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oindependienteprimerasangra2"/>
        <w:rPr>
          <w:rFonts w:ascii="Arial" w:hAnsi="Arial" w:cs="Arial"/>
          <w:b/>
          <w:b/>
          <w:lang w:eastAsia="es-ES"/>
        </w:rPr>
      </w:pPr>
      <w:r>
        <w:rPr>
          <w:rFonts w:cs="Arial" w:ascii="Arial" w:hAnsi="Arial"/>
          <w:b/>
          <w:lang w:eastAsia="es-ES"/>
        </w:rPr>
        <w:t xml:space="preserve">Macarius Chrysocephalus: </w:t>
      </w:r>
    </w:p>
    <w:p>
      <w:pPr>
        <w:pStyle w:val="Textoindependienteprimerasangra2"/>
        <w:rPr>
          <w:rFonts w:ascii="Arial" w:hAnsi="Arial" w:cs="Arial"/>
          <w:b/>
          <w:b/>
          <w:lang w:eastAsia="es-ES"/>
        </w:rPr>
      </w:pPr>
      <w:r>
        <w:rPr>
          <w:rFonts w:cs="Arial" w:ascii="Arial" w:hAnsi="Arial"/>
          <w:b/>
          <w:lang w:eastAsia="es-ES"/>
        </w:rPr>
        <w:t xml:space="preserve">La parábola del hijo prodigo. </w:t>
      </w:r>
    </w:p>
    <w:p>
      <w:pPr>
        <w:pStyle w:val="Textoindependienteprimerasangra2"/>
        <w:rPr>
          <w:rFonts w:ascii="Arial" w:hAnsi="Arial" w:cs="Arial"/>
          <w:b/>
          <w:b/>
          <w:lang w:eastAsia="es-ES"/>
        </w:rPr>
      </w:pPr>
      <w:r>
        <w:rPr>
          <w:rFonts w:cs="Arial" w:ascii="Arial" w:hAnsi="Arial"/>
          <w:b/>
          <w:lang w:eastAsia="es-ES"/>
        </w:rPr>
        <w:t>Homilía sobre Lucas 15 (PG 150, 241)</w:t>
      </w:r>
    </w:p>
    <w:p>
      <w:pPr>
        <w:pStyle w:val="Textoindependienteprimerasangra2"/>
        <w:rPr>
          <w:rFonts w:ascii="Arial" w:hAnsi="Arial" w:cs="Arial"/>
          <w:b/>
          <w:b/>
          <w:lang w:eastAsia="es-ES"/>
        </w:rPr>
      </w:pPr>
      <w:r>
        <w:rPr>
          <w:rFonts w:cs="Arial" w:ascii="Arial" w:hAnsi="Arial"/>
          <w:b/>
          <w:lang w:eastAsia="es-ES"/>
        </w:rPr>
      </w:r>
    </w:p>
    <w:p>
      <w:pPr>
        <w:pStyle w:val="Prrafodelista"/>
        <w:numPr>
          <w:ilvl w:val="0"/>
          <w:numId w:val="1"/>
        </w:numPr>
        <w:spacing w:lineRule="auto" w:line="240" w:before="0" w:after="0"/>
        <w:ind w:left="0" w:hanging="0"/>
        <w:contextualSpacing w:val="false"/>
        <w:rPr>
          <w:rFonts w:ascii="Arial" w:hAnsi="Arial" w:eastAsia="Times New Roman" w:cs="Arial"/>
          <w:lang w:eastAsia="es-ES"/>
        </w:rPr>
      </w:pPr>
      <w:r>
        <w:rPr>
          <w:rFonts w:eastAsia="Times New Roman" w:cs="Arial" w:ascii="Arial" w:hAnsi="Arial"/>
          <w:lang w:eastAsia="es-ES"/>
        </w:rPr>
        <w:t>Qué danza coral y cuán grande fiesta se da en el cielo cuando alguien que se había convertido  en expatriado y fugitivo de la vida bajo la tutela del Padre, no dándose cuenta que aquellos que se alejan de Él perecerán, cuando ha desperdiciado el don y la sustancia y la herencia del Padre; cuando alguien cuya fe ha fallado y cuya esperanza se acabó con tirarse junto con los paganos en la misma ilimitada perversión y que luego hambriento y menesteroso ni siquiera  ha llenado el estómago con lo que comen los puercos, digo ¡qué danza coral y cuán gran fiesta se da en el cielo cuando se ha levantado y ha venido a su Padre!</w:t>
      </w:r>
    </w:p>
    <w:p>
      <w:pPr>
        <w:pStyle w:val="Normal"/>
        <w:spacing w:lineRule="auto" w:line="240" w:before="0" w:after="0"/>
        <w:ind w:left="357" w:hanging="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cs="Arial" w:ascii="Arial" w:hAnsi="Arial"/>
          <w:lang w:eastAsia="es-ES"/>
        </w:rPr>
        <w:t>Sin embargo, el Padre benévolo no espera hasta que el hijo venga donde él. A lo mejor este nunca hubiese sido capaz o hubiese intentado de acercarse si no lo conocería como afable. Por eso, cuando sólo surge el deseo, cuando hace derechamente un nuevo comienzo, cuando da el primer paso, cuando está todavía muy lejos, el Padre sintió compasión y corrió, lo abrazó y lo besó. Y entonces el hijo, cobrando ánimo, confesaba lo que ha dicho.</w:t>
      </w:r>
    </w:p>
    <w:p>
      <w:pPr>
        <w:pStyle w:val="Textoindependienteprimerasangra"/>
        <w:rPr>
          <w:rFonts w:ascii="Arial" w:hAnsi="Arial" w:cs="Arial"/>
          <w:lang w:eastAsia="es-ES"/>
        </w:rPr>
      </w:pPr>
      <w:r>
        <w:rPr>
          <w:rFonts w:cs="Arial" w:ascii="Arial" w:hAnsi="Arial"/>
          <w:lang w:eastAsia="es-ES"/>
        </w:rPr>
        <w:t>Por eso el Padre lo colma de gloria y el íntegro honor  que correspondía, vistiéndolo con la mejor ropa, la túnica de inmortalidad, y el anillo, un sello real y cuño divino, impronta de consagración, marca de gloria, testimonio de garantía (porque se ha dicho, “</w:t>
      </w:r>
      <w:r>
        <w:rPr>
          <w:rFonts w:cs="Arial" w:ascii="Arial" w:hAnsi="Arial"/>
        </w:rPr>
        <w:t>El que acepta su testimonio certifica que Dios es veraz”, Jn 3, 33) y le pone calzado, no aquello perecedero que cuando pisa tierra santa le ordenan quitárselo,  y tampoco aquello del que es enviado a anunciar el reino de Dios y recibe la orden calzarlo, sino aquello que no se gasta y es adecuado para el viaje al cielo concerniendo y adornando el sendero celestial, tal como nunca han calzado pies sin lavar sino sólo los pies que son lavados por nuestro Maestro y Señor.</w:t>
      </w:r>
    </w:p>
    <w:p>
      <w:pPr>
        <w:pStyle w:val="Textoindependienteprimerasangra"/>
        <w:rPr>
          <w:rFonts w:ascii="Arial" w:hAnsi="Arial" w:cs="Arial"/>
          <w:lang w:eastAsia="es-ES"/>
        </w:rPr>
      </w:pPr>
      <w:r>
        <w:rPr>
          <w:rFonts w:cs="Arial" w:ascii="Arial" w:hAnsi="Arial"/>
          <w:lang w:eastAsia="es-ES"/>
        </w:rPr>
        <w:t>Realmente es muy pesado el calzado del alma pecaminosa por el cual se siente atada y constreñida. Porque todo hombre es estrujado  por los lazo de sus propios pecados. De acuerdo a esto Abrahán jura al rey de Sodoma: “N</w:t>
      </w:r>
      <w:r>
        <w:rPr>
          <w:rFonts w:cs="Arial" w:ascii="Arial" w:hAnsi="Arial"/>
        </w:rPr>
        <w:t>i un hilo, ni la correa de un zapato, ni nada de lo tuyo tomaré” (Gen 14, 23). Es que  estas cosas son envilecidas y manchadas. Todo tipo de mal y  de egoísmo hace engorrosa la vida. Así el Señor reprocha a Israel por el profeta Amós diciendo: “Así dice el Señor: ¡Por tres crímenes de Israel y por cuatro, seré inflexible! Porque venden al justo por dinero y al pobre por un par de sandalias que pisan  el polvo de la tierra” (Am 2, 6).</w:t>
      </w:r>
    </w:p>
    <w:p>
      <w:pPr>
        <w:pStyle w:val="List"/>
        <w:ind w:left="0" w:hanging="0"/>
        <w:rPr/>
      </w:pPr>
      <w:r>
        <w:rPr>
          <w:rFonts w:cs="Arial" w:ascii="Arial" w:hAnsi="Arial"/>
          <w:lang w:eastAsia="es-ES"/>
        </w:rPr>
        <w:t>2.</w:t>
        <w:tab/>
        <w:t>Ahora bien, el calzado  que el Padre ordena que los siervos den al hijo arrepentido que ha venido a él, no impide el caminar ni arrastra hacia la tierra (porque el tabernáculo terrestre presiona a la mente expandiendo hacia abajo). El contrario, emerge y asciende y flota hacia el cielo y sirve como escalera y como carruaje justo tal como requiere aquel que ha vuelto su mente hacia el Padre. Es hermoso: luego de haber sido adornado con todas estas cosas exteriores, ahora entra en la alegría interior.  Porque el que  dijo “saquen” de Él se dijo antes “Estando aun lejos corrió y lo abrazó”. Porque es a partir de esta realidad que debe completarse toda la preparación para que puedan entrar a las  bodas los que han sido invitados. Aquel, pues, que ha sido preparado para entrar dirá: “</w:t>
      </w:r>
      <w:r>
        <w:rPr>
          <w:rFonts w:cs="Arial" w:ascii="Arial" w:hAnsi="Arial"/>
        </w:rPr>
        <w:t>Esta es, pues, mi alegría, que ha alcanzado su plenitud” (Jn 3, 29). En cambio, el hombre desaliñado y desagradable escuchará:  “Amigo, ¿cómo has entrado aquí sin traje de boda?” (Mt 22, 12). Y como comida grasosa y untuosa – delicadezas abundantes y suficientes para los bienaventurados – se mata el ternero cebado del cual se habla también como de un cordero. Nadie piense que es pequeño. Al contrario es  grande, el más grande. Porque no es pequeño “el cordero de Dios que quita el pecado del mundo” (Jn 1, 9) que “ha sido llevado como un cordero al matadero”, el sacrificio lleno de meollo cuya grase de acuerdo a la ley sagrada pertenecía toda al Señor.  Porque Él ha sido entregado y totalmente consagrado  al Señor y había crecido bien y  a un tamaño tan excesivo que alcanzaba y se extendía a todos y podía  satisfacer  a todos los que lo comen y se alimentan de Él.  Él es al mismo tiempo carne y pan que se entregado a sí mismo  bajo ambas formas para que lo comamos.</w:t>
      </w:r>
    </w:p>
    <w:p>
      <w:pPr>
        <w:pStyle w:val="Continuarlista"/>
        <w:ind w:left="0" w:hanging="0"/>
        <w:rPr/>
      </w:pPr>
      <w:r>
        <w:rPr>
          <w:rFonts w:cs="Arial" w:ascii="Arial" w:hAnsi="Arial"/>
          <w:lang w:eastAsia="es-ES"/>
        </w:rPr>
        <w:t>Pues, a los hijos que vienen a él, el Padre les da el ternero que es sacrificado y comido. Pero a aquellos que no vienen a él a éstos (este ternero) los persigue y los deshereda y así  es como si se convirtiese en un toro terriblemente poderoso. Aquí, en relación a su tamaño y poder, se dice de él “</w:t>
      </w:r>
      <w:r>
        <w:rPr>
          <w:rFonts w:cs="Arial" w:ascii="Arial" w:hAnsi="Arial"/>
          <w:color w:val="008080"/>
          <w:lang w:eastAsia="es-ES"/>
        </w:rPr>
        <w:t>S</w:t>
      </w:r>
      <w:r>
        <w:rPr>
          <w:rFonts w:cs="Arial" w:ascii="Arial" w:hAnsi="Arial"/>
          <w:lang w:eastAsia="es-ES"/>
        </w:rPr>
        <w:t>u gloria es la de unicornio” (Num 23, 22). Y el profeta Habacuc lo ve llevando cuernos y celebra su actitud defensiva  de “cuernos en sus manos” (Hab 3, 4). Por eso el signo muestra su poder y su autoridad, -cuernos que traspasan en los dos lados o, más bien, en todos los lados y a través de cualquier cosa. Y los que comen serán fortalecido de manera tal y retienen una fuerza tal de este alimento que da la vida, que ellos serán más fuertes que sus enemigos y todos son premunidos con los cuernos del búfalo; como está escrito, “En ti embestimos a nuestros enemigos” (Sal 44, 5).</w:t>
      </w:r>
    </w:p>
    <w:p>
      <w:pPr>
        <w:pStyle w:val="List"/>
        <w:ind w:left="0" w:hanging="0"/>
        <w:rPr/>
      </w:pPr>
      <w:r>
        <w:rPr>
          <w:rFonts w:cs="Arial" w:ascii="Arial" w:hAnsi="Arial"/>
          <w:lang w:eastAsia="es-ES"/>
        </w:rPr>
        <w:t>3.</w:t>
        <w:tab/>
        <w:t>Hay alegría, y música, y bailes; en cambio el hijo mayor que siempre ha estado con él y siempre ha sido obediente al padre, lo toma a mal. Nunca ha sido una persona disipada, corroída y observa cómo el culpable se convierte en hombre feliz.</w:t>
      </w:r>
    </w:p>
    <w:p>
      <w:pPr>
        <w:pStyle w:val="Continuarlista"/>
        <w:ind w:left="0" w:hanging="0"/>
        <w:rPr>
          <w:rFonts w:ascii="Arial" w:hAnsi="Arial" w:cs="Arial"/>
          <w:lang w:eastAsia="es-ES"/>
        </w:rPr>
      </w:pPr>
      <w:r>
        <w:rPr>
          <w:rFonts w:cs="Arial" w:ascii="Arial" w:hAnsi="Arial"/>
          <w:lang w:eastAsia="es-ES"/>
        </w:rPr>
        <w:t>El padre lo llama diciendo “Hijo, tú estás siempre conmigo”. Y  ¡qué mayor alegría y celebración y festejo que el estar continuamente con Dios, parados al lado de él y sirviéndolo! “Y todo lo que es mío es tuyo”. Y bienaventurado el heredero de Dios para quien el Padre guarda posesiones, bienaventurado el fiel al cual le pertenecen todas las propiedades del mundo entero.</w:t>
      </w:r>
    </w:p>
    <w:p>
      <w:pPr>
        <w:pStyle w:val="Continuarlista"/>
        <w:ind w:left="0" w:hanging="0"/>
        <w:rPr/>
      </w:pPr>
      <w:r>
        <w:rPr>
          <w:rFonts w:cs="Arial" w:ascii="Arial" w:hAnsi="Arial"/>
          <w:lang w:eastAsia="es-ES"/>
        </w:rPr>
        <w:t>“</w:t>
      </w:r>
      <w:r>
        <w:rPr>
          <w:rFonts w:cs="Arial" w:ascii="Arial" w:hAnsi="Arial"/>
          <w:lang w:eastAsia="es-ES"/>
        </w:rPr>
        <w:t>Convenía que estemos alegres, convenía que gocemos; porque tu hermano estaba muerto y vive”. Padre amoroso que das la vida todas las cosas y resucitas a los muertos. “Estaba perdido y es encontrado”. Y “bienaventurado el hombre a quien has elegido y aceptado” (Sal 65,4) y a quien has buscado lo encuentras. “Bienaventurado a quien se le perdonen las iniquidades y cuyos pecados son borrados” (Sal 32,1). Le toca al hombre arrepentirse de sus pecados; pero que el arrepentimiento se vea  acompañado de un cambio que no sea interrumpido porque el que actúa así será avergonzado porque ha actuado no con todo su corazón sino apresuradamente.</w:t>
      </w:r>
    </w:p>
    <w:p>
      <w:pPr>
        <w:pStyle w:val="Continuarlista"/>
        <w:ind w:left="0" w:hanging="0"/>
        <w:rPr/>
      </w:pPr>
      <w:r>
        <w:rPr>
          <w:rFonts w:cs="Arial" w:ascii="Arial" w:hAnsi="Arial"/>
          <w:lang w:eastAsia="es-ES"/>
        </w:rPr>
        <w:t>A nosotros nos toca correr hacia Dios. Y esforcémonos en ello sin cesar con energía porque dice “vengan a mi todos los que están cargados y agobiados y yo los aliviare” (Mateo 11,28). Ahora bien, las oraciones y la confesión con humildad son actos voluntarios por eso se dice “primero confiesa tus pecados para que puedas ser justificado” (Is 43,26). Lo que recibamos después y lo que seremos no nos toca a nosotros buscar.</w:t>
      </w:r>
    </w:p>
    <w:p>
      <w:pPr>
        <w:pStyle w:val="List"/>
        <w:ind w:left="0" w:hanging="0"/>
        <w:rPr/>
      </w:pPr>
      <w:r>
        <w:rPr>
          <w:rFonts w:cs="Arial" w:ascii="Arial" w:hAnsi="Arial"/>
          <w:lang w:eastAsia="es-ES"/>
        </w:rPr>
        <w:t>4.</w:t>
        <w:tab/>
        <w:t>Este es el sentido estricto de la parábola</w:t>
      </w:r>
      <w:r>
        <w:rPr>
          <w:rStyle w:val="FootnoteCharacters"/>
          <w:rStyle w:val="FootnoteAnchor"/>
          <w:rFonts w:eastAsia="Times New Roman" w:cs="Arial" w:ascii="Arial" w:hAnsi="Arial"/>
          <w:lang w:eastAsia="es-ES"/>
        </w:rPr>
        <w:footnoteReference w:id="2"/>
      </w:r>
      <w:r>
        <w:rPr>
          <w:rFonts w:cs="Arial" w:ascii="Arial" w:hAnsi="Arial"/>
          <w:lang w:eastAsia="es-ES"/>
        </w:rPr>
        <w:t>. El arrepentido viene a su padre misericordioso como quien nunca espera estas cosas, el vestido, el anillo, el calzado, o saborear el ternero cebado o  participar en la alegría o gozar de la música y del Padre. Él hubiese estado contento con lograr lo que en su propia imaginación había considerado como válido. Él había decidido decir: “Trátame como uno de tus siervos contratados”. Pero cuando veía la bienvenida de su Padre que vino a su encuentro no dijo esto sino dijo lo que había decidido en su mente decir primero: “Padre, he pecado contra el cielo y contra ti”. Y de esta manera tanto su humildad como su acusación se convierten en causa de justificación y gloria. Porque el justo se condena a sí mismo con sus primeras palabras. De esta manera el publicano salió justificado en lugar del fariseo. Luego el hijo no sabía lo que iba a recibir o como tomarlo o usarlo o ponérselo. Es que no tomó el vestido para ponérselo. Se dice “vístanlo”. No se puso él mismo el anillo en el dedo sino aquellos a los que se les ordenó “pongan un anillo en su mano”. Ni se calzó él mismo sino aquellos que escuchaban “traigan calzado para sus pies”.</w:t>
      </w:r>
    </w:p>
    <w:p>
      <w:pPr>
        <w:pStyle w:val="Continuarlista"/>
        <w:ind w:left="0" w:hanging="0"/>
        <w:rPr/>
      </w:pPr>
      <w:r>
        <w:rPr>
          <w:rFonts w:cs="Arial" w:ascii="Arial" w:hAnsi="Arial"/>
          <w:lang w:eastAsia="es-ES"/>
        </w:rPr>
        <w:t xml:space="preserve">Y estas cosas le parecían a lo mejor increíbles a él y a los demás y no se las esperaba antes de que las recibía. Pero las recibió y bendiciendo esto es que recibió. </w:t>
      </w:r>
    </w:p>
    <w:p>
      <w:pPr>
        <w:pStyle w:val="Normal"/>
        <w:rPr>
          <w:rFonts w:ascii="Arial" w:hAnsi="Arial" w:cs="Arial"/>
          <w:lang w:eastAsia="es-ES"/>
        </w:rPr>
      </w:pPr>
      <w:r>
        <w:rPr>
          <w:rFonts w:cs="Arial" w:ascii="Arial" w:hAnsi="Arial"/>
          <w:lang w:eastAsia="es-ES"/>
        </w:rPr>
      </w:r>
    </w:p>
    <w:p>
      <w:pPr>
        <w:pStyle w:val="Lista2"/>
        <w:ind w:left="0" w:hanging="0"/>
        <w:rPr>
          <w:rFonts w:ascii="Arial" w:hAnsi="Arial" w:cs="Arial"/>
          <w:lang w:eastAsia="es-ES"/>
        </w:rPr>
      </w:pPr>
      <w:r>
        <w:rPr>
          <w:rFonts w:cs="Arial" w:ascii="Arial" w:hAnsi="Arial"/>
          <w:lang w:eastAsia="es-ES"/>
        </w:rPr>
        <w:t>5.</w:t>
        <w:tab/>
        <w:t>La parábola presenta el pensamiento que el ejercicio de la facultad del razonamiento ha sido concedida a todo hombre. Por eso se presenta al prodigo como pidiendo a su padre la parte correspondiente, es decir, la realidad de la mente premunida con el razonamiento. Porque la posesión del razonamiento se les concede a todos en orden a buscar lo que es bueno y a evitar lo que es malo. Sin embargo muchos que son provistos por Dios con ello hacen un mal uso de la sustancia del razonamiento, el ojo  mirando cosas desgraciadas, la lengua pronunciando palabras blasfemas, el olfato buscando excesos del placeres licenciosos y fétidos, la boca la comida de puercos, las manos robos, los pies corriendo hacia intrigas, los pensamientos consejos impíos, las inclinaciones indulgencias respecto al deseo de comodidades, la mente pasatiempos animalescos. No guardan nada de la sustancia del razonamiento sin dilapidar. Por eso Cristo lo representa en la parábola como una criatura racional con su razón oscurecida y pidiendo lo que corresponde a la razón. Luego recibiendo lo anterior y al ir haciendo uso malvado de lo que se le ha dado se refiere especialmente a los beneficios del bautismo que se le habían entregado. ¡</w:t>
      </w:r>
    </w:p>
    <w:p>
      <w:pPr>
        <w:pStyle w:val="Lista2"/>
        <w:ind w:left="0" w:hanging="0"/>
        <w:rPr/>
      </w:pPr>
      <w:r>
        <w:rPr>
          <w:rFonts w:cs="Arial" w:ascii="Arial" w:hAnsi="Arial"/>
          <w:lang w:eastAsia="es-ES"/>
        </w:rPr>
        <w:t>6.</w:t>
        <w:tab/>
        <w:t>Porque dice “traigan el ternero cebado, mátenlo y comamos y hagamos fiesta; porque este mi hijo” - el nombre de una relación muy cercana y significativa es la que se da al creyente- “estaba muerto y perdido”-expresión de la más extremada alienación; ¿qué mayor alienación para él que pide que estar perdido y muerto?-  Ya no se posee nada de ello. Sin embargo, habiendo caído de la relación de lo más cercana en la más extrema alienación nuevamente por arrepentimiento se he vuelto a la más cercana relación. Porque dice “pónganle el mejor vestido” que le pertenecía desde el momento en qué fue bautizado. Me refiero a la gloria del bautismo, la remisión de los pecados y la comunicación de otras bendiciones que se alcanza inmediatamente después de haber tocado la fuente.</w:t>
      </w:r>
    </w:p>
    <w:p>
      <w:pPr>
        <w:pStyle w:val="Continuarlista2"/>
        <w:spacing w:before="0" w:after="200"/>
        <w:ind w:left="0" w:hanging="0"/>
        <w:contextualSpacing/>
        <w:rPr/>
      </w:pPr>
      <w:r>
        <w:rPr>
          <w:rFonts w:cs="Arial" w:ascii="Arial" w:hAnsi="Arial"/>
          <w:lang w:eastAsia="es-ES"/>
        </w:rPr>
        <w:t>“</w:t>
      </w:r>
      <w:r>
        <w:rPr>
          <w:rFonts w:cs="Arial" w:ascii="Arial" w:hAnsi="Arial"/>
          <w:lang w:eastAsia="es-ES"/>
        </w:rPr>
        <w:t>Pongan un anillo en su mano”. Esto se refiera al misterio de la santísima Trinidad que es el sello que se imprime en aquellos que creen.</w:t>
      </w:r>
    </w:p>
    <w:p>
      <w:pPr>
        <w:pStyle w:val="Continuarlista2"/>
        <w:spacing w:before="0" w:after="200"/>
        <w:ind w:left="0" w:hanging="0"/>
        <w:contextualSpacing/>
        <w:rPr>
          <w:rFonts w:ascii="Arial" w:hAnsi="Arial" w:cs="Arial"/>
          <w:lang w:eastAsia="es-ES"/>
        </w:rPr>
      </w:pPr>
      <w:r>
        <w:rPr>
          <w:rFonts w:cs="Arial" w:ascii="Arial" w:hAnsi="Arial"/>
          <w:lang w:eastAsia="es-ES"/>
        </w:rPr>
        <w:t>“</w:t>
      </w:r>
      <w:r>
        <w:rPr>
          <w:rFonts w:cs="Arial" w:ascii="Arial" w:hAnsi="Arial"/>
          <w:lang w:eastAsia="es-ES"/>
        </w:rPr>
        <w:t>Pongan calzado en sus piezas” significa “la preparación del Evangelio de la paz” (Efesios 6, 15) y todo el recorrido que lleva hacia buenas acciones.</w:t>
      </w:r>
    </w:p>
    <w:p>
      <w:pPr>
        <w:pStyle w:val="Lista2"/>
        <w:ind w:left="0" w:hanging="0"/>
        <w:rPr/>
      </w:pPr>
      <w:r>
        <w:rPr>
          <w:rFonts w:cs="Arial" w:ascii="Arial" w:hAnsi="Arial"/>
          <w:lang w:eastAsia="es-ES"/>
        </w:rPr>
        <w:t>7.</w:t>
        <w:tab/>
        <w:t>Sin embargo al que Cristo reencuentra perdido luego de haber cometido pecado después del bautismo a estos  Novato, el enemigo de Dios, los consigna a la destrucción. Por eso no nos dejemos retener por cualquier falta si nos arrepentimos. Cuidemos de no caer y, si hemos caído, volvamos sobre nuestros pasos. Y siempre preocupados de no ofender evitemos después  de la ofensa la desesperación y deseosos de ser confirmados y al unirnos apurémonos a levantarnos otra vez. Obedezcamos al Señor que nos llama “vengan a mi todos los que estáis cargados que yo los aliviaré” (Mateo 11,28). Utilicemos el don de la razón para realizar acciones de prudencia. Aprendamos ahora a abstenernos de aquello que es malo. Utilicemos la vida como escuela de entrenamiento para todo lo que es bueno. Que crezca en nosotros el odio del pecado. Llevemos en todas partes un profundo amor al creador, acerquémonos a él con todo el corazón. No malgastemos malévolamente la sustancia del razonamiento como el pródigo. Alcancemos el gozo preparado en el que Pablo exulta exclamando “¿Quién nos separara del amor de Cristo? (Romanos 8, 35). A él le pertenece la gloria y el honor con el Padre y el Espíritu Santo por siempre. Amen</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rPr/>
      </w:pPr>
      <w:r>
        <w:rPr>
          <w:rFonts w:cs="Arial" w:ascii="Arial" w:hAnsi="Arial"/>
        </w:rPr>
        <w:t xml:space="preserve">Arnobius Iunior – Expositiunculae in Evangelium cap. 9   </w:t>
      </w:r>
    </w:p>
    <w:p>
      <w:pPr>
        <w:pStyle w:val="Normal"/>
        <w:rPr/>
      </w:pPr>
      <w:r>
        <w:rPr>
          <w:rFonts w:cs="Arial" w:ascii="Arial" w:hAnsi="Arial"/>
        </w:rPr>
        <w:t>La parábola parece indicar en los dos hijos a los fieles y a los penitentes. Pero el sentido profundo es otro. Los dos hijos son Adán y Cristo. La parte del patrimonio es el paraíso que recibió Adán y que por la lujuria perdió, es decir, por la desobediencia. Digo que se fue a una región lejana, es decir, lanzado a lo mundano. Tomaba el alimento con los puercos, es decir, con los paganos. Cuando él recapacita y vuelve al padre eso significa que las naciones paganas en la figura de Adán conocieron a su creador. El primer vestido con él cuál es vestido: es la vida que el demonio había quitado, la recibe por Cristo. El anillo en su mano es la fe que había perdido, el calzado al como lo muestran los las enseñanzas; no temerán las caídas provocados por el diablo. Dice Pablo: Calzados los pies en la preparación del evangelio de la paz". El ternero matado es la pasión de Cristo quien por Adán, es decir, por las naciones ha padecido a quien dice el Padre: “tú estuviste de y estás conmigo y todo lo mío es tuyo”.</w:t>
      </w:r>
    </w:p>
    <w:p>
      <w:pPr>
        <w:pStyle w:val="Normal"/>
        <w:spacing w:before="0" w:after="200"/>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rabe sugiere que aquí se comienza una nueva interpretación añadida posteriormente y encuentra a la razón en la refutación de los novacia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Calibri" w:hAnsi="Calibri" w:eastAsia="Calibri" w:cs="Times New Roman"/>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Calibri" w:hAnsi="Calibri" w:eastAsia="Calibri" w:cs="Times New Roman"/>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200"/>
      <w:ind w:left="566" w:hanging="283"/>
      <w:contextualSpacing/>
    </w:pPr>
    <w:rPr/>
  </w:style>
  <w:style w:type="paragraph" w:styleId="Continuarlista2">
    <w:name w:val="Continuar lista 2"/>
    <w:basedOn w:val="Normal"/>
    <w:qFormat/>
    <w:pPr>
      <w:spacing w:before="0" w:after="120"/>
      <w:ind w:left="566" w:hanging="0"/>
      <w:contextualSpacing/>
    </w:pPr>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8:02:00Z</dcterms:created>
  <dc:creator>GERARDO MÜLLER</dc:creator>
  <dc:description/>
  <cp:keywords/>
  <dc:language>en-US</dc:language>
  <cp:lastModifiedBy>GERARDO MÜLLER</cp:lastModifiedBy>
  <dcterms:modified xsi:type="dcterms:W3CDTF">2010-03-27T18:58:00Z</dcterms:modified>
  <cp:revision>4</cp:revision>
  <dc:subject/>
  <dc:title>Lc c 15, 11-32 doc</dc:title>
</cp:coreProperties>
</file>