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que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a breve Introducción al Carisma de nuestro Fundado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ns Kwakman MSC, Cor Novum, Lima 201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a fuente y el rí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ente: el carisma del Padre Julio Chevalie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ío: Espiritualidad del Padre Chevalier  y de la Familia Chevalie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El carisma Chevali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s cinco elementos fundamentales del carisma del Padre Cheval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risma del Chevalier ha dado nacimiento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 una Espiritualidad del Corazó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voción del Sagrado Corazón debería involucrar toda la vida y misión de la persona. Chevalier deseó que esta Espiritualidad del Corazón se transformar 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) un Remedio Socia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Para remediar los males de la sociedad contemporánea,  especialmente la indiferencia religiosa y el egoísm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) un Movimiento a nivel mundia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Integrando hombres y mujeres de vida religiosa quienes, junto  con sacerdotes diocesanos y con laicos, se dedicarían a "la Misión del Corazón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4) una Misión del Coraz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rigiéndose a la gente en </w:t>
      </w:r>
      <w:r>
        <w:rPr>
          <w:rFonts w:cs="Arial" w:ascii="Arial" w:hAnsi="Arial"/>
          <w:i/>
          <w:sz w:val="24"/>
          <w:szCs w:val="24"/>
        </w:rPr>
        <w:t>todas partes</w:t>
      </w:r>
      <w:r>
        <w:rPr>
          <w:rFonts w:cs="Arial" w:ascii="Arial" w:hAnsi="Arial"/>
          <w:sz w:val="24"/>
          <w:szCs w:val="24"/>
        </w:rPr>
        <w:t xml:space="preserve"> del mundo para construir una "civilización del amor"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5) una Conversión del Corazó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ransformarnos a todos en "misioneros del corazón en la vida diaria", con un corazón compasivo que sabe perdonar, con un corazón valiente y fi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5:00Z</dcterms:created>
  <dc:creator>GERARDO MÜLLER</dc:creator>
  <dc:description/>
  <cp:keywords/>
  <dc:language>en-US</dc:language>
  <cp:lastModifiedBy>GERARDO MÜLLER</cp:lastModifiedBy>
  <dcterms:modified xsi:type="dcterms:W3CDTF">2010-04-2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