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námica para vivir una ESPIRITUALIDAD del Corazón</w:t>
        <w:br/>
        <w:t>con los demás y en el trabajo</w:t>
        <w:br/>
        <w:t>Hans Kwakman MSC, Lima, Abril 201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5455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o creo en el  amor incondicional de Dios para con cada uno de nosotros; creo en Jesús que comparte nuestros combates; creo en el Espíritu con sus dones en nuestros corazones. Estos son los signos más grandes del amor de 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125.9pt;mso-wrap-distance-left:9.05pt;mso-wrap-distance-right:9.05pt;mso-wrap-distance-top:0pt;mso-wrap-distance-bottom:0pt;margin-top:-0.35pt;mso-position-vertical-relative:text;margin-left:12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Yo creo en el  amor incondicional de Dios para con cada uno de nosotros; creo en Jesús que comparte nuestros combates; creo en el Espíritu con sus dones en nuestros corazones. Estos son los signos más grandes del amor de D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117475</wp:posOffset>
                </wp:positionV>
                <wp:extent cx="1570990" cy="1390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Quiero participar en el advenimiento de una sociedad de amor, paz y justicia, y en el cuidado del medio amb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09.45pt;mso-wrap-distance-left:9.05pt;mso-wrap-distance-right:9.05pt;mso-wrap-distance-top:0pt;mso-wrap-distance-bottom:0pt;margin-top:9.2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</w:rPr>
                        <w:t xml:space="preserve"> Quiero participar en el advenimiento de una sociedad de amor, paz y justicia, y en el cuidado del med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7880</wp:posOffset>
                </wp:positionH>
                <wp:positionV relativeFrom="paragraph">
                  <wp:posOffset>117475</wp:posOffset>
                </wp:positionV>
                <wp:extent cx="1590040" cy="1390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e adentro en mi </w:t>
                              <w:br/>
                              <w:t>corazón para percibir</w:t>
                              <w:br/>
                              <w:t>mis heridas más profundas y los Dones del Espíritu de Dios en mi coraz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09.45pt;mso-wrap-distance-left:9.05pt;mso-wrap-distance-right:9.05pt;mso-wrap-distance-top:0pt;mso-wrap-distance-bottom:0pt;margin-top:9.2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Me adentro en mi </w:t>
                        <w:br/>
                        <w:t>corazón para percibir</w:t>
                        <w:br/>
                        <w:t>mis heridas más profundas y los Dones del Espíritu de Dios en mi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720</wp:posOffset>
                </wp:positionH>
                <wp:positionV relativeFrom="paragraph">
                  <wp:posOffset>69850</wp:posOffset>
                </wp:positionV>
                <wp:extent cx="67564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t  5,45              Jn 3, 16-17       Rom 5, 5. 8        Fil 2, 7                  1 Jn 4, 13             1 Jn 4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4.2pt;mso-wrap-distance-left:9.05pt;mso-wrap-distance-right:9.05pt;mso-wrap-distance-top:0pt;mso-wrap-distance-bottom:0pt;margin-top:5.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t  5,45              Jn 3, 16-17       Rom 5, 5. 8        Fil 2, 7                  1 Jn 4, 13             1 Jn 4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194945</wp:posOffset>
                </wp:positionV>
                <wp:extent cx="808990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Gen 1, 27      Ez 36, 26-27</w:t>
                              <w:br/>
                              <w:t>Gal 5, 22-23ª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2pt;mso-wrap-distance-left:9.05pt;mso-wrap-distance-right:9.05pt;mso-wrap-distance-top:0pt;mso-wrap-distance-bottom:0pt;margin-top:15.3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Gen 1, 27      Ez 36, 26-27</w:t>
                        <w:br/>
                        <w:t>Gal 5, 22-23ª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7620</wp:posOffset>
                </wp:positionV>
                <wp:extent cx="774065" cy="6089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c 10, 25-37</w:t>
                              <w:br/>
                              <w:t>Lc 16, 19-31</w:t>
                              <w:br/>
                              <w:t>Mt 25, 31-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47.95pt;mso-wrap-distance-left:9.05pt;mso-wrap-distance-right:9.05pt;mso-wrap-distance-top:0pt;mso-wrap-distance-bottom:0pt;margin-top:0.6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c 10, 25-37</w:t>
                        <w:br/>
                        <w:t>Lc 16, 19-31</w:t>
                        <w:br/>
                        <w:t>Mt 25, 31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920</wp:posOffset>
                </wp:positionH>
                <wp:positionV relativeFrom="paragraph">
                  <wp:posOffset>160020</wp:posOffset>
                </wp:positionV>
                <wp:extent cx="694690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Ef 3, 16-17</w:t>
                              <w:br/>
                              <w:t>Mt 6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95pt;mso-wrap-distance-left:9.05pt;mso-wrap-distance-right:9.05pt;mso-wrap-distance-top:0pt;mso-wrap-distance-bottom:0pt;margin-top:12.6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Ef 3, 16-17</w:t>
                        <w:br/>
                        <w:t>Mt 6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284480</wp:posOffset>
                </wp:positionV>
                <wp:extent cx="1523365" cy="1647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nto vivir una Espiritualidad del Corazón de manera holista en mi vida diaria y en mi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29.7pt;mso-wrap-distance-left:9.05pt;mso-wrap-distance-right:9.05pt;mso-wrap-distance-top:0pt;mso-wrap-distance-bottom:0pt;margin-top:22.4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nto vivir una Espiritualidad del Corazón de manera holista en mi vida diaria y en mi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695</wp:posOffset>
                </wp:positionH>
                <wp:positionV relativeFrom="paragraph">
                  <wp:posOffset>142875</wp:posOffset>
                </wp:positionV>
                <wp:extent cx="961390" cy="554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t 11, 28; 16, 15 </w:t>
                              <w:br/>
                              <w:t>Lc 4, 18; 6, 30</w:t>
                              <w:br/>
                              <w:t xml:space="preserve"> Jn 11, 51; 19,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3.65pt;mso-wrap-distance-left:9.05pt;mso-wrap-distance-right:9.05pt;mso-wrap-distance-top:0pt;mso-wrap-distance-bottom:0pt;margin-top:11.2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t 11, 28; 16, 15 </w:t>
                        <w:br/>
                        <w:t>Lc 4, 18; 6, 30</w:t>
                        <w:br/>
                        <w:t xml:space="preserve"> Jn 11, 51; 19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78740</wp:posOffset>
                </wp:positionV>
                <wp:extent cx="716915" cy="570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t 25, 21   1 Cor 12, 7 2 Ts 3, 7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4.95pt;mso-wrap-distance-left:9.05pt;mso-wrap-distance-right:9.05pt;mso-wrap-distance-top:0pt;mso-wrap-distance-bottom:0pt;margin-top:6.2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t 25, 21   1 Cor 12, 7 2 Ts 3, 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4555</wp:posOffset>
                </wp:positionH>
                <wp:positionV relativeFrom="paragraph">
                  <wp:posOffset>222250</wp:posOffset>
                </wp:positionV>
                <wp:extent cx="1523365" cy="1685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sús  quien ama con un corazón humano es para mí la fuente de sanación y el modelo del ser humano guiado por el Espír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32.7pt;mso-wrap-distance-left:9.05pt;mso-wrap-distance-right:9.05pt;mso-wrap-distance-top:0pt;mso-wrap-distance-bottom:0pt;margin-top:17.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esús  quien ama con un corazón humano es para mí la fuente de sanación y el modelo del ser humano guiado por el Espír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41910</wp:posOffset>
                </wp:positionV>
                <wp:extent cx="1723390" cy="181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tento llevar adelante mis quehaceres diarios prestando especial atención a la calidad de lo que hago como quien participa en la Misión de Jesús en este mu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3.2pt;mso-wrap-distance-left:9.05pt;mso-wrap-distance-right:9.05pt;mso-wrap-distance-top:0pt;mso-wrap-distance-bottom:0pt;margin-top:3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 xml:space="preserve"> Intento llevar adelante mis quehaceres diarios prestando especial atención a la calidad de lo que hago como quien participa en la Misión de Jesús en este mu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213995</wp:posOffset>
                </wp:positionV>
                <wp:extent cx="561340" cy="456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 12, 3 Fil 2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5.95pt;mso-wrap-distance-left:9.05pt;mso-wrap-distance-right:9.05pt;mso-wrap-distance-top:0pt;mso-wrap-distance-bottom:0pt;margin-top:16.8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b 12, 3 Fil 2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260985</wp:posOffset>
                </wp:positionV>
                <wp:extent cx="850265" cy="697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t 18, 21-36</w:t>
                              <w:br/>
                              <w:t>1 Jn 2, 9-11</w:t>
                              <w:br/>
                              <w:t>1 Jn 3, 17-18</w:t>
                              <w:br/>
                              <w:t>1 Jn 4, 7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4.9pt;mso-wrap-distance-left:9.05pt;mso-wrap-distance-right:9.05pt;mso-wrap-distance-top:0pt;mso-wrap-distance-bottom:0pt;margin-top:20.5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t 18, 21-36</w:t>
                        <w:br/>
                        <w:t>1 Jn 2, 9-11</w:t>
                        <w:br/>
                        <w:t>1 Jn 3, 17-18</w:t>
                        <w:br/>
                        <w:t>1 Jn 4, 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110490</wp:posOffset>
                </wp:positionV>
                <wp:extent cx="2075815" cy="1094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nto amar y respetar a los miembros de mi familia, comunidad, sociedad con un corazón comprensivo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2pt;mso-wrap-distance-left:9.05pt;mso-wrap-distance-right:9.05pt;mso-wrap-distance-top:0pt;mso-wrap-distance-bottom:0pt;margin-top:8.7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tento amar y respetar a los miembros de mi familia, comunidad, sociedad con un corazón comprensivo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6:00Z</dcterms:created>
  <dc:creator>GERARDO MÜLLER</dc:creator>
  <dc:description/>
  <cp:keywords/>
  <dc:language>en-US</dc:language>
  <cp:lastModifiedBy>GERARDO MÜLLER</cp:lastModifiedBy>
  <cp:lastPrinted>2010-04-13T12:33:00Z</cp:lastPrinted>
  <dcterms:modified xsi:type="dcterms:W3CDTF">2010-04-27T17:06:00Z</dcterms:modified>
  <cp:revision>2</cp:revision>
  <dc:subject/>
  <dc:title/>
</cp:coreProperties>
</file>