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La Biblia no está escrita para hacer ciencia, sino para dar salv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comentario del padre Raniero Cantalamessa, OFM Cap. </w:t>
      </w:r>
    </w:p>
    <w:p>
      <w:pPr>
        <w:pStyle w:val="Normal"/>
        <w:jc w:val="both"/>
        <w:rPr/>
      </w:pPr>
      <w:r>
        <w:rPr>
          <w:rFonts w:cs="Verdana" w:ascii="Verdana" w:hAnsi="Verdana"/>
          <w:sz w:val="22"/>
          <w:szCs w:val="22"/>
        </w:rPr>
        <w:t>a  -Lucas 24, 13-3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Les explicó las Escrituras </w:t>
      </w:r>
    </w:p>
    <w:p>
      <w:pPr>
        <w:pStyle w:val="Normal"/>
        <w:jc w:val="both"/>
        <w:rPr>
          <w:rFonts w:ascii="Verdana" w:hAnsi="Verdana" w:cs="Verdana"/>
          <w:sz w:val="22"/>
          <w:szCs w:val="22"/>
        </w:rPr>
      </w:pPr>
      <w:r>
        <w:rPr>
          <w:rFonts w:cs="Verdana" w:ascii="Verdana" w:hAnsi="Verdana"/>
          <w:sz w:val="22"/>
          <w:szCs w:val="22"/>
        </w:rPr>
        <w:t xml:space="preserve">«¿Acaso no ardía nuestro corazón mientras hablaba con nosotros, en el camino, cuando nos explicaba las Escrituras?». Deseamos reflexionar precisamente sobre este punto del Evangelio relativo a los discípulos de Emaús: las Escrituras. Hay dos modos de acercarse a la Biblia. El primero es considerarla un libro antiguo, lleno de sabiduría religiosa, de valores morales y también de poesía. Desde este punto de vista es absolutamente el libro más importante para comprender nuestra cultura occidental y la religión judeo-cristiana. Es también el libro más impreso y más leído de toda la humanid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ro existe otro modo, mucho más comprometido, de aproximarse a la Biblia; es el de creer que contiene la Palabra viva de Dios para nosotros. Que es un libro «inspirado», esto es, escrito, sí, por autores humanos, con todos sus límites, pero con la intervención directa de Dios. Un libro humanísimo y, a la vez, divino, que habla al hombre de todos los tiempos, les revela el sentido de la vida y de la muer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obre todo les revela el amor de Dios. Si todas las Biblias del mundo, decía san Agustín, por algún cataclisma, fueran destruidas y quedara una sola copia, y de ésta ya no fuera legible más que una página, y de tal página sólo una línea, si esta línea es la de la primera Carta de Juan donde está escrito: «Dios es amor», toda la Biblia se habría salvado, porque se resume en esto. Ello explica por qué tantas personas se encaminan a la Biblia sin cultura, sin grandes estudios, con sencillez, con fe en que es el Espíritu Santo quien habla en ella, y ahí encuentran respuestas a sus problemas, luz, aliento, en una palabra: vi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as dos formas de acercarse a la Biblia -la erudita y la de fe-- no se excluyen; es más, deben mantenerse unidas. Es necesario estudiar la Biblia, los modos en que se hay que interpretarla (o tener en cuenta los resultados de quienes así la estudian), para no caer en el fundamentalismo. El fundamentalismo consiste en tomar un versículo de la Biblia literalmente y aplicarlo tal cual a las situaciones de hoy, sin considerar la diferencia de cultura, de tiempo, los distintos géneros literarios de la Biblia. Se cree, por ejemplo, que el mundo tiene poco más de cuatro mil años de edad porque son los años que se desprenden de la Biblia, si bien sabemos que, si hablamos de años, el mundo tiene varios miles de millones, sólo que la Biblia no está escrita para hacer ciencia, sino para dar salvación. Dios, en la Biblia, se ha adaptado a hablar en el modo que los hombres del tiempo pudieran entender; no ha escrito sólo para los hombres de la era tecnológ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or otro lado, sin embargo, reducir la Biblia a un mero objeto de estudio y de erudición, permaneciendo neutrales ante su mensaje, significaría matarla. Sería como si un novio que ha recibido una carta de amor de su novia se pusiera a examinarla con el diccionario, desde el punto de vista de la gramática y de la sintaxis, y se detuviera en estos aspectos, sin percibir el amor que contiene. Leer la Biblia sin fe es como abrir un libro en plena noche: no se ve nada, o al menos no lo esencial. Leer la Escritura con fe significa leerla con referencia a Cristo, captando, en cada página, aquello que tiene que ver con Él. Igual que Él hizo con los discípulos de Emaú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Jesús se ha quedado entre nosotros de dos maneras: en la Eucaristía y en su Palabra. En ambas está Él presente: en la Eucaristía en forma de alimento, en la Palabra en forma de luz y de verdad. La Palabra tiene una gran ventaja sobre la Eucaristía. A la comunión no se pueden acercar más que los que ya creen y están en estado de gracia; a la Palabra de Dios, en cambio, se pueden acercar todos, creyentes y no creyentes, casados y divorciados. Es más, para llegar a ser creyentes, el medio más normal es precisamente el de escuchar la Palabra de Dios.</w:t>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5:10:00Z</dcterms:created>
  <dc:creator>Gerardo Müller msc</dc:creator>
  <dc:description/>
  <cp:keywords/>
  <dc:language>en-US</dc:language>
  <cp:lastModifiedBy>Gerardo Müller msc</cp:lastModifiedBy>
  <dcterms:modified xsi:type="dcterms:W3CDTF">2008-04-05T15:15:00Z</dcterms:modified>
  <cp:revision>1</cp:revision>
  <dc:subject/>
  <dc:title>La Biblia no está escrita para hacer ciencia, sino para dar salvación</dc:title>
</cp:coreProperties>
</file>