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Pedro Crisólogo, sermo 5 PL 052, 197-202.</w:t>
      </w:r>
    </w:p>
    <w:p>
      <w:pPr>
        <w:pStyle w:val="TextBody"/>
        <w:rPr/>
      </w:pPr>
      <w:r>
        <w:rPr/>
        <w:t>“</w:t>
      </w:r>
      <w:r>
        <w:rPr>
          <w:i/>
        </w:rPr>
        <w:t>Tenía dos hijos</w:t>
      </w:r>
      <w:r>
        <w:rPr/>
        <w:t>”, es decir, dos pueblos, el judío y el pagano. Al pueblo judío le hizo mayor la prudencia de la ley, al pueblo pagano lo hizo menor en edad la necedad del paganismo. Porque tal como la sabiduría da canas así lo insípido quita  edad. Este era menor en edad por la manera de vivir y no por la edad. Aquel lo hizo mayor de edad no el tiempo pasado sino la sensatez….</w:t>
      </w:r>
    </w:p>
    <w:p>
      <w:pPr>
        <w:pStyle w:val="TextBody"/>
        <w:rPr/>
      </w:pPr>
      <w:r>
        <w:rPr>
          <w:rFonts w:cs="Calibri"/>
        </w:rPr>
        <w:t xml:space="preserve"> </w:t>
      </w:r>
      <w:r>
        <w:rPr/>
        <w:t>“</w:t>
      </w:r>
      <w:r>
        <w:rPr>
          <w:i/>
        </w:rPr>
        <w:t>Dame la parte que me corresponde</w:t>
      </w:r>
      <w:r>
        <w:rPr/>
        <w:t xml:space="preserve">”… ¿Cuál es esa parte?  La manera de vivir, el habla, el conocimiento, la razón, el juicio, cosas que le corresponden al hombre ante todos los vivientes que habitan la tierra.  Es decir, según el apóstol,  se trata de la ley natural. … </w:t>
      </w:r>
    </w:p>
    <w:p>
      <w:pPr>
        <w:pStyle w:val="TextBody"/>
        <w:rPr/>
      </w:pPr>
      <w:r>
        <w:rPr/>
        <w:t xml:space="preserve">Y le dio al más joven estos cinco beneficios de la naturaleza como dijimos antes;  y al mayor le dio los cinco libros divinos. Esto significa que la importancia es dispareja pero el  número es igual. En lo humano la parte entregada corresponde a este orden natural. En cambio, la otra es instituida divinamente. Con todo, la ley de ambos quiere llevar a cada uno de los hijos a que conozca al Padre y  reverencie a su Creador... </w:t>
      </w:r>
    </w:p>
    <w:p>
      <w:pPr>
        <w:pStyle w:val="TextBody"/>
        <w:rPr/>
      </w:pPr>
      <w:r>
        <w:rPr/>
        <w:t>Dijimos que lo hace más joven no es el paso del tiempo sino la manera de vivir; por eso dijo: “</w:t>
      </w:r>
      <w:r>
        <w:rPr>
          <w:i/>
        </w:rPr>
        <w:t>poco después</w:t>
      </w:r>
      <w:r>
        <w:rPr/>
        <w:t>” porque desde el comienzo de este mundo los paganos se apuran en emigrar a la tierra de los ídolos; en espíritu ha peregrinado a la región lejana del diablo, no a un lugar. Ha sido llevado  lejos no por el movimiento del cuerpo sino por los elementos de vanos pensamientos. Estando delante el Padre era sin Padre; concentrándose en sí mismo no estaba consigo. De ahí que disipó como lujurioso la parte de Dios Padre por la voluptuosa elocuencia del mundo, por los prostíbulos de los estudiosos, por las disputas de las sectas. Y puesto que lo que  se refiere al habla agotó todas las conjeturas de la ciencia, de la razón, del juicio, por eso, llegando a una estrechez máxima, se sintió miserable y experimentó un hambre grande de conocer la verdad. Es que la filosofía tiene como labor la de buscar la divinidad. Con todo no encuentra fruto alguno al buscar la verdad.  Así sucedió que se acercaba a un personaje importante de aquella región. Este lo envió  al mundo, es decir, a un pueblo de muchas supersticiones para que apaciente a los puercos, es decir, los demonios que dicen al Señor: “</w:t>
      </w:r>
      <w:r>
        <w:rPr>
          <w:i/>
        </w:rPr>
        <w:t>Si nos expulsas envíanos a estos puercos</w:t>
      </w:r>
      <w:r>
        <w:rPr/>
        <w:t>” (Mt 8, 31). Así apacentaría a los demonios con incienso, víctimas y sangre cosechando como resultado de esta labor solamente falsas conclusiones. Mata un animal  por el cual vivo no sacaba ningún conocimiento para que, una vez muerto, el animal le hablase por sus entrañas muertas.  Puesto que no encontraba  ni la verdad divina, ni la salvación futura ni nada atractivo en todo ello, desesperó de encontrar a Dios, desesperó de la providencia, del juicio y del futuro. Por eso cambió  la escuela con placer del vientre deseando llenarse el vientre con las cosas que comían los puercos.</w:t>
      </w:r>
    </w:p>
    <w:p>
      <w:pPr>
        <w:pStyle w:val="TextBody"/>
        <w:rPr/>
      </w:pPr>
      <w:r>
        <w:rPr/>
        <w:t>Esto lo saben los epicúreos. Ellos recorren las escuelas  platónicas y aristotélicas y no encuentran allí nada  de lo divino o de la verdadera ciencia. Entonces, desesperados, se entregan al maestro epicúreo. Comen la comida de los puercos, es decir, se entregan a los placeres voluptuosos del cuerpo y apacientan a los demonios que siempre promueven los sórdidos vicios del cuerpo. Así, el que se une al Señor es un espíritu con él. De la misma manera aquel que se une al diablo, es uno con el demonio.</w:t>
      </w:r>
    </w:p>
    <w:p>
      <w:pPr>
        <w:pStyle w:val="TextBody"/>
        <w:rPr/>
      </w:pPr>
      <w:r>
        <w:rPr/>
        <w:t xml:space="preserve">De ahí que el joven, aunque deseaba, no saciaba su vientre de estas algarrobas. ¿Por qué? Porque nadie se las daba. Es que el diablo quería que el pagano por medio del hambre de la ciencia, por la aprieto de la voluptuosidad se volviese aun más ávido en la búsqueda de lo que no es lícito hasta y esto lleva hasta la realización de delitos. Dios Padre permitió que el pagano tenga tanta necesidad para que la ocasión del error se volviese en argumento a favor de la salvación. El diablo dejó que sufra tanto para que se pierda. Pero el pagano padecía tanto que ya no aguantando el hambre que regresó.  </w:t>
      </w:r>
    </w:p>
    <w:p>
      <w:pPr>
        <w:pStyle w:val="TextBody"/>
        <w:rPr/>
      </w:pPr>
      <w:r>
        <w:rPr/>
        <w:t>Vuelve al Padre y clama: “</w:t>
      </w:r>
      <w:r>
        <w:rPr>
          <w:i/>
        </w:rPr>
        <w:t>Padre, he pecado contra el cielo y contra ti</w:t>
      </w:r>
      <w:r>
        <w:rPr/>
        <w:t>”. La voz de la Iglesia es testigo que el joven ha regresado a la casa del Padre y clama a Dios Padre porque ella dice: “</w:t>
      </w:r>
      <w:r>
        <w:rPr>
          <w:i/>
        </w:rPr>
        <w:t>Padre nuestro que estás en el cielo</w:t>
      </w:r>
      <w:r>
        <w:rPr/>
        <w:t>” (Mt 6, 9). (Está diciendo en realidad) “</w:t>
      </w:r>
      <w:r>
        <w:rPr>
          <w:i/>
        </w:rPr>
        <w:t>He pecado contra el cielo</w:t>
      </w:r>
      <w:r>
        <w:rPr/>
        <w:t xml:space="preserve">”. Eso lo hacía cuando blasfemaba  afirmando que el cielo, el sol, la luna, las estrellas son dioses y todo lo ha profanado adorando como a divinidades. </w:t>
      </w:r>
    </w:p>
    <w:p>
      <w:pPr>
        <w:pStyle w:val="TextBody"/>
        <w:rPr/>
      </w:pPr>
      <w:r>
        <w:rPr/>
        <w:t>“</w:t>
      </w:r>
      <w:r>
        <w:rPr>
          <w:i/>
        </w:rPr>
        <w:t>Ya no soy digno llamarme hijo tuyo, trátame como uno de tus trabajadores</w:t>
      </w:r>
      <w:r>
        <w:rPr/>
        <w:t xml:space="preserve">”. Es decir, que ya no merezco la gloria de hijo o la indulgencia. Alcanzaré merced por la labor de mercenario. Al que se le perdió del honor de ser hijo por lo menos se sostendrá a diario con la sustancia del pan. </w:t>
      </w:r>
    </w:p>
    <w:p>
      <w:pPr>
        <w:pStyle w:val="TextBody"/>
        <w:rPr/>
      </w:pPr>
      <w:r>
        <w:rPr/>
        <w:t>Pero el Padre corre a su encuentro y desde lejos. “</w:t>
      </w:r>
      <w:r>
        <w:rPr>
          <w:i/>
        </w:rPr>
        <w:t>Cuando éramos impíos aun Cristo murió por nosotros”(Rom 5, 8-9).</w:t>
      </w:r>
      <w:r>
        <w:rPr/>
        <w:t xml:space="preserve"> El Padre corre a su encuentro, viene del cielo ya que por Cristo mismo descendió del cielo y vino a la tierra. “</w:t>
      </w:r>
      <w:r>
        <w:rPr>
          <w:i/>
        </w:rPr>
        <w:t>El Padre que me envió está conmigo</w:t>
      </w:r>
      <w:r>
        <w:rPr/>
        <w:t>” (Jn 8, 19). Lo abrazó. Lo abrazó cuando por medio de Cristo baja toda la divinidad y se hace carne. Escúchalo decir: “</w:t>
      </w:r>
      <w:r>
        <w:rPr>
          <w:i/>
        </w:rPr>
        <w:t>Padre, como tú en mí y yo en tí, así estos son uno en nosotros</w:t>
      </w:r>
      <w:r>
        <w:rPr/>
        <w:t>”.  Y lo besó. ¿Cuándo? Cuando la misericordia y la verdad se encontraron y la justicia y la paz de besaron (Sal 84, 11). Le dio el primer vestido: la gloria de la inmortalidad eterna que perdió Adán. Puso un anillo en sus manos: el anillo, título de honor, signo de libertad, garantía del Espíritu, signo de la fe, arras de las nupcias celestiales.  Escucha al apóstol: “</w:t>
      </w:r>
      <w:r>
        <w:rPr>
          <w:i/>
        </w:rPr>
        <w:t>Los he desposado a un solo hombre como virgen casta los entregué a Cristo</w:t>
      </w:r>
      <w:r>
        <w:rPr/>
        <w:t xml:space="preserve">” (2 Cor 11, 2). Calzado en los pies: para que estén calzados para la predicación de la fe; para que sean bienaventurados los pies que anuncian la paz. </w:t>
      </w:r>
    </w:p>
    <w:p>
      <w:pPr>
        <w:pStyle w:val="TextBody"/>
        <w:rPr/>
      </w:pPr>
      <w:r>
        <w:rPr/>
        <w:t>Y mató el ternero cebado.</w:t>
      </w:r>
    </w:p>
    <w:p>
      <w:pPr>
        <w:pStyle w:val="TextBody"/>
        <w:rPr/>
      </w:pPr>
      <w:r>
        <w:rPr/>
        <w:t>A aquel del que cantaba David: “Le agradó a Dios más que un novillo con cuernos y pezuñas” (Sal 69, 31). El novillo es matado porque el padre lo ordena así.  Cristo es Dios, el Hijo de Dios que no puede ser matado sin la voluntad del padre. Escucha al apóstol: "</w:t>
      </w:r>
      <w:r>
        <w:rPr>
          <w:i/>
        </w:rPr>
        <w:t>Quien no perdonó a su propio hijo si no lo entrego por todos nosotros</w:t>
      </w:r>
      <w:r>
        <w:rPr/>
        <w:t>" (Rm 8, 31). Este es el novillo que como pan nuestro  cada día en el banquete es igualmente inmolado.</w:t>
      </w:r>
    </w:p>
    <w:p>
      <w:pPr>
        <w:pStyle w:val="TextBody"/>
        <w:rPr/>
      </w:pPr>
      <w:r>
        <w:rPr/>
        <w:t>Sin embargo el hermano mayor,  el hijo mayor volviendo del campo, el pueblo de la ley, “la mies es mucha y los operarios pocos” (Lc 10, 2), escucha en la casa del padre la sinfonía, los bailes y no quiere entrar. Esto lo observamos todos los días con nuestros ojos. Es que el judío viene a la casa del padre, es decir, a la Iglesia. Se queda fuera por envidia, escucha cómo suena la cítara de David, la música en la asamblea profética y en las diversas asambleas de los pueblos  escucha los bailes y no quiere entrar por envidia. Quedándose afuera mientras que juzga al hermano pagano y aborrece sus antiguas costumbres. Y es él mismo que se excluye de los bienes del Padre, es él mismo se excluye de los gozos paternos. Y dice: "</w:t>
      </w:r>
      <w:r>
        <w:rPr>
          <w:i/>
        </w:rPr>
        <w:t>He aquí que te sirvo tantos años y nunca he quebrantado un mandato tuyo y nunca me diste un cabrito</w:t>
      </w:r>
      <w:r>
        <w:rPr/>
        <w:t>”; ya dijimos mejor si hubiese callado que estar hablando. Está hablando el judío y no palabras del que pone en  práctica (los libros divinos) sino habla palabras de cólera. El Padre sale y dice al hijo: "</w:t>
      </w:r>
      <w:r>
        <w:rPr>
          <w:i/>
        </w:rPr>
        <w:t>Hijo, tú siempre estás conmigo</w:t>
      </w:r>
      <w:r>
        <w:rPr/>
        <w:t>”. ¿Cómo? Por Abel, por Henoc, por Sem, por Noé, por Abrahán, por Isaac, por Jacob, por Moisés, por todos los santos que son de descendencia judía. Es patente con la lectura de los Evangelios, cuando dice: "</w:t>
      </w:r>
      <w:r>
        <w:rPr>
          <w:i/>
        </w:rPr>
        <w:t>Abrahán engendró a Isaac, Isaac engendró a Jacob" (Mt 1, 21).</w:t>
      </w:r>
      <w:r>
        <w:rPr/>
        <w:t xml:space="preserve"> </w:t>
      </w:r>
    </w:p>
    <w:p>
      <w:pPr>
        <w:pStyle w:val="TextBody"/>
        <w:rPr/>
      </w:pPr>
      <w:r>
        <w:rPr/>
        <w:t>"</w:t>
      </w:r>
      <w:r>
        <w:rPr>
          <w:i/>
        </w:rPr>
        <w:t>Y todo lo mío es tuyo</w:t>
      </w:r>
      <w:r>
        <w:rPr/>
        <w:t xml:space="preserve">". ¿En qué sentido? Te pertenece la ley, te pertenece la profecía, te pertenece el templo, te pertenece el sacerdocio, que pertenecen los sacrificios, te pertenece el reino, te pertenece sobre todo Cristo que ha nacido. Pero ya que tú por envidia quieres perder a tu hermano,  es destino (tuyo) de no tener parte en el banquete del Padre, en los gozos del Padre. </w:t>
      </w:r>
    </w:p>
    <w:p>
      <w:pPr>
        <w:pStyle w:val="TextBody"/>
        <w:rPr/>
      </w:pPr>
      <w:r>
        <w:rPr/>
        <w:t>La limitación de las palabras no ha permitido exhibir unas cosas muy, muy grandiosas en la medida que quisiéramos haberlo hecho. Sin embargo, para vuestro conocimiento y vuestra inteligencia seguramente son dilatadas las cosas que en nuestro lenguaje parecen exiguas. Aunque sea esta exposición ingrata, simple e inculta que no nos permite engalanar cosas tan místicas y excelsas, con todo, se nos obliga tratar de  abrir y explicar algo de estos misterios.</w:t>
      </w:r>
    </w:p>
    <w:p>
      <w:pPr>
        <w:pStyle w:val="TextBody"/>
        <w:rPr/>
      </w:pPr>
      <w:r>
        <w:rPr/>
        <w:t>Y ya que al regresar el hijo menor toda la familia baila, canta música celeste conviene que también nosotros cantemos el salmo, toquemos el bombo, el tímpano, toquemos el órgano y la cítara y hagamos presente en todo el gozo de Dios Padre en la melodía de David.  Dice: “Alabe a Dios toda la tierra” (Sal 99, 1). ¿Qué es lo que la comprensión de esta exultación está buscando? ¿Qué es lo que después de manifestaciones tan terribles de la divinidad, de tan maravillosos preceptos lo terreno sea llamado el invitado al júbilo? Dice: "</w:t>
      </w:r>
      <w:r>
        <w:rPr>
          <w:i/>
        </w:rPr>
        <w:t>Cantad a Dios toda la tierra</w:t>
      </w:r>
      <w:r>
        <w:rPr/>
        <w:t xml:space="preserve">"….  Así como al guerrero la trompeta terrible lo llama a la guerra así la dulzura del júbilo invita a las ovejas a la Pascu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56:00Z</dcterms:created>
  <dc:creator>GERARDO MÜLLER</dc:creator>
  <dc:description/>
  <cp:keywords/>
  <dc:language>en-US</dc:language>
  <cp:lastModifiedBy>GERARDO MÜLLER</cp:lastModifiedBy>
  <dcterms:modified xsi:type="dcterms:W3CDTF">2010-03-26T21:26:00Z</dcterms:modified>
  <cp:revision>4</cp:revision>
  <dc:subject/>
  <dc:title>Lc c15, 11-32 Criso docl</dc:title>
</cp:coreProperties>
</file>