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17 23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10 18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orac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Jun 2010 20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21 Jun 2010 21:3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3 Oct 2010 01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c c 15, 11-32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17 23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c c 15, 11-32 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