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7 23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10 21:2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un 2010 2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21 Jun 2010 21:3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3 Oct 2010 02:2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c c15, 11-32 Criso 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7 23:1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c c15, 11-32 Criso do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