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17 23:1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10 17:5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Jun 2010 20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scperu.org\:21/public_html:TW|21 Jun 2010 21:3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scperu.org\:21/public_html:TW|13 Oct 2010 01:3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c c 15 cat. aur.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17 23:1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c c 15 cat. aur. 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