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Nov 2016 21:34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6HEBHB0\\Gerardo Mü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Dec 2013 15:26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OM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mingos/AdvNav/costumbres/Calendario_ejemplo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Nov 2016 21:34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OMIN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