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03:2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2 03:2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TIRO SEGÚN LA ESPIRITUALIDAD DE SAN JUAN E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03:2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TIRO SEGÚN LA ESPIRITUALIDAD DE SAN JUAN EU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