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pr 2012 03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Apr 2012 03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TIRO SEGÚN LA ESPIRITUALIDAD DE SAN JUAN E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pr 2012 03:3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TIRO SEGÚN LA ESPIRITUALIDAD DE SAN JUAN EU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