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12 03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12 03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TIRO SEMANA SANTA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12 03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TIRO SEMANA SANTA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ernando T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T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ftapia@iglesia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