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12 03:4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pr 2012 03:4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ROQUIA CRISTO NUESTRO RED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12 03:4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ROQUIA CRISTO NUESTRO RED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ernando T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ET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ftapia@iglesia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