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RETIRO SEGÚN LA ESPIRITUALIDAD DE SAN JUAN EUDES</w:t>
      </w:r>
    </w:p>
    <w:p>
      <w:pPr>
        <w:pStyle w:val="Normal"/>
        <w:jc w:val="center"/>
        <w:rPr/>
      </w:pPr>
      <w:r>
        <w:rPr/>
        <w:t>Juan Eudes, Maestro espiritual de la Escuela francesa del siglo XVII.</w:t>
      </w:r>
    </w:p>
    <w:p>
      <w:pPr>
        <w:pStyle w:val="Normal"/>
        <w:jc w:val="center"/>
        <w:rPr/>
      </w:pPr>
      <w:r>
        <w:rPr/>
      </w:r>
    </w:p>
    <w:p>
      <w:pPr>
        <w:pStyle w:val="Textoindependiente3"/>
        <w:rPr/>
      </w:pPr>
      <w:r>
        <w:rPr/>
        <w:t xml:space="preserve">Todo discípulo de Jesús se pone a la escucha de la Palabra de Dios. </w:t>
      </w:r>
    </w:p>
    <w:p>
      <w:pPr>
        <w:pStyle w:val="Textoindependiente3"/>
        <w:rPr/>
      </w:pPr>
      <w:r>
        <w:rPr/>
        <w:t>San Juan Eudes hizo esta experiencia.</w:t>
      </w:r>
    </w:p>
    <w:p>
      <w:pPr>
        <w:pStyle w:val="Textoindependiente3"/>
        <w:rPr/>
      </w:pPr>
      <w:r>
        <w:rPr/>
      </w:r>
    </w:p>
    <w:p>
      <w:pPr>
        <w:pStyle w:val="Heading9"/>
        <w:rPr/>
      </w:pPr>
      <w:r>
        <w:rPr/>
        <w:t>PREPARACIÓN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</w:rPr>
      </w:pPr>
      <w:r>
        <w:rPr>
          <w:i/>
          <w:iCs/>
        </w:rPr>
        <w:t>Comenzar por orar al Espíritu Santo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</w:rPr>
      </w:pPr>
      <w:r>
        <w:rPr>
          <w:i/>
          <w:iCs/>
        </w:rPr>
        <w:t xml:space="preserve">Hacer silencio interi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3.   Disponer el corazón a la escucha de la Palabra de Dio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4. Leer atentamente los textos, identificar las palabras que más nos tocan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brayarlas, acogerlas en el corazón, saborearla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. Hacerse disponible a los movimientos de la oración que emergen :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iCs/>
        </w:rPr>
      </w:pPr>
      <w:r>
        <w:rPr>
          <w:i/>
          <w:iCs/>
        </w:rPr>
        <w:t>ACOGIDA y ADORACIÓN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CCIÓN DE GRACIAS Y ADORACIÓN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IVIR EL PERDÓN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DON DE S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 recomienda tener la Biblia y un cuaderno de apunte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color w:val="FF0000"/>
          <w:sz w:val="28"/>
        </w:rPr>
      </w:pPr>
      <w:r>
        <w:rPr>
          <w:i/>
          <w:iCs/>
        </w:rPr>
        <w:tab/>
      </w:r>
      <w:r>
        <w:rPr>
          <w:i/>
          <w:iCs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TEMA .                                 “</w:t>
      </w:r>
      <w:r>
        <w:rPr>
          <w:b/>
          <w:bCs/>
          <w:color w:val="FF0000"/>
          <w:sz w:val="32"/>
          <w:u w:val="single"/>
        </w:rPr>
        <w:t>SABERSE SALVADO</w:t>
      </w:r>
      <w:r>
        <w:rPr>
          <w:u w:val="single"/>
        </w:rPr>
        <w:t>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“</w:t>
      </w:r>
      <w:r>
        <w:rPr/>
        <w:t>Jesús nos ha sido dado para nuestra redención”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/>
        <w:t xml:space="preserve">Reino de Jesús. </w:t>
      </w:r>
      <w:r>
        <w:rPr>
          <w:lang w:val="en-GB"/>
        </w:rPr>
        <w:t>Juan Eudes. O.C. I p32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e manifestó la bondad de Dio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uestro Salvado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 su amor a los hombres”</w:t>
      </w:r>
    </w:p>
    <w:p>
      <w:pPr>
        <w:pStyle w:val="Normal"/>
        <w:jc w:val="center"/>
        <w:rPr/>
      </w:pPr>
      <w:r>
        <w:rPr/>
        <w:t>Tt. 3.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</w:r>
    </w:p>
    <w:p>
      <w:pPr>
        <w:pStyle w:val="Heading2"/>
        <w:rPr/>
      </w:pPr>
      <w:r>
        <w:rPr/>
        <w:t>I. UN TIEMP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>Para abrirse y acog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>Tomar el tiempo necesario para estar disponible, abrirse, recibirse.</w:t>
      </w:r>
    </w:p>
    <w:p>
      <w:pPr>
        <w:pStyle w:val="Normal"/>
        <w:ind w:left="720" w:hanging="0"/>
        <w:rPr/>
      </w:pPr>
      <w:r>
        <w:rPr/>
        <w:t>Buscar en su vida momentos en donde uno ha sentido la necesidad de ser salvad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cir de qué fuimos salvados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¿Por quién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¿Cóm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brar lo que está por salvar en mí hoy:                                                                                                 Lo que soy, Lo que he vivido, Lo que vivo hoy (relaciones, elección, trabajo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 mi vida profesional,</w:t>
      </w:r>
    </w:p>
    <w:p>
      <w:pPr>
        <w:pStyle w:val="Normal"/>
        <w:ind w:left="720" w:hanging="0"/>
        <w:rPr/>
      </w:pPr>
      <w:r>
        <w:rPr/>
        <w:t>En mi vida de relación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 mi vida espiritu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 lo que acaba de ser enumerado, identificar los servilismos, esclavitudes, alineaciones que claman por la salvació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6600"/>
        </w:rPr>
      </w:pPr>
      <w:r>
        <w:rPr>
          <w:color w:val="FF6600"/>
        </w:rPr>
        <w:t>_Tomo mi cuaderno y leo y_oro__ ______________________________________________________</w:t>
      </w:r>
    </w:p>
    <w:p>
      <w:pPr>
        <w:pStyle w:val="Normal"/>
        <w:ind w:left="72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</w:t>
      </w:r>
      <w:r>
        <w:rPr>
          <w:b/>
          <w:bCs/>
          <w:color w:val="FF6600"/>
        </w:rPr>
        <w:t>Me pongo delante de Dios</w:t>
      </w:r>
    </w:p>
    <w:p>
      <w:pPr>
        <w:pStyle w:val="Normal"/>
        <w:ind w:left="72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</w:t>
      </w:r>
      <w:r>
        <w:rPr>
          <w:b/>
          <w:bCs/>
          <w:color w:val="FF6600"/>
        </w:rPr>
        <w:t>Con todo lo que soy,</w:t>
      </w:r>
    </w:p>
    <w:p>
      <w:pPr>
        <w:pStyle w:val="Normal"/>
        <w:ind w:left="720" w:hanging="0"/>
        <w:rPr>
          <w:b/>
          <w:b/>
          <w:bCs/>
          <w:color w:val="FFCC00"/>
        </w:rPr>
      </w:pPr>
      <w:r>
        <w:rPr>
          <w:b/>
          <w:bCs/>
          <w:color w:val="FF6600"/>
        </w:rPr>
        <w:t xml:space="preserve">                    </w:t>
      </w:r>
      <w:r>
        <w:rPr/>
        <w:t xml:space="preserve">        </w:t>
      </w:r>
      <w:r>
        <w:rPr>
          <w:b/>
          <w:bCs/>
          <w:color w:val="FF6600"/>
        </w:rPr>
        <w:t>Con todo lo que en mí grita</w:t>
      </w:r>
    </w:p>
    <w:p>
      <w:pPr>
        <w:pStyle w:val="Normal"/>
        <w:ind w:left="72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</w:t>
      </w:r>
      <w:r>
        <w:rPr>
          <w:b/>
          <w:bCs/>
          <w:color w:val="FF6600"/>
        </w:rPr>
        <w:t xml:space="preserve">Hacia la salvación, </w:t>
      </w:r>
    </w:p>
    <w:p>
      <w:pPr>
        <w:pStyle w:val="Normal"/>
        <w:pBdr>
          <w:bottom w:val="single" w:sz="4" w:space="1" w:color="000000"/>
        </w:pBdr>
        <w:ind w:left="72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</w:t>
      </w:r>
      <w:r>
        <w:rPr>
          <w:b/>
          <w:bCs/>
          <w:color w:val="FF6600"/>
        </w:rPr>
        <w:t>Hacia la curación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32"/>
        </w:rPr>
      </w:pPr>
      <w:r>
        <w:rPr>
          <w:sz w:val="32"/>
        </w:rPr>
        <w:t>II. UN TIEMP0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</w:rPr>
      </w:pPr>
      <w:r>
        <w:rPr>
          <w:sz w:val="32"/>
        </w:rPr>
        <w:t>Para contemplar y dar gracias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rPr/>
      </w:pPr>
      <w:r>
        <w:rPr/>
        <w:t xml:space="preserve">En el salmo 118 (117), tomar el tiempo de contemplar la historia de la salvación.      </w:t>
      </w:r>
    </w:p>
    <w:p>
      <w:pPr>
        <w:pStyle w:val="Normal"/>
        <w:tabs>
          <w:tab w:val="clear" w:pos="708"/>
          <w:tab w:val="left" w:pos="111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1470" w:hanging="0"/>
        <w:rPr/>
      </w:pPr>
      <w:r>
        <w:rPr/>
        <w:t>Mirar</w:t>
      </w:r>
    </w:p>
    <w:p>
      <w:pPr>
        <w:pStyle w:val="Normal"/>
        <w:tabs>
          <w:tab w:val="clear" w:pos="708"/>
          <w:tab w:val="left" w:pos="1110" w:leader="none"/>
        </w:tabs>
        <w:ind w:left="1830" w:hanging="0"/>
        <w:rPr/>
      </w:pPr>
      <w:r>
        <w:rPr/>
        <w:t>¿Qué hizo Dios; cómo formó a su pueblo?</w:t>
      </w:r>
    </w:p>
    <w:p>
      <w:pPr>
        <w:pStyle w:val="Normal"/>
        <w:tabs>
          <w:tab w:val="clear" w:pos="708"/>
          <w:tab w:val="left" w:pos="1110" w:leader="none"/>
        </w:tabs>
        <w:ind w:left="1830" w:hanging="0"/>
        <w:rPr/>
      </w:pPr>
      <w:r>
        <w:rPr/>
        <w:t>¿Cómo Dios lo condujo?</w:t>
      </w:r>
    </w:p>
    <w:p>
      <w:pPr>
        <w:pStyle w:val="Normal"/>
        <w:tabs>
          <w:tab w:val="clear" w:pos="708"/>
          <w:tab w:val="left" w:pos="1110" w:leader="none"/>
        </w:tabs>
        <w:ind w:left="1830" w:hanging="0"/>
        <w:rPr/>
      </w:pPr>
      <w:r>
        <w:rPr/>
        <w:t xml:space="preserve">¿Cómo vivió Dios con Ël y lo restituyó?      </w:t>
      </w:r>
    </w:p>
    <w:p>
      <w:pPr>
        <w:pStyle w:val="Normal"/>
        <w:tabs>
          <w:tab w:val="clear" w:pos="708"/>
          <w:tab w:val="left" w:pos="1110" w:leader="none"/>
        </w:tabs>
        <w:ind w:left="183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rPr/>
      </w:pPr>
      <w:r>
        <w:rPr/>
        <w:t>En el Evangelio: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</w:t>
      </w:r>
      <w:r>
        <w:rPr/>
        <w:t>Leer el llamado de Mateo 9,9-13.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</w:t>
      </w:r>
      <w:r>
        <w:rPr/>
        <w:t>Descubrir la actitud de Jesús frente a Mateo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</w:t>
      </w:r>
      <w:r>
        <w:rPr/>
        <w:t>Leer en Lc 15,1-17 el texto de la oveja perdida.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rPr/>
      </w:pPr>
      <w:r>
        <w:rPr/>
        <w:t>Descubrir el plan de la salvación de Dios, en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  </w:t>
      </w:r>
      <w:r>
        <w:rPr/>
        <w:t>Hebreos cap. 11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  </w:t>
      </w:r>
      <w:r>
        <w:rPr/>
        <w:t>Efesios cao. 1,2,3.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rPr/>
      </w:pPr>
      <w:r>
        <w:rPr/>
        <w:t>San Juan Eudes en su texto, nos invita a continuar en nosotros la obra de la salvación: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Si estamos comprometidos en continuar en la tierra la vida santa y divina de Jesús, es natural que nos revistamos de sus sentimientos, como enseña su apóstol: </w:t>
      </w:r>
      <w:r>
        <w:rPr/>
        <w:t>“tened en vosotros los sentimientos de Cristo Jesús.”(Fil.2,5)</w:t>
      </w:r>
    </w:p>
    <w:p>
      <w:pPr>
        <w:pStyle w:val="Heading4"/>
        <w:rPr/>
      </w:pPr>
      <w:r>
        <w:rPr/>
        <w:t>Pues bien, Jesús  tuvo dos sentimientos diametralmente opuestos: un amor infinito hacia su Padre y hacia nosotros y un odio extremo al pecado, que se opone a la gloria de su Padre y a nuestra Salvació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Jesús ama de tal modo a su Padre y a nosotros, que ejecutó acciones de                trascendencia infinita, soportó tormentos en extremo dolorosos y sacrificó su preciosa vida para dar gloria a su Padre y por nuestro amor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bomina de tal manera el pecado que bajó del cielo a la tierra , se anonadó a sí mismo, tomo la condición de esclavo, llevó durante treinta y cuatro años una vida de trabajos, desprecios y sufrimientos; derramó hasta la última gota de su sangre, padeció la muerte cruel e ignominiosa. Todo eso por el odio que tiene al pecado y por el deseo inmenso de destruirlo en nosotros.”  (Reino de Jesús. </w:t>
      </w:r>
      <w:r>
        <w:rPr>
          <w:i/>
          <w:iCs/>
          <w:lang w:val="en-GB"/>
        </w:rPr>
        <w:t>O.E.p.138)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oy GRACIAS por la presencia de Dios, que salva en la Historia del Pueblo de Di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Tomo CONCIENCIA de que esta Historia continúa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Que yo estoy en esta historia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Y que todavía Dios me salv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II. UN TIEMPO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>
          <w:sz w:val="32"/>
        </w:rPr>
      </w:pPr>
      <w:r>
        <w:rPr>
          <w:sz w:val="32"/>
        </w:rPr>
        <w:t>Para vivir el Perdón  (Anotar en el cuader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¿Creemos que Jesús ha venido por nosotros personalmente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¿Creemos que Jesús ha venido a salvar lo que en nosotros estaba perdido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 xml:space="preserve"> </w:t>
      </w:r>
      <w:r>
        <w:rPr/>
        <w:t>¿Podemos nombrar lo que en nosotros está todavía,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</w:t>
      </w:r>
      <w:r>
        <w:rPr/>
        <w:t>por salvar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</w:t>
      </w:r>
      <w:r>
        <w:rPr/>
        <w:t>por reconciliar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</w:t>
      </w:r>
      <w:r>
        <w:rPr/>
        <w:t>por liberar?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¿Dejamos actuar realmente a Jesús en nosotros?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ENGO CON MI NECESIDAD DE SALVA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10" w:leader="none"/>
        </w:tabs>
        <w:ind w:left="111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L PIE DE CRISTO EN LA CRUZ, MUERTO Y RESUCITADO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10" w:leader="none"/>
        </w:tabs>
        <w:ind w:left="1110" w:hanging="0"/>
        <w:jc w:val="center"/>
        <w:rPr/>
      </w:pPr>
      <w:r>
        <w:rPr>
          <w:b/>
          <w:bCs/>
          <w:color w:val="FF0000"/>
        </w:rPr>
        <w:t>Y ME DEJO SALVAR POR ÉL, DEJÁNDOLE OBRAR EN MÍ</w:t>
      </w:r>
      <w:r>
        <w:rPr>
          <w:color w:val="FF0000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10" w:leader="none"/>
        </w:tabs>
        <w:ind w:left="111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10" w:leader="none"/>
        </w:tabs>
        <w:ind w:left="111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</w:t>
      </w:r>
    </w:p>
    <w:p>
      <w:pPr>
        <w:pStyle w:val="Heading7"/>
        <w:rPr/>
      </w:pPr>
      <w:r>
        <w:rPr/>
        <w:t>IV. UN TIEMP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Para darse a Jesús.</w:t>
      </w:r>
    </w:p>
    <w:p>
      <w:pPr>
        <w:pStyle w:val="Normal"/>
        <w:numPr>
          <w:ilvl w:val="0"/>
          <w:numId w:val="3"/>
        </w:numPr>
        <w:rPr/>
      </w:pPr>
      <w:r>
        <w:rPr/>
        <w:t>Escribir como me he descubierto personalmente en la historia de la salv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dentificar en mi propia vida los momentos, los acontecimientos en que he pasado de la muerte a la v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scribir mi propia historia de salvació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¿Cómo ser en la vida de todos los días, “salvador con Cristo” para los demá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Qué compromisos suscita esta reflexión y oración en 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UELVO A DARME A JESÚS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 TODO AQUELLO QUE HE DESCUBIERTO EN MÍ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N MI NECESIDAD DE SALVACIÓN..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 LO DEJO QUE REVIVA EN MÍ SU MISTERIO DE MUERTE Y RESURRECCIÓN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 recomienda vivir esta Etapa en sus 4 Tiempos, con el ritmo propio o del grupo.</w:t>
      </w:r>
    </w:p>
    <w:p>
      <w:pPr>
        <w:pStyle w:val="Normal"/>
        <w:jc w:val="center"/>
        <w:rPr/>
      </w:pPr>
      <w:r>
        <w:rPr>
          <w:b/>
          <w:bCs/>
        </w:rPr>
        <w:t>No apurarse para pasar de un tiempo a otro mientras no se adentre progresivamente</w:t>
      </w:r>
      <w:r>
        <w:rPr>
          <w:b/>
          <w:bCs/>
          <w:color w:val="000000"/>
        </w:rPr>
        <w:t xml:space="preserve"> en cada uno. Hay que dejar emerger los tiempos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6" w:hanging="0"/>
        <w:jc w:val="center"/>
        <w:rPr/>
      </w:pPr>
      <w:r>
        <w:rPr>
          <w:rFonts w:eastAsia="Arial Unicode MS"/>
          <w:b/>
          <w:bCs/>
          <w:color w:val="0000FF"/>
          <w:sz w:val="18"/>
        </w:rPr>
        <w:t>Congregación de las Hermanas del Buen Pastor, una ONG en estatus consultivo especial con ECOSOC, Naciones Unidas</w:t>
      </w:r>
      <w:r>
        <w:rPr>
          <w:rFonts w:eastAsia="Arial Unicode MS"/>
        </w:rPr>
        <w:t xml:space="preserve">                 </w:t>
      </w:r>
      <w:r>
        <w:rPr>
          <w:rFonts w:eastAsia="Arial Unicode MS"/>
          <w:color w:val="000080"/>
        </w:rPr>
        <w:t xml:space="preserve">                                  </w:t>
      </w:r>
      <w:r>
        <w:rPr>
          <w:rFonts w:eastAsia="Arial Unicode MS"/>
          <w:b/>
          <w:bCs/>
          <w:i/>
          <w:iCs/>
          <w:color w:val="000080"/>
          <w:sz w:val="22"/>
        </w:rPr>
        <w:t xml:space="preserve">“Nuestro Compromiso con la Reconciliación exige que promovamos la justicia y la paz..” </w:t>
      </w:r>
      <w:r>
        <w:rPr>
          <w:rFonts w:eastAsia="Arial Unicode MS"/>
          <w:b/>
          <w:bCs/>
          <w:i/>
          <w:iCs/>
          <w:color w:val="000080"/>
          <w:sz w:val="22"/>
          <w:lang w:val="fr-FR"/>
        </w:rPr>
        <w:t>Cons B.P.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80"/>
          <w:sz w:val="22"/>
          <w:lang w:val="fr-FR"/>
        </w:rPr>
      </w:pPr>
      <w:r>
        <w:rPr>
          <w:rFonts w:eastAsia="Arial Unicode MS"/>
          <w:b/>
          <w:bCs/>
          <w:i/>
          <w:iCs/>
          <w:color w:val="000080"/>
          <w:sz w:val="22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2"/>
          <w:lang w:val="fr-FR"/>
        </w:rPr>
      </w:pPr>
      <w:r>
        <w:rPr>
          <w:b/>
          <w:bCs/>
          <w:i/>
          <w:iCs/>
          <w:color w:val="000080"/>
          <w:sz w:val="22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>Santiago, Enero de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IRO SEGÚN LA ESPIRITUALIDAD EUD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Preparación.</w:t>
      </w:r>
    </w:p>
    <w:p>
      <w:pPr>
        <w:pStyle w:val="Heading2"/>
        <w:rPr>
          <w:b/>
          <w:b/>
          <w:bCs/>
          <w:sz w:val="28"/>
        </w:rPr>
      </w:pPr>
      <w:r>
        <w:rPr>
          <w:sz w:val="28"/>
          <w:u w:val="single"/>
        </w:rPr>
        <w:t>Para Orar</w:t>
      </w:r>
      <w:r>
        <w:rPr/>
        <w:t xml:space="preserve"> </w:t>
      </w:r>
      <w:r>
        <w:rPr>
          <w:sz w:val="24"/>
        </w:rPr>
        <w:t>es muy importante tener en cuenta estos elementos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356"/>
        <w:rPr/>
      </w:pPr>
      <w:r>
        <w:rPr>
          <w:u w:val="single"/>
        </w:rPr>
        <w:t>1.El Lugar</w:t>
      </w:r>
      <w:r>
        <w:rPr/>
        <w:t xml:space="preserve"> </w:t>
        <w:tab/>
        <w:t>Ayuda a la oración el lugar que a uno más le agrada, que ama, donde uno se siente bien.</w:t>
      </w:r>
    </w:p>
    <w:p>
      <w:pPr>
        <w:pStyle w:val="Normal"/>
        <w:rPr/>
      </w:pPr>
      <w:r>
        <w:rPr/>
      </w:r>
    </w:p>
    <w:p>
      <w:pPr>
        <w:pStyle w:val="Normal"/>
        <w:ind w:left="2115" w:hanging="2115"/>
        <w:rPr/>
      </w:pPr>
      <w:r>
        <w:rPr>
          <w:u w:val="single"/>
        </w:rPr>
        <w:t>2.El Cuerpo</w:t>
      </w:r>
      <w:r>
        <w:rPr/>
        <w:tab/>
        <w:t>Tomar el tiempo de relajarse, cambiar de ritmo, respirar, caminar. Buscar la posición que ayuda a estar disponible para orar sin ten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Duración</w:t>
      </w:r>
      <w:r>
        <w:rPr/>
        <w:tab/>
        <w:tab/>
        <w:t xml:space="preserve"> Antes de ponerse en oración, fijarse un tiempo determinado de duració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Puesta en marcha</w:t>
      </w:r>
      <w:r>
        <w:rPr/>
        <w:t xml:space="preserve">: </w:t>
        <w:tab/>
        <w:t>Invocar al Espíritu Santo. Fijar la atención sobre el tema.(texto bíblico u otro).</w:t>
      </w:r>
    </w:p>
    <w:p>
      <w:pPr>
        <w:pStyle w:val="Normal"/>
        <w:rPr/>
      </w:pPr>
      <w:r>
        <w:rPr/>
      </w:r>
    </w:p>
    <w:p>
      <w:pPr>
        <w:pStyle w:val="Heading3"/>
        <w:ind w:left="2115" w:hanging="2115"/>
        <w:rPr/>
      </w:pPr>
      <w:r>
        <w:rPr>
          <w:b/>
          <w:bCs/>
        </w:rPr>
        <w:t xml:space="preserve">5.Desarrollo </w:t>
      </w:r>
      <w:r>
        <w:rPr>
          <w:u w:val="none"/>
        </w:rPr>
        <w:tab/>
        <w:t>El fin de este ejercicio de oración y de contemplación es penetrar en el Misterio Divino y llevarnos a amar más a Dios , a los hermanos y a uno mismo.</w:t>
      </w:r>
    </w:p>
    <w:p>
      <w:pPr>
        <w:pStyle w:val="Normal"/>
        <w:ind w:left="2100" w:hanging="0"/>
        <w:rPr/>
      </w:pPr>
      <w:r>
        <w:rPr/>
        <w:t>El ESPÍRITU SANTO es el actor en nosotros, para ponernos en la actitud de Jesús que ora a su Padre, y de María que deja a Jesús formarse en ella.</w:t>
      </w:r>
    </w:p>
    <w:p>
      <w:pPr>
        <w:pStyle w:val="Heading6"/>
        <w:ind w:left="2115" w:hanging="2115"/>
        <w:rPr/>
      </w:pPr>
      <w:r>
        <w:rPr/>
        <w:t xml:space="preserve">                           </w:t>
      </w:r>
      <w:r>
        <w:rPr/>
        <w:t xml:space="preserve">Lo importante es vivir  plenamente la Etapa, saborearla en cada uno de sus </w:t>
      </w:r>
      <w:r>
        <w:rPr>
          <w:u w:val="single"/>
        </w:rPr>
        <w:t>Tiempos</w:t>
      </w:r>
      <w:r>
        <w:rPr/>
        <w:t>. Cada persona adapta los tiempos a su propio ritmo. Se recomienda vivir los 4 tiempos y quedarse en el que más se ajuste a su momento presente.</w:t>
      </w:r>
    </w:p>
    <w:p>
      <w:pPr>
        <w:pStyle w:val="Heading6"/>
        <w:ind w:left="2115" w:hanging="2115"/>
        <w:rPr/>
      </w:pPr>
      <w:r>
        <w:rPr/>
        <w:t xml:space="preserve">                           </w:t>
      </w:r>
      <w:r>
        <w:rPr/>
        <w:t>Se recomienda tener cuaderno y lápiz para ir anotando lo más relevante de est Etap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</w:t>
      </w:r>
      <w:r>
        <w:rPr/>
        <w:t>ETAPA:  “ DEJARSE TOMAR POR EL AMOR”</w:t>
      </w:r>
    </w:p>
    <w:p>
      <w:pPr>
        <w:pStyle w:val="Heading5"/>
        <w:rPr/>
      </w:pPr>
      <w:r>
        <w:rPr/>
        <w:t xml:space="preserve"> “</w:t>
      </w:r>
      <w:r>
        <w:rPr/>
        <w:t>Jesús nos hace el don de su corazón” Juan Eudes.O.C. VIII,p.311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“</w:t>
      </w:r>
      <w:r>
        <w:rPr>
          <w:i/>
          <w:iCs/>
          <w:sz w:val="28"/>
        </w:rPr>
        <w:t>El me amó y se entregó por mí” Gal.2,20</w:t>
      </w:r>
    </w:p>
    <w:p>
      <w:pPr>
        <w:pStyle w:val="Heading6"/>
        <w:ind w:left="2115" w:hanging="211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ind w:left="2115" w:hanging="2115"/>
        <w:rPr/>
      </w:pPr>
      <w:r>
        <w:rPr/>
        <w:t xml:space="preserve">Viviremos esta ETAPA en </w:t>
      </w:r>
      <w:r>
        <w:rPr>
          <w:b/>
          <w:bCs/>
          <w:u w:val="single"/>
        </w:rPr>
        <w:t>cuatro tiempos</w:t>
      </w:r>
      <w:r>
        <w:rPr/>
        <w:t>:</w:t>
      </w:r>
    </w:p>
    <w:p>
      <w:pPr>
        <w:pStyle w:val="Heading6"/>
        <w:ind w:left="2115" w:hanging="2115"/>
        <w:rPr/>
      </w:pPr>
      <w:r>
        <w:rPr/>
        <w:t xml:space="preserve"> </w:t>
      </w:r>
    </w:p>
    <w:p>
      <w:pPr>
        <w:pStyle w:val="Heading8"/>
        <w:rPr>
          <w:color w:val="000000"/>
        </w:rPr>
      </w:pPr>
      <w:r>
        <w:rPr>
          <w:color w:val="000000"/>
        </w:rPr>
        <w:t>I.  UN TIEMPO</w:t>
      </w:r>
    </w:p>
    <w:p>
      <w:pPr>
        <w:pStyle w:val="Heading9"/>
        <w:ind w:firstLine="360"/>
        <w:rPr/>
      </w:pPr>
      <w:r>
        <w:rPr/>
        <w:t>Para abrirse y aco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saltar todo lo que en nuestras vidas manifiesta la presencia del Señor</w:t>
      </w:r>
    </w:p>
    <w:p>
      <w:pPr>
        <w:pStyle w:val="Normal"/>
        <w:numPr>
          <w:ilvl w:val="0"/>
          <w:numId w:val="5"/>
        </w:numPr>
        <w:rPr/>
      </w:pPr>
      <w:r>
        <w:rPr/>
        <w:t>Elegir uno o dos  situaciones  o acontecimientos e identificar bajo que faceta se ha manifestado en nosotros el rostro del Señor.</w:t>
      </w:r>
    </w:p>
    <w:p>
      <w:pPr>
        <w:pStyle w:val="Normal"/>
        <w:numPr>
          <w:ilvl w:val="0"/>
          <w:numId w:val="5"/>
        </w:numPr>
        <w:rPr/>
      </w:pPr>
      <w:r>
        <w:rPr/>
        <w:t>En los momentos difíciles, en las pruebas, hemos experimentado esta presencia del Señor?..¿Cóm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 Rostro del Señor se ha ido iluminando a través de mi oración,.de mis Retiros...</w:t>
      </w:r>
    </w:p>
    <w:p>
      <w:pPr>
        <w:pStyle w:val="Normal"/>
        <w:ind w:left="720" w:hanging="0"/>
        <w:rPr/>
      </w:pPr>
      <w:r>
        <w:rPr/>
        <w:t xml:space="preserve">¿Qué nombre de Dios nos viene con más frecuencia? ¿Cuál es el que retengo hoy?  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/>
        <w:t>( Anotar en el cuaderno de apuntes)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_______________________________________________________</w:t>
      </w:r>
      <w:r>
        <w:rPr>
          <w:b/>
          <w:bCs/>
          <w:color w:val="FF0000"/>
          <w:sz w:val="28"/>
        </w:rPr>
        <w:t xml:space="preserve">Me dispongo a </w:t>
      </w:r>
      <w:r>
        <w:rPr>
          <w:b/>
          <w:bCs/>
          <w:color w:val="FF0000"/>
          <w:sz w:val="28"/>
          <w:u w:val="single"/>
        </w:rPr>
        <w:t>acoger</w:t>
      </w:r>
      <w:r>
        <w:rPr>
          <w:b/>
          <w:bCs/>
          <w:color w:val="FF0000"/>
          <w:sz w:val="28"/>
        </w:rPr>
        <w:t xml:space="preserve"> a Aquel a quien yo acabo de nombrar más intensamente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Le dejo “abrir camino en mi corazón”..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I.  UN TIEMPO</w:t>
      </w:r>
    </w:p>
    <w:p>
      <w:pPr>
        <w:pStyle w:val="Normal"/>
        <w:ind w:left="73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ara contemplar y dar gracias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</w:rPr>
      </w:pPr>
      <w:r>
        <w:rPr/>
        <w:t xml:space="preserve"> </w:t>
      </w:r>
      <w:r>
        <w:rPr/>
        <w:t>Disponerse:</w:t>
      </w:r>
    </w:p>
    <w:p>
      <w:pPr>
        <w:pStyle w:val="Normal"/>
        <w:ind w:left="1080" w:hanging="0"/>
        <w:jc w:val="both"/>
        <w:rPr/>
      </w:pPr>
      <w:r>
        <w:rPr/>
        <w:t>- a escuchar en su corazón la Palabra de Dios.</w:t>
      </w:r>
    </w:p>
    <w:p>
      <w:pPr>
        <w:pStyle w:val="Normal"/>
        <w:ind w:left="1080" w:hanging="0"/>
        <w:jc w:val="both"/>
        <w:rPr/>
      </w:pPr>
      <w:r>
        <w:rPr/>
        <w:t>- a contemplar el rostro del Señor que se manifiesta en su Palabra (textos que van a continuación)</w:t>
      </w:r>
    </w:p>
    <w:p>
      <w:pPr>
        <w:pStyle w:val="Normal"/>
        <w:ind w:left="1080" w:hanging="0"/>
        <w:jc w:val="both"/>
        <w:rPr/>
      </w:pPr>
      <w:r>
        <w:rPr/>
        <w:t>- a descubrir su proyecto de Amor para toda la humanidad...para nosotros mismos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(Tener la Biblia , buscar los textos y subrayar lo que más me impacta.)</w:t>
      </w:r>
    </w:p>
    <w:p>
      <w:pPr>
        <w:pStyle w:val="Normal"/>
        <w:ind w:left="72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360"/>
        <w:jc w:val="both"/>
        <w:rPr/>
      </w:pPr>
      <w:r>
        <w:rPr>
          <w:u w:val="single"/>
        </w:rPr>
        <w:t>Dios ama a cada ser humano desde siempre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 xml:space="preserve">Antes de formarte en el seno materno Yo te conocía”..Jer.1,5.   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 xml:space="preserve">Con amor eterno yo te he amado”...Jer. 31,3.                                       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>Eres preciosa a mis ojos” ..y Yo te amo”  Is. 43,4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>Ël ha pronunciado mi nombre...” Is. 49,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>
          <w:u w:val="single"/>
        </w:rPr>
      </w:pPr>
      <w:r>
        <w:rPr>
          <w:u w:val="single"/>
        </w:rPr>
        <w:t>Para la salvación de todos, el Padre va más allá de todo amor, dándonos a su Hijo.</w:t>
      </w:r>
    </w:p>
    <w:p>
      <w:pPr>
        <w:pStyle w:val="Normal"/>
        <w:ind w:left="720" w:hanging="0"/>
        <w:jc w:val="both"/>
        <w:rPr/>
      </w:pPr>
      <w:r>
        <w:rPr/>
        <w:t xml:space="preserve">      “</w:t>
      </w:r>
      <w:r>
        <w:rPr/>
        <w:t>Dios ha amado tanto al mundo que le ha dado a su Hijo único” Jn.3,16.</w:t>
      </w:r>
    </w:p>
    <w:p>
      <w:pPr>
        <w:pStyle w:val="Normal"/>
        <w:ind w:left="720" w:hanging="0"/>
        <w:jc w:val="both"/>
        <w:rPr/>
      </w:pPr>
      <w:r>
        <w:rPr/>
        <w:t xml:space="preserve">      “</w:t>
      </w:r>
      <w:r>
        <w:rPr/>
        <w:t>Dios es amor...es Ël quien nos amó primeo”. 1 Jn.4, 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/>
        <w:t xml:space="preserve">      </w:t>
      </w:r>
      <w:r>
        <w:rPr>
          <w:u w:val="single"/>
        </w:rPr>
        <w:t>Jesús Él mismo nos ama y da su vida por todos</w:t>
      </w:r>
    </w:p>
    <w:p>
      <w:pPr>
        <w:pStyle w:val="Normal"/>
        <w:ind w:left="720" w:hanging="0"/>
        <w:jc w:val="both"/>
        <w:rPr/>
      </w:pPr>
      <w:r>
        <w:rPr/>
        <w:t xml:space="preserve">        “ </w:t>
      </w:r>
      <w:r>
        <w:rPr/>
        <w:t>Él me amó y se entregó por mí.”   Gál 2,20</w:t>
      </w:r>
    </w:p>
    <w:p>
      <w:pPr>
        <w:pStyle w:val="Normal"/>
        <w:ind w:left="720" w:hanging="0"/>
        <w:jc w:val="both"/>
        <w:rPr/>
      </w:pPr>
      <w:r>
        <w:rPr/>
        <w:t xml:space="preserve">        “</w:t>
      </w:r>
      <w:r>
        <w:rPr/>
        <w:t>No hay amor más grande que dar su vida...”  Jn.15,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u w:val="single"/>
        </w:rPr>
      </w:pPr>
      <w:r>
        <w:rPr/>
        <w:t>Para palpar más de cerca hasta donde Jesús nos ha amado, tomar el tiempo de leer con una mirada y un corazón nuevos, el relato de su Pasión. Jn. 11,53. 12- 13..... Contemplar a Jesús en su amorosa pasión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Dejarnos tomar por este amor apasionado, expresarle nuestra gratitud, acción de gracias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u w:val="single"/>
        </w:rPr>
        <w:t xml:space="preserve">Juan Eudes se dejó transformar por el Amor de Dios. </w:t>
      </w:r>
    </w:p>
    <w:p>
      <w:pPr>
        <w:pStyle w:val="Sangra3detindependiente"/>
        <w:rPr>
          <w:b/>
          <w:b/>
          <w:bCs/>
        </w:rPr>
      </w:pPr>
      <w:r>
        <w:rPr/>
        <w:t xml:space="preserve">En su </w:t>
      </w:r>
      <w:r>
        <w:rPr>
          <w:b/>
          <w:bCs/>
        </w:rPr>
        <w:t>testamento</w:t>
      </w:r>
      <w:r>
        <w:rPr/>
        <w:t xml:space="preserve"> no da lo que posee de más de valioso: el Corazón de Jesús y de María, símbolo del inmenso  amor de Dios para cada uno de nosotro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ntrego este corazón como algo que me pertenece”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n el nombre del Padre, del Hijo y del Espíritu Santo y en honor y unión del testamento que mi Jesús hizo en su último día de  vida sobre la tierra, hago el siguiente testamento, únicamente para gloria de mi Dios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Me entrego de todo corazón a mi Salvador para unirme a la fe perfectísima de su santa madre, de sus apóstoles, de sus santos y de toda la Iglesi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....De todo corazón me entrego al amor infinito que llevó a Jesús a morir en la cruz por mí y por todos los hombres. En unión de este amor, acepto la muerte en el tiempo, lugar y manera que a Él le plazca, para honrar y agradecer su santa muerte y la de su gloriosa madre. Le suplico con toda humildad, por el purísimo corazón de su divina madre y por su Corazón traspasado de amor y dolor en la cruz, por nosotros, que me conceda la gracia de morir en su amor, por su amor y para su amor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Con toda mi voluntad me entrego al amor incomprensible por el que Jesús y mi bondadosa Madre me han hecho el don especial de su amabilísimo Corazón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Entrego ese corazón como algo que me pertenece y del que puedo disponer para gloria de mi Dios, a la pequeña Congregación de Jesús y de María, para que sea la herencia, el tesoro, el patrono principal, el corazón, la vida, la norma de los verdaderos hijos de esa congregación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Les pido que se esmeren por imprimir en sus corazones, una imagen perfecta de las virtudes de ese Corazón, considerándolo y siguiéndolo como la regla primera de sus vidas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...Quiero que mi último suspiro sea un acto de puro amor a Él y le suplico que acepte todos estos sentimientos míos y los conserve para la hora de mi muerte.” 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Leccionario eudista, n.60, pp 154-156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Tomar el tiempo para recibir y acoge este don inestimabl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En este segundo tiempo que hemos vivido, quedémonos con el texto o la frase que más nos muestre a Dios en su amor </w:t>
      </w:r>
    </w:p>
    <w:p>
      <w:pPr>
        <w:pStyle w:val="Normal"/>
        <w:ind w:left="1416" w:firstLine="696"/>
        <w:jc w:val="both"/>
        <w:rPr/>
      </w:pPr>
      <w:r>
        <w:rPr/>
        <w:t>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TEMPLANDO EL INMENSO AMOR,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N EL CORAZON DE DIOS,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E DEJO PENETRAR POR LA RIQUEZA DE LA MISERICORDIA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LENA DE LA TERNURA DE DIOS...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ÓLO ÉL PUEDE COLMAR NUESTRO CORAZÓN,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ÓLO ÉL PUEDE PONER EN NOSOTROS UN CORAZÓN NUEVO, AMANTE.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ÓLO ÉL PUEDE PONER EN NOSOTROS EL ESPÍRITU DE JESÚS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QUE ES UN ESPÍRITU DE AMOR.</w:t>
      </w:r>
    </w:p>
    <w:p>
      <w:pPr>
        <w:pStyle w:val="Normal"/>
        <w:pBdr>
          <w:bottom w:val="single" w:sz="6" w:space="1" w:color="000000"/>
        </w:pBdr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ÓLO ÉL PUEDE ESTIMULARNOS A PERMANECER EN EL AMO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Ill. </w:t>
      </w:r>
      <w:r>
        <w:rPr>
          <w:rFonts w:cs="Arial" w:ascii="Arial" w:hAnsi="Arial"/>
          <w:b/>
          <w:bCs/>
          <w:sz w:val="32"/>
        </w:rPr>
        <w:t>UN TIEMP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a vivir el perdón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 preparo para vivir este tiempo: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32"/>
        </w:rPr>
        <w:t xml:space="preserve">1. </w:t>
        <w:tab/>
      </w:r>
      <w:r>
        <w:rPr>
          <w:rFonts w:cs="Arial" w:ascii="Arial" w:hAnsi="Arial"/>
        </w:rPr>
        <w:t>Dios es un “Dios de ternura y piedad, lento a la cólera y lleno de amor, rico en gracia y fidelidad..” Ex,34,6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un corazón lleno de misericordia...como el Padre del “Hijo Pródigo” .  Lc.15,20-24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jarse amar y perdonar por el Corazón todo misericordia del Señor..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“Perdónanos nuestras ofensas, así como nosotros perdonamos” Mt 6,12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corazón amante es un corazón que perdona. Si acogemos el perdón del Señor, ¿cómo no perdonar a los demás?..</w:t>
      </w:r>
    </w:p>
    <w:p>
      <w:pPr>
        <w:pStyle w:val="Normal"/>
        <w:ind w:left="720" w:firstLine="690"/>
        <w:jc w:val="both"/>
        <w:rPr/>
      </w:pPr>
      <w:r>
        <w:rPr>
          <w:rFonts w:cs="Arial" w:ascii="Arial" w:hAnsi="Arial"/>
        </w:rPr>
        <w:t xml:space="preserve">Identificar a las personas que tenemos que </w:t>
      </w:r>
      <w:r>
        <w:rPr>
          <w:rFonts w:cs="Arial" w:ascii="Arial" w:hAnsi="Arial"/>
          <w:color w:val="000000"/>
        </w:rPr>
        <w:t>perdonar</w:t>
      </w:r>
      <w:r>
        <w:rPr>
          <w:rFonts w:cs="Arial" w:ascii="Arial" w:hAnsi="Arial"/>
        </w:rPr>
        <w:t>. (Anotar en nuestro cuaderno)</w:t>
      </w:r>
    </w:p>
    <w:p>
      <w:pPr>
        <w:pStyle w:val="Normal"/>
        <w:ind w:left="72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Ver como vamos a pasar a acciones concretas..¿qué gestos podemos realizar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OMO CONCIENCIA DE LA POBREZA DE MICORAZÓ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MIS DUDAS POR NO CREER EN EL AMOR DE DIOS HACIA MÍ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MIS LENTITUDES PARA ABIRME A ESE AMOR QUE ARDE POR TRANSFOMARM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EL POCO RETORNO QUE ESTE AMOR ENCUENTRA EN MÍ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LAS “DESFIGURACIONES” DE ESTE AMOR EN MÍ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MIS FALTAS DE COHEENCIA PARA TRADUCIR ESTE AMOR EN MI VIDA CONCRETA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V.  UN TIEMP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Para darse a Jesús (  </w:t>
      </w:r>
      <w:r>
        <w:rPr>
          <w:rFonts w:cs="Arial" w:ascii="Arial" w:hAnsi="Arial"/>
          <w:i/>
          <w:iCs/>
          <w:sz w:val="32"/>
        </w:rPr>
        <w:t>Este es el tiempo del compromiso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Juan Eudes, apóstol apasionado por hacer conocer el Amor, nos invita a orar yu a darnos a Dios, a su mane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jemos que él nos enseñe a orar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Jesús nos da su corazón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 es el principio y origen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todos sus demás dones”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dora y contempla a nuestro Salvador en el exceso de su bondad y en los generosos dones de su amor. Nos da el ser y la vida, nos da este mundo inmenso lleno de una multitud de seres; nos da sus ángeles como protectores; nos da a su santa Madre; los sacramentos y misterios que nos salvan y santifican. Nos da a su eterno Padre como nuestro Padre verdadero; su Espíritu Santo como nuestra luz y nuestro guí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s da sus pensamientos, palabras, acciones y misterios, sus sufrimientos, su vida consagrada a nuestro bien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s da su propio Corazón que es el principio y origen de todos estos dones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rezcámosle y entreguémosle nuestro corazón, como Él nos ha entregado el suyo; totalmente y sin reservas, para  siempre y en forma irrevocable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ro sobre todo, ofrezcámosle su propio Corazón, porque si nos lo ha dado, nos pertenece y no podríamos ofrecerle nada que le sea más grato.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Leccionario eudista (adaptación) n.44 pp122-123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</w:t>
        <w:tab/>
        <w:t>Jesús nos da su corazón para suplir la pobreza de nuestro amo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i/>
          <w:iCs/>
        </w:rPr>
        <w:t xml:space="preserve">En una oración personal, reconoce el amor que Dios tiene por ti. </w:t>
      </w:r>
      <w:r>
        <w:rPr>
          <w:rFonts w:cs="Arial" w:ascii="Arial" w:hAnsi="Arial"/>
          <w:i/>
          <w:iCs/>
          <w:lang w:val="fr-FR"/>
        </w:rPr>
        <w:t xml:space="preserve">Exprésale tu amor.. </w:t>
      </w:r>
      <w:r>
        <w:rPr>
          <w:rFonts w:cs="Arial" w:ascii="Arial" w:hAnsi="Arial"/>
          <w:i/>
          <w:iCs/>
        </w:rPr>
        <w:t>Ofrécele  tu corazón para que lo transforme; lo haga amante. (Escribe tu oración)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”</w:t>
        <w:tab/>
        <w:t xml:space="preserve"> No hay amor más grande que dar la vida “ Jn.15,13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¿Qué pasos podemos dar todavía en la entrega de nosotros mismos?</w:t>
      </w:r>
    </w:p>
    <w:p>
      <w:pPr>
        <w:pStyle w:val="Normal"/>
        <w:ind w:left="720" w:hanging="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Traducir nuestro amor en forma concreta.   (Anotar cosas pequeñas que seamos capaces de hacer)</w:t>
      </w:r>
    </w:p>
    <w:p>
      <w:pPr>
        <w:pStyle w:val="Normal"/>
        <w:ind w:left="720" w:hanging="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i/>
          <w:iCs/>
        </w:rPr>
        <w:t>4.     ORACION                    “</w:t>
      </w:r>
      <w:r>
        <w:rPr>
          <w:rFonts w:cs="Arial" w:ascii="Arial" w:hAnsi="Arial"/>
          <w:b/>
          <w:bCs/>
          <w:i/>
          <w:iCs/>
          <w:color w:val="FF0000"/>
        </w:rPr>
        <w:t>Te saludamos Corazón santo, te adoramos,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te alabamos, te glorificamos, te damos gracias, 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te amamos, con todo nuestro corazón, 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con toda nuestra alma,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con todas nuestras fuerzas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Te ofrecemos nuestro corazón,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Te lo entregamos, te lo consagramos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Recíbelo y poséelo todo entero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Purifícalo, ilumínalo, 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Santifícalo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En él viva y reine, por los siglos de los siglos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Amén.”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Heading6"/>
        <w:rPr/>
      </w:pPr>
      <w:r>
        <w:rPr/>
        <w:t xml:space="preserve">                           </w:t>
      </w:r>
      <w:r>
        <w:rPr/>
        <w:t xml:space="preserve">Al final de esta etapa, yo podré enumerar </w:t>
      </w:r>
    </w:p>
    <w:p>
      <w:pPr>
        <w:pStyle w:val="Normal"/>
        <w:ind w:left="21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quello que me habla más del amor de Dios hacia mí. (</w:t>
      </w:r>
      <w:r>
        <w:rPr>
          <w:b/>
          <w:bCs/>
          <w:color w:val="000000"/>
        </w:rPr>
        <w:t>Releer lo que he anotado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>Me d</w:t>
      </w:r>
      <w:r>
        <w:rPr>
          <w:b/>
          <w:bCs/>
          <w:color w:val="FF0000"/>
        </w:rPr>
        <w:t>escubro amado por Dios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</w:rPr>
        <w:t xml:space="preserve">Tomo conciencia del proyecto de salvación de Dios para la humanidad entera. 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2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Y para mí personalmente.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</w:rPr>
      </w:pPr>
      <w:r>
        <w:rPr>
          <w:rFonts w:eastAsia="Arial Unicode MS"/>
          <w:b/>
          <w:bCs/>
          <w:color w:val="FF0000"/>
          <w:sz w:val="20"/>
        </w:rPr>
      </w:r>
    </w:p>
    <w:p>
      <w:pPr>
        <w:pStyle w:val="Normal"/>
        <w:rPr>
          <w:rFonts w:eastAsia="Arial Unicode MS"/>
          <w:b/>
          <w:b/>
          <w:bCs/>
          <w:color w:val="0000FF"/>
          <w:sz w:val="20"/>
        </w:rPr>
      </w:pPr>
      <w:r>
        <w:rPr>
          <w:rFonts w:eastAsia="Arial Unicode MS"/>
          <w:b/>
          <w:bCs/>
          <w:color w:val="0000FF"/>
          <w:sz w:val="20"/>
        </w:rPr>
        <w:t>Congregación de las Hermanas del Buen Pastor, una ONG en estatus consultivo especial con ECOSOC, Naciones Unidas</w:t>
      </w:r>
    </w:p>
    <w:p>
      <w:pPr>
        <w:pStyle w:val="Normal"/>
        <w:rPr/>
      </w:pPr>
      <w:r>
        <w:rPr>
          <w:rFonts w:eastAsia="Arial Unicode MS"/>
          <w:color w:val="000080"/>
          <w:sz w:val="22"/>
        </w:rPr>
        <w:t>“</w:t>
      </w:r>
      <w:r>
        <w:rPr>
          <w:rFonts w:eastAsia="Arial Unicode MS"/>
          <w:color w:val="000080"/>
          <w:sz w:val="22"/>
        </w:rPr>
        <w:t>Nuestro Compromiso con la Reconciliación exige que promovamos la justicia y</w:t>
      </w:r>
      <w:r>
        <w:rPr>
          <w:rFonts w:eastAsia="Arial Unicode MS"/>
          <w:color w:val="000080"/>
        </w:rPr>
        <w:t xml:space="preserve"> </w:t>
      </w:r>
      <w:r>
        <w:rPr>
          <w:rFonts w:eastAsia="Arial Unicode MS"/>
          <w:color w:val="000080"/>
          <w:sz w:val="22"/>
        </w:rPr>
        <w:t>la paz”.</w:t>
      </w:r>
    </w:p>
    <w:p>
      <w:pPr>
        <w:pStyle w:val="Normal"/>
        <w:rPr>
          <w:rFonts w:eastAsia="Arial Unicode MS"/>
          <w:color w:val="000080"/>
          <w:sz w:val="22"/>
        </w:rPr>
      </w:pPr>
      <w:r>
        <w:rPr>
          <w:rFonts w:eastAsia="Arial Unicode MS"/>
          <w:color w:val="000080"/>
          <w:sz w:val="22"/>
        </w:rPr>
        <w:t>Constituciones B.P.</w:t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  <w:color w:val="000080"/>
        <w:sz w:val="16"/>
        <w:lang w:val="fr-FR"/>
      </w:rPr>
      <w:t xml:space="preserve">Mail: magvicuna_@hotmail.com. Teléfono: 289.07.95. </w:t>
    </w:r>
    <w:r>
      <w:rPr>
        <w:rFonts w:eastAsia="Arial Unicode MS" w:cs="Arial Unicode MS" w:ascii="Arial Unicode MS" w:hAnsi="Arial Unicode MS"/>
        <w:color w:val="000080"/>
        <w:sz w:val="16"/>
      </w:rPr>
      <w:t>El Peñón 0589. Puente-Al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cs="Arial Unicode MS"/>
        <w:i/>
        <w:i/>
        <w:iCs/>
        <w:color w:val="0000FF"/>
        <w:sz w:val="16"/>
        <w:u w:val="single"/>
      </w:rPr>
    </w:pPr>
    <w:r>
      <w:rPr>
        <w:rFonts w:cs="Arial Unicode MS" w:ascii="Arial Unicode MS" w:hAnsi="Arial Unicode MS"/>
        <w:i/>
        <w:iCs/>
        <w:color w:val="0000FF"/>
        <w:sz w:val="16"/>
        <w:u w:val="single"/>
      </w:rPr>
      <w:t>CENTRO DE ESPIRITUALIDAD DEL BUEN PASTOR, CH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080" w:hanging="0"/>
    </w:pPr>
    <w:rPr/>
  </w:style>
  <w:style w:type="paragraph" w:styleId="Textoindependiente3">
    <w:name w:val="Texto independiente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41:00Z</dcterms:created>
  <dc:creator>jcarmona</dc:creator>
  <dc:description/>
  <dc:language>en-US</dc:language>
  <cp:lastModifiedBy>GERARDO</cp:lastModifiedBy>
  <dcterms:modified xsi:type="dcterms:W3CDTF">2012-04-06T14:41:00Z</dcterms:modified>
  <cp:revision>2</cp:revision>
  <dc:subject/>
  <dc:title>RETIRO SEGÚN LA ESPIRITUALIDAD DE SAN JUAN EUDES</dc:title>
</cp:coreProperties>
</file>