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lang w:val="es-ES_tradnl"/>
        </w:rPr>
        <w:tab/>
      </w:r>
      <w:r>
        <w:rPr>
          <w:rFonts w:cs="Elephant" w:ascii="Elephant" w:hAnsi="Elephant"/>
          <w:b/>
          <w:bCs/>
          <w:lang w:val="es-ES_tradnl"/>
        </w:rPr>
        <w:t>8. ENSEÑANTE EN BOLONI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Pío XII declaró a Antonio Doctor de la Iglesia. Además de su apostolado infatigable como predicador, Antonio es el primer teólogo franciscano, el primero en dedicarse a la enseñanza. Mientras Francisco es un hombre del Evangelio a secas, sin glosa, Antonio es un doctor del Evangelio. Francisco se sirve de palabras simples, que tocan sobre todo el corazón; Antonio es el maestro erudito del mismo mensaje, que reviste de un lenguaje científico. Con Antonio la Orden franciscana responde a las directrices del IV Concilio de Letrán de 1215.</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Umbria, más religiosa, basta el testimonio de vida de los Hermanos Menores. Pero en el norte de Italia la situación es muy diversa. La herejía ha echado profundas raíces y los mismos fieles sufren la amenaza del contagio. Muchos herejes no sólo están mejor preparados doctrinalmente, sino que su vida, "en pobreza evangélica, al modo de los apóstoles", contrasta con la de muchos obispos y sacerdotes católic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n medio de una sociedad corrompida por la rivalidad y la ambición, el clero no da un testimonio de vida, que aliente a los fieles a seguir el Evangelio. La ambición y los intereses personales son un terreno donde fácilmente brotan la simonía y la lujuria. En este ambiente la herejía crece y se difunde como cizaña entre el trigo. Muchos, al principio con buenas intenciones, movidos por el deseo de reforma, terminan por caer en el error y la rebelión contra la Iglesia, arrastrando tras de sí a tantos fieles que, engañados, creen, que separándose del tronco viejo de la Iglesia, pueden germinar como planta nueva y más evangélica. Las sectas de los </w:t>
      </w:r>
      <w:r>
        <w:rPr>
          <w:rFonts w:cs="Shruti"/>
          <w:b/>
          <w:bCs/>
          <w:lang w:val="es-ES_tradnl"/>
        </w:rPr>
        <w:t>espirituales</w:t>
      </w:r>
      <w:r>
        <w:rPr>
          <w:rFonts w:cs="Shruti"/>
          <w:lang w:val="es-ES_tradnl"/>
        </w:rPr>
        <w:t xml:space="preserve"> se multiplican por todas part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verdad es que la herejía, con sus visos de fidelidad radical al evangelio, es una amenaza para la Iglesia. El Papa en sueño, donde le afloran sus inquietudes, ve cómo la Iglesia de Letrán, su basílica, está en ruinas, a punto de derrumbarse. Pero ve también a dos hombres pequeños, que la sostienen con sus espaldas. El Giotto y fray Angelico han fijado para siempre este sueño en sus pinturas. Dios, para defender a su Iglesia, amenazada por la herejía y por la vida escandalosa de sus ministros, ha suscitado a Francisco y a Domingo de Guzmán, con todos los hermanos mendicantes que les sigue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San Antonio es llamado "martillo de los herejes". En realidad dada la dureza de hierro de los herejes se necesita un martillo para doblegarles. Antonio les ataca con la palabra; acepta sus retos y recurre al milagro con tal de arrancarles de la herejía, como el milagro de la mula, que recuerda la capilla octagonal construida en 1518 en la plaza de Julio César, llamada también Plaza del Mulo. Un tal Bonvillo, hereje cátaro desde hace unos treinta años, llegado al estado de "perfecto", seguro de sí mismo, "hundido en los abismos de la incredulidad", quiere burlarse de Antonio y le desafía públicamente: creerá en la eucaristía sólo ante una prueba clamorosa y evidente, que él propone: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Creeré si mi mula, en ayunas de tres días, puesta ante haz de heno fresco y la hostia consagrada, deja el heno y se arrodilla ante la hostia. </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47" w:fmt="decimal"/>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Pasados los tres días del ayuno, la mula es conducida a la plaza en medio de la muchedumbre, que acude curiosa. Antonio celebra la misa y, luego, avanza con la custodia, pasando en medio de la gente. Al llegar ante la mula, ésta se arrodilla, sin mirar siquiera el heno y la avena, que Bonvillo le muestra. Así, "el Señor, por medio de su siervo Antonio, le volvió al camino de la verdad; y, habiendo recibido su penitencia, se hizo sinceramente obediente a la santa Iglesia y permaneció siéndolo hasta el fin de sus día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ntonio, incansable martillo contra los herejes, se enfrenta a ellos con el fuego de su palabra, pero no recurre a los métodos violentos, como otros, que hacían quemar vivos a los herejes en la hoguera. Más bien se opone a ello, según se expresa en uno de sus </w:t>
      </w:r>
      <w:r>
        <w:rPr>
          <w:rFonts w:cs="Shruti"/>
          <w:b/>
          <w:bCs/>
          <w:lang w:val="es-ES_tradnl"/>
        </w:rPr>
        <w:t>Sermones</w:t>
      </w:r>
      <w:r>
        <w:rPr>
          <w:rFonts w:cs="Shruti"/>
          <w:lang w:val="es-ES_tradnl"/>
        </w:rPr>
        <w:t>: "Así como no se pone fuego a una casa donde yace un muerto o se celebran funerales, tampoco vosotros debéis destruir aquella casa en la cual Dios viene a menos por los golpes de la herejía, especialmente cuando podéis esperar que él resucitará para la gloria. Pero, aunque tuvierais certeza de la obstinación, siempre debe darse lugar a la tolerancia, ya que Dios es el primero en darnos ejemplo". El cardenal Cushing comenta acertadamente esta actitud comprensiva de Antonio con los herejes:</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San Antonio y los primeros franciscanos poseían una cualidad que nosotros hemos perdido muchas veces. San Antonio no predicaba sobre los herejes, predicaba a los herejes. No les denunciaba a los otros. Con paternal caridad les hablaba suavemente. Lo que denunciaba eran su errores. Y los vencía, no porque supiera más que ellos, sino porque los amaba má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Antonio, frente a los cátaros, que niegan los sacramentos y, en particular, la Eucaristía, expone en los </w:t>
      </w:r>
      <w:r>
        <w:rPr>
          <w:rFonts w:cs="Shruti"/>
          <w:b/>
          <w:bCs/>
          <w:lang w:val="es-ES_tradnl"/>
        </w:rPr>
        <w:t>Sermones</w:t>
      </w:r>
      <w:r>
        <w:rPr>
          <w:rFonts w:cs="Shruti"/>
          <w:lang w:val="es-ES_tradnl"/>
        </w:rPr>
        <w:t xml:space="preserve"> con claridad la fe en ell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Hoy -dice a propósito de la cena del Señor-, Jesús prepara para todos los pueblos que creen en él un banquete de manjares deliciosos. Lo que la Iglesia hace hoy es verdaderamente su cuerpo, el que la Virgen engendró, el que estuvo clavado en la cruz, colocado en el sepulcro, que resucitó al tercer día y subió a la derecha del Padre. Ese cuerpo es el que da hoy a los apóstoles, el que la Iglesia confecciona y distribuye cada día a sus fieles. ¡Oh caridad del ser amado! ¡Oh amor del esposo a su esposa, la Iglesi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Pero, no sólo se enfrenta a los herejes, busca la conversión de los fieles, cuya vida mundana es el caldo de cultivo en que brota y crece la herejía. Busca la reforma de la Iglesia desenmascarando el pecado y atacándalo en su raíz. Para vencer la lujuria, ataca la pereza y el lujo como fuentes de ella: "Del descanso, esto es, de la tibieza y ociosidad, nace el calor de la concupiscencia. Del calor de la concupiscencia se origina el movimiento de la carne... La lujuria, etimológicamente, procede de la palabra </w:t>
      </w:r>
      <w:r>
        <w:rPr>
          <w:rFonts w:cs="Shruti"/>
          <w:b/>
          <w:bCs/>
          <w:lang w:val="es-ES_tradnl"/>
        </w:rPr>
        <w:t>luxu</w:t>
      </w:r>
      <w:r>
        <w:rPr>
          <w:rFonts w:cs="Shruti"/>
          <w:lang w:val="es-ES_tradnl"/>
        </w:rPr>
        <w:t xml:space="preserve">, equivalente a lujo, es decir, a exceso en comida y bebida, sobreabundancia que hace retozar a la carne viva y petulante con desenfrenada voluptuosidad". Con la imagen del erizo describe al pecador empedernido: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El erizo está todo cubierto de espinas. Si alguien intenta agarrarlo, se recoge dentro de sí mismo y se hace como una pelota en la mano del que lo atrapa. Tiene la cabeza y la boca con cinco dientes en la parte inferior. Erizo es el pecador obstinado, circundado por todas partes de las espinas de sus pecados. Si tú intentas corregirle por algún pecado cometido, se repliega rápido interiormente y se excusa de la culpa cometida. Por eso tiene la cabeza y la boca en la parte inferior. Con la cabeza se designa la mente; con la boca, la lengua. ¿Qué otra cosa hace el pecador mientras se excusa de la maldad perpetrada sino inclinar más bajo, hacia las cosas terrenas, la mente y la palabra? Precisamente por eso se dice que tiene cinco dientes en la boca. Los cinco dientes en la boca del erizo son las cinco clases de excusas del obstinado. Cuando se ve acusado, se excusa aduciendo la ignorancia, la mala suerte, la sugestión del diablo, la fragilidad de su carne o de que otro le ofreció la ocasión. Y de este modo, como añade Isaías, alimenta sus crías, esto es, sus pasiones, y cava alrededor y las abriga a la sombra de sus excusas (Is 34,15).</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Pero Antonio no desespera; aunque el pecador se encierre en sí mismo como el erizo, la fuerza de la predicación puede liberarlo de sí mismo y salvarlo. "El corazón del pecador, deformado por el pecado, adquiere de nuevo forma por la predicación del uno y otro Testamento, pues con los dos Testamentos Dios hace que 'filtren las aguas en medio de los montes' (Sal 103,10)". "Para ello en el predicador se deben dar cuatro cosas: el conocimiento de los dos Testamentos, para instruir al prójimo; la abundancia de la caridad, para amarlo; la paciencia en la tribulación, para sufrir afrentas por Cristo; y la valentía del celo, para fustigar todo mal". Este es el secreto de los frutos de la predicación de Antonio. El sabe que la Iglesia es madre y qu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miembros de la Iglesia son también los pecadores. La Iglesia tiene su hijo, que ha concebido con el semen de la Palabra de Dios, grita como una mujer en parto a causa de los penitentes y es atormentada de dolores de parto en la conversión de los pecadore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Desde el comienzo se ha representado a San Antonio con un libro en la mano. A veces sobre el libro está sentado Jesús niño. El libro es símbolo de su sabiduría; por ello se encuentra en las imágenes de los apóstoles y de los doctores de la Iglesia. No podía faltar en quien el Papa Gregorio IX llamó </w:t>
      </w:r>
      <w:r>
        <w:rPr>
          <w:rFonts w:cs="Shruti"/>
          <w:b/>
          <w:bCs/>
          <w:lang w:val="es-ES_tradnl"/>
        </w:rPr>
        <w:t>Arca del Testamento</w:t>
      </w:r>
      <w:r>
        <w:rPr>
          <w:rFonts w:cs="Shruti"/>
          <w:lang w:val="es-ES_tradnl"/>
        </w:rPr>
        <w:t xml:space="preserve">. Ya en el sermón de Forlí, que le sacó de la vida escondida, más que el ímpetu de su palabra, llamó la atención su conocimiento de la Escritura, de las obras de los Padres y de los Doctores de la Iglesia. Esta sabiduría continúa brillando cada día con más intensidad en la predicación y en las discusiones con los herejes. "Sabio alude al sabor, porque, así como el gusto es para distinguir el sabor de los alimentos, así es el sabio, para conocer la sabiduría de lo sabroso y de lo insípido, de lo bueno y de lo malo". La sabiduría que él gusta es la palabra de la Escritura, la teología: "Todas las ciencias mundanas y lucrativas no son un canto nuevo, sino canto de Babilonia; sólo la teología es el cántico nuevo, que resuena, dulce, en el oído de Dios y renueva el alm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Además del apostolado público, Antonio ejerce otro ministerio más discreto, pero no menos fecundo. A él recurren con sus dudas teológicas y espirituales muchos religiosos, comenzando por los de su Orden, sacerdotes y obispos, buscando una palabra que les ilumine en su vida y en su ministerio. A esto se unen las conferencias en conventos y en las diócesis para los sacerdotes. Gastarse y desgastarse por Cristo y su Evangelio, en la reconstrucción de la Iglesia, es su gozo y su corona. Sólo comienza a inquietarse cuando, al ser llamado de tantas partes, se siente llamar maestro. La fama le asusta. Ha obedecido, sin poner ninguna resistencia, cuando se le ha destinado al ministerio de la predicación, pero ahora vuelve a desear esconderse de todos, retirado en un eremitorio o, mejor aún, en alguna gruta como la de Montepaolo. En sus escritos escuchamos el eco de su combate interior: "Quien hace ostentación de sus propias dotes y de sus buenas acciones, comete una especie de idolatría, que es el más grande de los pecados, porque niega la gracia de Dios, atribuyéndose a sí lo que es únicamente don de El". Se siente turbado viendo acudir a él tantos religiosos, sacerdotes y obispos: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Hemos de temer el brillo de los elogios humanos; apenas oídos, necesitamos recogernos y encerrarnos en nuestro interior para no perder, entre las aclamaciones del mundo, el precioso tesoro, que va madurando en el interior de nuestro espíritu.</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Francisco ha querido que sus frailes sean apóstoles entre el pueblo con humildad y simplicidad de vida y de palabra más que con la ciencia y la doctrina. Temía que la cultura se convirtiera en fuente de vanidad y soberbia para los Hermanos, "más doctos que piadosos". Estaba convencido de que, para convertir a los pecadores, servían más el testimonio, la oración y las lágrimas de los simples hermanos menores que no los discursos de los doctos y elocuentes oradores. Pero acepta también en la Orden a aquellos que tienen estudios, aunque les pide que, al vestir el hábito de los humildes, se despojen de su confianza en la ciencia y, desnudos de cuanto antes poseían, se abandonen en los brazos del Crucificado. Quiere que sean todos iguales en pobreza y humildad, inflamados únicamente de la caridad fraterna. Ante sus ojos había muchos predicadores que anteponían la filosofía humana a la Sagrada Escritu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A Francisco, sin duda, le llegan noticias de Antonio, de su elocuencia y de sus muchas letras. Esta popularidad no le entusiasma y, menos que nada, los milagros; más bien le pondría en guardia: ¿Qué hay detrás de todo ello: Dios o el diablo? Por las florecillas sabemos lo que piensa de ello Francisco: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Oh, hermano León!, aunque los frailes menores diesen la vista a los ciegos, curasen a los tullidos, arrojasen a los demonios, diesen oído a los sordos y habla a los mudos y, lo que es mayor, resucitasen muertos de cuatro días, escribe que no está en esto la perfecta alegría... ¡Oh, hermano León, si los frailes menores supiesen todas las lenguas y todas las ciencias, aunque les fuesen revelados todos los tesoros de la tierra y conociesen las propiedades de los pájaros, y de los peces, y de todos los animales, y de los hombres, y de los árboles, y de las piedras, y de las raíces y de las aguas (pareciera que ha leído los </w:t>
      </w:r>
      <w:r>
        <w:rPr>
          <w:rFonts w:cs="Shruti"/>
          <w:b/>
          <w:bCs/>
          <w:i/>
          <w:iCs/>
          <w:sz w:val="22"/>
          <w:szCs w:val="22"/>
          <w:lang w:val="es-ES_tradnl"/>
        </w:rPr>
        <w:t>Sermones</w:t>
      </w:r>
      <w:r>
        <w:rPr>
          <w:rFonts w:cs="Shruti"/>
          <w:i/>
          <w:iCs/>
          <w:sz w:val="22"/>
          <w:szCs w:val="22"/>
          <w:lang w:val="es-ES_tradnl"/>
        </w:rPr>
        <w:t xml:space="preserve"> de Antonio, aún no escritos), escribe que no está en eso la perfecta alegría... El hermano León, después de oírle hablar de este modo por más de dos millas, le interrumpe: Padre, te ruego en nombre de Dios, que me digas en qué consiste la perfecta alegría. Y Francisco le responde: Si, cuando hayamos llegado a Santa María de los Angeles, el portero sale enfadado y nos dice: "Sois dos bribones que andáis engañando al mundo y vivís de las limosnas de los pobres; marchaos de aquí", y nos hace pasar la noche a la intemperie con la nieve, y el agua, y el frío y el hambre; si entonces tanta injuria, y tanta crueldad y tantos vituperios los soportamos pacientemente, sin turbación ni murmurar, pensando humilde y caritativamente que aquel portero verdaderamente nos conoce y que Dios le hace hablar contra nosotros, ¡oh, hermano León!, escribe que en esto está la perfecta alegría; si todo eso lo sufrimos con paciencia y con alegría, pensando en las penas de Cristo bendito, las cuales nosotros debemos sufrir por su amor, ¡oh, hermano León! escribe que en esto está la perfecta alegrí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Sin embargo, al extenderse la Orden de los Hermanos Menores y al enfrentarse a los herejes, Francisco acepta que son necesarias nuevas armas para desenmascarar los errores escondidos en los sofismas y astucias retóricas de los herejes. Un conocimiento seguro de la Escritura y de la Teología ayudará a ganar estas almas para Dios, sacándolos de los errores en que han caído prisioneros. Así, cuando desde la Romaña le llega la petición de los frailes y de tantos otros religiosos, que quieren tener a Antonio como maestro, le envía este mensaje: </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i/>
          <w:i/>
          <w:iCs/>
          <w:sz w:val="22"/>
          <w:szCs w:val="22"/>
          <w:lang w:val="es-ES_tradnl"/>
        </w:rPr>
      </w:pPr>
      <w:r>
        <w:rPr>
          <w:rFonts w:cs="Shruti"/>
          <w:i/>
          <w:iCs/>
          <w:sz w:val="22"/>
          <w:szCs w:val="22"/>
          <w:lang w:val="es-ES_tradnl"/>
        </w:rPr>
        <w:t xml:space="preserve">A fray Antonio, mi obispo, fray Francisco augura salud. Me complace que tú leas la sagrada Teología a los hermanos, con tal de que con este estudio no se apague el espíritu de la santa oración y devoción, como pide la regla. </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Antonio recibe, pues, del mismo Francisco el encargo oficial de enseñar Teología, aunque haya seguramente una pizca de ironía en lo de "mi obispo". De todos modos, con el breve mensaje de Francisco nace la escuela teológica franciscana. Antonio, con su disponibili</w:t>
        <w:softHyphen/>
        <w:t xml:space="preserve">dad total y con las dotes que posee, es el instrumento que Dios manda a Francisco para preparar a los hermanos menores para defenderse de la herejía, que les circunda y amenaza. Francisco, en el fondo, deseaba y esperaba el ingreso en la Orden de hermanos como Antonio. Lo muestran las palabras que dirige a los hermanos: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contra</w:t>
        <w:softHyphen/>
        <w:t>réis hombres fieles, dulces y benévolos, que acepten vuestras palabras con alegría; pero encontraréis otros, más numerosos, que, con reproches, os resistan a vosotros y a vuestras palabras... Mas dentro de poco, muchos sabios y nobles vendrán a unírsenos; serán nuestros compañeros para predicar a los reyes, a los príncipes y a numerosos pueblos.</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Dios ha preparado a Antonio para esta misión desde pequeño. De muchacho ha frecuentado la escuela catedralicia, la primera escuela de Lisboa. Luego, al sentir la vocación al sacerdocio, entra en el convento de San Vicente, de los canónigos regulares de San Agustín, a pocos metros de los muros de Lisboa. Allí estudia durante dos años y pasa al célebre monasterio de Coimbra. Lo hace para alejarse de la familia y de la corte, pues las vistas le distraen y quitan la paz, pero, en realidad, es Dios quien guía sus pasos. En el monasterio de Santa Cruz de Coimbra se encuentra envuelto por el viento del renacimiento de los estudios, que sopla por toda Europa. Los Agustinos de Coimbra y los cistercienses de Alcobaca son los primeros en abrirse a este espíritu renovador. Serán los fundadores de la primera universidad portuguesa, sostenidos por el apoyo económico de Sancho I. Ahora, Antonio vuelve a tomar contacto con los agustinos, que han abierto una abadía en Vercelli. A ellos recurre para que le orienten en la nueva tarea.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Al pensar en la escuela de teología, que desea abrir en Bolonia, Antonio busca ayuda en el famoso místico llamado Tomás Gallo, formado en la escuela de San Víctor de París. Está al frente del monasterio de San Andrés de Vercelli. En él da sus lecciones de Teología mística. Antonio quiere escuchar sus enseñanzas. Así muy pronto surge entre los dos una profunda amistad. Tomás Gallo dirá más tarde: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Muchas veces penetra el amor allí donde no puede llegar la ciencia. Esto lo he experimenta</w:t>
        <w:softHyphen/>
        <w:t>do yo en fray Antonio, de la Orden de los Frailes Menores, con el cual estuve unido en la más estrecha amistad. Fray Antonio ambicionó aprender la teología mística y lo consiguió de tal modo que puedo decir de él lo que se decía de San Juan Bautista: que era una lámpara de luz que brilla al exterior por el buen ejempl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la carta de Francisco, con su bendición y aprobación de la enseñanza de la Teología, Antonio escucha la voz de Dios, que responde a sus interrogantes. La obediencia disipa todos sus temores. Es voluntad de Dios que él sea el primer maestro de Teología de la Orden, pero Francisco le recuerda que no puede apagar con la ciencia la santidad de vida, fruto de la oración e intimidad con Dios.</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 este modo, Antonio comienza algo nuevo entre los franciscanos: el estudio teológico en los conventos. Nombrado profesor por Francisco abre la primera escuela conventual en Bolonia, donde comienza su actividad de teólogo. Durante los años 1223-1224 enseña en el convento de Santa María de la Pugliola, en los mismos años en que estudia teología en Bolonia el dominico Alberto Magno. Antonio, que desde que dejó Coimbra, había abandonado el estudio, se dedica de nuevo a él con la pasión con que se dedica a lo que Dios le pone en cada momento delante. Pero Antonio, al subir a la cátedra, no se viste con las plumas del pavo real; no buscaba crecer, sino que sólo se siente intérprete y fiel mensajero de la palabra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 Bolonia corresponde el don de ser la sede de la enseñanza de Antonio. Y al convento franciscano comienzan a llegar de todas partes numerosos alumnos, frailes, clérigos y seglares. La enseñanza de Antonio nunca es pura especulación árida y fría; habla a la mente y al corazón, intentando llevar a los alumnos a vivir lo que les enseña. La base de su enseñanza es la Escritura, con la que abre las inteligencias al conocimiento de la actuación de Dios, para mover la voluntad a aceptar su voluntad. Al final de su vida, Francisco en su </w:t>
      </w:r>
      <w:r>
        <w:rPr>
          <w:rFonts w:cs="Shruti"/>
          <w:b/>
          <w:bCs/>
          <w:lang w:val="es-ES_tradnl"/>
        </w:rPr>
        <w:t>Testamento</w:t>
      </w:r>
      <w:r>
        <w:rPr>
          <w:rFonts w:cs="Shruti"/>
          <w:lang w:val="es-ES_tradnl"/>
        </w:rPr>
        <w:t xml:space="preserve"> recomienda "venerar a los teólogos y a los que nos comunican las palabras santísimas de Dios, que nos suministran espíritu y vida". Y es que Antonio nunca olvida las palabras de Francisco. Mantine siempre vivo el </w:t>
      </w:r>
      <w:r>
        <w:rPr>
          <w:rFonts w:cs="Shruti"/>
          <w:b/>
          <w:bCs/>
          <w:lang w:val="es-ES_tradnl"/>
        </w:rPr>
        <w:t>espíritu de la santa oración y devoción</w:t>
      </w:r>
      <w:r>
        <w:rPr>
          <w:rFonts w:cs="Shruti"/>
          <w:lang w:val="es-ES_tradnl"/>
        </w:rPr>
        <w:t xml:space="preserve">. En sus lecciones, con frecuencia repite a los hermanos: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Para que la ciencia sirva a vuestra salvación, no abandonéis nunca la oración. Consultad más a Dios que a vuestros libros. Cuando vuestro espíritu se sienta fatigado por el estudio, refrescad el árido corazón a los pies de Jesús Crucificado. Pues las ciencias son dones del Padre de las luces y no obra de la carn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El, en medio de su incansable apostolado, se retira siempre que puede a refrescar su espíritu en la soledad del campo, refugiándose en un eremitorio. En el campo, en contacto con la naturaleza busca las huellas del Creador: "La obra del Señor, escribe, es la creación, la cual, bien mirada, lleva al que la contempla al conocimiento de su Creador. La sabiduría del Artífice resplandece en su obra. Pero esto no lo entienden los que se hallan entregados a la vida de los sentidos ni consideran las obras de las manos del Señor, taladradas con clavos en la cruz. Clavado en efecto de pies y manos en la cruz, venció al demonio, sacando de su poder al linaje humano". Siempre llega a Cristo. La creación, el hombre, las fiestas son para él como la estrella que le lleva a Jesús. En el </w:t>
      </w:r>
      <w:r>
        <w:rPr>
          <w:rFonts w:cs="Shruti"/>
          <w:b/>
          <w:bCs/>
          <w:lang w:val="es-ES_tradnl"/>
        </w:rPr>
        <w:t>Sermón de la Epifanía</w:t>
      </w:r>
      <w:r>
        <w:rPr>
          <w:rFonts w:cs="Shruti"/>
          <w:lang w:val="es-ES_tradnl"/>
        </w:rPr>
        <w:t xml:space="preserv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 xml:space="preserve">Hasta que, llegada (la estrella) sobre el sitio donde estaba el Niño, se paró. He aquí el fin del trabajo, la meta del viaje, la alegría del que busca, el premio del que encuentra. Alégrense, pues, los corazones de los que te buscan a Ti, Jesús. La estrella antecede, la columna precede. Aquella muestra el camino para la cuna del Salvador. Esta, para la tierra de promisión. Manando tanto en la cuna del Salvador como en la tierra de promisión la miel de la divinidad y la leche de la humanidad. Corre, pues, en pos de la estrella, apresúrate detrás de la columna, para que te conduzcan a la vida. Trabaja para llegar pronto y encontrar el deseo de los santos, la alegría de los ángeles. </w:t>
      </w:r>
    </w:p>
    <w:p>
      <w:pPr>
        <w:pStyle w:val="Normal"/>
        <w:widowControl/>
        <w:jc w:val="both"/>
        <w:rPr>
          <w:rFonts w:cs="Shruti"/>
          <w:i/>
          <w:i/>
          <w:iCs/>
          <w:sz w:val="22"/>
          <w:szCs w:val="22"/>
          <w:lang w:val="es-ES_tradnl"/>
        </w:rPr>
      </w:pPr>
      <w:r>
        <w:rPr>
          <w:rFonts w:cs="Shruti"/>
          <w:i/>
          <w:iCs/>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4</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54</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2:00Z</dcterms:created>
  <dc:creator/>
  <dc:description/>
  <cp:keywords/>
  <dc:language>en-US</dc:language>
  <cp:lastModifiedBy>GERARDO</cp:lastModifiedBy>
  <dcterms:modified xsi:type="dcterms:W3CDTF">2009-07-04T03:12:00Z</dcterms:modified>
  <cp:revision>2</cp:revision>
  <dc:subject/>
  <dc:title/>
</cp:coreProperties>
</file>