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spacing w:lineRule="atLeast" w:line="240"/>
        <w:jc w:val="both"/>
        <w:rPr>
          <w:rFonts w:ascii="Dutch Bold;Times New Roman" w:hAnsi="Dutch Bold;Times New Roman" w:cs="Dutch Bold;Times New Roman"/>
          <w:b/>
          <w:b/>
          <w:bCs/>
          <w:spacing w:val="-3"/>
          <w:lang w:val="es-ES_tradnl"/>
        </w:rPr>
      </w:pPr>
      <w:r>
        <w:rPr>
          <w:rFonts w:cs="Dutch Bold;Times New Roman" w:ascii="Dutch Bold;Times New Roman" w:hAnsi="Dutch Bold;Times New Roman"/>
          <w:b/>
          <w:bCs/>
          <w:spacing w:val="-3"/>
          <w:lang w:val="es-ES_tradnl"/>
        </w:rPr>
        <w:tab/>
        <w:t>15. HA MUERTO EL SANTO</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3"/>
          <w:lang w:val="es-ES_tradnl"/>
        </w:rPr>
      </w:pPr>
      <w:r>
        <w:rPr>
          <w:rFonts w:cs="Dutch Bold;Times New Roman" w:ascii="Dutch Bold;Times New Roman" w:hAnsi="Dutch Bold;Times New Roman"/>
          <w:b/>
          <w:bCs/>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Güelfos y Gibelinos están en lucha constante. Padua pertenece al partido de los Güelfos; frente a ella está su rival Verona, regida por Ezzelino, lugarteniente de Federico II. En la guerra entre ambas ciudades, el conde Ricardo de Sanbonifacio, caudillo de los güelfos, cae prisionero de Ezzelino, con muchos de sus partidarios. A primeros de mayo de 1231, las autoridades de Padua encargan a Antonio una misión de paz ante el conde Ezzelino, que retiene prisioneros a algunos notables de Padua. "El santo hombre, confiando en la fuerza de Dios, se encaminó hacia Verona y, con gran insistencia, pidió al conde y a sus consejeros que liberaran a los prisioneros. Pero fue despreciado en todo y no se le concedió nada de lo que pedía". Sin embargo, poco tiempo después, en 1232, Ezzelino libera a los prisioneros; pero vuelve enseguida a las andadas, llegando a encerrar en prisión durante dieciséis años al mismo obispo de Padua.</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A su regreso de Verona, donde no ha sido escuchado, Antonio se siente cansado y abatido. Sólo le queda refugiarse en la pasión del Señor, de la que, según escribe, "hemos de servirnos como de un sudario para secar el sudor de nuestras fatigas y la sangre de nuestra pasión". El ha aprendido a no juzgar a nadie más que a sí mismo:</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pPr>
      <w:r>
        <w:rPr>
          <w:rFonts w:cs="Book Antiqua" w:ascii="Book Antiqua" w:hAnsi="Book Antiqua"/>
          <w:i/>
          <w:iCs/>
          <w:spacing w:val="-2"/>
          <w:sz w:val="22"/>
          <w:szCs w:val="22"/>
          <w:lang w:val="es-ES_tradnl"/>
        </w:rPr>
        <w:t xml:space="preserve">David maldecido por Semeí dice: </w:t>
      </w:r>
      <w:r>
        <w:rPr>
          <w:rFonts w:cs="Book Antiqua" w:ascii="Book Antiqua" w:hAnsi="Book Antiqua"/>
          <w:b/>
          <w:bCs/>
          <w:i/>
          <w:iCs/>
          <w:spacing w:val="-2"/>
          <w:sz w:val="22"/>
          <w:szCs w:val="22"/>
          <w:lang w:val="es-ES_tradnl"/>
        </w:rPr>
        <w:t>Dejadle que maldiga, pues se lo ha mandado el Señor</w:t>
      </w:r>
      <w:r>
        <w:rPr>
          <w:rFonts w:cs="Book Antiqua" w:ascii="Book Antiqua" w:hAnsi="Book Antiqua"/>
          <w:i/>
          <w:iCs/>
          <w:spacing w:val="-2"/>
          <w:sz w:val="22"/>
          <w:szCs w:val="22"/>
          <w:lang w:val="es-ES_tradnl"/>
        </w:rPr>
        <w:t xml:space="preserve"> (2Sam 16,7-13). Con estas palabras indica que cuando huía del hijo, que se había rebelado contra él, se acordó del mal que había hecho pecando con Betsabé (2Sam 11). Pensó que los insultos más que ofensas eran ayuda, pues con ellas creyó poderse purificar y que Dios se compadecería de él. Toleramos bien los insultos recibidos cuando recordamos, en el secreto del corazón, los males que hemos cometido. Leve, en verdad, nos parecerá el ser golpeados con injurias, cuando vemos que hemos merecido algo peor. Por ello debemos agradecer las ofensas en vez de airarnos cuando las recibimos.</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Si quieres reprender a alguien mira antes si tú eres como él. Si lo eres, llora a la vez y no pretendas que te obedezca; ruega y exhorta que lo procure juntamente contigo. Si no eres como él, pero lo fuiste o pudiste serlo en otro tiempo, condesciende y reprende, no desde el odio, sino desde la misericordia. ¡Ojalá el ojo que todo lo ve se viera a sí mismo!</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Antonio no se queda en el convento de Santa María Mater Domini. Necesita descanso y tranquilidad, porque las gentes no dejan de asediarle. Aunque, por ser la época de cosechar los campos, donde la gente pasa el tiempo, Antonio se siente más libre y cree conveniente retirarse a Camposanpiero, buscando un poco de alivio al calor de la ciudad. El conde Tiso es un convertido de Antonio, que posee el castillo de Camposanpiero y ha donado a los Hermanos Menores un terreno de su propiedad, cercano a su castillo. Allí ha construido para los frailes un eremitorio y una capilla, para que se retiren cuando tengan necesidad de paz y descanso y para asegurar los servicios religiosos de lo trabajadores de sus tierras. Como Antonio se halla exhausto, allí es conducido, probablemente en una carroza del conde.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Rodeando el castillo hay un espeso bosque y en él un gigantesco nogal con un tupido ramaje en forma de corona. En las ramas del grueso nogal encuentra Antonio un poco de alivio durante el día. Sentado en ese nogal, en oración con el Señor, en otras ocasiones ha preparado su predicación. Ahora prepara su encuentro con el Señor. Por la noche se reúne con los demás hermanos. Sobre el nogal Antonio pasa las horas en paz y oración. "Así, dice la </w:t>
      </w:r>
      <w:r>
        <w:rPr>
          <w:rFonts w:cs="Times New Roman" w:ascii="Times New Roman" w:hAnsi="Times New Roman"/>
          <w:b/>
          <w:bCs/>
          <w:spacing w:val="-3"/>
          <w:lang w:val="es-ES_tradnl"/>
        </w:rPr>
        <w:t>Assidua</w:t>
      </w:r>
      <w:r>
        <w:rPr>
          <w:rFonts w:cs="Times New Roman" w:ascii="Times New Roman" w:hAnsi="Times New Roman"/>
          <w:spacing w:val="-3"/>
          <w:lang w:val="es-ES_tradnl"/>
        </w:rPr>
        <w:t>, elevándose a las alturas, mostraba que se aproximaba al cielo. Y aquella fue su última mansión entre los mortales".</w:t>
      </w:r>
      <w:r>
        <w:rPr>
          <w:rStyle w:val="FootnoteCharacters"/>
          <w:rStyle w:val="FootnoteAnchor"/>
          <w:rFonts w:cs="Times New Roman" w:ascii="Times New Roman" w:hAnsi="Times New Roman"/>
          <w:spacing w:val="-3"/>
          <w:lang w:val="es-ES_tradnl"/>
        </w:rPr>
        <w:footnoteReference w:id="2"/>
      </w:r>
      <w:r>
        <w:rPr>
          <w:rFonts w:cs="Times New Roman" w:ascii="Times New Roman" w:hAnsi="Times New Roman"/>
          <w:spacing w:val="-3"/>
          <w:lang w:val="es-ES_tradnl"/>
        </w:rPr>
        <w:t xml:space="preserve"> Desde el nogal, a solas con Dios, contempla la historia que Dios ha hecho con él y le parece todo un milagro. Su vida ha sido una peregrinación continua y veloz. Desde la infancia tranquila hasta la vida monástica, estudiosa y segura, para salir de ella hacia la experiencia franciscana, vivida en una itinerancia casi continua por los caminos de la tierra, pero sobre todo siguiendo un continuo itinerario interior, que él no programaba. Siempre llevado en alas del Espíritu, que como el viento no sabes de donde viene ni a donde te lleva, aunque va dejando sus huellas en el corazón, como memoriales de su paso.</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Antonio, con la luz del Espíritu, que le </w:t>
      </w:r>
      <w:r>
        <w:rPr>
          <w:rFonts w:cs="Times New Roman" w:ascii="Times New Roman" w:hAnsi="Times New Roman"/>
          <w:b/>
          <w:bCs/>
          <w:spacing w:val="-3"/>
          <w:lang w:val="es-ES_tradnl"/>
        </w:rPr>
        <w:t>recuerda</w:t>
      </w:r>
      <w:r>
        <w:rPr>
          <w:rFonts w:cs="Times New Roman" w:ascii="Times New Roman" w:hAnsi="Times New Roman"/>
          <w:spacing w:val="-3"/>
          <w:lang w:val="es-ES_tradnl"/>
        </w:rPr>
        <w:t xml:space="preserve"> todo lo que Cristo le ha dicho y hecho con él, va recordando esos memoriales: el combate interior de su adolescencia con la victoria de la cruz de Cristo, los deseos de huir de la tentación, el desgarrón de su corazón y la alegría interior al romper los lazos de familia y amistades, las delicias de las horas pasadas con la Escritura, las experiencias nunca borradas de las liturgias en los dos monasterios agustinos, la turbación profunda de las intrigas de Coimbra con sus noches oscuras antes de abandonar a los agustinos y pasar a la simplicidad de los franciscanos, las ansias de martirio, la desilusión del fracaso de su primera misión en Marruecos, la soledad y el anonimato al desembarcar en Italia, la conmoción interior a la vista de Francisco, el susto de la fama inesperada y repentina, el don inefable de haber consumido su vida sin interrupción por los demás, el agotamiento suscitado por el tumulto de las multitudes, sólo compensado por la alegría de ver a los pecadores volver a la casa del Padre, la nostalgia de soledad, de retiro para la contemplación del Señor, la alegría purificadora, como espina en la carne, de su permanente enfermedad... Y aún le queda el final, que es ya su único deseo: ver a su Señor.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Sufriendo de hidropesía</w:t>
      </w:r>
      <w:r>
        <w:rPr>
          <w:rStyle w:val="FootnoteCharacters"/>
          <w:rStyle w:val="FootnoteAnchor"/>
          <w:rFonts w:cs="Times New Roman" w:ascii="Times New Roman" w:hAnsi="Times New Roman"/>
          <w:spacing w:val="-3"/>
          <w:lang w:val="es-ES_tradnl"/>
        </w:rPr>
        <w:footnoteReference w:id="3"/>
      </w:r>
      <w:r>
        <w:rPr>
          <w:rFonts w:cs="Times New Roman" w:ascii="Times New Roman" w:hAnsi="Times New Roman"/>
          <w:spacing w:val="-3"/>
          <w:lang w:val="es-ES_tradnl"/>
        </w:rPr>
        <w:t xml:space="preserve"> -los tejidos acumulan demasiada agua- no puede caminar con facilidad. Su persona aparece cansada y pesada. El aire de Camposanpiero, más saludable que el de la ciudad, oscurece cada día más "su piel aceitunada es común a la de tantos portugueses", pero arrugada por la aspereza de las penitencias y como consecuencia de las altas fiebres que sufrió en el norte de Africa.</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Viste un saco que le cubre el cuerpo y dos tubos de la misma vasta estofa, cosidos en la parte alta, formando una cruz, le cubren los brazos. Una vasta capucha le cubre la amplia tonsura de la cabeza. Todo ello atado por el cordón de esparto.</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Hidrópico y asmático, apenas logra conciliar el sueño; respira mal y sufre dolores continuos. En una de estas noches de insomnio, mientras ora y reflexiona sobre su fin inminente, tiene la visión consoladora del Niño Jesús. El amigo Tiso, yendo a ver cómo se encuentra, se siente atraído por la luz que envuelve la celda y asiste conmovido a la escena. Hizo propósito de no contarlo a nadie; pero, una vez muerto Antonio, se sintió libre de la promesa y reveló el suceso. Murillo, y otros muchos artistas, han representado a Antonio con el Niño Jesús, como el sello distintivo de la vida de Antonio, gastada y gastada en el amor a Jesucristo.</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Esta última estadía en Camposanpiero no dura más que unas tres semanas. La "hermana muerte", a la que Francisco ha cantado, va a visitarle en la tarde del viernes 13 de junio de 1231. No es una sorpresa para Antonio; la está esperando. El ha escrito: "la vida humana es semejante a un puente. Y el puente está hecho para pasar por él, no para quedarse en él". La muerte es el final del puente, que le lleva al encuentro con el Padre: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Con la muerte todos volveremos a Dios, como el navegante entra en la ensenada tranquila de un puerto; escapados de la tormenta del mundo, nos encontraremos en la paz de la vida inmortal. Volveremos a Dios como el niño, que llora, se dirige al seno de su madre, que, acariciándolo, le seca las lágrimas; desde el llanto de este mundo los justos entrarán en la gloria, donde Dios les secará todas sus lágrimas.</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Sentado entre las ramas del nogal, Antonio se prepara para la muerte, seguramente repitiendo la oración que escribe como conclusión del Sermón del III domingo de cuaresma: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Oh Señora nuestra, esperanza nuestra, escucha esta plegaria. Tú, que eres la estrella del mar, brilla sobre nosotros sacudidos por la tempestad y guíanos al puerto. En la hora última de la muerte, confórtanos con tu presencia protectora, para que podamos evadir sin temor la cárcel del cuerpo y subir alegres al gozo inefable.</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Hijo de Francisco, Antonio escucha la voz de Dios en las criaturas que le rodean. Con ellas eleva su mente al Creador. El verdor del bosque, el canto de las aves, los templados soplos de la brisa de primavera, los rayos del sol, que se filtran entre las hojas del nogal, penetran su espíritu y le unen con Dios. Así pasa las últimas horas de su vida, cuya delgada tela estaba a punto de romperse, para gozar sin velos del encuentro con el Señor. Como sintetiza Juan Pablo II: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Después de haberlo desarraigado de su tierra y de sus proyectos de evangelización en ultramar, Dios lo llevó a vivir la experiencia franciscana sólo durante once años, pero asimiló hasta tal punto su ideal, que Cristo y el Evangelio se convirtieron para él en regla de vida encarnada en la realidad de cada día.</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El viernes, 13 de junio de 1231, a mediodía, la pequeña campana del eremitorio llama a los hermanos a su modesta comida en común. Antonio con dificultad desciende del nogal y, apoyado en sus dos compañeros, se dirige al convento. Se sienta a la mesa con los demás, pero apenas comienza a comer, siente un improviso malestar. Los hermanos le ven empalidecer y reclinar la cabeza sobre el pecho. Socorrido y animado por los hermanos, vuelve en sí, pero no tiene fuerzas ni para seguir comiendo ni para levantarse. Los hermanos le colocan sobre una cama de sarmientos. La enfermedad se agrava y, presintiendo su próximo fin, con voz apagada ruega a los hermanos Lucas y Ruggero que le lleven a Padua. Desea morir en la ciudad, en su convento. En el primer sermón para después de Pentecostés había escrito: "Haz, Señor, que podamos morir en el pequeño nido de nuestra pobreza".</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Es trasladado en un carro de labranza, arrastrado por dos bueyes y conducido por un labrador. Los saltos del camino de tierra y el sol abrasador son un martirio, que se prolonga unas cinco o seis horas. Llegado a las cercanías de la ciudad encuentran a fray Vinotto que, viendo el estado ya moribundo del hermano, aconseja que se detengan en el convento de Arcella. Allí todos comprenden que el final es inminente. Tumbado sobre una yacija, después de un tiempo en que está adormilado, Antonio pide a un religioso que le confiese y le dé la santa Unción. Con fervor sigue el "canto de los siete salmos penitenciales". Por un momento parece arrebatado en éxtasis y murmura: </w:t>
      </w:r>
      <w:r>
        <w:rPr>
          <w:rFonts w:cs="Times New Roman" w:ascii="Times New Roman" w:hAnsi="Times New Roman"/>
          <w:b/>
          <w:bCs/>
          <w:spacing w:val="-3"/>
          <w:lang w:val="es-ES_tradnl"/>
        </w:rPr>
        <w:t>Video Dominum meum</w:t>
      </w:r>
      <w:r>
        <w:rPr>
          <w:rFonts w:cs="Times New Roman" w:ascii="Times New Roman" w:hAnsi="Times New Roman"/>
          <w:spacing w:val="-3"/>
          <w:lang w:val="es-ES_tradnl"/>
        </w:rPr>
        <w:t>, veo a mi Señor. Antonio contempla a su Señor, a cuyo servicio ha consagrado toda su vida. Después, mientras el sol se oculta en el poniente, también él deja este mundo.</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Un biógrafo nos describe el aspecto exterior del cadáver de Antonio: "Tenía el color moreno, porque los españoles, vecinos de los moros, son todos de color moreno. Su estatura era inferior a la mediana; pero corpulento e hidrópico. Su fisonomía era delicada y tenía tal expresión de piedad que, desde luego, sin conocerle, se adivinaba en él un carácter apacible y santo. Su carne, que en vida era morena y rugosa por su origen español así como por su austera vida y por razón de su estado enfermizo, se tornó blanca y delicada después de su muerte. Esta, en vez de alterar sus rasgos y su mirada, volvió más serena y beatífica su expresión, de forma que parecía no difunto, sino vivo y dormido". Los frescos del Giotto, de fines del siglo XIII y principios del XIV, reflejan también esta imagen.</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Los hermanos, entristecidos, quieren ocultar a los extraños la muerte del hermano, pero en un momento la noticia de la muerte corre toda la ciudad. Los muchachos recorren las calles gritando: "Ha muerto el padre santo, ha muerto San Antonio". Una multitud se precipita al oír la noticia para a ver por última vez "al Santo"; muchos con la esperanza de poder, quizás, llevarse a casa como reliquia un trozo del sayal.</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Pronto se desencadenan también los intereses de las clarisas, de los habitantes del barrio y de los frailes, divididos a su vez: por un lado los de Arcella y por otro los de Santa María. Todos pretenden el cadáver del Santo. Al final, según el deseo de Antonio, es trasladado a Santa María. El obispo preside los funerales, bendice el ataúd y le encierran en una urna de mármol.</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Desde aquel mismo día, Antonio es venerado como santo por el pueblo. Y, antes de que pase un año de su muerte, Gregorio IX, después de escuchar la lectura de los milagros, inscribe a Antonio en el catálogo de los santos, ordenando que su fiesta se celebre el 13 de junio de cada año, aniversario de su nacimiento a la vida eterna: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Habiendo tenido ocasión de comprobar un día Nos mismo la santidad de su vida y su agradable trato, pues que vivió honorablemente algún tiempo cerca de Nos, a fin de que se le tributen en la tierra los honores al que es ya honrado en los cielos, hemos decidido inscribirlo en el catálogo de los santos. Y puesto que, según el evangelio, "nadie enciende una lámpara para ocultarla debajo del celemín, sino para ponerla en el candelero para que todos los que están en la casa vean la luz", y que Dios lo ha colocado, no bajo el celemín, sino en el candelero, ordenamos celebrar su fiesta el 13 de junio de cada año.</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b/>
          <w:bCs/>
          <w:spacing w:val="-3"/>
          <w:lang w:val="es-ES_tradnl"/>
        </w:rPr>
        <w:tab/>
        <w:t>Santo de todo el mundo</w:t>
      </w:r>
      <w:r>
        <w:rPr>
          <w:rFonts w:cs="Times New Roman" w:ascii="Times New Roman" w:hAnsi="Times New Roman"/>
          <w:spacing w:val="-3"/>
          <w:lang w:val="es-ES_tradnl"/>
        </w:rPr>
        <w:t xml:space="preserve">, le llamó el Papa León XIII. Y Pío XII en 1946 le ha declarado </w:t>
      </w:r>
      <w:r>
        <w:rPr>
          <w:rFonts w:cs="Times New Roman" w:ascii="Times New Roman" w:hAnsi="Times New Roman"/>
          <w:b/>
          <w:bCs/>
          <w:spacing w:val="-3"/>
          <w:lang w:val="es-ES_tradnl"/>
        </w:rPr>
        <w:t>Doctor evangélico de la Iglesia</w:t>
      </w:r>
      <w:r>
        <w:rPr>
          <w:rFonts w:cs="Times New Roman" w:ascii="Times New Roman" w:hAnsi="Times New Roman"/>
          <w:spacing w:val="-3"/>
          <w:lang w:val="es-ES_tradnl"/>
        </w:rPr>
        <w:t xml:space="preserve">: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sectPr>
          <w:footerReference w:type="default" r:id="rId2"/>
          <w:footnotePr>
            <w:numFmt w:val="decimal"/>
          </w:footnotePr>
          <w:type w:val="nextPage"/>
          <w:pgSz w:w="11906" w:h="16838"/>
          <w:pgMar w:left="1440" w:right="1440" w:gutter="0" w:header="0" w:top="1440" w:footer="1440" w:bottom="1496"/>
          <w:pgNumType w:start="89" w:fmt="decimal"/>
          <w:formProt w:val="false"/>
          <w:textDirection w:val="lrTb"/>
          <w:docGrid w:type="default" w:linePitch="360" w:charSpace="0"/>
        </w:sectPr>
        <w:pStyle w:val="Normal"/>
        <w:widowControl/>
        <w:tabs>
          <w:tab w:val="clear" w:pos="720"/>
          <w:tab w:val="left" w:pos="-720" w:leader="none"/>
          <w:tab w:val="left" w:pos="0" w:leader="none"/>
        </w:tabs>
        <w:spacing w:lineRule="atLeast" w:line="240"/>
        <w:ind w:left="720" w:hanging="720"/>
        <w:jc w:val="both"/>
        <w:rPr/>
      </w:pPr>
      <w:r>
        <w:rPr>
          <w:rFonts w:cs="Book Antiqua" w:ascii="Book Antiqua" w:hAnsi="Book Antiqua"/>
          <w:i/>
          <w:iCs/>
          <w:spacing w:val="-2"/>
          <w:sz w:val="22"/>
          <w:szCs w:val="22"/>
          <w:lang w:val="es-ES_tradnl"/>
        </w:rPr>
        <w:t xml:space="preserve">Por cuanto Antonio hizo un uso muy frecuente de textos y sentencias tomadas del Evangelio, con toda justicia y derecho se le debe el título de </w:t>
      </w:r>
      <w:r>
        <w:rPr>
          <w:rFonts w:cs="Book Antiqua" w:ascii="Book Antiqua" w:hAnsi="Book Antiqua"/>
          <w:b/>
          <w:bCs/>
          <w:i/>
          <w:iCs/>
          <w:spacing w:val="-2"/>
          <w:sz w:val="22"/>
          <w:szCs w:val="22"/>
          <w:lang w:val="es-ES_tradnl"/>
        </w:rPr>
        <w:t>Doctor Evangélico</w:t>
      </w:r>
      <w:r>
        <w:rPr>
          <w:rFonts w:cs="Book Antiqua" w:ascii="Book Antiqua" w:hAnsi="Book Antiqua"/>
          <w:i/>
          <w:iCs/>
          <w:spacing w:val="-2"/>
          <w:sz w:val="22"/>
          <w:szCs w:val="22"/>
          <w:lang w:val="es-ES_tradnl"/>
        </w:rPr>
        <w:t xml:space="preserve">. Y con tanta mayor razón cuanto que muchos Doctores en teología y predicadores de la divina palabra, que siempre bebieron y ampliamente beben hoy día su inspiración en ese manantial perenne de agua viva que es el Evangelio, consideran a Antonio como maestro suyo y Doctor de la Santa Iglesia, siendo los primeros los romanos Pontífices... No podemos pasar por alto la alabanza de máximo peso e importancia, la que Gregorio IX le tributó al oírle predicar y escuchar su conversación maravillosa, llamándole </w:t>
      </w:r>
      <w:r>
        <w:rPr>
          <w:rFonts w:cs="Book Antiqua" w:ascii="Book Antiqua" w:hAnsi="Book Antiqua"/>
          <w:b/>
          <w:bCs/>
          <w:i/>
          <w:iCs/>
          <w:spacing w:val="-2"/>
          <w:sz w:val="22"/>
          <w:szCs w:val="22"/>
          <w:lang w:val="es-ES_tradnl"/>
        </w:rPr>
        <w:t>Arca del Testamento</w:t>
      </w:r>
      <w:r>
        <w:rPr>
          <w:rFonts w:cs="Book Antiqua" w:ascii="Book Antiqua" w:hAnsi="Book Antiqua"/>
          <w:i/>
          <w:iCs/>
          <w:spacing w:val="-2"/>
          <w:sz w:val="22"/>
          <w:szCs w:val="22"/>
          <w:lang w:val="es-ES_tradnl"/>
        </w:rPr>
        <w:t xml:space="preserve"> y </w:t>
      </w:r>
      <w:r>
        <w:rPr>
          <w:rFonts w:cs="Book Antiqua" w:ascii="Book Antiqua" w:hAnsi="Book Antiqua"/>
          <w:b/>
          <w:bCs/>
          <w:i/>
          <w:iCs/>
          <w:spacing w:val="-2"/>
          <w:sz w:val="22"/>
          <w:szCs w:val="22"/>
          <w:lang w:val="es-ES_tradnl"/>
        </w:rPr>
        <w:t>Archivo de las Sagradas Escrituras</w:t>
      </w:r>
      <w:r>
        <w:rPr>
          <w:rFonts w:cs="Book Antiqua" w:ascii="Book Antiqua" w:hAnsi="Book Antiqua"/>
          <w:i/>
          <w:iCs/>
          <w:spacing w:val="-2"/>
          <w:sz w:val="22"/>
          <w:szCs w:val="22"/>
          <w:lang w:val="es-ES_tradnl"/>
        </w:rPr>
        <w:t>.</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center" w:pos="4513" w:leader="none"/>
        </w:tabs>
        <w:spacing w:lineRule="atLeast" w:line="240"/>
        <w:jc w:val="both"/>
        <w:rPr>
          <w:rFonts w:ascii="Dutch Bold;Times New Roman" w:hAnsi="Dutch Bold;Times New Roman" w:cs="Dutch Bold;Times New Roman"/>
          <w:b/>
          <w:b/>
          <w:bCs/>
          <w:spacing w:val="-3"/>
          <w:lang w:val="es-ES_tradnl"/>
        </w:rPr>
      </w:pPr>
      <w:r>
        <w:rPr>
          <w:rFonts w:cs="Dutch Bold;Times New Roman" w:ascii="Dutch Bold;Times New Roman" w:hAnsi="Dutch Bold;Times New Roman"/>
          <w:b/>
          <w:bCs/>
          <w:spacing w:val="-3"/>
          <w:lang w:val="es-ES_tradnl"/>
        </w:rPr>
        <w:tab/>
        <w:t>BREVE CRONOLOGIA</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3"/>
          <w:lang w:val="es-ES_tradnl"/>
        </w:rPr>
      </w:pPr>
      <w:r>
        <w:rPr>
          <w:rFonts w:cs="Dutch Bold;Times New Roman" w:ascii="Dutch Bold;Times New Roman" w:hAnsi="Dutch Bold;Times New Roman"/>
          <w:b/>
          <w:bCs/>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188-1195: Nace en Lisboa. El año 1191 es la fecha probable; el 1195, la fecha oficial.</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 xml:space="preserve">1198: Frecuenta la escuela catedralicia.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208-1210: Entra en el monasterio de San Vicente de Fora, de los canónigos de San Agustín.</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212: Se traslada al monasterio de Santa Cruz de Coimbra.</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219: Probable ordenación sacerdotal.</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220: Deja los canónigos agustinos para hacerse franciscano y parte para Marruecos.</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 xml:space="preserve">1221: Desembarca en Sicilia y participa en Asís en el Capítulo de las Esteras. Se retira al </w:t>
        <w:tab/>
        <w:tab/>
        <w:t>eremitorio de Montepaolo.</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223: Predica en Romaña y Rímini.</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224: Es nombrado maestro de teología. Enseña en Bolonia.</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224-1227: Predica en Francia y enseña en Montpellier, Tolosa y Puy-en-Veley.</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226: Es designado Custodio de Limoges. Muere Francisco de Asís.</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227: Vuelve a Italia y, en el Capítulo General es nombrado Provincial de la Romaña.</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230: Enviado a Roma, predica ante el Papa y los cardenales.</w:t>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 xml:space="preserve">1230-1231: Enseña teología en Padua y compone los </w:t>
      </w:r>
      <w:r>
        <w:rPr>
          <w:rFonts w:cs="Times New Roman" w:ascii="Times New Roman" w:hAnsi="Times New Roman"/>
          <w:b/>
          <w:bCs/>
          <w:spacing w:val="-3"/>
          <w:lang w:val="es-ES_tradnl"/>
        </w:rPr>
        <w:t>Sermones</w:t>
      </w:r>
      <w:r>
        <w:rPr>
          <w:rFonts w:cs="Times New Roman" w:ascii="Times New Roman" w:hAnsi="Times New Roman"/>
          <w:spacing w:val="-3"/>
          <w:lang w:val="es-ES_tradnl"/>
        </w:rPr>
        <w:t>.</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231: Predica en Padua la cuaresma. Muere el 13 de junio.</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232: El 30 de mayo es canonizado en Espoleto por el Papa Gregorio IX.</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1263: Se trasladan sus restos a la Basílica y se halla la lengua incorrupta.</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 xml:space="preserve">1946: El 16 de enero, Pío XII le declara Doctor de la Iglesia, con el título de </w:t>
      </w:r>
      <w:r>
        <w:rPr>
          <w:rFonts w:cs="Times New Roman" w:ascii="Times New Roman" w:hAnsi="Times New Roman"/>
          <w:b/>
          <w:bCs/>
          <w:spacing w:val="-3"/>
          <w:lang w:val="es-ES_tradnl"/>
        </w:rPr>
        <w:t xml:space="preserve">Doctor </w:t>
        <w:tab/>
        <w:tab/>
        <w:t>evangélico.</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 xml:space="preserve">1994: El 13 de junio, Juan Pablo II escribe el mensaje "San Antonio, hombre evangélico", con </w:t>
        <w:tab/>
        <w:tab/>
        <w:t>motivo del VIII Centenario de su nacimiento.</w:t>
      </w:r>
    </w:p>
    <w:sectPr>
      <w:footerReference w:type="default" r:id="rId3"/>
      <w:footnotePr>
        <w:numFmt w:val="decimal"/>
      </w:footnotePr>
      <w:type w:val="nextPage"/>
      <w:pgSz w:w="11906" w:h="16838"/>
      <w:pgMar w:left="1440" w:right="1440" w:gutter="0" w:header="0" w:top="1440" w:footer="1440" w:bottom="14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Bold">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89</w:t>
                          </w:r>
                          <w:r/>
                          <w:r>
                            <w:rPr>
                              <w:spacing w:val="-3"/>
                              <w:lang w:val="es-ES_tradnl"/>
                            </w:rPr>
                            <w:fldChar w:fldCharType="end"/>
                          </w:r>
                          <w:r>
                            <w:rPr>
                              <w:spacing w:val="-3"/>
                              <w:lang w:val="es-ES_tradnl"/>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89</w:t>
                    </w:r>
                    <w:r/>
                    <w:r>
                      <w:rPr>
                        <w:spacing w:val="-3"/>
                        <w:lang w:val="es-ES_tradnl"/>
                      </w:rPr>
                      <w:fldChar w:fldCharType="end"/>
                    </w:r>
                    <w:r>
                      <w:rPr>
                        <w:spacing w:val="-3"/>
                        <w:lang w:val="es-ES_tradnl"/>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731510" cy="152400"/>
              <wp:effectExtent l="0" t="0" r="0" b="0"/>
              <wp:wrapNone/>
              <wp:docPr id="2"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89</w:t>
                          </w:r>
                          <w:r/>
                          <w:r>
                            <w:rPr>
                              <w:spacing w:val="-3"/>
                              <w:lang w:val="es-ES_tradnl"/>
                            </w:rPr>
                            <w:fldChar w:fldCharType="end"/>
                          </w:r>
                          <w:r>
                            <w:rPr>
                              <w:spacing w:val="-3"/>
                              <w:lang w:val="es-ES_tradnl"/>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89</w:t>
                    </w:r>
                    <w:r/>
                    <w:r>
                      <w:rPr>
                        <w:spacing w:val="-3"/>
                        <w:lang w:val="es-ES_tradnl"/>
                      </w:rPr>
                      <w:fldChar w:fldCharType="end"/>
                    </w:r>
                    <w:r>
                      <w:rPr>
                        <w:spacing w:val="-3"/>
                        <w:lang w:val="es-ES_tradn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Book Antiqua" w:ascii="Book Antiqua" w:hAnsi="Book Antiqua"/>
          <w:i/>
          <w:iCs/>
          <w:spacing w:val="-2"/>
          <w:position w:val="0"/>
          <w:sz w:val="20"/>
          <w:sz w:val="20"/>
          <w:szCs w:val="20"/>
          <w:vertAlign w:val="baseline"/>
          <w:lang w:val="en-US"/>
        </w:rPr>
        <w:t>    </w:t>
      </w:r>
      <w:r>
        <w:rPr>
          <w:rStyle w:val="FootnoteCharacters"/>
          <w:rFonts w:cs="Book Antiqua" w:ascii="Book Antiqua" w:hAnsi="Book Antiqua"/>
          <w:i/>
          <w:iCs/>
          <w:spacing w:val="-2"/>
          <w:sz w:val="20"/>
          <w:szCs w:val="20"/>
          <w:lang w:val="en-US"/>
        </w:rPr>
        <w:t>?</w:t>
      </w:r>
      <w:r>
        <w:rPr>
          <w:rFonts w:cs="Book Antiqua" w:ascii="Book Antiqua" w:hAnsi="Book Antiqua"/>
          <w:i/>
          <w:iCs/>
          <w:spacing w:val="-2"/>
          <w:sz w:val="20"/>
          <w:szCs w:val="20"/>
          <w:lang w:val="en-US"/>
        </w:rPr>
        <w:t xml:space="preserve"> Los nogales de Camposanpiero aun hoy esperan a las vísperas de la fiesta del Santo para echar sus brotes y vestirse de vida nueva para celebrar al Santo el 13 de junio. Es un pequeño milagro que nos testimonia la fuerza taumatúrgica de San Antonio a los hombres de hoy, poco propensos a creer en ellos.</w:t>
      </w:r>
    </w:p>
  </w:footnote>
  <w:footnote w:id="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Book Antiqua" w:ascii="Book Antiqua" w:hAnsi="Book Antiqua"/>
          <w:i/>
          <w:iCs/>
          <w:spacing w:val="-2"/>
          <w:position w:val="0"/>
          <w:sz w:val="20"/>
          <w:sz w:val="20"/>
          <w:szCs w:val="20"/>
          <w:vertAlign w:val="baseline"/>
          <w:lang w:val="en-US"/>
        </w:rPr>
        <w:t>    </w:t>
      </w:r>
      <w:r>
        <w:rPr>
          <w:rStyle w:val="FootnoteCharacters"/>
          <w:rFonts w:cs="Book Antiqua" w:ascii="Book Antiqua" w:hAnsi="Book Antiqua"/>
          <w:i/>
          <w:iCs/>
          <w:spacing w:val="-2"/>
          <w:sz w:val="20"/>
          <w:szCs w:val="20"/>
          <w:lang w:val="en-US"/>
        </w:rPr>
        <w:t>?</w:t>
      </w:r>
      <w:r>
        <w:rPr>
          <w:rFonts w:cs="Book Antiqua" w:ascii="Book Antiqua" w:hAnsi="Book Antiqua"/>
          <w:i/>
          <w:iCs/>
          <w:spacing w:val="-2"/>
          <w:sz w:val="20"/>
          <w:szCs w:val="20"/>
          <w:lang w:val="en-US"/>
        </w:rPr>
        <w:t xml:space="preserve"> De su enfermedad escribe Antonio: "Hidros, en griego, significa agua. Es propiedad del hidrópico que cuanto más bebe tanto mayor es su sed".</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3:19:00Z</dcterms:created>
  <dc:creator/>
  <dc:description/>
  <cp:keywords/>
  <dc:language>en-US</dc:language>
  <cp:lastModifiedBy>GERARDO</cp:lastModifiedBy>
  <dcterms:modified xsi:type="dcterms:W3CDTF">2009-07-04T03:19:00Z</dcterms:modified>
  <cp:revision>2</cp:revision>
  <dc:subject/>
  <dc:title/>
</cp:coreProperties>
</file>