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p>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7. EL MAESTRO ÁVILA Y SANCHA CARRILLO</w:t>
      </w:r>
    </w:p>
    <w:p>
      <w:pPr>
        <w:pStyle w:val="Normal"/>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t>En Córdoba, en sus salidas a predicar, le acompaña don Pedro Fernández de Córdoba, uno de los discípulos de la primera hora, clérigo ejemplar, que desde que le conoce le es fiel toda su vida. Es hermano de doña Sancha Carrillo, doncella de poco más de catorce años, a quien sus familiares tratan de ofrecer al servicio de la emperatriz. Carlos V, después de su boda en Sevilla, a su paso por Écija, la conoce y se muestra contento de recibirla como dama de su esposa Isabel. En la primavera de 1527, Sancha está para partir a la corte. Pero su hermano, don Pedro, no para hasta llevarla a los pies del Maestro Ávila, para que se confiese con él antes de partir. En la confesión, que hace en la parroquia de Santa María, Dios cambia totalmente el corazón de doña Sancha. Ya no será dama de la emperatriz, sino que se consagra totalmente al Señor.</w:t>
      </w:r>
    </w:p>
    <w:p>
      <w:pPr>
        <w:pStyle w:val="Normal"/>
        <w:ind w:firstLine="720"/>
        <w:jc w:val="both"/>
        <w:rPr>
          <w:lang w:val="en-US" w:eastAsia="en-US"/>
        </w:rPr>
      </w:pPr>
      <w:r>
        <w:rPr>
          <w:lang w:val="en-US" w:eastAsia="en-US"/>
        </w:rPr>
        <w:t xml:space="preserve">Dispuesta a vivir vida de recogimiento, piensa retirarse a un monasterio: “Aconsejada con el Maestro Ávila pidió a sus padres que le señalasen un cuarto de la casa tan apartado en el que pudiera estar tan fuera de todo y de todos que pareciera estar ya muerta y debajo de tierra o le encerrasen en el monasterio de Santa María de Gracia en Sevilla, donde no pudieran inquietarla con sus visitas”. Sus padres prefieren concederle una pequeña casa al lado de la ellos, con un oratorio, dos aposentos y un pequeño patio. Allí comienza su vida de austeridad, con gran recogimiento y mortificación, entregada a la oración y favorecida por Dios con extraordinarias revelaciones. Después de su muerte Juan escribe su vida, que se ha perdido. </w:t>
      </w:r>
    </w:p>
    <w:p>
      <w:pPr>
        <w:pStyle w:val="Normal"/>
        <w:ind w:firstLine="720"/>
        <w:jc w:val="both"/>
        <w:rPr>
          <w:lang w:val="en-US" w:eastAsia="en-US"/>
        </w:rPr>
      </w:pPr>
      <w:r>
        <w:rPr>
          <w:lang w:val="en-US" w:eastAsia="en-US"/>
        </w:rPr>
        <w:t>Nunca olvidará doña Sancha el primer encuentro con el Maestro en el confesonario de la parroquia de Santa María: “Entrada en el confesonario, comenzó a crujir el manto de tafetán que traía; por lo cual el padre la reprendió ásperamente, porque, viniendo a confesarse y a llorar sus pecados, venía tan galana. Después, andando el tiempo, decía ella, por donaire, a este padre: ¡Cuál me paraste aquel manto! Fue esta confesión de tan admirable eficacia que derribó totalmente todo cuanto el mundo había fabricado en aquel corazón con tan hondos cimientos”.</w:t>
      </w:r>
    </w:p>
    <w:p>
      <w:pPr>
        <w:pStyle w:val="Normal"/>
        <w:ind w:firstLine="720"/>
        <w:jc w:val="both"/>
        <w:rPr>
          <w:lang w:val="en-US" w:eastAsia="en-US"/>
        </w:rPr>
      </w:pPr>
      <w:r>
        <w:rPr>
          <w:lang w:val="en-US" w:eastAsia="en-US"/>
        </w:rPr>
        <w:t>En 1536, doña Sancha, enferma desde hacía un año, siente la ausencia del Maestro Ávila, según deja traslucir una carta que escribe a otra señora, convertida como ella por Ávila: “Así que, señora, no os desconsoléis por ninguna cosa que venga, ni tampoco por la ida del P. Ávila, porque en todas partes tenemos a Dios y no se nos irá, si nosotros no lo echamos. Todos pasamos esos tragos de su ausencia, pero, considerando lo dicho, y como así ha de ser mientras andemos desterrados, basta para consolarnos”.</w:t>
      </w:r>
    </w:p>
    <w:p>
      <w:pPr>
        <w:sectPr>
          <w:footerReference w:type="default" r:id="rId2"/>
          <w:type w:val="nextPage"/>
          <w:pgSz w:w="11906" w:h="16838"/>
          <w:pgMar w:left="1440" w:right="1440" w:gutter="0" w:header="0" w:top="1440" w:footer="1440" w:bottom="1496"/>
          <w:pgNumType w:start="37" w:fmt="decimal"/>
          <w:formProt w:val="false"/>
          <w:textDirection w:val="lrTb"/>
          <w:docGrid w:type="default" w:linePitch="360" w:charSpace="0"/>
        </w:sectPr>
      </w:pPr>
    </w:p>
    <w:p>
      <w:pPr>
        <w:pStyle w:val="Normal"/>
        <w:ind w:firstLine="720"/>
        <w:jc w:val="both"/>
        <w:rPr/>
      </w:pPr>
      <w:r>
        <w:rPr>
          <w:lang w:val="en-US" w:eastAsia="en-US"/>
        </w:rPr>
        <w:t xml:space="preserve">El Maestro Ávila sostiene solícito a doña Sancha con sus cartas y visitas. En los largos días de la cárcel de la Inquisición, Juan no está ocioso. Ni Dios tampoco. Según nos cuenta Fray Luis es allí donde recibe la “gran ilustración del misterio de Cristo”. Es el núcleo de su vida, de su predicación y de sus escritos. Como Pablo, ya nunca quiso saber otra cosa que no fuera Cristo, y Cristo crucificado. Allí, en la prisión, seguramente pensó en escribir algo sobre este misterio de Cristo. Quizás hasta haya bosquejado algunas ideas sobre el papel. Pero es después, una vez liberado, cuando se decide o le deciden a escribir. Doña Sancha Carrillo sabía cómo persuadirle a ello. Su discípulo y amanuense Juan de Villarás refiere que “cuando el Maestro comenzó a componer este libro fue a ruegos de una doncella religiosa muy sierva de Dios y persona de calidad, que pidió al Padre Maestro algunas advertencias escritas como reglas de bien vivir, para que, leyéndolas, se consolase y aprovechase,... El piadoso Padre Maestro de sus hijos espirituales comenzó sobre aquel salmo 44 </w:t>
      </w:r>
      <w:r>
        <w:rPr>
          <w:i/>
          <w:iCs/>
          <w:lang w:val="en-US" w:eastAsia="en-US"/>
        </w:rPr>
        <w:t>Audi, filia</w:t>
      </w:r>
      <w:r>
        <w:rPr>
          <w:lang w:val="en-US" w:eastAsia="en-US"/>
        </w:rPr>
        <w:t xml:space="preserve">, y escribió cuatro o seis pliegos y los envió a esta señora, a la cual gustó tanto lo escrito que volvió a suplicar al Padre Maestro que escribiese más para el mismo intento, y recibió otros ocho o diez pliegos más, y creció tanto el gusto y fervor de esta señora con lo escrito que le rogaron esta señora y otras amigas suyas que escribiera más. De esta suerte se compuso este libro de </w:t>
      </w:r>
      <w:r>
        <w:rPr>
          <w:i/>
          <w:iCs/>
          <w:lang w:val="en-US" w:eastAsia="en-US"/>
        </w:rPr>
        <w:t>Audi, filia</w:t>
      </w:r>
      <w:r>
        <w:rPr>
          <w:lang w:val="en-US" w:eastAsia="en-US"/>
        </w:rPr>
        <w:t>”. A la doncella doña Sancha, que ha renunciado a servir al emperador terreno para ser la esposa del Rey celestial, debemos, pues, lo más bello que se encuentra en el tratado del Maestro Ávila.</w:t>
      </w:r>
    </w:p>
    <w:p>
      <w:pPr>
        <w:pStyle w:val="Normal"/>
        <w:ind w:firstLine="720"/>
        <w:jc w:val="both"/>
        <w:rPr>
          <w:lang w:val="en-US" w:eastAsia="en-US"/>
        </w:rPr>
      </w:pPr>
      <w:r>
        <w:rPr>
          <w:lang w:val="en-US" w:eastAsia="en-US"/>
        </w:rPr>
        <w:t>El 13 de agosto de 1537 muere en Guadalcázar doña Sancha Carrillo. Juan de Ávila participa en los funerales, junto con el hermano de ella, el Padre don Pedro Fernández. Juan acompaña el cadáver hasta Córdoba, donde es enterrada, pues aquellos señores tenían su sepultura en el monasterio de San Francisco de Córdoba. El cortejo fúnebre es solemne y numeroso: “Precedió, según costumbre, la cruz, algunos religiosos y clérigos, luego la litera y a los lados de ella el P. Maestro Juan de Ávila y don Pedro de Córdoba, hermano de la difunta. Después, gran acompañamiento de criados y deudos, todos a caballo”. En la puerta de la ciudad, pasado el puente, esperaban los padres franciscanos con velas encendidas y cantando salmos.</w:t>
      </w:r>
    </w:p>
    <w:p>
      <w:pPr>
        <w:pStyle w:val="Normal"/>
        <w:ind w:firstLine="720"/>
        <w:jc w:val="both"/>
        <w:rPr/>
      </w:pPr>
      <w:r>
        <w:rPr>
          <w:lang w:val="en-US" w:eastAsia="en-US"/>
        </w:rPr>
        <w:t>Antes, pues, de esta fecha de la muerte de doña Sancha ya estaba escrito el libro en su brevedad inicial. El Padre Luis de Granada habla de la obra como de un “librillo”. En el prólogo al conde de Palma de la redacción siguiente, el Padre Ávila dice: “Lo primero iba brevemente dicho y casi por señas, porque la persona a quien se escribió era muy enseñada y en pocas palabras entendía mucho. Ahora, para todos, va copiosa y llanamente declarado, para que cualquiera, por principiante que sea, lo pueda fácilmente entender”. Muy pronto el libro, -“mi tesoro”, lo llama doña Sancha-, corre de mano en mano entre las personas amigas de ella y del Maestro Ávila, que por este tiempo predica en Palma del Río y entrega el manuscrito del</w:t>
      </w:r>
      <w:r>
        <w:rPr>
          <w:i/>
          <w:iCs/>
          <w:lang w:val="en-US" w:eastAsia="en-US"/>
        </w:rPr>
        <w:t xml:space="preserve"> Audi, filia</w:t>
      </w:r>
      <w:r>
        <w:rPr>
          <w:lang w:val="en-US" w:eastAsia="en-US"/>
        </w:rPr>
        <w:t xml:space="preserve"> a don Luis de Puertocarrero, conde de Palma. El conde es uno de esos nobles, que se gozan en ser mecenas de espirituales, escritores y artistas. Es también amigo de Fray Luis de Granada, llegando a conseguir que le nombren prior del convento de Palma. Hacia el final de 1539 parece que el Maestro Ávila tenía ya su libro pronto para la imprenta. Pero su intensa actividad, sus predicaciones y viajes con motivo de la fundación de sus colegios le distraen de la proyectada edición.</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0:00Z</dcterms:created>
  <dc:creator/>
  <dc:description/>
  <cp:keywords/>
  <dc:language>en-US</dc:language>
  <cp:lastModifiedBy>GERARDO</cp:lastModifiedBy>
  <dcterms:modified xsi:type="dcterms:W3CDTF">2009-07-04T04:50:00Z</dcterms:modified>
  <cp:revision>2</cp:revision>
  <dc:subject/>
  <dc:title/>
</cp:coreProperties>
</file>