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9. FUNDACIONES DE ESCUELAS Y COLEGIOS</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Francisco de Borja llega a Granada la tarde del 16 de mayo de 1539 acompañando el cadáver de la emperatriz Isabel, la bella esposa de Carlos V, muerta en Toledo el 1 del mismo mes. Al día siguiente se hacen las honras fúnebres en la Capilla Real. Celebra la misa el cardenal de Burgos, Fray Juan Álvarez de Toledo, y predica el arzobispo de Granada, don Gaspar de Ávalos. Francisco de Borja, al abrir el ataúd, queda tremendamente impresionado. La enfermedad, la muerte y los calores del camino han marchitado la belleza de la emperatriz. El Maestro Ávila, que predica el sermón en las honras fúnebres del cabildo, celebradas en la catedral, es el confidente del desengaño de Francisco de Borja. De Granada, Francisco sale con un propósito: No servir más a señor que se pueda morir.</w:t>
      </w:r>
    </w:p>
    <w:p>
      <w:pPr>
        <w:pStyle w:val="Normal"/>
        <w:ind w:firstLine="720"/>
        <w:jc w:val="both"/>
        <w:rPr>
          <w:lang w:val="en-US" w:eastAsia="en-US"/>
        </w:rPr>
      </w:pPr>
      <w:r>
        <w:rPr>
          <w:lang w:val="en-US" w:eastAsia="en-US"/>
        </w:rPr>
        <w:t>Francisco de Borja, en su diario espiritual, recuerda la fecha de los funerales de la emperatriz como una fecha memorable por las gracias que llevó consigo. Esto no significa que se consagre al Señor, retirándose del mundo. De momento le es imposible. Está casado y tiene ocho hijos, pequeños todos. Aún acepta ser virrey de Cataluña y, mucho después, duque de Gandía. Entonces, ya viudo, se consagra a Dios, entrando en la Compañía de Jesús. Ávila y Borja, dando crédito al Padre Pedro de Ribadeneira, se encontraron en Granada y hablaron de sus deseos de una vida de perfección, de oración y penitencia y quedaron como amigos para siempre. Se encuentran después varias veces en Andalucía, en Córdoba en 1553, en Montilla en 1555 y en 1559, y se relacionan por carta. Se conservan dos del Maestro Ávila al Padre Francisco de Borja, siendo ya General de la Compañía de Jesús. Son espíritus afines, contemplativos, enamorados de Jesucristo y entregados a la renovación de la Iglesia.</w:t>
      </w:r>
    </w:p>
    <w:p>
      <w:pPr>
        <w:pStyle w:val="Normal"/>
        <w:ind w:firstLine="720"/>
        <w:jc w:val="both"/>
        <w:rPr>
          <w:lang w:val="en-US" w:eastAsia="en-US"/>
        </w:rPr>
      </w:pPr>
      <w:r>
        <w:rPr>
          <w:lang w:val="en-US" w:eastAsia="en-US"/>
        </w:rPr>
        <w:t xml:space="preserve">El maestro Ávila es un apóstol itinerante y, poco después de los funerales de la emperatriz, sale para Córdoba. Parece que es ahora, en el verano de 1539, cuando realiza la más arriesgada de sus acciones apostólicas. El 1 de julio, víspera de la fiesta de la Visitación, predica en la catedral de Córdoba. Entre los oyentes, cubierto el rostro con su manto, está doña María de Hoces, que desde hace unos siete años vive amancebada con el chantre, del que ya tiene tres hijos. El Maestro Ávila comenta las palabras con que los hijos de los profetas gritaban a Eliseo: “¡Muerte en la olla, hombre de Dios, muerte en la olla!” (2R 4,40). Sin saberlo, parece que predica para María de Hoces. Habla de las pobres mujeres que, por su indigencia, están metidas en el pecado. “¡Pobrecita miserable! ¡La muerte está en la olla de que te sustentas! Rejalgar es eso que comes, que trae consigo, no muerte temporal, sino muerte eterna”. </w:t>
      </w:r>
    </w:p>
    <w:p>
      <w:pPr>
        <w:pStyle w:val="Normal"/>
        <w:ind w:firstLine="720"/>
        <w:jc w:val="both"/>
        <w:rPr>
          <w:lang w:val="en-US" w:eastAsia="en-US"/>
        </w:rPr>
      </w:pPr>
      <w:r>
        <w:rPr>
          <w:lang w:val="en-US" w:eastAsia="en-US"/>
        </w:rPr>
        <w:t>El Señor toca el corazón de María de Hoces, que, al terminar el sermón, se acerca al confesonario. Ávila, decidido a sacarla del lodo, la manda ir a casa de doña Mencía de Narváez y de allí pasa al monasterio de santa Marta, que está cerca, porque el chantre, alborotado, ha cercado con fuerza la casa. El Maestro Ávila, informado de lo que ocurre, acude al corregidor, que le provee de gente de a caballo y de un alguacil de justicia. Con ellos sale el Maestro Ávila camino de Montilla. Como tampoco allí está segura, continúan el viaje hasta Granada, donde la confía a una familia amiga. Lleva ya varios días en Granada y aún no ha dicho nada al arzobispo Ávalos, en cuya casa se hospeda. El chantre, -“que bramaba como la osa cuando la roban los hijos y amenazaba con la muerte”, escribe Fray Luis-, llega a Granada y calumnia al Maestro Ávila ante el arzobispo: “Juan de Ávila ha venido hace pocos días de Córdoba con una mujer, con quien vive torpemente”. Pero el Señor guarda la fama del Maestro Ávila y así queda incontaminada.</w:t>
      </w:r>
    </w:p>
    <w:p>
      <w:pPr>
        <w:sectPr>
          <w:footerReference w:type="default" r:id="rId2"/>
          <w:type w:val="nextPage"/>
          <w:pgSz w:w="11906" w:h="16838"/>
          <w:pgMar w:left="1440" w:right="1440" w:gutter="0" w:header="0" w:top="1440" w:footer="1440" w:bottom="1496"/>
          <w:pgNumType w:start="43" w:fmt="decimal"/>
          <w:formProt w:val="false"/>
          <w:textDirection w:val="lrTb"/>
          <w:docGrid w:type="default" w:linePitch="360" w:charSpace="0"/>
        </w:sectPr>
      </w:pPr>
    </w:p>
    <w:p>
      <w:pPr>
        <w:pStyle w:val="Normal"/>
        <w:ind w:firstLine="720"/>
        <w:jc w:val="both"/>
        <w:rPr>
          <w:lang w:val="en-US" w:eastAsia="en-US"/>
        </w:rPr>
      </w:pPr>
      <w:r>
        <w:rPr>
          <w:lang w:val="en-US" w:eastAsia="en-US"/>
        </w:rPr>
        <w:t>Pocos meses después de esta hazaña, Juan comienza una etapa nueva: la fundación de una casa de estudios en Baeza, en la diócesis de Jaén. Lo primero que establece es el Colegio de los niños: “El padre maestro Ávila señaló a los niños tres horas de lección por la mañana, la última para que cantasen la doctrina, lo mismo por la tarde, y los domingos, por las calles. Dio orden que fuesen en procesión delante del clero los tres días de Letanías y el del Corpus...”.</w:t>
      </w:r>
    </w:p>
    <w:p>
      <w:pPr>
        <w:pStyle w:val="Normal"/>
        <w:ind w:firstLine="720"/>
        <w:jc w:val="both"/>
        <w:rPr>
          <w:lang w:val="en-US" w:eastAsia="en-US"/>
        </w:rPr>
      </w:pPr>
      <w:r>
        <w:rPr>
          <w:lang w:val="en-US" w:eastAsia="en-US"/>
        </w:rPr>
        <w:t xml:space="preserve">Baeza en este tiempo es una ciudad importante. Cuenta con unos cincuenta mil habitantes Los muros de la ciudad esconden el laberinto de sus calles y callejas. Las casas señoriales lucen en sus fachadas escudos de piedra bien tallada. Y fuera de los muros están los campos que riega el Guadalquivir; son campos fértiles de viñedos y de viejos olivares. Juan, inmerso en la belleza de Baeza, quizás ni la percibe. Él centra su atención en Cristo y en los hombres, a quienes quiere anunciar el Evangelio. Y en Baeza ocupa toda su atención la fundación de su colegio. El 14 de marzo de 1539 se expedía en Roma la bula, por la que el Papa Paulo III autorizaba la erección en Baeza de un colegio, en el que hubiera una clase para instruir a lo niños en la doctrina cristiana, en la lectura y escritura; otra para adolescentes y cuantos quisieran aprender, en que se enseñase gramática; y también aulas en que se lean y comenten los evangelios, homilías, himnos, el salterio, las epístolas de San Pablo, las cartas canónicas y otros tratados y libros de la Sagrada Escritura. Es el germen de la famosa Universidad de Baeza. </w:t>
      </w:r>
    </w:p>
    <w:p>
      <w:pPr>
        <w:pStyle w:val="Normal"/>
        <w:ind w:firstLine="720"/>
        <w:jc w:val="both"/>
        <w:rPr>
          <w:lang w:val="en-US" w:eastAsia="en-US"/>
        </w:rPr>
      </w:pPr>
      <w:r>
        <w:rPr>
          <w:lang w:val="en-US" w:eastAsia="en-US"/>
        </w:rPr>
        <w:t xml:space="preserve">Su fundador es el baezano doctor Rodrigo López, que reside en Roma, como notario y familiar del Papa. Adinerado como es desea dejar en su diócesis una institución importante. La bula papal le nombra, junto con su hermano, el maestro Pedro López, administrador perpetuo del colegio. Pero ambos nombran a Juan de Ávila, “Maestro en Sagrada Teología, residente en Granada”, junto con otro clérigo, viceadministradores y gestores con plenas facultades, para poner en marcha el colegio. Inmediatamente, en 1539, Juan se traslada a Baeza y organiza el colegio de niños. Poco a poco todo va quedando en las manos del Maestro Ávila. Paulo III, el 9 de enero de 1540, concede que, “no habiendo en dicha ciudad otra universidad de estudio general, se puedan conferir en dicho colegio los grados de bachilleres, licenciados y doctores en las facultades lícitas que en él se enseñasen, y que los que se hubieran de graduar recibiesen los grados de manos del maestrescuela de la santa Iglesia de Jaén o de otra persona constituida en dignidad eclesiástica, que eligiese el administrador de dicha Universidad... y que los graduados gozasen de todos los privilegios que gozaban los que se graduaban en ellos”. </w:t>
      </w:r>
    </w:p>
    <w:p>
      <w:pPr>
        <w:pStyle w:val="Normal"/>
        <w:ind w:firstLine="720"/>
        <w:jc w:val="both"/>
        <w:rPr>
          <w:lang w:val="en-US" w:eastAsia="en-US"/>
        </w:rPr>
      </w:pPr>
      <w:r>
        <w:rPr>
          <w:lang w:val="en-US" w:eastAsia="en-US"/>
        </w:rPr>
        <w:t>Con este documento nace jurídicamente la Universidad de Baeza. Sin embargo su realización práctica es lenta y le cuesta muchas fatigas al Maestro Ávila. Hasta 1544 no comienzan las primeras clases de Teología. El Maestro no dispone de personal preparado para ello. Comienza por llevar a Baeza discípulos de su confianza. El 1546 envía desde Granada al doctor Bernardino de Carleval, que en adelante será el rector de la Universidad. También envía a Salamanca a Diego Pérez de Valdivia a prepararse para poder enseñar en Baeza. Hasta el 1549 no se confieren los primeros grados académicos. El 1 de diciembre de 1549 tiene lugar la solemne ceremonia. El primer colegio de niños se ha transformado en una Universidad con facultad de conferir grados en Artes y Sagrada Teología, y con un claustro de catedráticos selecto y numeroso.</w:t>
      </w:r>
    </w:p>
    <w:p>
      <w:pPr>
        <w:pStyle w:val="Normal"/>
        <w:ind w:firstLine="720"/>
        <w:jc w:val="both"/>
        <w:rPr>
          <w:lang w:val="en-US" w:eastAsia="en-US"/>
        </w:rPr>
      </w:pPr>
      <w:r>
        <w:rPr>
          <w:lang w:val="en-US" w:eastAsia="en-US"/>
        </w:rPr>
        <w:t>Tenemos, pues, en función el colegio de niños, el de gramáticos y la Universidad. La Universidad, por decisión del Maestro, sólo tiene las facultades de Artes y Teología. No tiene ni leyes, ni cánones, ni medicina o otra materia académica. Juan quiere hacer de esta Universidad un centro de formación sacerdotal, con vistas a la vida espiritual y pastoral. La teología está al centro de los estudios. Se trata de teología bíblica y patrística, por una parte, y luego teología especulativa. Esta parte dogmática se hace siguiendo a Santo Tomá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licenciado Muñoz, bien informado, nos describe con admiración el ambiente y estilo de vida de los colegios y de la Universidad de Baeza en sus comienzos. Hablando de la escuela de niños dice: “Los maestros les enseñan desde conocer las letras, a leer, escribir, contar, latinidad, hasta ser capaces de pasar a otra facultad superior. Se pone especial cuidado en que sepan la doctrina y obligaciones cristianas; de estas escuelas pasan a las mayores, donde se leen artes y teología, todo gratuitamente, de manera que, desde poner en las manos de un niño la cartilla de las letras hasta subir al púlpito o ponerse en el altar, no les cuesta a sus padres un solo real... Gastan media hora por la mañana y otra media por la tarde en enseñar la doctrina cristiana, con que se cría a toda aquella niñez y juventud en santas y loables costumbres”.</w:t>
      </w:r>
    </w:p>
    <w:p>
      <w:pPr>
        <w:pStyle w:val="Normal"/>
        <w:ind w:firstLine="720"/>
        <w:jc w:val="both"/>
        <w:rPr>
          <w:lang w:val="en-US" w:eastAsia="en-US"/>
        </w:rPr>
      </w:pPr>
      <w:r>
        <w:rPr>
          <w:lang w:val="en-US" w:eastAsia="en-US"/>
        </w:rPr>
        <w:t>En cuanto a la Universidad escribe: “El intento del Maestro Ávila fue, no sólo que se formasen hombres de letras, sino también de virtud; pues las escuelas eran solo para formar eclesiásticos, curas de almas y clérigos ejemplares. Así hizo que las constituciones mirasen a este fin y que los mozos comenzasen desde el principio a formarse en las costumbres eclesiásticas, pues se preparaban para ser ministros de Dios, para enseñar su palabra y predicar al pueblo el camino de la virtud. Para ello era necesario que desde sus más tiernos años asimilaran el espíritu evangélico, porque mal puede uno ser maestro en el arte en el que nunca fue discípulo”. Los mismos doctores, que enseñan teología, “predicaban en la ciudad en las fiestas, confesaban, guiaban en el espíritu a muchas almas... Apostólicamente, a imitación de su gran Maestro, los domingos por la tarde salían de la Universidad cantando la doctrina cristiana por las calles; estos santos catedráticos predicaban en la plaza. En tiempos de vacaciones, o si la necesidad lo pedía, salían a misiones por los lugares comarcanos... No se admite a ninguno al grado de maestro sin que haya salido algunos días a misiones por los diversos lugares, a enseñar la doctrina cristiana”.</w:t>
      </w:r>
    </w:p>
    <w:p>
      <w:pPr>
        <w:pStyle w:val="Normal"/>
        <w:ind w:firstLine="720"/>
        <w:jc w:val="both"/>
        <w:rPr>
          <w:lang w:val="en-US" w:eastAsia="en-US"/>
        </w:rPr>
      </w:pPr>
      <w:r>
        <w:rPr>
          <w:lang w:val="en-US" w:eastAsia="en-US"/>
        </w:rPr>
        <w:t xml:space="preserve">Sobre la vida diaria escribe: “El modo de vivir los estudiantes es más de religiosos que de seglares. Todos los días, antes de entrar en lección, oyen Misa; los viernes tienen plática de la doctrina cristiana y otros ejercicios de penitencia. Todos los meses confiesa y comulga toda la escuela, y los sábados acuden al hospital a servir y hacer las camas a los pobres”. </w:t>
      </w:r>
    </w:p>
    <w:p>
      <w:pPr>
        <w:pStyle w:val="Normal"/>
        <w:ind w:firstLine="720"/>
        <w:jc w:val="both"/>
        <w:rPr>
          <w:lang w:val="en-US" w:eastAsia="en-US"/>
        </w:rPr>
      </w:pPr>
      <w:r>
        <w:rPr>
          <w:lang w:val="en-US" w:eastAsia="en-US"/>
        </w:rPr>
        <w:t>En todos los colegios del Padre Ávila se estudia teología. El Maestro siempre da importancia al estudio de la teología, y de un modo particular a la teología bíblica. Pero la teología para él no es una ciencia teórica, abstracta, siempre tiene un sentido espiritual, apostólico. Le entusiasma entenderla al estilo de Pablo y Juan, como algo vivo y palpitante, rumiada en la oración. En carta al Padre Alonso de Vergara, escribe.: “Me parecía que leyendo a San Juan o a San Pablo y a Isaías, habrían de conocer la Escritura y, sin embargo, veo a muchos que no saben nada de ella....” (Carta 2).</w:t>
      </w:r>
    </w:p>
    <w:p>
      <w:pPr>
        <w:pStyle w:val="Normal"/>
        <w:ind w:firstLine="720"/>
        <w:jc w:val="both"/>
        <w:rPr>
          <w:lang w:val="en-US" w:eastAsia="en-US"/>
        </w:rPr>
      </w:pPr>
      <w:r>
        <w:rPr>
          <w:lang w:val="en-US" w:eastAsia="en-US"/>
        </w:rPr>
        <w:t>Los doctores de Baeza no son unos especulativos, sino varones espirituales, directores de almas. Oyendo al Maestro Ávila, Fray Luis de Granada, tan preocupado siempre por el estilo literario, escribe: “¡Oh mi Dios! Veo en el Evangelio que las lámparas no arden sin el olio de la caridad, la cual no nace de las letras. Veo que Esaú, que andaba a caza, perdió la bendición y la ganó el simple y doméstico Jacob. ¡Oh, cuantos teólogos andan a caza de sutilezas, volando por el aire, y pierden la bendición, la cual gana una vejezuela hilando en su casa!”.</w:t>
      </w:r>
    </w:p>
    <w:p>
      <w:pPr>
        <w:pStyle w:val="Normal"/>
        <w:ind w:firstLine="720"/>
        <w:jc w:val="both"/>
        <w:rPr/>
      </w:pPr>
      <w:r>
        <w:rPr>
          <w:lang w:val="en-US" w:eastAsia="en-US"/>
        </w:rPr>
        <w:t xml:space="preserve">Dios quiso seguir actuando en sus fieles como encarnado en el ministerio de sus sacerdotes. Los sacerdotes representan y prolongan la persona de Cristo. En el </w:t>
      </w:r>
      <w:r>
        <w:rPr>
          <w:i/>
          <w:iCs/>
          <w:lang w:val="en-US" w:eastAsia="en-US"/>
        </w:rPr>
        <w:t>Tratado sobre el sacerdocio</w:t>
      </w:r>
      <w:r>
        <w:rPr>
          <w:lang w:val="en-US" w:eastAsia="en-US"/>
        </w:rPr>
        <w:t>, Juan escribe: “Y porque, Señor, conocías la dureza de nuestro corazón y cuán presto olvida el hombre los beneficios recibidos, encumbraste tu amor, que no tiene tasa, y ordenaste de modo admirable cómo, aunque te fueses al cielo, estuvieses acá con nosotros, dando poder a los sacerdotes para que con las palabras de la consagración te llamen y vengas tú mismo en persona a las manos de ellos, para hacernos partícipes de los bienes que con tu Pasión nos ganast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El ministerio de la palabra exige a los sacerdotes preparación y santidad, limpieza de corazón e intimidad con Cristo, pues hablan en su nombre: “Gran dignidad es tener oficio en que se ejercitó el mismo Dios, ser vicario de tal Predicador, al cual es razón imitar en la vida como en la palabra” (carta 4). Cuando Juan se pone a hablar del significado de la predicación no acaba nunca. La predicación es mantenimiento del alma, agua con que se lava, fuego con que se calienta, arma para pelear, cama para reposar, antorcha para no errar; en resumen, ella ofrece la vida, porque, así como la Palabra increada tiene virtud para crear las cosas, así esta palabra, para renovar el espíritu. La palabra de Dios, escribe en el </w:t>
      </w:r>
      <w:r>
        <w:rPr>
          <w:i/>
          <w:iCs/>
          <w:lang w:val="en-US" w:eastAsia="en-US"/>
        </w:rPr>
        <w:t>Tratado sobre el sacerdocio</w:t>
      </w:r>
      <w:r>
        <w:rPr>
          <w:lang w:val="en-US" w:eastAsia="en-US"/>
        </w:rPr>
        <w:t>, “alumbra nuestras ignorancias, enciende nuestras tibiezas, mortifica nuestras pasiones y, lo que es más admirable, resucita las almas muertas”. A un teólogo que le pedía orientación sobre el modo de predicar, le contesta, según nos narra Fray Luis: “Amar mucho a Jesucristo”, así la palabra brotará espontánea. Las palabras son aire herido; el aire se desvanece, pero la herida, por nacer de la caridad, llegará por ella a los corazones.</w:t>
      </w:r>
    </w:p>
    <w:p>
      <w:pPr>
        <w:pStyle w:val="Normal"/>
        <w:ind w:firstLine="720"/>
        <w:jc w:val="both"/>
        <w:rPr>
          <w:lang w:val="en-US" w:eastAsia="en-US"/>
        </w:rPr>
      </w:pPr>
      <w:r>
        <w:rPr>
          <w:lang w:val="en-US" w:eastAsia="en-US"/>
        </w:rPr>
        <w:t>El Maestro Ávila no reside normalmente en Baeza. Va y viene, sin abandonar sus correrías apostólicas. A veces pasa largas temporadas en Baeza, dando un espíritu a la Universidad. El Maestro Ávila aprovecha además la estancia en Baeza para predicar y tratar con la gente espiritual. Su predicación se dirige en gran parte a acabar con las enemistades y los odios que quedan entre los dos antiguos bandos comuneros, de Benavides y Carvajales. Fray Luis asegura que “viendo que en la ciudad había bandos antiguos y muy sangrientos entre Benavides y Carvajales, por haber intervenido muerte y sangre entre ellos, tal gracia y fuerza dio nuestro Señor a la palabra de su siervo, que tanto se dolía de la pérdida de las almas, que allanó buena parte de estos bandos; y lo que no había podido hasta entonces el brazo del rey, lo pudo el del pobre clérigo, ayudado de Dios”.</w:t>
      </w:r>
    </w:p>
    <w:p>
      <w:pPr>
        <w:pStyle w:val="Normal"/>
        <w:ind w:firstLine="720"/>
        <w:jc w:val="both"/>
        <w:rPr/>
      </w:pPr>
      <w:r>
        <w:rPr>
          <w:lang w:val="en-US" w:eastAsia="en-US"/>
        </w:rPr>
        <w:t xml:space="preserve">Y junto con este fruto tan resonante, se dan otras grandes conversiones “de caballeros y de señores principales y de otras gentes del pueblo, porque la palabra de Dios en la boca de este siervo suyo, dondequiera que predicase, era </w:t>
      </w:r>
      <w:r>
        <w:rPr>
          <w:i/>
          <w:iCs/>
          <w:lang w:val="en-US" w:eastAsia="en-US"/>
        </w:rPr>
        <w:t>fuego</w:t>
      </w:r>
      <w:r>
        <w:rPr>
          <w:lang w:val="en-US" w:eastAsia="en-US"/>
        </w:rPr>
        <w:t xml:space="preserve"> que encendía los corazones y </w:t>
      </w:r>
      <w:r>
        <w:rPr>
          <w:i/>
          <w:iCs/>
          <w:lang w:val="en-US" w:eastAsia="en-US"/>
        </w:rPr>
        <w:t>martillo</w:t>
      </w:r>
      <w:r>
        <w:rPr>
          <w:lang w:val="en-US" w:eastAsia="en-US"/>
        </w:rPr>
        <w:t xml:space="preserve"> que quebrantaba la dureza de muchos; por ello le dio Dios esos dos nombres en Jeremías (Jr 23,29)”. La presencia y actividad del Maestro Ávila y de sus discípulos en Baeza hacen de esta ciudad, durante estos años, el centro intelectual de Andalucía y un foco intenso de espiritualidad, aunque después de la muerte del Maestro degeneró en parte.</w:t>
      </w:r>
    </w:p>
    <w:p>
      <w:pPr>
        <w:pStyle w:val="Normal"/>
        <w:ind w:firstLine="720"/>
        <w:jc w:val="both"/>
        <w:rPr>
          <w:lang w:val="en-US" w:eastAsia="en-US"/>
        </w:rPr>
      </w:pPr>
      <w:r>
        <w:rPr>
          <w:lang w:val="en-US" w:eastAsia="en-US"/>
        </w:rPr>
        <w:t>Pero no es sólo Baeza. Las fundaciones de colegios se suceden por toda Andalucía. El 22 de septiembre de 1540 Juan está en Córdoba negociando con el cabildo la fundación de uno de ellos. Y, a fines del mismo año, baja a Sevilla, desde donde va a Jerez de la Frontera para fundar. Para estos colegios cuenta con los discípulos que se le van agregando. Y Juan de Lequeito organiza los colegios para niños en Jerez, Cádiz y Sevilla.</w:t>
      </w:r>
    </w:p>
    <w:p>
      <w:pPr>
        <w:pStyle w:val="Normal"/>
        <w:ind w:firstLine="720"/>
        <w:jc w:val="both"/>
        <w:rPr/>
      </w:pPr>
      <w:r>
        <w:rPr>
          <w:lang w:val="en-US" w:eastAsia="en-US"/>
        </w:rPr>
        <w:t xml:space="preserve">De los discípulos que viven con él empieza a enviarles a otros colegios ya existentes o a los nuevos que funda. Así manda a varios a </w:t>
      </w:r>
      <w:r>
        <w:rPr>
          <w:i/>
          <w:iCs/>
          <w:lang w:val="en-US" w:eastAsia="en-US"/>
        </w:rPr>
        <w:t>Évora</w:t>
      </w:r>
      <w:r>
        <w:rPr>
          <w:lang w:val="en-US" w:eastAsia="en-US"/>
        </w:rPr>
        <w:t>, a petición del arzobispo, don Enrique, que desea crear un colegio de sacerdotes recogidos. Luego este Colegio pasa a la Compañía. A finales de 1540 y a lo largo de 1541, funda el Colegio de Santa Cruz en Jerez de la Frontera y parece que él mismo explica alguna materia en él y luego deja como maestro principal a Gaspar López, discípulo granadino, que persevera en dicho colegio por nueve años, enseñando artes y teología, hasta que en 1549 ingresa en la Compañía.</w:t>
      </w:r>
    </w:p>
    <w:p>
      <w:pPr>
        <w:pStyle w:val="Normal"/>
        <w:ind w:firstLine="720"/>
        <w:jc w:val="both"/>
        <w:rPr/>
      </w:pPr>
      <w:r>
        <w:rPr>
          <w:lang w:val="en-US" w:eastAsia="en-US"/>
        </w:rPr>
        <w:t xml:space="preserve">En Granada, siendo arzobispo Ávalos, Ávila funda dos colegios: el llamado </w:t>
      </w:r>
      <w:r>
        <w:rPr>
          <w:i/>
          <w:iCs/>
          <w:lang w:val="en-US" w:eastAsia="en-US"/>
        </w:rPr>
        <w:t>de los Abades</w:t>
      </w:r>
      <w:r>
        <w:rPr>
          <w:lang w:val="en-US" w:eastAsia="en-US"/>
        </w:rPr>
        <w:t xml:space="preserve">, para clérigos o aspirantes a serlo, y el de </w:t>
      </w:r>
      <w:r>
        <w:rPr>
          <w:i/>
          <w:iCs/>
          <w:lang w:val="en-US" w:eastAsia="en-US"/>
        </w:rPr>
        <w:t>Santa Catalina</w:t>
      </w:r>
      <w:r>
        <w:rPr>
          <w:lang w:val="en-US" w:eastAsia="en-US"/>
        </w:rPr>
        <w:t>, para sacerdotes teólogos. En total el Maestro Ávila funda una quincena de colegios. Además de los nombrados, crea colegios en Úbeda, Cazorla, Huelva, Andújar, Priego, Córdob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a fundación de centros de formación para niños y jóvenes y, especialmente, para futuros sacerdotes es una de las preocupaciones que ocupa más tiempo la mente, el corazón y las horas del Maestro Ávila. Él es consciente de que, para renovar la Iglesia, hay que sembrar en profundidad. Es necesario preparar formadores. Suele repetir: “He de morir con este deseo”. Apenas llegado a Sevilla se encontró con el colegio para niños de Fernando de Contreras, que fue para él un punto de referencia y una llamada a seguir por ese camino. Estos colegios para niños se multiplican un poco por toda la geografía de España. Juan se inserta en esa corriente, dando a los suyos su impronta personal. Son colegios internos, gratuitos, para niños pobres y, en especial, para huérfanos. Se les enseña lo elemental y la “doctrina cristiana”. Aprenden además un oficio, yendo cada día a casa de artesanos, que se ofrecen a enseñarles su oficio. También participan en diversos actos religiosos, actuando en la catedral, en las parroquias y conventos como acólitos.</w:t>
      </w:r>
    </w:p>
    <w:p>
      <w:pPr>
        <w:pStyle w:val="Normal"/>
        <w:ind w:firstLine="720"/>
        <w:jc w:val="both"/>
        <w:rPr>
          <w:lang w:val="en-US" w:eastAsia="en-US"/>
        </w:rPr>
      </w:pPr>
      <w:r>
        <w:rPr>
          <w:lang w:val="en-US" w:eastAsia="en-US"/>
        </w:rPr>
        <w:t>De Granada a Baeza, de Baeza a Córdoba, de Córdoba a Granada, Juan de Ávila impulsa la formación de colegios y la transformación del colegio de Baeza en Universidad. Pero nunca abandona el ministerio de la predicación y de la dirección espiritual, de palabra o por carta. En Baeza, ha dicho Luis Muñoz, nadie se gradúa sin salir primero a misionar durante un tiempo más o menos largo. Es una universidad orientada, principalmente, a la predicación. La “congregación de sacerdotes operarios santos”, que el Maestro Ávila sueña, la forman sacerdotes, estudiosos de la Escritura y de los Padres, con sentido de Iglesia para catequizar a los fieles, otorgar el perdón, celebrar los divinos misterios y enriquecer al pueblo con la Palabra de Dios. Con ellos espera contribuir a la renovación del clero y de la Iglesia entera. Son sacerdotes unidos por el mismo celo y espíritu. Todos buscan seguir a Cristo encarnado, predicador itinerante, desnudo en el pesebre y en la cruz, prensente en la Eucaristía y en la Iglesia, su cuerpo y esposa santa.</w:t>
      </w:r>
    </w:p>
    <w:p>
      <w:pPr>
        <w:pStyle w:val="Normal"/>
        <w:ind w:firstLine="720"/>
        <w:jc w:val="both"/>
        <w:rPr/>
      </w:pPr>
      <w:r>
        <w:rPr>
          <w:lang w:val="en-US" w:eastAsia="en-US"/>
        </w:rPr>
        <w:t>El impulso vital de la evangelización, que mueve al Maestro Ávila y que él comunica a sus discípulos, es el amor de Dios al hombre, manifestado en Cristo. Así escribe en el</w:t>
      </w:r>
      <w:r>
        <w:rPr>
          <w:i/>
          <w:iCs/>
          <w:lang w:val="en-US" w:eastAsia="en-US"/>
        </w:rPr>
        <w:t xml:space="preserve"> Tratado del amor de Dios</w:t>
      </w:r>
      <w:r>
        <w:rPr>
          <w:lang w:val="en-US" w:eastAsia="en-US"/>
        </w:rPr>
        <w:t>: “En esto hemos conocido el amor que Dios nos tiene, que nos dio su Hijo (1Jn 4,9). Este beneficio y los demás son señales del gran amor que Dios nos tiene”. El amor de Dios a los hombres está siempre presente en su predicación. Junto a él van inseparablemente unidos los temas del Espíritu Santo, de la Eucaristía, del sacerdocio ministerial y de la Virgen María.</w:t>
      </w:r>
    </w:p>
    <w:p>
      <w:pPr>
        <w:pStyle w:val="Normal"/>
        <w:ind w:firstLine="720"/>
        <w:jc w:val="both"/>
        <w:rPr>
          <w:lang w:val="en-US" w:eastAsia="en-US"/>
        </w:rPr>
      </w:pPr>
      <w:r>
        <w:rPr>
          <w:lang w:val="en-US" w:eastAsia="en-US"/>
        </w:rPr>
        <w:t>Juan dedica varios sermones a hablar del Espíritu Santo. Se conservan seis de ellos. El Espíritu Santo transforma a las personas, dándoles un valor y espíritu nuevo: “¿Lo queréis ver?  Miradlo en los apóstoles, quienes antes de que viniese el Espíritu Santo estaban tan acobardados, tan medrosos, que no se atrevían a salir, sino que tenían la puerta del cenáculo cerrada. En cuanto vino sobre ellos el Espíritu Santo abren las puertas de par en par, salen por las plazas y comienzan a predicar a Jesucristo”.</w:t>
      </w:r>
    </w:p>
    <w:p>
      <w:pPr>
        <w:pStyle w:val="Normal"/>
        <w:ind w:firstLine="720"/>
        <w:jc w:val="both"/>
        <w:rPr>
          <w:lang w:val="en-US" w:eastAsia="en-US"/>
        </w:rPr>
      </w:pPr>
      <w:r>
        <w:rPr>
          <w:lang w:val="en-US" w:eastAsia="en-US"/>
        </w:rPr>
        <w:t>Lo mismo que acaeció a los primeros cristianos acontece a los actuales: “¿De dónde nació que no podían sufrir hacienda, ni posesiones, ni dineros y daban con ellos a los pies de los apóstoles? Era obra del Espíritu Santo que había venido abundantemente a sus corazones. ¿Quién cambió la condición de fulano? ¿Quién le dio tanta paciencia, que solía ser muy airado, no había quien se pudiese valer con él y ahora es un san Jerónimo, tiene un corazón de ángel, a todo calla, todo lo sufre y disimula...? El Espíritu Santo es el que hace todas estas cosas. Por fuerte que sea tu carne para el mal, más fuerte es el Espíritu Santo para el bien”.</w:t>
      </w:r>
    </w:p>
    <w:p>
      <w:pPr>
        <w:pStyle w:val="Normal"/>
        <w:ind w:firstLine="720"/>
        <w:jc w:val="both"/>
        <w:rPr/>
      </w:pPr>
      <w:r>
        <w:rPr>
          <w:lang w:val="en-US" w:eastAsia="en-US"/>
        </w:rPr>
        <w:t xml:space="preserve">El Espíritu Santo da interioridad y valor a nuestra fe y caridad. Sin la acción del Espíritu en nuestro corazón todo queda en algo exterior, sin vida: “No pienses que basta echar mano a la bolsa y dar limosna, si no lo haces en espíritu. Dios es Espíritu y ama a su semejante; quiere que le adores y sirvas en espíritu... Si alguno no tiene el Espíritu de Cristo, no es de Cristo. No te basta tu espíritu propio. No basta con que el hombre viva conforme a su razón y tenga las pasiones refrenadas y regladas por su espíritu. No. Los que son hijos de Dios nacen, no de hombres, no de sangre, no de voluntad de carne ni de voluntad de varón, sino de Dios. No basta para ser hijos de Dios y subir al cielo que hayas nacido de sangre... ni que seas de sangre de rey... No basta ser hombre sólo, pues </w:t>
      </w:r>
      <w:r>
        <w:rPr>
          <w:i/>
          <w:iCs/>
          <w:lang w:val="en-US" w:eastAsia="en-US"/>
        </w:rPr>
        <w:t>lo nacido de carne es carne</w:t>
      </w:r>
      <w:r>
        <w:rPr>
          <w:lang w:val="en-US" w:eastAsia="en-US"/>
        </w:rPr>
        <w:t xml:space="preserve">. El que no tiene Espíritu de Cristo, ese tal no es de Cristo”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La santidad no se reduce a la coherencia racional, comporta la experiencia de Dios y la docilidad a su Espíritu. El Espíritu de Cristo impregna toda la vida humana de fe; transforma y armoniza al creyente con sus dones y se hace presente en el proceso de unión de la voluntad humana con la divina: “Quien no vive por espíritu ajeno, ese no es de Cristo. No has de vivir, hermano, por tu razón, ni por tu voluntad, ni por tu juicio: por espíritu de Cristo has de vivir. Espíritu de Cristo has de tener. ¿Qué quiere decir Espíritu de Cristo? Corazón de Cristo. El que no tenga corazón de Cristo, ese tal no es de Cristo. Esposa, dice Jesucristo, </w:t>
      </w:r>
      <w:r>
        <w:rPr>
          <w:i/>
          <w:iCs/>
          <w:lang w:val="en-US" w:eastAsia="en-US"/>
        </w:rPr>
        <w:t>ponme como sello sobre tu corazón, como tatuaje sobre tu brazo, porque fuerte es el amor como la muerte</w:t>
      </w:r>
      <w:r>
        <w:rPr>
          <w:lang w:val="en-US" w:eastAsia="en-US"/>
        </w:rPr>
        <w:t xml:space="preserve"> (Ct 8,6). ¡Iglesia, cristianos, herrados habéis de estar con mi sello! Yo mismo tengo que ser el sello. Ablandad vuestros corazones como cera y señaladme con él”.</w:t>
      </w:r>
    </w:p>
    <w:p>
      <w:pPr>
        <w:pStyle w:val="Normal"/>
        <w:ind w:firstLine="720"/>
        <w:jc w:val="both"/>
        <w:rPr>
          <w:lang w:val="en-US" w:eastAsia="en-US"/>
        </w:rPr>
      </w:pPr>
      <w:r>
        <w:rPr>
          <w:lang w:val="en-US" w:eastAsia="en-US"/>
        </w:rPr>
        <w:t>El Espíritu Santo es el río que riega la Iglesia de Cristo: “Este río tan hermoso es la gracia del Espíritu Santo, que procede del Padre y del Hijo, como de un principio; éste riega la gran ciudad, que es la Iglesia, así a la que está en el cielo como a la que está en la tierra; porque, aunque la una goza y la otra trabaja, no son dos ciudades: una es la escogida de Dios, una su Esposa; porque la de allá y la de acá, a un Dios adora, en un Dios se arrima, a un Dios ama y sirve. A esta ciudad riega el Espíritu Santo, allá dando gloria, acá dando gracia” (Sermón 45).</w:t>
      </w:r>
    </w:p>
    <w:p>
      <w:pPr>
        <w:pStyle w:val="Normal"/>
        <w:ind w:firstLine="720"/>
        <w:jc w:val="both"/>
        <w:rPr>
          <w:lang w:val="en-US" w:eastAsia="en-US"/>
        </w:rPr>
      </w:pPr>
      <w:r>
        <w:rPr>
          <w:lang w:val="en-US" w:eastAsia="en-US"/>
        </w:rPr>
        <w:t>En la fiesta de Pentecostés, Juan predica directamente a los fieles: “Hoy se dan fuerzas si tú las quieres tomar, para vencer tus pasiones; hoy es el día en el cual prometió Dios quitar el corazón de piedra, quitar la sequedad del alma; hoy es el día en que da corazones blandos, corazones arrepentidos; hoy es el día en que dará corazones dispuestos para llorar vuestros pecados y saberlos conocer; hoy es el día en que os dará un soplo, no en las orejas, no en los oídos, no en nada de lo de acá fuera, sino dentro de vuestros corazones; un soplo que os dé vida, un soplo que os dé fortaleza, un soplo que os dé castidad y amor y todas las virtudes, un soplo que refresque vuestras almas” (Sermón 29).</w:t>
      </w:r>
    </w:p>
    <w:p>
      <w:pPr>
        <w:pStyle w:val="Normal"/>
        <w:ind w:firstLine="720"/>
        <w:jc w:val="both"/>
        <w:rPr/>
      </w:pPr>
      <w:r>
        <w:rPr>
          <w:lang w:val="en-US" w:eastAsia="en-US"/>
        </w:rPr>
        <w:t xml:space="preserve">Otro de los temas que nunca olvida es el mandamiento del amor al prójimo. En el </w:t>
      </w:r>
      <w:r>
        <w:rPr>
          <w:i/>
          <w:iCs/>
          <w:lang w:val="en-US" w:eastAsia="en-US"/>
        </w:rPr>
        <w:t>Comentario a la primera carta de San Juan</w:t>
      </w:r>
      <w:r>
        <w:rPr>
          <w:lang w:val="en-US" w:eastAsia="en-US"/>
        </w:rPr>
        <w:t xml:space="preserve"> (1Jn 3,10-12), dice: “Comienza el glorioso evangelista a tratar lo que trató en el capítulo pasado: que tuviésemos amor al prójimo. Lo mismo dice ahora, porque esta palabra es la más frecuente en su boca, y debía de ser también en su corazón, como hombre bien enseñado por su maestro, que dijo </w:t>
      </w:r>
      <w:r>
        <w:rPr>
          <w:i/>
          <w:iCs/>
          <w:lang w:val="en-US" w:eastAsia="en-US"/>
        </w:rPr>
        <w:t>que nos amáramos unos a otros, como él nos amó</w:t>
      </w:r>
      <w:r>
        <w:rPr>
          <w:lang w:val="en-US" w:eastAsia="en-US"/>
        </w:rPr>
        <w:t xml:space="preserve">. Entre todos los mandamientos Dios llama a éste </w:t>
      </w:r>
      <w:r>
        <w:rPr>
          <w:b/>
          <w:bCs/>
          <w:lang w:val="en-US" w:eastAsia="en-US"/>
        </w:rPr>
        <w:t>mi mandamiento</w:t>
      </w:r>
      <w:r>
        <w:rPr>
          <w:lang w:val="en-US" w:eastAsia="en-US"/>
        </w:rPr>
        <w:t>:</w:t>
      </w:r>
      <w:r>
        <w:rPr>
          <w:i/>
          <w:iCs/>
          <w:lang w:val="en-US" w:eastAsia="en-US"/>
        </w:rPr>
        <w:t xml:space="preserve"> Éste es mi mandamiento: que os améis unos a otros</w:t>
      </w:r>
      <w:r>
        <w:rPr>
          <w:lang w:val="en-US" w:eastAsia="en-US"/>
        </w:rPr>
        <w:t xml:space="preserve"> (Jn 15,12). Ésta es la palabra que más veces repetía San Juan, y no nos haría mal a nosotros, los predicadores, aprender de este glorioso evangelista y apóstol a encomendar a las gentes este mandamiento”.</w:t>
      </w:r>
    </w:p>
    <w:p>
      <w:pPr>
        <w:pStyle w:val="Normal"/>
        <w:ind w:firstLine="720"/>
        <w:jc w:val="both"/>
        <w:rPr/>
      </w:pPr>
      <w:r>
        <w:rPr>
          <w:lang w:val="en-US" w:eastAsia="en-US"/>
        </w:rPr>
        <w:t xml:space="preserve">Él comenta la grandeza de este mandamiento de una forma original: “Dios dijo a Noé: </w:t>
      </w:r>
      <w:r>
        <w:rPr>
          <w:i/>
          <w:iCs/>
          <w:lang w:val="en-US" w:eastAsia="en-US"/>
        </w:rPr>
        <w:t>A un codo acabarás el arca por arriba</w:t>
      </w:r>
      <w:r>
        <w:rPr>
          <w:lang w:val="en-US" w:eastAsia="en-US"/>
        </w:rPr>
        <w:t xml:space="preserve"> (Gn 6,15). Mandó Dios a Noé que hiciese un arca ancha por abajo y que se fuese angostando hasta que terminase en un codo.</w:t>
      </w:r>
      <w:r>
        <w:rPr>
          <w:i/>
          <w:iCs/>
          <w:lang w:val="en-US" w:eastAsia="en-US"/>
        </w:rPr>
        <w:t xml:space="preserve"> He visto el límite de toda perfección, sólo tu mandamiento no tiene límites</w:t>
      </w:r>
      <w:r>
        <w:rPr>
          <w:lang w:val="en-US" w:eastAsia="en-US"/>
        </w:rPr>
        <w:t xml:space="preserve"> (Sal 118,96). Es el amor la juntura del arca, que comprende amar a buenos y malos. Más gente cabe en el mandamiento del amor que en el cielo, porque en el cielo sólo caben los buenos y en este mandamiento caben malos y buenos”.</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9:00Z</dcterms:created>
  <dc:creator/>
  <dc:description/>
  <cp:keywords/>
  <dc:language>en-US</dc:language>
  <cp:lastModifiedBy>GERARDO</cp:lastModifiedBy>
  <dcterms:modified xsi:type="dcterms:W3CDTF">2009-07-04T04:49:00Z</dcterms:modified>
  <cp:revision>2</cp:revision>
  <dc:subject/>
  <dc:title/>
</cp:coreProperties>
</file>