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sz w:val="28"/>
          <w:szCs w:val="28"/>
          <w:lang w:val="en-US" w:eastAsia="en-US"/>
        </w:rPr>
      </w:pPr>
      <w:r>
        <w:rPr>
          <w:sz w:val="28"/>
          <w:szCs w:val="28"/>
          <w:lang w:val="en-US" w:eastAsia="en-US"/>
        </w:rPr>
        <w:tab/>
      </w:r>
      <w:r>
        <w:rPr>
          <w:b/>
          <w:bCs/>
          <w:sz w:val="28"/>
          <w:szCs w:val="28"/>
          <w:lang w:val="en-US" w:eastAsia="en-US"/>
        </w:rPr>
        <w:t>10. RENOVACIÓN DEL CLERO</w:t>
      </w:r>
    </w:p>
    <w:p>
      <w:pPr>
        <w:pStyle w:val="Normal"/>
        <w:jc w:val="both"/>
        <w:rPr>
          <w:sz w:val="28"/>
          <w:szCs w:val="28"/>
          <w:lang w:val="en-US" w:eastAsia="en-US"/>
        </w:rPr>
      </w:pPr>
      <w:r>
        <w:rPr>
          <w:sz w:val="28"/>
          <w:szCs w:val="28"/>
          <w:lang w:val="en-US" w:eastAsia="en-US"/>
        </w:rPr>
      </w:r>
    </w:p>
    <w:p>
      <w:pPr>
        <w:pStyle w:val="Normal"/>
        <w:ind w:firstLine="720"/>
        <w:jc w:val="both"/>
        <w:rPr>
          <w:lang w:val="en-US" w:eastAsia="en-US"/>
        </w:rPr>
      </w:pPr>
      <w:r>
        <w:rPr>
          <w:lang w:val="en-US" w:eastAsia="en-US"/>
        </w:rPr>
        <w:t>Juan de Ávila es el patrón del clero secular de España. A los sacerdotes consagra su vida. La renovación del clero diocesano es su carisma particular. Llevado por el viento del Espíritu siembra el espíritu sacerdotal evangélico por donde pasa, en primer lugar, con el testimonio personal de su vida y, luego, con la fundación de su Escuela sacerdotal, con la fundación de colegios de formación y con sus escritos espirituales para sacerdotes.</w:t>
      </w:r>
    </w:p>
    <w:p>
      <w:pPr>
        <w:pStyle w:val="Normal"/>
        <w:ind w:firstLine="720"/>
        <w:jc w:val="both"/>
        <w:rPr/>
      </w:pPr>
      <w:r>
        <w:rPr>
          <w:lang w:val="en-US" w:eastAsia="en-US"/>
        </w:rPr>
        <w:t xml:space="preserve">El humanismo renacentista, con su impronta renovadora, pide a voces la reforma de la cristiandad. Se hace clamoroso el grito de una reforma </w:t>
      </w:r>
      <w:r>
        <w:rPr>
          <w:i/>
          <w:iCs/>
          <w:lang w:val="en-US" w:eastAsia="en-US"/>
        </w:rPr>
        <w:t>in capite et in membris</w:t>
      </w:r>
      <w:r>
        <w:rPr>
          <w:lang w:val="en-US" w:eastAsia="en-US"/>
        </w:rPr>
        <w:t>: Papa, obispos, clero, religiosos y pueblo necesitan renovarse para subsistir en ese clima nuevo que se respira. El Cardenal Cisneros es la figura que impulsa todo el movimiento de renovación cultural y espiritual, sobre todo con la fundación de la Universidad de Alcalá, donde se forma Juan de Ávila.</w:t>
      </w:r>
    </w:p>
    <w:p>
      <w:pPr>
        <w:pStyle w:val="Normal"/>
        <w:ind w:firstLine="720"/>
        <w:jc w:val="both"/>
        <w:rPr>
          <w:lang w:val="en-US" w:eastAsia="en-US"/>
        </w:rPr>
      </w:pPr>
      <w:r>
        <w:rPr>
          <w:lang w:val="en-US" w:eastAsia="en-US"/>
        </w:rPr>
        <w:t>La preocupación por la reforma de la Iglesia es común a obispos, sacerdotes y pueblo fiel. Está en boca de todos la degradada situación del clero diocesano, su escasa vida espiritual, su ignorancia y el abandono en que se encuentran los sacerdotes por parte de los obispos, demasiado ocupados por el sistema beneficial, una de las mayores lacras de la Iglesia de esta época. En los escritos del Maestro Ávila se refleja esta situación de la Iglesia. Sus propuestas muestran a un hombre libre, que habla con verdad, precisamente por su fidelidad y amor a la Iglesia.</w:t>
      </w:r>
    </w:p>
    <w:p>
      <w:pPr>
        <w:pStyle w:val="Normal"/>
        <w:ind w:firstLine="720"/>
        <w:jc w:val="both"/>
        <w:rPr/>
      </w:pPr>
      <w:r>
        <w:rPr>
          <w:lang w:val="en-US" w:eastAsia="en-US"/>
        </w:rPr>
        <w:t xml:space="preserve">Juan de Ávila vive intensamente la inquietud por la renovación de la Iglesia, que ve “tan fuera de quicio por nuestros pecados”. En sus escritos denuncia el “profundo adormecimiento de los cristianos”, su dureza y desprecio de la palabra de Dios. Por ello él busca la reforma de la Iglesia en su raíz: “Lo que ha echado a perder toda la clerecía ha sido entrar en ella gente profana, sin conocimiento de la alteza del estado que toma y con ánimos encendidos de terrenales codicias; y, una vez dentro, ser criados con mala libertad, sin disciplina de letras y virtud”. Por ello su mirada se dirige a la raíz de los males y de las esperanzas: al sacerdocio. El sacerdocio es la piedra angular del mal de la Iglesia y también de la esperanza de renovación. La suerte del pueblo de Dios está colgada de la vida de sus pastores. Así lo dice en el segundo </w:t>
      </w:r>
      <w:r>
        <w:rPr>
          <w:i/>
          <w:iCs/>
          <w:lang w:val="en-US" w:eastAsia="en-US"/>
        </w:rPr>
        <w:t>Memorial al concilio de Trento</w:t>
      </w:r>
      <w:r>
        <w:rPr>
          <w:lang w:val="en-US" w:eastAsia="en-US"/>
        </w:rPr>
        <w:t xml:space="preserve"> o </w:t>
      </w:r>
      <w:r>
        <w:rPr>
          <w:i/>
          <w:iCs/>
          <w:lang w:val="en-US" w:eastAsia="en-US"/>
        </w:rPr>
        <w:t>Causas y remedios de las herejías</w:t>
      </w:r>
      <w:r>
        <w:rPr>
          <w:lang w:val="en-US" w:eastAsia="en-US"/>
        </w:rPr>
        <w:t>: “Es voluntad de Dios que el pueblo esté colgado, en lo que toca a su daño o provecho, de la diligencia y cuidado del estado eclesiástico, como está la tierra de las influencias del cielo”.</w:t>
      </w:r>
    </w:p>
    <w:p>
      <w:pPr>
        <w:pStyle w:val="Normal"/>
        <w:ind w:firstLine="720"/>
        <w:jc w:val="both"/>
        <w:rPr/>
      </w:pPr>
      <w:r>
        <w:rPr>
          <w:lang w:val="en-US" w:eastAsia="en-US"/>
        </w:rPr>
        <w:t xml:space="preserve">Ciertamente, la situación del sacerdocio es lamentable. Los concilios generales y los sínodos diocesanos insisten en la denuncia del mal y en pedir una reforma del clero. Pero, como dice el Maestro Ávila en el </w:t>
      </w:r>
      <w:r>
        <w:rPr>
          <w:i/>
          <w:iCs/>
          <w:lang w:val="en-US" w:eastAsia="en-US"/>
        </w:rPr>
        <w:t>Memorial primero para Trento</w:t>
      </w:r>
      <w:r>
        <w:rPr>
          <w:lang w:val="en-US" w:eastAsia="en-US"/>
        </w:rPr>
        <w:t>, no basta hacer leyes buenas, sino se aportan los medios para llevarlas a la práctica. Por ello, Juan de Ávila no se contenta con lamentos ni con el simple análisis de la situación, sino que aporta soluciones: fundación de escuelas en las que se enseñe a los niños a leer y escribir, habilitando para ello hospitales o casas desocupadas, si las hay, y si no haciéndolas de nueva planta; fundación de colegios para la preparación de posibles candidatos al sacerdocio y, finalmente, la fundación de una “congregación de sacerdotes operarios santos”, para atender esos centros y otras actividades apostólicas.</w:t>
      </w:r>
    </w:p>
    <w:p>
      <w:pPr>
        <w:sectPr>
          <w:footerReference w:type="default" r:id="rId2"/>
          <w:type w:val="nextPage"/>
          <w:pgSz w:w="11906" w:h="16838"/>
          <w:pgMar w:left="1440" w:right="1440" w:gutter="0" w:header="0" w:top="1440" w:footer="1440" w:bottom="1496"/>
          <w:pgNumType w:start="49" w:fmt="decimal"/>
          <w:formProt w:val="false"/>
          <w:textDirection w:val="lrTb"/>
          <w:docGrid w:type="default" w:linePitch="360" w:charSpace="0"/>
        </w:sectPr>
      </w:pPr>
    </w:p>
    <w:p>
      <w:pPr>
        <w:pStyle w:val="Normal"/>
        <w:ind w:firstLine="720"/>
        <w:jc w:val="both"/>
        <w:rPr>
          <w:lang w:val="en-US" w:eastAsia="en-US"/>
        </w:rPr>
      </w:pPr>
      <w:r>
        <w:rPr>
          <w:lang w:val="en-US" w:eastAsia="en-US"/>
        </w:rPr>
        <w:t xml:space="preserve">Con libertad de espíritu se dirige al Papa como principal atalaya del pueblo cristiano y le exhorta con respeto y osadía: “Entre todos los que deben sentir esto el primero es el supremo pastor de la Iglesia. Como principal atalaya de toda la Iglesia debe dar más altas voces para despertar al pueblo cristiano, avisándoles del peligro presente y del que les puede venir. Ábranse sus entrañas, y sean comidas con el santo celo de la casa de Dios que le está encomendada, para sentir sus caídas y para ofrecerse, si fuere menester, a muerte de cruz, a semejanza de aquel Señor cuyo vicario es, y de San Pedro, su primer antecesor, y a todo lo que fuere necesario para remedio y renovación de la Iglesia. Y si el Señor no permite que muera su cuerpo muerte de cruz, al menos tome su alma la mortificación de la cruz, necesaria si quiere remediar la perdición de la Iglesia. Hondas están nuestras llagas, envejecidas y peligrosas, y no pueden curar con cualquier remedio... </w:t>
      </w:r>
    </w:p>
    <w:p>
      <w:pPr>
        <w:pStyle w:val="Normal"/>
        <w:ind w:firstLine="720"/>
        <w:jc w:val="both"/>
        <w:rPr/>
      </w:pPr>
      <w:r>
        <w:rPr>
          <w:lang w:val="en-US" w:eastAsia="en-US"/>
        </w:rPr>
        <w:t xml:space="preserve">No es tiempo de tibieza, ni de negligencia, ni de otro descuido, chico o grande, para cortar con mazo lo que necesita afilada navaja. Ánimo determinado es menester para subir a la cruz desnudo de todas las aficiones, como el Señor lo hizo, hasta dejar incluso a su madre tan lastimada al pie de la cruz... Atrévase a morir debajo de la tierra, como grano de trigo, no buscando su interés, sino la salvación de muchos. No mire a lo que es lícito, sino a lo que edifica a la Iglesia. Mire a los navegantes que, en tiempos de tempestades, para salvar la vida, suelen arrojar la hacienda al mar. Si con este celo de Dios mortifica sus afectos y ofrece a Dios su corazón desnudo de todas las cosas, herido con la compasión de sus ovejas, llorando en la oración por el remedio de ellas, sediento por la Iglesia de Jesucristo, cuyo vicario es, y todo afligido y mortificado, como gallina que bajo sus alas quiere amparar a sus hijos, no se los lleve el milano... Y si mirando cuán clavadas tuvo el Señor sus manos y pies en la cruz...., ata sus manos con clavos de propósitos firmes, para buscar la gloria de Dios y el provecho de la Iglesia, el Señor le consolará, cumpliendo lo de </w:t>
      </w:r>
      <w:r>
        <w:rPr>
          <w:i/>
          <w:iCs/>
          <w:lang w:val="en-US" w:eastAsia="en-US"/>
        </w:rPr>
        <w:t>si el grano de trigo muere en la tierra, dará mucho fruto</w:t>
      </w:r>
      <w:r>
        <w:rPr>
          <w:lang w:val="en-US" w:eastAsia="en-US"/>
        </w:rPr>
        <w:t>. Porque de su corazón, siendo uno, mortificado del modo dicho, nacerán innumerables corazones que se ofrecerán a Dios tras él y con él, mortificados a sí mismos y vivos para Dios. ¿Quién no seguirá al vicario de Cristo viendo que él sigue a Cristo?”.</w:t>
      </w:r>
    </w:p>
    <w:p>
      <w:pPr>
        <w:pStyle w:val="Normal"/>
        <w:ind w:firstLine="720"/>
        <w:jc w:val="both"/>
        <w:rPr/>
      </w:pPr>
      <w:r>
        <w:rPr>
          <w:lang w:val="en-US" w:eastAsia="en-US"/>
        </w:rPr>
        <w:t>Con la misma libertad con que habla al Papa, lo hace también con los obispos. En todas las provincias de España se celebran sínodos para aplicar en las diócesis el Concilio de Trento. También se celebra un sínodo en Toledo, que está sin arzobispo, pues Carranza está procesado por la Inquisición y preso. Le toca presidirlo al obispo más antiguo de la provincia, que es el de Córdoba, don Cristóbal de Rojas y Sandoval. Éste pide al Maestro Ávila orientaciones para el sínodo. En mayo de 1565 Ávila le escribe una carta (n. 182) en la que le exhorta a que tome conciencia de su responsabilidad ante la misión que se le ha confiado, no sólo sobre las ovejas, sino sobre los pastores del rebaño. En ella, entre otras cosas, le dice: “Alce los ojos al Hijo de Dios puesto en la cruz, desnudo y crucificado, y procure desnudarse del mundo y de la carne, y sangre, codicia y de honra, y de sí mismo, para ser en todo semejante a Jesucristo... Muera a todo y vivirá a Dios, y será causa para que otros vivan, porque si no hace esto, se perderá a sí mismo y a los otros, pues la palabra de Cristo no puede faltar:</w:t>
      </w:r>
      <w:r>
        <w:rPr>
          <w:i/>
          <w:iCs/>
          <w:lang w:val="en-US" w:eastAsia="en-US"/>
        </w:rPr>
        <w:t xml:space="preserve"> Si el grano de trigo no muere</w:t>
      </w:r>
      <w:r>
        <w:rPr>
          <w:lang w:val="en-US" w:eastAsia="en-US"/>
        </w:rPr>
        <w:t xml:space="preserve">...”. Además de la carta le envía </w:t>
      </w:r>
      <w:r>
        <w:rPr>
          <w:i/>
          <w:iCs/>
          <w:lang w:val="en-US" w:eastAsia="en-US"/>
        </w:rPr>
        <w:t>Las advertencias al Sínodo de Toledo</w:t>
      </w:r>
      <w:r>
        <w:rPr>
          <w:lang w:val="en-US" w:eastAsia="en-US"/>
        </w:rPr>
        <w:t xml:space="preserve">, el discurso inaugural </w:t>
      </w:r>
      <w:r>
        <w:rPr>
          <w:i/>
          <w:iCs/>
          <w:lang w:val="en-US" w:eastAsia="en-US"/>
        </w:rPr>
        <w:t>De la veneración que se debe a los concilios</w:t>
      </w:r>
      <w:r>
        <w:rPr>
          <w:lang w:val="en-US" w:eastAsia="en-US"/>
        </w:rPr>
        <w:t xml:space="preserve"> y unas </w:t>
      </w:r>
      <w:r>
        <w:rPr>
          <w:i/>
          <w:iCs/>
          <w:lang w:val="en-US" w:eastAsia="en-US"/>
        </w:rPr>
        <w:t>Advertencias necesarias para los reyes</w:t>
      </w:r>
      <w:r>
        <w:rPr>
          <w:lang w:val="en-US" w:eastAsia="en-US"/>
        </w:rPr>
        <w:t>.</w:t>
      </w:r>
    </w:p>
    <w:p>
      <w:pPr>
        <w:pStyle w:val="Normal"/>
        <w:ind w:firstLine="720"/>
        <w:jc w:val="both"/>
        <w:rPr>
          <w:lang w:val="en-US" w:eastAsia="en-US"/>
        </w:rPr>
      </w:pPr>
      <w:r>
        <w:rPr>
          <w:lang w:val="en-US" w:eastAsia="en-US"/>
        </w:rPr>
        <w:t xml:space="preserve">Pablo VI, en la homilía de la misa de canonización, exclama: “Cuando se dirige al Papa y a los Pastores de la Iglesia, ¡qué sinceridad evangélica y devoción filial, qué fidelidad a la tradición y confianza en la constitución intrínseca y original de la Iglesia y qué importancia primordial reservada a la verdadera fe para curar los males y prever la renovación de la Iglesia misma!”. </w:t>
      </w:r>
    </w:p>
    <w:p>
      <w:pPr>
        <w:pStyle w:val="Normal"/>
        <w:ind w:firstLine="720"/>
        <w:jc w:val="both"/>
        <w:rPr>
          <w:lang w:val="en-US" w:eastAsia="en-US"/>
        </w:rPr>
      </w:pPr>
      <w:r>
        <w:rPr>
          <w:lang w:val="en-US" w:eastAsia="en-US"/>
        </w:rPr>
        <w:t>De la negligencia de los pastores, que se apacientan a sí mismos, buscan sus intereses y no cuidan de sus ovejas, porque no residen, no predican ni evangelizan, ensanchan las conciencias y no reprenden los vicios, de ellos deriva la ignorancia, nacen las enfermedades del pueblo cristiano, la tibieza, la increencia, la vida indigna del nombre de cristianos. Con pena escribe al concilio de Trento: “Muchos prelados han dejado lo propio de su oficio, dedicándose más a señorear y mandar que a tener, en la cura de almas, corazón y obras de padre. Dejan la cura de almas en manos ajenas de predicadores y confesores, muchos de los cuales ni tienen ciencia ni santidad de vida, ni celo de las almas, ni siquiera prudencia natural. Por lo cual la Iglesia ha venido al triste estado en que está”.</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Sin la transformación de los pastores, Juan ve imposible la renovación de la Iglesia: “La Iglesia cristiana, para ser lo que debe, no ha de ser congregación de gente relajada ni tibia, el Señor quiere que sus cristianos sean diligentes en el servir. No nos maravillemos, pues, si tanta gente ha perdido la fe en nuestros tiempos, pues que, faltando diligentes pastores y legítimos ministros de Dios, con tal doctrina que fuese luz para los pies, armas para pelear y, en fin, que lo fundamentase bien en la fe y encendiese con fuego el amor divino, aun hasta exponer la vida por la confesión de la fe y la obediencia de la ley de Dios: y sucediendo en lugar de esto las doctrinas ya dichas, se sigue que los que tenían en poco las cosas de la Iglesia cayesen como soberbios, y los que no se preocupaban sino de las cosas exteriores, cayesen como flacos, y los tibios fuesen vomitados de la boca de Dios y se llevase el viento las pajas”.</w:t>
      </w:r>
    </w:p>
    <w:p>
      <w:pPr>
        <w:pStyle w:val="Normal"/>
        <w:ind w:firstLine="720"/>
        <w:jc w:val="both"/>
        <w:rPr>
          <w:lang w:val="en-US" w:eastAsia="en-US"/>
        </w:rPr>
      </w:pPr>
      <w:r>
        <w:rPr>
          <w:lang w:val="en-US" w:eastAsia="en-US"/>
        </w:rPr>
        <w:t>Ante esta situación Juan de Ávila, como para tantos otros reformadores de la Iglesia, propone la renovación de la cabeza: Papa, obispos y sacerdotes. Pero Juan dedica sus mejores energías, sobre todo, a la formación de los sacerdotes. Se centra, por un lado, en los curas de almas y confesores, que viven en la parroquia, y, por otro, en los predicadores, que ejercen un apostolado itinerante. Estos son como la corona del obispo, a quien ayudan en su misión evangelizadora y docente. Estos, para cumplir su misión, se deben distinguir por la ciencia, prudencia y bondad. La Iglesia tiene necesidad de curas y de predicadores. Para contar con ellos necesita de centros especiales de preparación: seminarios para los curas de almas y universidades para la formación de los predicadores.</w:t>
      </w:r>
    </w:p>
    <w:p>
      <w:pPr>
        <w:pStyle w:val="Normal"/>
        <w:ind w:firstLine="720"/>
        <w:jc w:val="both"/>
        <w:rPr/>
      </w:pPr>
      <w:r>
        <w:rPr>
          <w:lang w:val="en-US" w:eastAsia="en-US"/>
        </w:rPr>
        <w:t xml:space="preserve">Para formar al clero parroquial, al que exige cualidades morales y espirituales depuradas, Juan de Ávila propone ciencia y libros de Sagrada Escritura, moral, casos de conciencia, teología y espiritualidad, “pues sin esto todo es perdido”. En el </w:t>
      </w:r>
      <w:r>
        <w:rPr>
          <w:i/>
          <w:iCs/>
          <w:lang w:val="en-US" w:eastAsia="en-US"/>
        </w:rPr>
        <w:t>Tratado sobre el sacerdocio</w:t>
      </w:r>
      <w:r>
        <w:rPr>
          <w:lang w:val="en-US" w:eastAsia="en-US"/>
        </w:rPr>
        <w:t xml:space="preserve"> dice que para cumplir bien con el ministerio de cura de almas “son necesarias muchas y muy buenas artes”, como prudencia, paciencia, fortaleza, conocimiento de teología y moral, diligencia, castidad, don de palabra y oración. Pero, “sobre todo, conviene al cura tener verdadero amor a nuestro Señor Jesucristo, que le cause un tan ferviente celo que le coma el corazón..., teniendo para con Dios corazón de hijo fiel y para sus parroquianos corazón de verdadero padre y verdadera madre”.</w:t>
      </w:r>
    </w:p>
    <w:p>
      <w:pPr>
        <w:pStyle w:val="Normal"/>
        <w:ind w:firstLine="720"/>
        <w:jc w:val="both"/>
        <w:rPr>
          <w:lang w:val="en-US" w:eastAsia="en-US"/>
        </w:rPr>
      </w:pPr>
      <w:r>
        <w:rPr>
          <w:lang w:val="en-US" w:eastAsia="en-US"/>
        </w:rPr>
        <w:t>El ministerio de la predicación es igualmente esencial en la vida de los sacerdotes, pues se llaman pastores y padres. Juan lamenta que muchos eclesiásticos olviden este ministerio, descargándolo sobre hombros ajenos, como si no les atañiese: “No basta curas medianamente enseñados para llagas tan infestadas... Son necesarios doctos predicadores que discurran por los obispados, lean la lección de Sagrada Escritura en las Iglesias y acompañen al obispo, como caballeros a capitán”.  Sabemos que, en una de sus estancias en Córdoba, él comenta las epístolas de San Pablo y en Zafra tiene unas lecciones sobre la primera carta de san Juan.</w:t>
      </w:r>
    </w:p>
    <w:p>
      <w:pPr>
        <w:pStyle w:val="Normal"/>
        <w:ind w:firstLine="720"/>
        <w:jc w:val="both"/>
        <w:rPr>
          <w:lang w:val="en-US" w:eastAsia="en-US"/>
        </w:rPr>
      </w:pPr>
      <w:r>
        <w:rPr>
          <w:lang w:val="en-US" w:eastAsia="en-US"/>
        </w:rPr>
        <w:t>Para preparar los candidatos al sacerdocio, Juan descarta la residencia normal en colegios mayores, en los que conviven los estudiantes de todas las carreras. Juan recomienda a los obispos que preparen a los sacerdotes en centros especiales, es decir, en seminarios, donde se formen para predicar debidamente la palabra de Dios.</w:t>
      </w:r>
    </w:p>
    <w:p>
      <w:pPr>
        <w:pStyle w:val="Normal"/>
        <w:ind w:firstLine="720"/>
        <w:jc w:val="both"/>
        <w:rPr>
          <w:lang w:val="en-US" w:eastAsia="en-US"/>
        </w:rPr>
      </w:pPr>
      <w:r>
        <w:rPr>
          <w:lang w:val="en-US" w:eastAsia="en-US"/>
        </w:rPr>
        <w:t>La formación de una “congregación de sacerdotes operarios santos”, su escuela sacerdotal, constituye un aspecto fundamental de la renovación del clero que Juan de Ávila promueve a lo largo de toda su vida. En Sevilla, en Écija, en Granada y en Córdoba, movidos por su palabra, se han ido juntando en torno al Maestro los sacerdotes más celosos y apostólicos. Con ellos, en Córdoba, en torno al 1538, comienza a concretarse una especie de congregación. De la admiración hacia el Maestro se pasa a la obediencia. Se someten espontáneamente a su dirección.</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El licenciado Muñoz cuenta que “le fueron muy obedientes, de manera que, en la ocupación que les ponía, perseveraban hasta la muerte, como si un ángel de parte de Dios les dijera que se ocupasen toda su vida en aquel ministerio. Vivía en Córdoba un sacerdote ejemplar que, habiéndole el padre Maestro mandado se ocupase en servir a los pobres del Hospital de San Bartolomé, donde se curan males contagiosos, aconsejándole que, después de tantos años, por su mucha edad y falta de salud, se ocupase en otro ministerio, respondía: Aquí me puso mi santo Maestro, aquí he de perseverar hasta morir, porque en esta ocupación está mi salvación”.</w:t>
      </w:r>
    </w:p>
    <w:p>
      <w:pPr>
        <w:pStyle w:val="Normal"/>
        <w:ind w:firstLine="720"/>
        <w:jc w:val="both"/>
        <w:rPr/>
      </w:pPr>
      <w:r>
        <w:rPr>
          <w:lang w:val="en-US" w:eastAsia="en-US"/>
        </w:rPr>
        <w:t xml:space="preserve">Juan de Ávila, para la escuela sacerdotal, no monta una estructura oficial de gobierno, sino que se limita a trazar planes de vida para sus discípulos. Trata, sobre todo, de robustecer en ellos el espíritu interior: recogimiento, frecuencia de confesión y comunión, dos horas de oración diaria y no olvidar el estudio del Nuevo Testamento, para cuya inteligencia aconseja servirse de San Juan Crisóstomo y de Erasmo. Como lectura de Padres aconseja Casiano, San Gregorio, San Agustín, San Bernardo y también libros en castellano como </w:t>
      </w:r>
      <w:r>
        <w:rPr>
          <w:i/>
          <w:iCs/>
          <w:lang w:val="en-US" w:eastAsia="en-US"/>
        </w:rPr>
        <w:t>La imitación de Cristo</w:t>
      </w:r>
      <w:r>
        <w:rPr>
          <w:lang w:val="en-US" w:eastAsia="en-US"/>
        </w:rPr>
        <w:t>, que quizás él mismo ha traducido, y que ciertamente lee y recomienda a todos con fervor... Entre sus discípulos se cuentan sacerdotes sencillos, sin muchas letras, y otros, hombres doctos, de los que salen los profesores de los colegios de Córdoba, Baeza, Jerez de la Frontera... También se le unen otros que no son aún sacerdotes a quienes envía a Salamanca a perfeccionar sus estudios.</w:t>
      </w:r>
    </w:p>
    <w:p>
      <w:pPr>
        <w:pStyle w:val="Normal"/>
        <w:ind w:firstLine="720"/>
        <w:jc w:val="both"/>
        <w:rPr/>
      </w:pPr>
      <w:r>
        <w:rPr>
          <w:lang w:val="en-US" w:eastAsia="en-US"/>
        </w:rPr>
        <w:t xml:space="preserve">En septiembre de 1548 el Maestro Ávila se encuentra en Córdoba, urgiendo con el cabildo la formación del colegio. Entonces le conocen y se le unen Baltasar Loarte, hermano del doctor Gaspar Loarte, y Francisco Gómez, a quien el Maestro Ávila llama siempre “el Licenciado”. Es un intelectual, pero su forma de enseñar Teología es sapiencial, como ha aprendido del Maestro Ávila. Estando ya en la Compañía escribe en 1562: “Enseño Teología por Santo Tomás. Salud tengo, gloria al Señor, cuanto basta para leer, aunque bien cansadas las potencias y harto ya de leer, no tanto por el leer, que me parece que le tengo afición, sino porque tener que leer al modo que se usa me da en el rostro, porque soy enemigo de tratar cosas inútiles y que, sacando en blanco lo que unos y otros dicen, no veo que aproveche ni </w:t>
      </w:r>
      <w:r>
        <w:rPr>
          <w:i/>
          <w:iCs/>
          <w:lang w:val="en-US" w:eastAsia="en-US"/>
        </w:rPr>
        <w:t>ad mores</w:t>
      </w:r>
      <w:r>
        <w:rPr>
          <w:lang w:val="en-US" w:eastAsia="en-US"/>
        </w:rPr>
        <w:t xml:space="preserve"> ni </w:t>
      </w:r>
      <w:r>
        <w:rPr>
          <w:i/>
          <w:iCs/>
          <w:lang w:val="en-US" w:eastAsia="en-US"/>
        </w:rPr>
        <w:t>ad fidem</w:t>
      </w:r>
      <w:r>
        <w:rPr>
          <w:lang w:val="en-US" w:eastAsia="en-US"/>
        </w:rPr>
        <w:t>... En las cosas importantes, cuyo conocimiento tiene que ver con las costumbres y con la fe, procuro trabajar lo más posible, y en lo demás, como no me sale del corazón, estudio cuanto veo que basta para que parezca que no lo ignoro, pero lo trato sólo de paso y superficialmente...”.</w:t>
      </w:r>
    </w:p>
    <w:p>
      <w:pPr>
        <w:pStyle w:val="Normal"/>
        <w:ind w:firstLine="720"/>
        <w:jc w:val="both"/>
        <w:rPr>
          <w:lang w:val="en-US" w:eastAsia="en-US"/>
        </w:rPr>
      </w:pPr>
      <w:r>
        <w:rPr>
          <w:lang w:val="en-US" w:eastAsia="en-US"/>
        </w:rPr>
        <w:t>El campo de misión de Juan de Ávila es sobre todo Andalucía, pero se extiende también a Extremadura y llega hasta Toledo. Pasa temporadas en Zafra, villa de Badajoz, donde goza de la asistencia y devoción de los condes de Feria, Don Pedro Fernández de Córdoba y Doña Ana Ponce de León, y de la madre del conde, la anciana marquesa de Priego. Allí le encontramos en 1546, en 1548 y en 1549. Fray Luis de Granada nos da noticias de estas estancias en Zafra: “De Montilla volvió a Córdoba y de allí partió para Zafra en el año mil quinientos cuarenta y seis, y allí predicó con el fruto acostumbrado de las ánimas y de los señores de aquel Estado que, aunque eran cristianísimos, todavía recibieron grande edificación con la doctrina y ejemplo de este padre”.</w:t>
      </w:r>
    </w:p>
    <w:p>
      <w:pPr>
        <w:pStyle w:val="Normal"/>
        <w:ind w:firstLine="720"/>
        <w:jc w:val="both"/>
        <w:rPr>
          <w:lang w:val="en-US" w:eastAsia="en-US"/>
        </w:rPr>
      </w:pPr>
      <w:r>
        <w:rPr>
          <w:lang w:val="en-US" w:eastAsia="en-US"/>
        </w:rPr>
        <w:t>“</w:t>
      </w:r>
      <w:r>
        <w:rPr>
          <w:lang w:val="en-US" w:eastAsia="en-US"/>
        </w:rPr>
        <w:t>Y en este tiempo leía cada día una lección de la Epístola de San Juan Evangelista en la iglesia de Santa Catalina; y a esta lección, entre otros oyentes, acudían la señora marquesa y la señora condesa, la cual iba más alegre a oír estas lecciones que si fuera a todas las fiestas del mundo”. El Maestro Ávila quizás predicó estas Lecciones en más ocasiones y sus discípulos las fueron recogiendo, lo que ha dado lugar a las varias versiones que se conservan de ellas.</w:t>
      </w:r>
    </w:p>
    <w:p>
      <w:pPr>
        <w:pStyle w:val="Normal"/>
        <w:ind w:firstLine="720"/>
        <w:jc w:val="both"/>
        <w:rPr>
          <w:lang w:val="en-US" w:eastAsia="en-US"/>
        </w:rPr>
      </w:pPr>
      <w:r>
        <w:rPr>
          <w:lang w:val="en-US" w:eastAsia="en-US"/>
        </w:rPr>
        <w:t>En los procesos se nos explica en diversas ocasiones cómo recogían por escrito sus discípulos los sermones o lecciones del Maestro: Cuando “predicaba estaban tres o cuatro estudiantes cerca del púlpito; allí escribían lo que el Padre Maestro predicaba en el púlpito; lo hacían de esta manera: uno se encargaba de apuntar los textos de la Escritura; otro, las sentencias; otro, la doctrina; y después juntaban el sermón y, sacado en limpio, lo llevaban al Padre Maestro Ávila y se lo leían, muchas veces en presencia del Padre Juan Villarás, el cual dijo a este testigo que muchos sermones no los tenían que enmendar; y otras veces decía el Padre Maestro: esto no dije yo, pero díganlo de esta manera. Tanto cuidado como éste se ponía para aprovechar y tener viva la memoria de las palabras de este venerable Padre y para conocer la estima de sus escrito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Estando en Zafra le llega la noticia de que han nombrado rector de la Universidad de Salamanca a su discípulo don Antonio Fernández de Córdoba. Don Antonio le escribe presentando sus excusas por haber aceptado. El Maestro le dice que ha hecho bien en aceptar, pero le pone en guardia: “Receloso estoy de que nuestro adversario urdió esto para impedirle el camino que le llevaba a Dios; porque como las ocupaciones, aunque buenas, no se hayan de imponer a los principiantes, porque suelen turbarlos, por no tener puesto en paz lo que a ellos toca, ha hecho mucho mal a muchos por esta vía, haciéndoles parar en lo que el golondrinillo que sale a volar antes de tiempo, el cual, como no tiene fuerza para proseguir su vuelo en alto ni para volver a su nido, cae en manos de muchachos, que juegan con él y después le matan”.</w:t>
      </w:r>
    </w:p>
    <w:p>
      <w:pPr>
        <w:pStyle w:val="Normal"/>
        <w:ind w:firstLine="720"/>
        <w:jc w:val="both"/>
        <w:rPr>
          <w:lang w:val="en-US" w:eastAsia="en-US"/>
        </w:rPr>
      </w:pPr>
      <w:r>
        <w:rPr>
          <w:lang w:val="en-US" w:eastAsia="en-US"/>
        </w:rPr>
        <w:t>Fray Luis nos cuenta que, durante su vida, al Maestro Ávila le ofrecieron canonjías y, por su fama y doctrina, le llamaron para que ocupara un puesto en la corte. Y aunque entendía que en la corte se podía conseguir más fruto, por estar allí la fuente de la justicia y de todo gobierno, él nunca lo aceptó. No quería poner en peligro su recogimiento con el ruido de los muchos negocios que en la corte le habrían inquietado. Tomaba para sí el consejo que daba a su discípulos, a los que solía decir: “No más hijos que leche, ni más negocios que fuerzas”.</w:t>
      </w:r>
    </w:p>
    <w:p>
      <w:pPr>
        <w:pStyle w:val="Normal"/>
        <w:ind w:firstLine="720"/>
        <w:jc w:val="both"/>
        <w:rPr/>
      </w:pPr>
      <w:r>
        <w:rPr>
          <w:lang w:val="en-US" w:eastAsia="en-US"/>
        </w:rPr>
        <w:t xml:space="preserve">En la escuela sacerdotal, Juan insiste en la vida interior, oración, dirección espiritual, ayuda mutua, desprecio de beneficios y dignidades, entrega a la evangelización de los más abandonados, como colmeneros y cabreros de Sierra Morena, atuneros de los puertos, labradores, mineros, pastores, enfermos... Lo que une a todos es su deseo de seguir a Cristo encarnado, predicador itinerante, desnudo en el pesebre y en la cruz, presente en la Eucaristía, en la Iglesia, en el sacerdocio. La vida de fe y caridad les encendía el celo misionero. Pero el Maestro no olvida los problemas de la salud, como siesta, comida, sueño, descanso, paseo, diálogo con amigos, según cada persona. Sobre todo recomienda vivir la libertad interior de los hijos de Dios. Para ello, Juan recomienda, ante todo, </w:t>
      </w:r>
      <w:r>
        <w:rPr>
          <w:i/>
          <w:iCs/>
          <w:lang w:val="en-US" w:eastAsia="en-US"/>
        </w:rPr>
        <w:t>saber</w:t>
      </w:r>
      <w:r>
        <w:rPr>
          <w:lang w:val="en-US" w:eastAsia="en-US"/>
        </w:rPr>
        <w:t>, es decir, saborear la Sagrada Escritura para hallarse en ella con Cristo. Orar, meditar y estudiar conducen siempre a vivir el misterio de Cristo para seguir sus huellas en la vida de cada día. Con frecuencia repite a sus discípulos: “Los que no cuidan de tener oración, con una sola mano nadan, con  una sola mano pelean y con un solo pie andan”.</w:t>
      </w:r>
    </w:p>
    <w:p>
      <w:pPr>
        <w:pStyle w:val="Normal"/>
        <w:ind w:firstLine="720"/>
        <w:jc w:val="both"/>
        <w:rPr>
          <w:lang w:val="en-US" w:eastAsia="en-US"/>
        </w:rPr>
      </w:pPr>
      <w:r>
        <w:rPr>
          <w:lang w:val="en-US" w:eastAsia="en-US"/>
        </w:rPr>
        <w:t>Juan está marcado por el apóstol Pablo, a quien ha tomado como guía en su camino para “conocer el misterio de Cristo” y en su actividad apostólica. Así lo atestigua Fray Luis: “Fue muy devoto del apóstol San Pablo y procuró imitarlo en la predicación y en el gran amor que tenía al prójimo. Supo sus epístolas de memoria. Fueron maravillosas las cosas que de este apóstol predicaba. Le tenía particularísimo amor y reverencia, y así en las epístolas que nuestro predicador escribió le imitaba maravillosamente. Y cada vez que se le ofrecía comentar un texto de este santo Apóstol lo hacía con grande espíritu, como consta en todos sus sermones y escritos”.</w:t>
      </w:r>
    </w:p>
    <w:p>
      <w:pPr>
        <w:pStyle w:val="Normal"/>
        <w:ind w:firstLine="720"/>
        <w:jc w:val="both"/>
        <w:rPr>
          <w:lang w:val="en-US" w:eastAsia="en-US"/>
        </w:rPr>
      </w:pPr>
      <w:r>
        <w:rPr>
          <w:lang w:val="en-US" w:eastAsia="en-US"/>
        </w:rPr>
        <w:t>Escritos, gestos y vida, todo es en él paulino. Al hablar de San Pablo, las palabras le salían “como saetas encendidas en el corazón, que ardían y hacían arder los corazones de los otros” (Fray Luis). Habla de San Pablo en sus cartas, en la dirección espiritual de sus discípulos, en la calle y en el púlpito. Cita sus textos en castellano, dando a veces motivos de escándalo. Estando en una ocasión predicando en Córdoba, un dominico comienza a murmurar de él con los religiosos de su convento: “recelando que fuese aquella alguna doctrina sospechosa, como la de los alumbrados”. Alguien le advierte de su error y lo invita a que vaya personalmente a escucharle. Así lo hace y cuando vuelve a casa, se hace lenguas de la predicación del Maestro Ávila, repitiendo una y otra vez: “He oído a San Pablo interpretar a San Pabl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n-US" w:eastAsia="en-US"/>
        </w:rPr>
        <w:t xml:space="preserve">La primera sede de la escuela sacerdotal fue el Alcázar viejo de Córdoba y el colegio de “clérigos recogidos” para servicio del arzobispado de Granada. La carta 225, escrita en 1538, describe las líneas fundamentales sobre la vida y modo de orar de la escuela: “...Porque vuestra humildad y mi oficio me fuerza a hablar a quien sería razón que yo escuchase, digo que me parece que entienda en estudiar el Nuevo Testamento y sería bien saberlo de memoria. Y llamo estudiar el mirar el sentido propio de él, el cual algunas veces está claro, y otras es necesario consultar algún doctor. Y de éstos sean los principales Jerónimo y Crisóstomo; y también puede mirar las </w:t>
      </w:r>
      <w:r>
        <w:rPr>
          <w:i/>
          <w:iCs/>
          <w:lang w:val="en-US" w:eastAsia="en-US"/>
        </w:rPr>
        <w:t>Paráfrasis</w:t>
      </w:r>
      <w:r>
        <w:rPr>
          <w:lang w:val="en-US" w:eastAsia="en-US"/>
        </w:rPr>
        <w:t xml:space="preserve"> de Erasmo, con condición que se lean en algunas partes con cautela, cuando discrepa del sentido común de los otros doctores o del uso de la Iglesia.</w:t>
      </w:r>
    </w:p>
    <w:p>
      <w:pPr>
        <w:pStyle w:val="Normal"/>
        <w:ind w:firstLine="720"/>
        <w:jc w:val="both"/>
        <w:rPr/>
      </w:pPr>
      <w:r>
        <w:rPr>
          <w:lang w:val="en-US" w:eastAsia="en-US"/>
        </w:rPr>
        <w:t xml:space="preserve">Si Crisóstomo alcanzare sobre san Pablo, gran joya es; y para el Nuevo Testamento aprovecha mucho un poco de griego, por poco que fuese, y tenga las </w:t>
      </w:r>
      <w:r>
        <w:rPr>
          <w:i/>
          <w:iCs/>
          <w:lang w:val="en-US" w:eastAsia="en-US"/>
        </w:rPr>
        <w:t xml:space="preserve">Anotaciones </w:t>
      </w:r>
      <w:r>
        <w:rPr>
          <w:lang w:val="en-US" w:eastAsia="en-US"/>
        </w:rPr>
        <w:t xml:space="preserve">de Erasmo, que le aprovecharán en gran manera para esto. Los Proverbios y Eclesiástico son muy buenos; los debe estudiar después del Nuevo Testamento; y después los profetas y lo demás. Esto en cuanto toca a la Escritura sagrada. En lo de los libros devotos, tenga por principal a san Bernardo, especialmente </w:t>
      </w:r>
      <w:r>
        <w:rPr>
          <w:i/>
          <w:iCs/>
          <w:lang w:val="en-US" w:eastAsia="en-US"/>
        </w:rPr>
        <w:t>In Canticis</w:t>
      </w:r>
      <w:r>
        <w:rPr>
          <w:lang w:val="en-US" w:eastAsia="en-US"/>
        </w:rPr>
        <w:t xml:space="preserve">, y también el Casiano, </w:t>
      </w:r>
      <w:r>
        <w:rPr>
          <w:i/>
          <w:iCs/>
          <w:lang w:val="en-US" w:eastAsia="en-US"/>
        </w:rPr>
        <w:t>De collationibus patrum</w:t>
      </w:r>
      <w:r>
        <w:rPr>
          <w:lang w:val="en-US" w:eastAsia="en-US"/>
        </w:rPr>
        <w:t xml:space="preserve"> y </w:t>
      </w:r>
      <w:r>
        <w:rPr>
          <w:i/>
          <w:iCs/>
          <w:lang w:val="en-US" w:eastAsia="en-US"/>
        </w:rPr>
        <w:t>De octo vitiis</w:t>
      </w:r>
      <w:r>
        <w:rPr>
          <w:lang w:val="en-US" w:eastAsia="en-US"/>
        </w:rPr>
        <w:t>, sin los cuales no esté. Y otros libros devotos que andan en romance, también los tenga, pues son provechosos... Resta en lo que toca a los escolásticos, no querría que dejase pasar a Gabriel, que es fácil, aunque del todo no le entendiese... Pero dirá, ¿cómo puedo leer tanto? Digo que no es mi intención ahogarle con tanta lectura, pues más desearía verle vivir con oración, pero le doy receta para muchos días, la cual ha de ir realizándola poco a poco y con libertad de corazón.</w:t>
      </w:r>
    </w:p>
    <w:p>
      <w:pPr>
        <w:pStyle w:val="Normal"/>
        <w:ind w:firstLine="720"/>
        <w:jc w:val="both"/>
        <w:rPr/>
      </w:pPr>
      <w:r>
        <w:rPr>
          <w:lang w:val="en-US" w:eastAsia="en-US"/>
        </w:rPr>
        <w:t xml:space="preserve">Y descendiendo más en particular, digo que me parece que debe tener esta regla: al toque del </w:t>
      </w:r>
      <w:r>
        <w:rPr>
          <w:i/>
          <w:iCs/>
          <w:lang w:val="en-US" w:eastAsia="en-US"/>
        </w:rPr>
        <w:t>Ave María</w:t>
      </w:r>
      <w:r>
        <w:rPr>
          <w:lang w:val="en-US" w:eastAsia="en-US"/>
        </w:rPr>
        <w:t xml:space="preserve"> se recoja y lea en algún libro devoto un poquito y, luego, se ponga en oración, pensando lo que en aquel día ha pecado, y en la hora de su muerte y en el juicio de Dios... Y no deje de importunar al Señor hasta que le dé luz para conocerse quién es. Lo cual se dará cuando con lucidísima luz vea que no hay en él sino pecado y todo mal...</w:t>
      </w:r>
    </w:p>
    <w:p>
      <w:pPr>
        <w:pStyle w:val="Normal"/>
        <w:ind w:firstLine="720"/>
        <w:jc w:val="both"/>
        <w:rPr>
          <w:lang w:val="en-US" w:eastAsia="en-US"/>
        </w:rPr>
      </w:pPr>
      <w:r>
        <w:rPr>
          <w:lang w:val="en-US" w:eastAsia="en-US"/>
        </w:rPr>
        <w:t>Y pasada una hora u hora y media, puede pasar a estudiar algo del Nuevo Testamento, como he dicho, y después cenar un poco. Después de la cena rezará un poco vocalmente, para quitar el sueño, y orará una hora, meditando sobre la pasión de nuestro Señor Jesucristo, tomando para cada día un paso diferente, para no andar vagueando... La meditación será sin discurrir mucho por el pensamiento, sino como quien sencillamente mira al Señor en aquel paso, esperando lo que Él le quisiere dar, y sería bueno leer en algún libro devoto de la pasión el paso que se quiere pensar. Y después de una hora, estudiar otra, y después dormir un poco, por la cabeza.</w:t>
      </w:r>
    </w:p>
    <w:p>
      <w:pPr>
        <w:pStyle w:val="Normal"/>
        <w:ind w:firstLine="720"/>
        <w:jc w:val="both"/>
        <w:rPr>
          <w:lang w:val="en-US" w:eastAsia="en-US"/>
        </w:rPr>
      </w:pPr>
      <w:r>
        <w:rPr>
          <w:lang w:val="en-US" w:eastAsia="en-US"/>
        </w:rPr>
        <w:t>Al levantarse, rezar hasta sexta inclusive; luego prepararse para decir misa, considerando quién y delante de quién va. Dicha la misa, recójase a lo menos media hora, porque es tiempo aceptísimo para gozar de nuestro Señor, pues le tenemos a solas como le tuvo Zaqueo y los otros. Pasado esto, estudie hasta comer. Y después, si lo ha menester, tome un poco de sueño, y rece hasta completas inclusive, y gaste la tarde, parte en salir al campo (me parece que lo necesita para la salud) y otros días, en visitar algún enfermo; otras veces, en ir a consolar su alma con personas que siente que desean su conversación. En esto me parece que debe emplear las tardes: en cosas que no sean oración o estudio, porque me parece que no podrá sufrir su cabeza tanto trabajo...</w:t>
      </w:r>
    </w:p>
    <w:p>
      <w:pPr>
        <w:pStyle w:val="Normal"/>
        <w:ind w:firstLine="720"/>
        <w:jc w:val="both"/>
        <w:rPr>
          <w:lang w:val="en-US" w:eastAsia="en-US"/>
        </w:rPr>
      </w:pPr>
      <w:r>
        <w:rPr>
          <w:lang w:val="en-US" w:eastAsia="en-US"/>
        </w:rPr>
        <w:t xml:space="preserve">También me parece que no debe de dejar de confesar en Santa Marta a las que confesaba antes, y si siente que lo desean otras del mismo monasterio, se ha de dar a ellas, mirando que sea una carga proporcionada a su salud; para lo cual querría que comiese bien, para que trabajase bien, y si alguna vez ve que hay necesidad de confesar a otras personas, hágalo, si son pocas. Por lo demás, viva en libertad de hijo de Dios, sintiendo de Él su bondad y esperando por su sangre la herencia que nos ha de dar, que, pues nos ha llamado y justificado, Él cumplirá lo que falta....”. </w:t>
      </w:r>
    </w:p>
    <w:p>
      <w:pPr>
        <w:pStyle w:val="Normal"/>
        <w:ind w:firstLine="720"/>
        <w:jc w:val="both"/>
        <w:rPr>
          <w:lang w:val="en-US" w:eastAsia="en-US"/>
        </w:rPr>
      </w:pPr>
      <w:r>
        <w:rPr>
          <w:lang w:val="en-US" w:eastAsia="en-US"/>
        </w:rPr>
        <w:t>Este es el estilo de su vida. Según los datos que nos da el Padre Granada y los recogidos en los procesos de beatificación algo así era la vida que él llevaba, sobre todo en aquellos años en que, enfermo, vive retirado en Montilla.</w:t>
      </w:r>
    </w:p>
    <w:p>
      <w:pPr>
        <w:pStyle w:val="Normal"/>
        <w:jc w:val="both"/>
        <w:rPr>
          <w:lang w:val="en-US" w:eastAsia="en-US"/>
        </w:rPr>
      </w:pPr>
      <w:r>
        <w:rPr>
          <w:lang w:val="en-US" w:eastAsia="en-US"/>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4:49:00Z</dcterms:created>
  <dc:creator/>
  <dc:description/>
  <cp:keywords/>
  <dc:language>en-US</dc:language>
  <cp:lastModifiedBy>GERARDO</cp:lastModifiedBy>
  <dcterms:modified xsi:type="dcterms:W3CDTF">2009-07-04T04:49:00Z</dcterms:modified>
  <cp:revision>2</cp:revision>
  <dc:subject/>
  <dc:title/>
</cp:coreProperties>
</file>