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11. ARCHIVO DE LA ESCRITURA</w:t>
      </w:r>
    </w:p>
    <w:p>
      <w:pPr>
        <w:pStyle w:val="Normal"/>
        <w:jc w:val="both"/>
        <w:rPr>
          <w:sz w:val="28"/>
          <w:szCs w:val="28"/>
          <w:lang w:val="en-US" w:eastAsia="en-US"/>
        </w:rPr>
      </w:pPr>
      <w:r>
        <w:rPr>
          <w:sz w:val="28"/>
          <w:szCs w:val="28"/>
          <w:lang w:val="en-US" w:eastAsia="en-US"/>
        </w:rPr>
      </w:r>
    </w:p>
    <w:p>
      <w:pPr>
        <w:pStyle w:val="Normal"/>
        <w:ind w:firstLine="720"/>
        <w:jc w:val="both"/>
        <w:rPr>
          <w:lang w:val="en-US" w:eastAsia="en-US"/>
        </w:rPr>
      </w:pPr>
      <w:r>
        <w:rPr>
          <w:lang w:val="en-US" w:eastAsia="en-US"/>
        </w:rPr>
        <w:t>Juan de Ávila, dentro del ambiente personalista del renacimiento, busca una espiritualidad que brote del corazón. Este deseo le acerca a la palabra viva de Dios, que lee y medita en la oración personal de recogimiento, hasta aprenderla de memoria y hacerla carne en la vida. La oración, sin buscar el gusto y la consolación sensible, se hace amorosa, vivencial. La experiencia de Dios en el interior del alma es la fuerza de su vida y de su misión apostólica.</w:t>
      </w:r>
    </w:p>
    <w:p>
      <w:pPr>
        <w:pStyle w:val="Normal"/>
        <w:ind w:firstLine="720"/>
        <w:jc w:val="both"/>
        <w:rPr/>
      </w:pPr>
      <w:r>
        <w:rPr>
          <w:lang w:val="en-US" w:eastAsia="en-US"/>
        </w:rPr>
        <w:t xml:space="preserve">San Ignacio de Loyola decía que el Maestro Ávila era “archivo de la Sagrada Escritura; que si ésta se perdiere, él solo la restituiría a la Iglesia”. Se conocen sus </w:t>
      </w:r>
      <w:r>
        <w:rPr>
          <w:i/>
          <w:iCs/>
          <w:lang w:val="en-US" w:eastAsia="en-US"/>
        </w:rPr>
        <w:t>Lecciones</w:t>
      </w:r>
      <w:r>
        <w:rPr>
          <w:lang w:val="en-US" w:eastAsia="en-US"/>
        </w:rPr>
        <w:t xml:space="preserve"> sobre la carta a los Gálatas y sobre la primera carta de san Juan. Son pláticas espirituales en las que aparece más como apóstol, que hace vivir la teología, que como teólogo que expone fríamente una lección a los alumnos. Son comentarios pastorales, catequéticos, pero hechos con la profundidad de quien conoce a fondo la Escritura. En sus cartas Juan habla de “conocer a coro la Biblia” y en los procesos de beatificación, graves y doctos religiosos testimonian que él “la conocía toda de memoria”. Por ello, no solía escribir sus sermones “ni revolvía muchos libros para prepararlos”; con “sólo mirar un texto de la Escritura hacía sermones de más de dos horas”. Un gran predicador dominico, después de oírle un sermón, dijo: “este varón todo cuanto dice es Escritura, hasta la menor palabra que pronuncia, de modo que parece que la tiene toda de memoria”.</w:t>
      </w:r>
    </w:p>
    <w:p>
      <w:pPr>
        <w:pStyle w:val="Normal"/>
        <w:ind w:firstLine="720"/>
        <w:jc w:val="both"/>
        <w:rPr>
          <w:lang w:val="en-US" w:eastAsia="en-US"/>
        </w:rPr>
      </w:pPr>
      <w:r>
        <w:rPr>
          <w:lang w:val="en-US" w:eastAsia="en-US"/>
        </w:rPr>
        <w:t>El licenciado Muñoz, en su biografía, nos da este testimonio: “Puso el principal trabajo en adquirir conocimiento general y grande de la Sagrada Escritura, principal materia de los sermones. Le abrió la puerta de su inteligencia el que tiene la llave de David. Sabía la Escritura con grande magisterio; sabía toda la Biblia de memoria, y cualquier texto que oía decir, citaba el capítulo y hoja en que estaba”. Leyendo sus obras asombra realmente la cantidad de citas bíblicas que aparecen. Y se ve que cita de memoria, pues cambia las palabras y a veces confunde incluso algunos personajes, atribuyendo a Jeremías un texto de Ezequiel o manda a Pablo, en vez de Pedro, a casa del centurión Cornelio. Junto a las citas literales completas hay otras muchas que son simples alusiones.</w:t>
      </w:r>
    </w:p>
    <w:p>
      <w:pPr>
        <w:pStyle w:val="Normal"/>
        <w:ind w:firstLine="720"/>
        <w:jc w:val="both"/>
        <w:rPr/>
      </w:pPr>
      <w:r>
        <w:rPr>
          <w:lang w:val="en-US" w:eastAsia="en-US"/>
        </w:rPr>
        <w:t xml:space="preserve">La Escritura la lleva en su mente desde Alcalá, y en su corazón, por haberla rumiado día y noche en la oración. Cuando estudia en Alcalá, aunque aún no había cátedra de Escritura, la Universidad era centro de un gran renacimiento bíblico. En carta aconseja lo que él ha vivido: “El estudiar será, alzando el corazón al Señor, leer el texto sin otra glosa, si no es cuando dude algo, que entonces puede mirar a Crisóstomo o a Erasmo” (carta 5). Se trata de las </w:t>
      </w:r>
      <w:r>
        <w:rPr>
          <w:i/>
          <w:iCs/>
          <w:lang w:val="en-US" w:eastAsia="en-US"/>
        </w:rPr>
        <w:t>Paráfrasis</w:t>
      </w:r>
      <w:r>
        <w:rPr>
          <w:lang w:val="en-US" w:eastAsia="en-US"/>
        </w:rPr>
        <w:t xml:space="preserve"> de Erasmo a la Escritura. Juan de Ávila admira a Erasmo y aconseja en varias ocasiones su lectura, pero le dice a un discípulo, “a condición de que se lea en algunas partes con cautela, es decir, en aquellas en que discrepa del sentido común de otros doctores o del uso de la Iglesia” (carta 225).</w:t>
      </w:r>
    </w:p>
    <w:p>
      <w:pPr>
        <w:pStyle w:val="Normal"/>
        <w:ind w:firstLine="720"/>
        <w:jc w:val="both"/>
        <w:rPr>
          <w:lang w:val="en-US" w:eastAsia="en-US"/>
        </w:rPr>
      </w:pPr>
      <w:r>
        <w:rPr>
          <w:lang w:val="en-US" w:eastAsia="en-US"/>
        </w:rPr>
        <w:t>En sus cartas a los discípulos o a predicadores, que le piden consejo sobre cómo prepararse para ejercer su ministerio, no se cansa de repetirles que aprendan de memoria, “de coro” como dice él, la Escritura, de modo particular el Nuevo Testamento. Esto mismo aconseja a quienes buscan la solución de los más graves problemas propios o ajenos: “Nada perderá, antes ganará mucho con la lectura de la Escritura, para sí y para gobernar”, le dice en carta a Don Francisco Chacón, asistente de Sevilla (carta 11). En un sermón, en el primer domingo de cuaresma, recomienda dedicar “las horas desocupadas” en leer las Escrituras, “para ejercitarse en las palabras del Señor y para defenderse de las tentaciones”. “Como no se hace así andáis como andáis” dice a sus oyentes. A toda clase de personas recomienda que “beban de esta fuente que nunca se acaba”. Como enamorado de la Palabra de Dios escribe a los demás: “Sed amigos de la Palabra de Dios, leyéndola, hablándola, obrándola”: leerla para conocerla, hablándola para transmitirla u obrándola en la vida de cada día.</w:t>
      </w:r>
    </w:p>
    <w:p>
      <w:pPr>
        <w:sectPr>
          <w:footerReference w:type="default" r:id="rId2"/>
          <w:type w:val="nextPage"/>
          <w:pgSz w:w="11906" w:h="16838"/>
          <w:pgMar w:left="1440" w:right="1440" w:gutter="0" w:header="0" w:top="1440" w:footer="1440" w:bottom="1496"/>
          <w:pgNumType w:start="55" w:fmt="decimal"/>
          <w:formProt w:val="false"/>
          <w:textDirection w:val="lrTb"/>
          <w:docGrid w:type="default" w:linePitch="360" w:charSpace="0"/>
        </w:sectPr>
      </w:pPr>
    </w:p>
    <w:p>
      <w:pPr>
        <w:pStyle w:val="Normal"/>
        <w:ind w:firstLine="720"/>
        <w:jc w:val="both"/>
        <w:rPr>
          <w:lang w:val="en-US" w:eastAsia="en-US"/>
        </w:rPr>
      </w:pPr>
      <w:r>
        <w:rPr>
          <w:lang w:val="en-US" w:eastAsia="en-US"/>
        </w:rPr>
        <w:t>La Palabra siempre es nueva. Cuando se proclama se actualiza, pues es Palabra de Dios, viva y eficaz. Así lo proclama Juan en un sermón: “Esta es la condición de la Sagrada Escritura, que cuanto más uno sube a mayor perfección de vida y conocimiento de Dios, así va entendiendo más un mismo paso que antes no se entendió. No se añeja la Sagrada Escritura de Dios; siempre hallamos en las cosas que muchas veces hemos leído cosas nuevas que entender y secretos que otras veces no habíamos entendido”.</w:t>
      </w:r>
    </w:p>
    <w:p>
      <w:pPr>
        <w:pStyle w:val="Normal"/>
        <w:ind w:firstLine="720"/>
        <w:jc w:val="both"/>
        <w:rPr/>
      </w:pPr>
      <w:r>
        <w:rPr>
          <w:lang w:val="en-US" w:eastAsia="en-US"/>
        </w:rPr>
        <w:t>En el 2</w:t>
      </w:r>
      <w:r>
        <w:rPr>
          <w:rFonts w:eastAsia="Symbol" w:cs="Symbol" w:ascii="Symbol" w:hAnsi="Symbol"/>
          <w:lang w:val="en-US" w:eastAsia="en-US"/>
        </w:rPr>
        <w:t></w:t>
      </w:r>
      <w:r>
        <w:rPr>
          <w:lang w:val="en-US" w:eastAsia="en-US"/>
        </w:rPr>
        <w:t xml:space="preserve"> </w:t>
      </w:r>
      <w:r>
        <w:rPr>
          <w:i/>
          <w:iCs/>
          <w:lang w:val="en-US" w:eastAsia="en-US"/>
        </w:rPr>
        <w:t>Memorial a Trento</w:t>
      </w:r>
      <w:r>
        <w:rPr>
          <w:lang w:val="en-US" w:eastAsia="en-US"/>
        </w:rPr>
        <w:t>, hablando de los predicadores, insiste: “Ya se ve por experiencia cómo los que toman el oficio de predicar, habiendo estudiado sólo Teología escolástica, lo hacen con muy poco provecho, pues la ciencia que hace llorar y purificar los afectos de quien la lee, y la doctrina con que se ha de apacentar las almas está en la Sagrada Escritura y en los concilios y lectura de los santos. Y como de esto están ayunos, no pueden aprovechar a las almas; más bien, algunas veces, se oponen a quienes lo hacen. Mándese, pues, que antes de que prediquen hayan estudiado, después de la Teología escolástica, tales y tales libros de la Escritura divina y, estudiándoles con diligencia, se les examine sobre ello”. “Conocer la Sagrada Escritura es lo que hace que uno se llame teólogo”.</w:t>
      </w:r>
    </w:p>
    <w:p>
      <w:pPr>
        <w:pStyle w:val="Normal"/>
        <w:ind w:firstLine="720"/>
        <w:jc w:val="both"/>
        <w:rPr/>
      </w:pPr>
      <w:r>
        <w:rPr>
          <w:lang w:val="en-US" w:eastAsia="en-US"/>
        </w:rPr>
        <w:t xml:space="preserve">Sin embargo él no se contenta con aconsejar la lectura continua de la Escritura. Sabe muy bien que eso no basta. En el </w:t>
      </w:r>
      <w:r>
        <w:rPr>
          <w:i/>
          <w:iCs/>
          <w:lang w:val="en-US" w:eastAsia="en-US"/>
        </w:rPr>
        <w:t>2</w:t>
      </w:r>
      <w:r>
        <w:rPr>
          <w:rFonts w:eastAsia="Symbol" w:cs="Symbol" w:ascii="Symbol" w:hAnsi="Symbol"/>
          <w:i/>
          <w:iCs/>
          <w:lang w:val="en-US" w:eastAsia="en-US"/>
        </w:rPr>
        <w:t></w:t>
      </w:r>
      <w:r>
        <w:rPr>
          <w:i/>
          <w:iCs/>
          <w:lang w:val="en-US" w:eastAsia="en-US"/>
        </w:rPr>
        <w:t xml:space="preserve"> Memorial a Trento</w:t>
      </w:r>
      <w:r>
        <w:rPr>
          <w:lang w:val="en-US" w:eastAsia="en-US"/>
        </w:rPr>
        <w:t xml:space="preserve"> se queja de quienes estudian la Escritura movidos por intereses humanos: “Por experiencia se ve cómo los que oyen la Sagrada Escritura no lo hacen con aquel estudio y fin que ella pide, pues no pretenden sino cursar para graduarse”; “la oyen por cursar y no porque la tengan amor”. Estos ni vibran ni hacen vibrar el corazón de sus oyentes ante la proclamación de la palabra de Dios, como le sucede a él: “Las palabras divinas, salidas del pecho de Dios, nos han sido dadas para que quebranten como martillo la dureza de nuestro corazón y enciendan como fuego nuestra tibieza”.</w:t>
      </w:r>
    </w:p>
    <w:p>
      <w:pPr>
        <w:pStyle w:val="Normal"/>
        <w:ind w:firstLine="720"/>
        <w:jc w:val="both"/>
        <w:rPr>
          <w:lang w:val="en-US" w:eastAsia="en-US"/>
        </w:rPr>
      </w:pPr>
      <w:r>
        <w:rPr>
          <w:lang w:val="en-US" w:eastAsia="en-US"/>
        </w:rPr>
        <w:t>La lectura de la Escritura requiere, en primer lugar, “limpieza de vida”. Su estudio se hace “alzando el corazón al Señor”, pues “toda la Escritura se ha de leer con la Sabiduría con que fue escrita. Un hombre carnal, ¿cómo entenderá a san Pablo?”.  En el comentario a la primera carta de San Juan, dice: “¿Qué me aprovecha leer a San Juan, a Dios en San Juan, si no tengo el espíritu de Dios. Nunca entenderás a David, por mucho que lo leas, hasta que tengas el espíritu de David. Toda la Escritura ha de ser leída con el espíritu con que fue escrita”. Y añade, citando a San Gregorio: “En vano se cansa la lengua del doctor, si Dios no escribe la palabra en su corazón. No aprovecha nada mi hablar, si Dios no escribe mis palabras en vuestros corazones”.</w:t>
      </w:r>
    </w:p>
    <w:p>
      <w:pPr>
        <w:pStyle w:val="Normal"/>
        <w:ind w:firstLine="720"/>
        <w:jc w:val="both"/>
        <w:rPr>
          <w:lang w:val="en-US" w:eastAsia="en-US"/>
        </w:rPr>
      </w:pPr>
      <w:r>
        <w:rPr>
          <w:lang w:val="en-US" w:eastAsia="en-US"/>
        </w:rPr>
        <w:t>Con insistencia se pregunta cómo es posible entender con espíritu humano lo que habló el Espíritu divino. Sólo puede entender la Escritura quien se acerca a ella con el mismo espíritu que la inspiró. Por ello, nadie puede “arrojarse a ella”, sino con temor y con una preparación previa, para evitar los peligros que puede hallar en ella. A veces es claro el sentido de la Escritura, pero otras veces es necesario “servirse de algún doctor que aclare el sentido”. A un discípulo le escribe “Convendrá tener una Glosa ordinaria para declaración de algunos lugares que tengan alguna dificultad” (carta 11). No se cansa igualmente de repetir que la Escritura no se puede interpretar según el propio gusto o ingenio de cada uno, pues entonces deja de ser palabra de Dios y se convierte en palabra del hombre que la interpreta. “Solo a la Iglesia corresponde el privilegio de interpretar la Escritura, pues en ella mora el mismo Espíritu que habló en la Escritu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n-US" w:eastAsia="en-US"/>
        </w:rPr>
        <w:t xml:space="preserve">La luz del Señor, que alumbra en la Iglesia, es la única llave que abre la Escritura. De otro modo permanece cerrada con siete sellos a la mente humana. Sólo quien se acerca a ella con humildad, con unción y espíritu, puede entenderla y hacerla carne en su vida, para luego darla, en la predicación, a los demás. Es algo que repite sin cesar. Para renovar la Iglesia es necesario dar a conocer la palabra de Dios al pueblo. En el </w:t>
      </w:r>
      <w:r>
        <w:rPr>
          <w:i/>
          <w:iCs/>
          <w:lang w:val="en-US" w:eastAsia="en-US"/>
        </w:rPr>
        <w:t>2</w:t>
      </w:r>
      <w:r>
        <w:rPr>
          <w:rFonts w:eastAsia="Symbol" w:cs="Symbol" w:ascii="Symbol" w:hAnsi="Symbol"/>
          <w:i/>
          <w:iCs/>
          <w:lang w:val="en-US" w:eastAsia="en-US"/>
        </w:rPr>
        <w:t></w:t>
      </w:r>
      <w:r>
        <w:rPr>
          <w:i/>
          <w:iCs/>
          <w:lang w:val="en-US" w:eastAsia="en-US"/>
        </w:rPr>
        <w:t xml:space="preserve"> Memorial a Trento</w:t>
      </w:r>
      <w:r>
        <w:rPr>
          <w:lang w:val="en-US" w:eastAsia="en-US"/>
        </w:rPr>
        <w:t xml:space="preserve"> y en las </w:t>
      </w:r>
      <w:r>
        <w:rPr>
          <w:i/>
          <w:iCs/>
          <w:lang w:val="en-US" w:eastAsia="en-US"/>
        </w:rPr>
        <w:t>Advertencias para el Concilio de Toledo</w:t>
      </w:r>
      <w:r>
        <w:rPr>
          <w:lang w:val="en-US" w:eastAsia="en-US"/>
        </w:rPr>
        <w:t xml:space="preserve"> expresa su deseo de que los fieles, y más aún el clero, conozcan la Escritura “para reformar las almas y conducirlas a la buena vida”. Lamenta que la predicación de la palabra de Dios “está muy olvidada del estado eclesiástico y no sin gran daño para la cristiandad”.</w:t>
      </w:r>
    </w:p>
    <w:p>
      <w:pPr>
        <w:pStyle w:val="Normal"/>
        <w:ind w:firstLine="720"/>
        <w:jc w:val="both"/>
        <w:rPr>
          <w:lang w:val="en-US" w:eastAsia="en-US"/>
        </w:rPr>
      </w:pPr>
      <w:r>
        <w:rPr>
          <w:lang w:val="en-US" w:eastAsia="en-US"/>
        </w:rPr>
        <w:t>En el comentario a la primera carta de San Juan (1Jn 1,9-10), exclama: “Aquí está Dios. Aquí, en este libro. La Sagrada Escritura es casa de Dios, es silla de Dios. La palabra muestra el corazón. La palabra de Dios muestra el corazón de Dios. Así esta Biblia es traslado del corazón de Dios”.  Luego, más adelante (1Jn 2,19), comenta cómo para entender la Escritura es necesario tener la unción o luz de Dios, que ilumina al hombre en su interior, y la doctrina o enseñanza de fuera, que aclara el contenido de la revelación de Dios: “Doctrina de fuera sin la luz de Dios por dentro es como lavar el adobe. Así dice Isaías que hay dos males: el uno: -Lee este libro. -No sé, pues está cerrado; y el otro mal: -Lee este libro. -No sé leer (Is 29,11-12). Si tenéis el libro cerrado, no podéis leerlo, aunque tengáis dentro la gracia de Dios. Necesitáis que se os predique: la fe entra por el oído (Rm 10,17). Lo que hemos de creer, hemos de oírlo. ¿Qué aprovecha que tengamos buenos ojos si estamos a oscuras? Es necesario tener buenos ojos y que haya luz, es necesario luz de fuera (predicación) y luz de dentro (gracia de Dios)”.</w:t>
      </w:r>
    </w:p>
    <w:p>
      <w:pPr>
        <w:pStyle w:val="Normal"/>
        <w:ind w:firstLine="720"/>
        <w:jc w:val="both"/>
        <w:rPr>
          <w:lang w:val="en-US" w:eastAsia="en-US"/>
        </w:rPr>
      </w:pPr>
      <w:r>
        <w:rPr>
          <w:lang w:val="en-US" w:eastAsia="en-US"/>
        </w:rPr>
        <w:t>Para Juan de Ávila Jesucristo es la luz de la Escritura y el cumplimiento de toda ella. En una carta escribe: “Cristo nos abrió el sentido para entender las Escrituras; y las entiende quien en ellas entiende a Cristo, que está en ellas encerrado como grano en espiga y como vino en la uva; y por tanto el fin de la ley es Cristo, porque toda ella va a parar en Él”.</w:t>
      </w:r>
    </w:p>
    <w:p>
      <w:pPr>
        <w:pStyle w:val="Normal"/>
        <w:ind w:firstLine="720"/>
        <w:jc w:val="both"/>
        <w:rPr/>
      </w:pPr>
      <w:r>
        <w:rPr>
          <w:lang w:val="en-US" w:eastAsia="en-US"/>
        </w:rPr>
        <w:t>En el 2</w:t>
      </w:r>
      <w:r>
        <w:rPr>
          <w:rFonts w:eastAsia="Symbol" w:cs="Symbol" w:ascii="Symbol" w:hAnsi="Symbol"/>
          <w:lang w:val="en-US" w:eastAsia="en-US"/>
        </w:rPr>
        <w:t></w:t>
      </w:r>
      <w:r>
        <w:rPr>
          <w:lang w:val="en-US" w:eastAsia="en-US"/>
        </w:rPr>
        <w:t xml:space="preserve"> </w:t>
      </w:r>
      <w:r>
        <w:rPr>
          <w:i/>
          <w:iCs/>
          <w:lang w:val="en-US" w:eastAsia="en-US"/>
        </w:rPr>
        <w:t>Memorial a Trento</w:t>
      </w:r>
      <w:r>
        <w:rPr>
          <w:lang w:val="en-US" w:eastAsia="en-US"/>
        </w:rPr>
        <w:t xml:space="preserve"> expone cómo la Escritura se transforma en lazo de perdición para los soberbios, “según la profecía de David:</w:t>
      </w:r>
      <w:r>
        <w:rPr>
          <w:i/>
          <w:iCs/>
          <w:lang w:val="en-US" w:eastAsia="en-US"/>
        </w:rPr>
        <w:t xml:space="preserve"> Que su mesa se convierta en trampa y sus manjares en lazo de tropiezo</w:t>
      </w:r>
      <w:r>
        <w:rPr>
          <w:lang w:val="en-US" w:eastAsia="en-US"/>
        </w:rPr>
        <w:t xml:space="preserve"> (Sal 68,23)”. Con tristeza se pregunta: “¿Se vio nunca cosa más al revés, que la mesa de vida se volviese lazo de muerte; la mesa de consolación y perdón, la mesa de la luz que alumbra el camino de la vida eterna se convierta en tropiezo para errar ese camino y caminar por el camino de la muerte?”... “Gran merced nos hizo Dios al darnos la Sagrada Escritura. Pero, siendo el viento que en ese mar sopla viento del cielo, que es el Espíritu Santo, algunos quisieron navegar por él con vientos de tierra, que son sus ingenios, estudios y afectos impuros, y ciertamente no acertaron la navegación y se ahogaron en ese gran mar... Pues, así como con las parábolas del Señor los que tenían buena disposición eran secretamente enseñados, con las mismas otros eran cegados... El profundo mar de la Escritura enseña y ofrece la misericordia de Dios a los humildes e inocentes corderos, mientras que ciega a los elefantes soberbios, que se ahogan en él y ahogan a quienes les siguen”.</w:t>
      </w:r>
    </w:p>
    <w:p>
      <w:pPr>
        <w:pStyle w:val="Normal"/>
        <w:ind w:firstLine="720"/>
        <w:jc w:val="both"/>
        <w:rPr>
          <w:lang w:val="en-US" w:eastAsia="en-US"/>
        </w:rPr>
      </w:pPr>
      <w:r>
        <w:rPr>
          <w:lang w:val="en-US" w:eastAsia="en-US"/>
        </w:rPr>
        <w:t>En este Memorial lamenta “la falta de hombres doctos en la Sagrada Escritura”. “Es notoria esta falta y el gran daño que de ello ha venido en la edificación de la fe y de las costumbres, pues para ambas cosas es necesaria esta ciencia”. Para remediar esta carencia pide al Concilio que se funden colegios para el estudio especializado de la Sagrada Escritura, pues “esta facultad pide estudio por sí, cuidado, diligencia y diuturnidad de tiempo, desocupación de negocios, maestro docto, iguales con quien dialogar, abstinencia y oración, pureza de afectos, para alcanzar el espíritu del cielo para entenderla bien, pues la Escritura se debe leer con el espíritu con que se hizo... De esta manera habría lectores suficientes para leer la Sagrada Escritura en las universidades... Y también saldrían de estos colegios los que lleven las canonjías que este concilio dispuso que se encargasen de leer una lección de Sagrada Escritura para edificación del clero y del pueblo... Y, para decir todo lo que siento de estos colegios, digo que de ellos se habían de elegir los obispos, pues para ejercer bien su ministerio les son necesarias las cosas que se aprenden en dichos coleg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n-US" w:eastAsia="en-US"/>
        </w:rPr>
        <w:t xml:space="preserve">En las </w:t>
      </w:r>
      <w:r>
        <w:rPr>
          <w:i/>
          <w:iCs/>
          <w:lang w:val="en-US" w:eastAsia="en-US"/>
        </w:rPr>
        <w:t>Advertencias al sínodo de Toledo</w:t>
      </w:r>
      <w:r>
        <w:rPr>
          <w:lang w:val="en-US" w:eastAsia="en-US"/>
        </w:rPr>
        <w:t xml:space="preserve"> dice: “Provéase que los clérigos tengan libros devotos en que leer y libros de casos de conciencia en que estudiar, y la Biblia, pues éstas son sus armas que, como capitanes de los pueblos, han de tener”. A Fray Luis de Granada le recomienda que suba al púlpito con un gran deseo de la conversión de las almas. Es con lo que él se “templa” para subir al púlpito. Él pone fuego en sus sermones, pero también le afloran espontáneamente las citas apropiadas de la Escritura, que lleva en su interior, o de los santos Padres, que lee con fruición.</w:t>
      </w:r>
    </w:p>
    <w:p>
      <w:pPr>
        <w:pStyle w:val="Normal"/>
        <w:ind w:firstLine="720"/>
        <w:jc w:val="both"/>
        <w:rPr/>
      </w:pPr>
      <w:r>
        <w:rPr>
          <w:lang w:val="en-US" w:eastAsia="en-US"/>
        </w:rPr>
        <w:t xml:space="preserve">Llama la atención la continua recomendación de leer la Escritura, incluso en romance, cuando la Inquisición y luego el </w:t>
      </w:r>
      <w:r>
        <w:rPr>
          <w:i/>
          <w:iCs/>
          <w:lang w:val="en-US" w:eastAsia="en-US"/>
        </w:rPr>
        <w:t>Indice</w:t>
      </w:r>
      <w:r>
        <w:rPr>
          <w:lang w:val="en-US" w:eastAsia="en-US"/>
        </w:rPr>
        <w:t xml:space="preserve"> de Valdés (1559) sólo autorizan en lengua castellana las citas sacadas de la misma.</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9:00Z</dcterms:created>
  <dc:creator/>
  <dc:description/>
  <cp:keywords/>
  <dc:language>en-US</dc:language>
  <cp:lastModifiedBy>GERARDO</cp:lastModifiedBy>
  <dcterms:modified xsi:type="dcterms:W3CDTF">2009-07-04T04:49:00Z</dcterms:modified>
  <cp:revision>2</cp:revision>
  <dc:subject/>
  <dc:title/>
</cp:coreProperties>
</file>