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12. LAS TRES MIRADAS</w:t>
      </w:r>
    </w:p>
    <w:p>
      <w:pPr>
        <w:pStyle w:val="Normal"/>
        <w:jc w:val="both"/>
        <w:rPr>
          <w:sz w:val="28"/>
          <w:szCs w:val="28"/>
          <w:lang w:val="en-US" w:eastAsia="en-US"/>
        </w:rPr>
      </w:pPr>
      <w:r>
        <w:rPr>
          <w:sz w:val="28"/>
          <w:szCs w:val="28"/>
          <w:lang w:val="en-US" w:eastAsia="en-US"/>
        </w:rPr>
      </w:r>
    </w:p>
    <w:p>
      <w:pPr>
        <w:pStyle w:val="Normal"/>
        <w:ind w:firstLine="720"/>
        <w:jc w:val="both"/>
        <w:rPr>
          <w:lang w:val="en-US" w:eastAsia="en-US"/>
        </w:rPr>
      </w:pPr>
      <w:r>
        <w:rPr>
          <w:lang w:val="en-US" w:eastAsia="en-US"/>
        </w:rPr>
        <w:t>La experiencia de Dios se da en la oración, ya sea en la oración vocal más sencilla o en la más alta contemplación. En una y otra, el diálogo del hombre con Dios requiere silencio y paz interior, de modo que “si Dios quiere hablar, no halle al hombre tan ocupado en hablarlo todo él, que calle Dios”. Para oír la voz de Dios es necesario que el hombre se sitúe en actitud de escucha, “como el que echa leña al fuego esperando que salte la chispa”, “como Elías expectante ante el paso de Dios manifestado en la debilidad de un susurro”.</w:t>
      </w:r>
    </w:p>
    <w:p>
      <w:pPr>
        <w:pStyle w:val="Normal"/>
        <w:ind w:firstLine="720"/>
        <w:jc w:val="both"/>
        <w:rPr/>
      </w:pPr>
      <w:r>
        <w:rPr>
          <w:lang w:val="en-US" w:eastAsia="en-US"/>
        </w:rPr>
        <w:t xml:space="preserve">Cuando el hombre se abre a Dios, Dios desciende hasta lo hondo de su ser. Eso es la oración para Juan de Ávila. En </w:t>
      </w:r>
      <w:r>
        <w:rPr>
          <w:i/>
          <w:iCs/>
          <w:lang w:val="en-US" w:eastAsia="en-US"/>
        </w:rPr>
        <w:t>Audi, filia</w:t>
      </w:r>
      <w:r>
        <w:rPr>
          <w:lang w:val="en-US" w:eastAsia="en-US"/>
        </w:rPr>
        <w:t xml:space="preserve"> la define como: “una secreta e interior habla con que el alma se comunica con Dios, pensando, pidiendo, dando gracias y contemplando todo lo que en esta secreta habla se pasa con Dios”. “La oración es más del corazón que de la cabeza, pues el amar es el fin del pensar”. “Vuestra morada, para el encuentro con Dios, ha de ser vuestro corazón, donde como abeja solícita, que dentro de su corcho hace la miel, así te has de encerrar, presentando al Señor lo que de fuera se te ofreciere, para que él lo transforme en miel”.</w:t>
      </w:r>
    </w:p>
    <w:p>
      <w:pPr>
        <w:pStyle w:val="Normal"/>
        <w:ind w:firstLine="720"/>
        <w:jc w:val="both"/>
        <w:rPr>
          <w:lang w:val="en-US" w:eastAsia="en-US"/>
        </w:rPr>
      </w:pPr>
      <w:r>
        <w:rPr>
          <w:lang w:val="en-US" w:eastAsia="en-US"/>
        </w:rPr>
        <w:t>Hay algunos que van a la oración cargados de reglas de oración, más preocupados de cumplir los diversos pasos que de comunicarse con el Señor, sin dejarse llevar de él, con la humildad y simplicidad del niño, que se deja conducir por su padre. Estos se engañan pensando que son más santos quienes más horas pasan en oración, según sus leyes, ignorando que es más santo quien, olvidado de sí, tiene más caridad, pues en ella consiste la santidad cristiana.</w:t>
      </w:r>
    </w:p>
    <w:p>
      <w:pPr>
        <w:pStyle w:val="Normal"/>
        <w:ind w:firstLine="720"/>
        <w:jc w:val="both"/>
        <w:rPr/>
      </w:pPr>
      <w:r>
        <w:rPr>
          <w:lang w:val="en-US" w:eastAsia="en-US"/>
        </w:rPr>
        <w:t xml:space="preserve">En la primera edición del </w:t>
      </w:r>
      <w:r>
        <w:rPr>
          <w:i/>
          <w:iCs/>
          <w:lang w:val="en-US" w:eastAsia="en-US"/>
        </w:rPr>
        <w:t>Audi, filia</w:t>
      </w:r>
      <w:r>
        <w:rPr>
          <w:lang w:val="en-US" w:eastAsia="en-US"/>
        </w:rPr>
        <w:t>, más espontánea que la segunda, el Maestro Ávila propone las tres miradas a las que se reduce la vida cristiana. Esa es su experiencia madurada en las largas horas de oración en la prisión de Sevilla: “Tenéis, pues, que seguir este orden: primero os miraréis a vos y después a Dios y después a los prójimos. Miraos para conoceros y para que os tengáis en poco; porque no hay peor engaño que el tenerse a sí mismo por otro de quien se es. Lodo sois de parte del cuerpo, pecadora de parte del alma. Si en más que esto os tenéis, ciega estáis”. De aquí concluye recomendando a Doña Sancha de Carrillo y a cada uno de sus discípulos: “El primer cuidado que debéis tener es cavar en la tierra de vuestra poquedad hasta que, quitado de vuestra estimación todo lo movedizo que de vos tenéis, lleguéis a la piedra firme que es Dios, sobre la cual, y no sobre vuestra arena, levantéis vuestra casa”.</w:t>
      </w:r>
    </w:p>
    <w:p>
      <w:pPr>
        <w:pStyle w:val="Normal"/>
        <w:ind w:firstLine="720"/>
        <w:jc w:val="both"/>
        <w:rPr>
          <w:lang w:val="en-US" w:eastAsia="en-US"/>
        </w:rPr>
      </w:pPr>
      <w:r>
        <w:rPr>
          <w:lang w:val="en-US" w:eastAsia="en-US"/>
        </w:rPr>
        <w:t>El mirar, del que habla el salmo, se dirige en primer lugar a sí mismo, luego a Dios y, en tercer lugar, al prójimo. Mirarse a sí mismo lleva a verse como “nada y pecador” o “lodo y pecador”. Sintiendo de sí mismo otra cosa, algunos roban la gloria de Dios, se atribuyen a sí mismos lo que es don de Dios y, finalmente, confiando en sí mismos, experimentan lo que son, al caer en el lodo del pecado. Para fundamentar su pensamiento, el Maestro Ávila cita a San Gregorio: “Tú que piensas edificar edificios de virtudes, ten primero cuidado del fundamento de la humildad; porque quien quiere ganar virtudes sin ella, es como quien llevase ceniza en su mano yendo contra el viento”. Este mirarse a sí mismo, para lograr el conocimiento propio, no es cosa de un momento, sino que es preciso perseverar, pues es posible que, al principio, uno no vea nada de sí mismo, “como quien entra de la claridad del sol en una cámara oscura”; pero, “perseverando, poco a poco ve lo que hay en él, hasta lo que hay en los rincones más secretos”.</w:t>
      </w:r>
    </w:p>
    <w:p>
      <w:pPr>
        <w:sectPr>
          <w:footerReference w:type="default" r:id="rId2"/>
          <w:type w:val="nextPage"/>
          <w:pgSz w:w="11906" w:h="16838"/>
          <w:pgMar w:left="1440" w:right="1440" w:gutter="0" w:header="0" w:top="1440" w:footer="1440" w:bottom="1496"/>
          <w:pgNumType w:start="59" w:fmt="decimal"/>
          <w:formProt w:val="false"/>
          <w:textDirection w:val="lrTb"/>
          <w:docGrid w:type="default" w:linePitch="360" w:charSpace="0"/>
        </w:sectPr>
      </w:pPr>
    </w:p>
    <w:p>
      <w:pPr>
        <w:pStyle w:val="Normal"/>
        <w:ind w:firstLine="720"/>
        <w:jc w:val="both"/>
        <w:rPr/>
      </w:pPr>
      <w:r>
        <w:rPr>
          <w:lang w:val="en-US" w:eastAsia="en-US"/>
        </w:rPr>
        <w:t xml:space="preserve">El primer paso del itinerario del alma a Dios, que Juan de Ávila describe en </w:t>
      </w:r>
      <w:r>
        <w:rPr>
          <w:i/>
          <w:iCs/>
          <w:lang w:val="en-US" w:eastAsia="en-US"/>
        </w:rPr>
        <w:t>Audi, filia</w:t>
      </w:r>
      <w:r>
        <w:rPr>
          <w:lang w:val="en-US" w:eastAsia="en-US"/>
        </w:rPr>
        <w:t>, consiste en la oración de propio conocimiento. En ella el hombre se adentra en las entrañas de sí mismo para vaciarse de sí y llenarse de Dios. Sin esta etapa de humildad el cristiano no puede dar el siguiente paso, que consiste en el seguimiento de Cristo. Las huellas que Cristo nos ha dejado para que le sigamos son luminosas: Él, siendo Dios, se anonadó, tomando la forma de hombre, humillándose hasta la muerte de Cruz. Conocerse, para negarse, es el camino para seguir a Cristo y llegar a la unión con Dios. Pues Cristo, con su Espíritu, es el lazo de unión entre el hombre y Dios: “No olvidéis que entre el Padre y nosotros es medianero nuestro Señor Jesucristo, por el cual somos amados y atados con tan fuerte lazo de amor que ninguna cosa lo puede soltar, si el mismo hombre no lo corta con el pecado y con no querer hacer penitencia de él”.</w:t>
      </w:r>
    </w:p>
    <w:p>
      <w:pPr>
        <w:pStyle w:val="Normal"/>
        <w:ind w:firstLine="720"/>
        <w:jc w:val="both"/>
        <w:rPr>
          <w:lang w:val="en-US" w:eastAsia="en-US"/>
        </w:rPr>
      </w:pPr>
      <w:r>
        <w:rPr>
          <w:lang w:val="en-US" w:eastAsia="en-US"/>
        </w:rPr>
        <w:t xml:space="preserve">Jesucristo es la clave de la vida y enseñanzas de Juan de Ávila. La salvación “más es gracia de Dios por Jesucristo, nuestro Señor, que fuerza y valor de nuestros trabajos. Y más quiere Dios ser glorificado salvando gratuitamente que pagando lo que debe; porque pagar cualquiera lo hace, mas darnos su Hijo y por él tomarnos por hijos y prometernos herencia como a tales, ésta es merced inestimable de Dios y como tal quiere él que sea conocida y agradecida” (carta 44). Pues Dios nos ama como somos: “contentaos con ser amada, aunque por vos no lo merezcáis. Si sólo os miráis a vos, sentiréis asco de vos... Lo que escarbáis en vuestra miseria, escarbadlo en su misericordia... ¿Por qué duda del perdón, pues no duda de la pasión? ¿Qué aprovecha confesar que Cristo murió por nuestros pecados, justo por injusto, si no cree que su muerte mató nuestros pecados?” (Carta 139). Fray Luis nos dice que “ha oído decir varias veces al Maestro Ávila que él se siente llamado a humillar al hombre y a glorificar a Cristo”. </w:t>
      </w:r>
    </w:p>
    <w:p>
      <w:pPr>
        <w:pStyle w:val="Normal"/>
        <w:ind w:firstLine="720"/>
        <w:jc w:val="both"/>
        <w:rPr>
          <w:lang w:val="en-US" w:eastAsia="en-US"/>
        </w:rPr>
      </w:pPr>
      <w:r>
        <w:rPr>
          <w:lang w:val="en-US" w:eastAsia="en-US"/>
        </w:rPr>
        <w:t>Para ello Juan recomienda pasar cada día “un buen rato sintiendo el no ser, hasta que palpéis vuestra nada”, para luego contemplar a Dios, que “os dio verdadero y real ser”. Este mirar la propia nada concluye en la alabanza a Dios, dador de nuestro ser y del “buen ser”, el ser de la gracia: “Pues así como lo que es nada no tiene ser natural, así el pecador, faltándole la gracia, es contado por nada ante los ojos de Dios... Y asentad en vuestro corazón que así como tenéis de Dios el ser, así tenéis de Dios el ser algo ante sus ojos. Por la gracia de Dios soy lo que soy”.</w:t>
      </w:r>
    </w:p>
    <w:p>
      <w:pPr>
        <w:pStyle w:val="Normal"/>
        <w:ind w:firstLine="720"/>
        <w:jc w:val="both"/>
        <w:rPr/>
      </w:pPr>
      <w:r>
        <w:rPr>
          <w:lang w:val="en-US" w:eastAsia="en-US"/>
        </w:rPr>
        <w:t xml:space="preserve">En el </w:t>
      </w:r>
      <w:r>
        <w:rPr>
          <w:i/>
          <w:iCs/>
          <w:lang w:val="en-US" w:eastAsia="en-US"/>
        </w:rPr>
        <w:t>Comentario a la primera carta de San Juan</w:t>
      </w:r>
      <w:r>
        <w:rPr>
          <w:lang w:val="en-US" w:eastAsia="en-US"/>
        </w:rPr>
        <w:t>, dice que “nosotros somos como una olla que, cuando está puesta al fuego, hierve; quitadla del fuego y se enfría. Cuando está con nosotros la mano de Dios, entonces hierve el amor y hay buenas obras. Si se aparta, entonces el alma se enfría... Como sería necio querer pasar el mar sin navío, así lo es quien piensa ir al cielo con sus fuerzas sin la gracia de Dios”.</w:t>
      </w:r>
    </w:p>
    <w:p>
      <w:pPr>
        <w:pStyle w:val="Normal"/>
        <w:ind w:firstLine="720"/>
        <w:jc w:val="both"/>
        <w:rPr/>
      </w:pPr>
      <w:r>
        <w:rPr>
          <w:lang w:val="en-US" w:eastAsia="en-US"/>
        </w:rPr>
        <w:t xml:space="preserve">Si la Ley de Moisés era una carga tan pesada que, como dice San Pedro “ni nosotros ni nuestros padres la pudimos llevar” (Hch 15,10), ¿qué diremos del Evangelio? “Pues, si la Ley del Evangelio añade carga sobre aquella, por pedir limpieza de corazón e imitar a Jesucristo, ¿quién podrá con esa carga?... ¿Qué cosa más contraria al mancebo que la castidad, y al avaro que dejar la codicia, y al soberbio aceptar la bofetada? Y esto cumplido no sólo de fuera, sino de corazón, por amor de Dios... Pero no neguéis la verdad de Dios por vuestra flaqueza; reconoced que sois flaco e incapaz de cumplir lo que Dios os manda, y el mismo que os obliga a tal cosa, Él os ayuda a vivirlo. Que no eres tú el que lo ha de hacer, sino Dios en ti, por los méritos de Jesucristo, su Hijo, de cuyo espíritu nos da, para que podamos andar por el camino que Él anduvo... Éste es el remedio de nuestra flaqueza... Gracias a Jesucristo el hombre recibe la fuerza de Dios. No os engañéis pensando que os la comunica por vuestra justicia, gracias a vuestros méritos, sino por los de Jesucristo, que ya </w:t>
      </w:r>
      <w:r>
        <w:rPr>
          <w:i/>
          <w:iCs/>
          <w:lang w:val="en-US" w:eastAsia="en-US"/>
        </w:rPr>
        <w:t>no fuera gracia si se os diera por vuestras obras</w:t>
      </w:r>
      <w:r>
        <w:rPr>
          <w:lang w:val="en-US" w:eastAsia="en-US"/>
        </w:rPr>
        <w:t xml:space="preserve"> (Rm 11,6)”.</w:t>
      </w:r>
    </w:p>
    <w:p>
      <w:pPr>
        <w:pStyle w:val="Normal"/>
        <w:ind w:firstLine="720"/>
        <w:jc w:val="both"/>
        <w:rPr/>
      </w:pPr>
      <w:r>
        <w:rPr>
          <w:lang w:val="en-US" w:eastAsia="en-US"/>
        </w:rPr>
        <w:t xml:space="preserve">Por ello Juan insiste en el conocimiento de sí mismo como camino de humildad y conversión. Conociéndose a sí mismo el hombre puede hacerse uno con Dios. En este aspecto es fiel discípulo de Agustín que pedía a Dios: “Dame, Señor, que me conozca y te conozca”. El cristiano, iluminado por Cristo, sabe que nada bueno es por sí mismo, “pues bien sé yo que nada bueno habita en mí” (Rm 7,18). En el </w:t>
      </w:r>
      <w:r>
        <w:rPr>
          <w:i/>
          <w:iCs/>
          <w:lang w:val="en-US" w:eastAsia="en-US"/>
        </w:rPr>
        <w:t>Audi, filia</w:t>
      </w:r>
      <w:r>
        <w:rPr>
          <w:lang w:val="en-US" w:eastAsia="en-US"/>
        </w:rPr>
        <w:t xml:space="preserve"> escribe: “El que piensa ser algo, como no sea nada, se engaña a sí mismo; que el hombre de sí mismo no es sino vanidad y pecado; y si es otra cosa más, por el Señor Dios lo es. Y conforme a esto escribe san Agustín: Me abriste los ojos, me despertaste y alumbraste... y vi que ningún hombre se puede gloriar delante de ti, pues si algún bien hay en él, chico o grande, don tuyo es, y lo que es nuestro, no es sino mal”.</w:t>
      </w:r>
    </w:p>
    <w:p>
      <w:pPr>
        <w:sectPr>
          <w:footerReference w:type="default" r:id="rId3"/>
          <w:type w:val="nextPage"/>
          <w:pgSz w:w="11906" w:h="16838"/>
          <w:pgMar w:left="1440" w:right="1473" w:gutter="0" w:header="0" w:top="1440" w:footer="1440" w:bottom="1496"/>
          <w:pgNumType w:fmt="decimal"/>
          <w:formProt w:val="false"/>
          <w:textDirection w:val="lrTb"/>
          <w:docGrid w:type="default" w:linePitch="360" w:charSpace="0"/>
        </w:sectPr>
      </w:pPr>
    </w:p>
    <w:p>
      <w:pPr>
        <w:pStyle w:val="Normal"/>
        <w:ind w:firstLine="720"/>
        <w:jc w:val="both"/>
        <w:rPr>
          <w:lang w:val="en-US" w:eastAsia="en-US"/>
        </w:rPr>
      </w:pPr>
      <w:r>
        <w:rPr>
          <w:lang w:val="en-US" w:eastAsia="en-US"/>
        </w:rPr>
        <w:t>En una carta, razonando sobre la humildad, escribe que “el hombre que se olvida de sí, se engríe y, como no ve sus faltas, se hace liviano, como nave sin lastre, que pierde las áncoras en tiempo de tempestad, perdiéndose. No hay edificio seguro si no está construido sobre hondo cimiento, ni alma segura sin el conocimiento de sí misma. ¿Qué cosa es el hombre que no se conoce y examina, sino casa sin luz, hijo de viuda mal criado, que por no ser castigado, se hace malo; medida sin medida ni regla y, por eso, falsa y, finalmente, hombre sin hombre? Pues quien no se conoce, ni se puede regir como hombre ni se posee a sí mismo. Estos son los que, olvidados de sí mismos, tienen mucho cuidado de mirar vidas ajenas. Y no mirando su propia flaqueza, no sienten compasión de la ajena. Quien maltrata al que cae es porque no mira sus propias caídas”.</w:t>
      </w:r>
    </w:p>
    <w:p>
      <w:pPr>
        <w:pStyle w:val="Normal"/>
        <w:ind w:firstLine="720"/>
        <w:jc w:val="both"/>
        <w:rPr/>
      </w:pPr>
      <w:r>
        <w:rPr>
          <w:lang w:val="en-US" w:eastAsia="en-US"/>
        </w:rPr>
        <w:t xml:space="preserve">Más adelante exclama ante la miseria del hombre: “¡Qué caña tan vana, que se muda a tantos vientos! Ya alegre, ya triste; ya devoto, ya tibio; ya tiene deseo del cielo, ya del mundo; ya aborrece y luego ama lo aborrecido, vomita lo que comió, y luego lo vuelve a comer, como si nunca lo hubiera vomitado... Toda su vida es mudanza y flaqueza y le conviene bien lo que la Escritura dice: </w:t>
      </w:r>
      <w:r>
        <w:rPr>
          <w:i/>
          <w:iCs/>
          <w:lang w:val="en-US" w:eastAsia="en-US"/>
        </w:rPr>
        <w:t>El necio es mudable como la luna</w:t>
      </w:r>
      <w:r>
        <w:rPr>
          <w:lang w:val="en-US" w:eastAsia="en-US"/>
        </w:rPr>
        <w:t xml:space="preserve"> (Si 27,12). ¿Qué remedio tenemos? Ciertamente, tenernos por lunáticos; y como llevaron a Jesucristo un lunático para que le curase, el remedio está en ir nosotros al mismo Jesucristo para que nos cure como a aquel (Mc 9,17)”.</w:t>
      </w:r>
    </w:p>
    <w:p>
      <w:pPr>
        <w:pStyle w:val="Normal"/>
        <w:ind w:firstLine="720"/>
        <w:jc w:val="both"/>
        <w:rPr/>
      </w:pPr>
      <w:r>
        <w:rPr>
          <w:lang w:val="en-US" w:eastAsia="en-US"/>
        </w:rPr>
        <w:t xml:space="preserve">Y concluye recordando a las doncellas necias, que llegan al banquete cuando las puertas están ya cerradas y reciben la palabra del Señor: “No os conozco” (Mt 25,12). Y escribe: “Conozcámonos, pues, y seremos conocidos de Dios. Juzguémosnos y condenémonos, y seremos absueltos por Dios. Pongamos los ojos sobre nuestras faltas, y todo lo demás nos sobrará. Consideremos nuestras miserias, y aprenderemos a ser piadosos con las ajenas. Porque según la Escritura dice: </w:t>
      </w:r>
      <w:r>
        <w:rPr>
          <w:i/>
          <w:iCs/>
          <w:lang w:val="en-US" w:eastAsia="en-US"/>
        </w:rPr>
        <w:t>De lo que hay en ti aprenderás lo que hay en tu prójimo</w:t>
      </w:r>
      <w:r>
        <w:rPr>
          <w:lang w:val="en-US" w:eastAsia="en-US"/>
        </w:rPr>
        <w:t xml:space="preserve"> (Si 31,18)” (carta 12).</w:t>
      </w:r>
    </w:p>
    <w:p>
      <w:pPr>
        <w:pStyle w:val="Normal"/>
        <w:ind w:firstLine="720"/>
        <w:jc w:val="both"/>
        <w:rPr/>
      </w:pPr>
      <w:r>
        <w:rPr>
          <w:lang w:val="en-US" w:eastAsia="en-US"/>
        </w:rPr>
        <w:t xml:space="preserve">Este conocimiento de sí mismo conduce a amar a Dios y también a amar al prójimo. Comentando la carta a los Gálatas (Ga 6,1), escribe: “Una de las cosas que más humillan al hombre y que más le provocan a usar de misericordia, a compadecerse de sus prójimos, cuando les ven caídos, es considerar quien es él, su flaqueza y la miseria de que anda él vestido. Porque si el hombre mete la mano en su pecho, halla en sí tantos pecados y tan feos como el que le parece tan mal en su prójimo y otros mayores; y, hallándolos en sí, no tiene por qué admirarse ni por qué usar de rigor, sino por qué llorar sus culpas y las ajenas, por qué acusarse a sí mismo y ver que le cuadra lo que decía el Apóstol: “Tú, que te jactas de ser guía de ciegos, luz de los que andan en tinieblas, educador de ignorantes..., pues bien, tú que instruyes a los otros, ¡a ti mismo no te instruyes! (Rm 2,19-21). Lo más ordinario es que el hombre halle en sí culpas tan graves como las que vemos en el prójimo y quizás mayores: </w:t>
      </w:r>
      <w:r>
        <w:rPr>
          <w:i/>
          <w:iCs/>
          <w:lang w:val="en-US" w:eastAsia="en-US"/>
        </w:rPr>
        <w:t xml:space="preserve">¿Quién puede decir: soy puro, estoy limpio de pecado? </w:t>
      </w:r>
      <w:r>
        <w:rPr>
          <w:lang w:val="en-US" w:eastAsia="en-US"/>
        </w:rPr>
        <w:t>(Pr 20,9)”.</w:t>
      </w:r>
    </w:p>
    <w:p>
      <w:pPr>
        <w:pStyle w:val="Normal"/>
        <w:ind w:firstLine="720"/>
        <w:jc w:val="both"/>
        <w:rPr/>
      </w:pPr>
      <w:r>
        <w:rPr>
          <w:lang w:val="en-US" w:eastAsia="en-US"/>
        </w:rPr>
        <w:t xml:space="preserve">Esto lo contempla en Job (Jb 9,20-21), en Daniel (Dn 9,17-18) y sigue diciendo: “Y si el hombre no halla en sí, en el presente, tantos pecados como en su prójimo, mire a la vida pasada, que no le faltarán pecados que le inciten a usar de misericordia. Así el Apóstol pone esto como ocasión para despertar en nosotros la misericordia (Tt 3,2-3). Miremos a lo que fuimos y, por alguna mejoría en nosotros de tres días a esta parte, no pensemos que podemos espantarnos del pecado de nuestros prójimos, para no usar de misericordia con ellos. Y si uno no encuentra ni en el presente ni en el pasado pecados en sí, cosa que acontece pocas veces, no tiene por eso que jactarse y estimarse, sino dar gloria a Dios, reconociendo que ha sido él la causa de este bien, diciendo con el Apóstol: </w:t>
      </w:r>
      <w:r>
        <w:rPr>
          <w:i/>
          <w:iCs/>
          <w:lang w:val="en-US" w:eastAsia="en-US"/>
        </w:rPr>
        <w:t>Por la gracia de Dios soy lo que soy</w:t>
      </w:r>
      <w:r>
        <w:rPr>
          <w:lang w:val="en-US" w:eastAsia="en-US"/>
        </w:rPr>
        <w:t xml:space="preserve"> (1Co 15,10)”.</w:t>
      </w:r>
    </w:p>
    <w:p>
      <w:pPr>
        <w:sectPr>
          <w:type w:val="continuous"/>
          <w:pgSz w:w="11906" w:h="16838"/>
          <w:pgMar w:left="1440" w:right="1473" w:gutter="0" w:header="0" w:top="1440" w:footer="1440" w:bottom="1496"/>
          <w:formProt w:val="false"/>
          <w:textDirection w:val="lrTb"/>
          <w:docGrid w:type="default" w:linePitch="360" w:charSpace="0"/>
        </w:sectPr>
      </w:pPr>
    </w:p>
    <w:p>
      <w:pPr>
        <w:pStyle w:val="Normal"/>
        <w:ind w:firstLine="720"/>
        <w:jc w:val="both"/>
        <w:rPr/>
      </w:pPr>
      <w:r>
        <w:rPr>
          <w:lang w:val="en-US" w:eastAsia="en-US"/>
        </w:rPr>
        <w:t>El hombre, entrando en su interior, se ve pecador como los demás hombres o más que los otros. Y, si no lo ve de momento y se cree superior a los demás, Juan de Ávila dice que entonces Dios mismo le sacará del engaño, mandándole una tentación en la que se muestre su flaqueza. En el comentario a Gálatas (6,1), dice: “Permite Dios que el hombre, que no se conoce ni se compadece de sus prójimos, cuando se olvida de quien es él, sea tentado y caiga, para que se conozca y no se ensoberbezca ni se prefiera a los otros. Así vemos que cayó San Pedro, habiendo dicho:</w:t>
      </w:r>
      <w:r>
        <w:rPr>
          <w:i/>
          <w:iCs/>
          <w:lang w:val="en-US" w:eastAsia="en-US"/>
        </w:rPr>
        <w:t xml:space="preserve"> Aunque todos se escandalicen de ti, yo jamás me escandalizaré</w:t>
      </w:r>
      <w:r>
        <w:rPr>
          <w:lang w:val="en-US" w:eastAsia="en-US"/>
        </w:rPr>
        <w:t xml:space="preserve"> (Mt 26,33). Y entonces vino a caer más que los otros, porque ellos, en huir cuando prendieron a Cristo, lo confesaron y dieron a entender en el huir que eran suyos, pues, si no lo fueran, no tendrían motivos para huir. Pedro le siguió, para negarle en su presencia y con tantas maldiciones”.</w:t>
      </w:r>
    </w:p>
    <w:p>
      <w:pPr>
        <w:pStyle w:val="Normal"/>
        <w:ind w:firstLine="720"/>
        <w:jc w:val="both"/>
        <w:rPr/>
      </w:pPr>
      <w:r>
        <w:rPr>
          <w:lang w:val="en-US" w:eastAsia="en-US"/>
        </w:rPr>
        <w:t xml:space="preserve">Y en el </w:t>
      </w:r>
      <w:r>
        <w:rPr>
          <w:i/>
          <w:iCs/>
          <w:lang w:val="en-US" w:eastAsia="en-US"/>
        </w:rPr>
        <w:t>Comentario a la primera carta de San Juan</w:t>
      </w:r>
      <w:r>
        <w:rPr>
          <w:lang w:val="en-US" w:eastAsia="en-US"/>
        </w:rPr>
        <w:t xml:space="preserve"> (1Jn 1,9-10), dice: “Si tú miras tus pecados, Dios no los mira; y si tú los olvidas, Dios los tiene delante de sus ojos”. Conocer los propios pecados no lleva al desaliento, sino a la confianza en Dios, librando de la desesperación, que hunde al alma en el pecado. “Cuando el demonio ve en el alma un poco de desmayo, luego le pone ganas de pecar y le pone a mano las ocasiones y, al momento, cae en las tentaciones. Cuando está animada, Dios está con ella y entonces ni los demonios ni las tentaciones de la carne ni del mundo la pueden hacer caer... Cuando una olla está hirviendo, las moscas no llegan a ella; pero, después que se enfría, se llegan todas a ella. Cuando un alma tiene fervor, huyen de ella todas las tentaciones. Cuando está tibia, todos los demonios la hacen la guerra”. Más adelante dice que el tibio es “caballo sin espuelas que, aunque sea bueno, no vale para camino largo”. En el Audi, filia dice que “al demonio le hace huir la piedra de la humildad, que es golpe que le quiebra la cabeza como a Goliat”.</w:t>
      </w:r>
    </w:p>
    <w:p>
      <w:pPr>
        <w:pStyle w:val="Normal"/>
        <w:ind w:firstLine="720"/>
        <w:jc w:val="both"/>
        <w:rPr/>
      </w:pPr>
      <w:r>
        <w:rPr>
          <w:lang w:val="en-US" w:eastAsia="en-US"/>
        </w:rPr>
        <w:t xml:space="preserve">Al final del mismo comentario (1Jn 3,18-20) cita a San Agustín y a Santo Tomás para concluir: “Dice San Agustín: </w:t>
      </w:r>
      <w:r>
        <w:rPr>
          <w:i/>
          <w:iCs/>
          <w:lang w:val="en-US" w:eastAsia="en-US"/>
        </w:rPr>
        <w:t>Aún los santos tienen faltas que llorar</w:t>
      </w:r>
      <w:r>
        <w:rPr>
          <w:lang w:val="en-US" w:eastAsia="en-US"/>
        </w:rPr>
        <w:t>.  ¿Y por qué no andan tristes, si tienen qué llorar? Santo Tomás dice que el verdadero santo, aunque tiene por qué llorar, no mira su maldad sin mirar a Dios. Mirar el pecado sin mirar a Dios, es algo muy peligroso. Si pasáis un río y miráis el agua, os da vueltas la cabeza; y tanto podéis mirar que caigáis y os ahoguéis. El remedio está en mirar al cielo. ¿Qué remedio? Mirar a Dios, que cumplió la ley por nosotros... Al hombre que está incorporado a Cristo, le juzgarán por la cabeza. Cristo tiene unos miembros flacos y otros perfectos. ¡Bienaventurado el hombre que fuere uñita de Cristo! Nos hemos de mirar a nosotros para conocernos, y mirar a Jesucristo como remediador y reparador de nuestro mal. Los escrupulosos se ejercitan más de lo que deben en pensar en sus pecados. Los siervos de Dios lloran las ofensas que han hecho a Dios, pero, como miran aquella caridad que Dios nos tuvo, se consuelan grandemente... San Pablo dice:</w:t>
      </w:r>
      <w:r>
        <w:rPr>
          <w:i/>
          <w:iCs/>
          <w:lang w:val="en-US" w:eastAsia="en-US"/>
        </w:rPr>
        <w:t xml:space="preserve"> Es mejor que le perdonéis para que no se hunda en la excesiva tristeza</w:t>
      </w:r>
      <w:r>
        <w:rPr>
          <w:lang w:val="en-US" w:eastAsia="en-US"/>
        </w:rPr>
        <w:t xml:space="preserve"> (2Co 2,7). El dolor de vuestros pecados puede ser tanto que os lleve a desesperar. Cuando miráis vuestros pecados, mirad la bondad de Dios y con ella viviréis consolados. Entre estas dos vallas habéis de andar: mirando a Dios y a vosotros”.</w:t>
      </w:r>
    </w:p>
    <w:p>
      <w:pPr>
        <w:pStyle w:val="Normal"/>
        <w:ind w:firstLine="720"/>
        <w:jc w:val="both"/>
        <w:rPr/>
      </w:pPr>
      <w:r>
        <w:rPr>
          <w:lang w:val="en-US" w:eastAsia="en-US"/>
        </w:rPr>
        <w:t xml:space="preserve">En el </w:t>
      </w:r>
      <w:r>
        <w:rPr>
          <w:i/>
          <w:iCs/>
          <w:lang w:val="en-US" w:eastAsia="en-US"/>
        </w:rPr>
        <w:t>Diálogo entre el confesor y el penitente</w:t>
      </w:r>
      <w:r>
        <w:rPr>
          <w:lang w:val="en-US" w:eastAsia="en-US"/>
        </w:rPr>
        <w:t xml:space="preserve"> le dice a éste: “Piensa de ti cuatro cosas: que eres vil, malo, necio y flaco. Como vil acepta ser despreciado; como malo, castigado; como necio, sujetado; y, como flaco, pide siempre ayuda a los santos y a los hombres. Por esto hay cuatro virtudes unidas a la humildad. Los que viven en la humildad, también se distinguen por las otras cuatro. La primera es mansedumbre, porque, al conocer la propia vileza, se contentan de cualquier desprecio; la segunda es la paciencia, porque el conocimiento de la propia maldad les lleva a verse dignos de un infierno en esta vida y otro en la otra y así cualquier pena que les viene les parece poca. La tercera es la obediencia, porque, al conocer su grande ignorancia, se someten a quien les dirija. Y la cuarta es la oración, porque el conocimiento de sus pocas fuerzas y de su mucha necesidad les lleva a buscar continuamente el socorro de Dios y de los santos”.</w:t>
      </w:r>
    </w:p>
    <w:p>
      <w:pPr>
        <w:sectPr>
          <w:type w:val="continuous"/>
          <w:pgSz w:w="11906" w:h="16838"/>
          <w:pgMar w:left="1440" w:right="1473" w:gutter="0" w:header="0" w:top="1440" w:footer="1440" w:bottom="1496"/>
          <w:formProt w:val="false"/>
          <w:textDirection w:val="lrTb"/>
          <w:docGrid w:type="default" w:linePitch="360" w:charSpace="0"/>
        </w:sectPr>
      </w:pPr>
    </w:p>
    <w:p>
      <w:pPr>
        <w:pStyle w:val="Normal"/>
        <w:ind w:firstLine="720"/>
        <w:jc w:val="both"/>
        <w:rPr/>
      </w:pPr>
      <w:r>
        <w:rPr>
          <w:lang w:val="en-US" w:eastAsia="en-US"/>
        </w:rPr>
        <w:t xml:space="preserve">La humildad y la penitencia son muy hermanas, porque los humildes reconocen sus pecados y los penitentes los lloran; los humildes se humillan ante Dios, y los penitentes piden humildemente perdón de sus pecados. No se cansa de aconsejar la humildad como fundamento de la vida cristiana. Con insistencia cava en el corazón del hombre para sacar a la luz su flaqueza y miseria. El demonio es ángel que cayó en el abismo porque “no se mantuvo en la verdad” (Jn 8,44), es decir, en la verdadera estima y conocimiento de sí mismo. En una carta  se pregunta: “¿Cuál es el espíritu de verdad, sino el que hace que el hombre se parezca mal a sí mismo, se vea de corazón y entrañas feo y abominable y se admire de cómo Dios lo soporte sobre la tierra? Esta es la verdad en que hemos de vivir, y sin esto vivimos en la mentira... A veces nos engañamos pensando que somos algo, cuando a los ojos de Dios no somos nada. Dios, contemplando nuestro corazón, dice: </w:t>
      </w:r>
      <w:r>
        <w:rPr>
          <w:i/>
          <w:iCs/>
          <w:lang w:val="en-US" w:eastAsia="en-US"/>
        </w:rPr>
        <w:t>Tienes nombre de vivo y estás muerto</w:t>
      </w:r>
      <w:r>
        <w:rPr>
          <w:lang w:val="en-US" w:eastAsia="en-US"/>
        </w:rPr>
        <w:t xml:space="preserve"> (Ap 3,1)”.</w:t>
      </w:r>
    </w:p>
    <w:p>
      <w:pPr>
        <w:pStyle w:val="Normal"/>
        <w:ind w:firstLine="720"/>
        <w:jc w:val="both"/>
        <w:rPr/>
      </w:pPr>
      <w:r>
        <w:rPr>
          <w:lang w:val="en-US" w:eastAsia="en-US"/>
        </w:rPr>
        <w:t>Conocerse y conocer el amor de Dios es la síntesis de la vida cristiana. Juan lo propone detalladamente en una de sus cartas, donde comenta que “el templo de Salomón tenía dos partes y ambas eran santas, aunque una era más santa que la otra. La menos santa era camino para la más santa. La primera es el conocimiento de sí mismo, que es ciertamente cosa santa y camino para el</w:t>
      </w:r>
      <w:r>
        <w:rPr>
          <w:i/>
          <w:iCs/>
          <w:lang w:val="en-US" w:eastAsia="en-US"/>
        </w:rPr>
        <w:t xml:space="preserve"> Sancta Sanctorum</w:t>
      </w:r>
      <w:r>
        <w:rPr>
          <w:lang w:val="en-US" w:eastAsia="en-US"/>
        </w:rPr>
        <w:t xml:space="preserve">, que es el conocimiento de Dios”. “El conocimiento de sí mismo es el fundamento del conocimiento de Dios. Para quienes no se conocen a sí mismos, las faltas ajenas, continuamente vistas y miradas desde cerca, les parecen más graves que las propias apenas vistas y miradas desde lejos; esto les lleva a ser rigurosos y mal sufridos, porque, como no miran su propia flaqueza, no sienten compasión de la ajena. Conozcámonos, pues, y pasemos de nosotros a Dios, del </w:t>
      </w:r>
      <w:r>
        <w:rPr>
          <w:i/>
          <w:iCs/>
          <w:lang w:val="en-US" w:eastAsia="en-US"/>
        </w:rPr>
        <w:t>Sancta</w:t>
      </w:r>
      <w:r>
        <w:rPr>
          <w:lang w:val="en-US" w:eastAsia="en-US"/>
        </w:rPr>
        <w:t xml:space="preserve"> al </w:t>
      </w:r>
      <w:r>
        <w:rPr>
          <w:i/>
          <w:iCs/>
          <w:lang w:val="en-US" w:eastAsia="en-US"/>
        </w:rPr>
        <w:t>Sancta Sanctorum</w:t>
      </w:r>
      <w:r>
        <w:rPr>
          <w:lang w:val="en-US" w:eastAsia="en-US"/>
        </w:rPr>
        <w:t>. Alcemos los ojos al Señor puesto en cruz por nuestra salvación. Y si mirándonos a nosotros nos entristecen nuestros grandes pecados, mirándole a Él nos alegraremos al ver que su amor es más grande que nuestros pecados. Mayores bienes tenemos en Cristo que males en nosotros. Son más los motivos que tenemos para esperar, mirándole a Él, que los que hay para desesperar, mirándonos a nosotros”.</w:t>
      </w:r>
    </w:p>
    <w:p>
      <w:pPr>
        <w:pStyle w:val="Normal"/>
        <w:ind w:firstLine="720"/>
        <w:jc w:val="both"/>
        <w:rPr>
          <w:lang w:val="en-US" w:eastAsia="en-US"/>
        </w:rPr>
      </w:pPr>
      <w:r>
        <w:rPr>
          <w:lang w:val="en-US" w:eastAsia="en-US"/>
        </w:rPr>
        <w:t>A uno, enfermo y lleno de temor de cara a la muerte, le escribe: “Los pecados pasados no estorban el abrazo con Dios, pues Dios está llamando al pecador con los brazos abiertos... Pero parece ser que Vuestra Excelencia tiene más conocimiento de sí mismo que conocimiento de Dios y, por eso, tiene más temor que esperanza y amor. Es cierto que Dios no da su perdón ni misericordia sino a quien conoce su propia miseria. Pero crea que como nosotros somos peores de lo que nos reconocemos así Dios es mejor de lo que nosotros entendemos. El corazón de Dios no es como el de los hombres, que no saben perdonar, porque no saben amar”. “El padre no deja de amar al hijo aunque éste le enoje, le castiga y acoge con corazón de padre. Así hace nuestro Señor, que siempre acoge al pecador con corazón de padre; y si no volvemos a Él, está deseando que volvamos, independientemente de nuestros pecados, pues su amor es mayor que ellos”.</w:t>
      </w:r>
    </w:p>
    <w:p>
      <w:pPr>
        <w:pStyle w:val="Normal"/>
        <w:ind w:firstLine="720"/>
        <w:jc w:val="both"/>
        <w:rPr/>
      </w:pPr>
      <w:r>
        <w:rPr>
          <w:lang w:val="en-US" w:eastAsia="en-US"/>
        </w:rPr>
        <w:t xml:space="preserve">Desde el conocimiento de uno mismo, es necesario elevar la mirada a Cristo pues “este Señor Crucificado, escribe en </w:t>
      </w:r>
      <w:r>
        <w:rPr>
          <w:i/>
          <w:iCs/>
          <w:lang w:val="en-US" w:eastAsia="en-US"/>
        </w:rPr>
        <w:t>Audi, filia</w:t>
      </w:r>
      <w:r>
        <w:rPr>
          <w:lang w:val="en-US" w:eastAsia="en-US"/>
        </w:rPr>
        <w:t>, es el que alegra a los que el conocimiento de sus pecados entristece, y él absuelve a los que la ley condena, y hace hijos de Dios a los que eran esclavos del demonio. A éste deben conocer todos los adeudados y flacos. Y a éste deben mirar los que sienten angustia al mirarse a sí mismos. Porque así como se suele aconsejar que miren hacia arriba a los que pasan por un río y se les desvanece la cabeza, así quien sintiere que se desmaya mirando sus culpas, alce sus ojos a Cristo puesto en la cruz y cobrará nuevas fuerzas”.</w:t>
      </w:r>
    </w:p>
    <w:p>
      <w:pPr>
        <w:pStyle w:val="Normal"/>
        <w:ind w:firstLine="720"/>
        <w:jc w:val="both"/>
        <w:rPr>
          <w:lang w:val="en-US" w:eastAsia="en-US"/>
        </w:rPr>
      </w:pPr>
      <w:r>
        <w:rPr>
          <w:lang w:val="en-US" w:eastAsia="en-US"/>
        </w:rPr>
        <w:t>Visto con qué ojos se debe el hombre mirar a sí mismo y a Cristo, es necesario descubrir con qué ojos mirar al prójimo. Mira bien a su prójimo quien le mira con ojos que pasan por sí mismo y por Cristo. Mirándose a sí mismo conoce lo que pasa el prójimo, que es la misma flaca naturaleza. Mira al prójimo con la compasión con que te miras a ti, desea ayudar al prójimo como deseas que te ayuden a ti en la misma situación. Haz con el otro lo que deseas hagan contigo. ¿Qué hay más miserable que querer misericordia en los propios yerros y venganza en los ajenos? ¿Querer que otros te sufran con paciencia y no querer sufrir a nadie, haciendo de la pequeña mota del defecto ajeno una gran viga? (Jn 6,41).</w:t>
      </w:r>
    </w:p>
    <w:p>
      <w:pPr>
        <w:sectPr>
          <w:type w:val="continuous"/>
          <w:pgSz w:w="11906" w:h="16838"/>
          <w:pgMar w:left="1440" w:right="1473"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Mirad, además, al prójimo con ojos que pasen por Cristo. Pensad con cuanta misericordia se hizo hombre por amor de los hombres, con que amor ofreció su vida en la cruz por ellos. Si miras al prójimo, mirándote a ti, lo miras con ojos humanos; si le miras, mirando a Cristo, lo miras con ojos cristianos, con los ojos con que Él le mira. Si Cristo mora en ti, sentirás del prójimo, como Él sintió, amó y estimó, es decir, como la cabeza ama a su cuerpo, y el esposo ama a su esposa, y como hermano a hermanos, y como amoroso padre a sus hijos. Este es el verdadero amor al prójimo, el fundado en sí mismo y en Cristo. El que nace fuera de estas fuentes poco dura, es un amor fundado sobre arena movediza que, al menor combate, cae al suelo. En un sermón dice: “El parecer de Dios es que tengas cuenta de lo que Él te hizo y eso hagas tú con tu prójimo... Cuando pecaste no se abrió la tierra; también te dio de comer aquel día y el sol te alumbró como los otros días, cuando peque tu prójimo contra ti, perdónale, no le hagas mal, mira los bienes que te hizo Dios, y haz así con tu prójimo” (Sermón 25).</w:t>
      </w:r>
    </w:p>
    <w:p>
      <w:pPr>
        <w:pStyle w:val="Normal"/>
        <w:ind w:firstLine="720"/>
        <w:jc w:val="both"/>
        <w:rPr/>
      </w:pPr>
      <w:r>
        <w:rPr>
          <w:lang w:val="en-US" w:eastAsia="en-US"/>
        </w:rPr>
        <w:t xml:space="preserve">Dentro de los escritos del Maestro sobresale el breve </w:t>
      </w:r>
      <w:r>
        <w:rPr>
          <w:i/>
          <w:iCs/>
          <w:lang w:val="en-US" w:eastAsia="en-US"/>
        </w:rPr>
        <w:t>Tratado del amor de Dios</w:t>
      </w:r>
      <w:r>
        <w:rPr>
          <w:lang w:val="en-US" w:eastAsia="en-US"/>
        </w:rPr>
        <w:t>, en el que expone el misterio de Cristo sacerdote. En él muestra a Dios, que nos ama como padre, madre y esposo: “Lo que más mueve el corazón al amor de Dios es considerar el amor que Él nos tuvo y, con Él, su Hijo, nuestro Señor... Mucho aman los padres a los hijos; pero por ventura, ¿nos amáis vos como padre? Nosotros no hemos entrado en el seno de vuestro corazón, Dios mío, para ver esto; pero vuestro Unigénito, que descendió de ese seno, trajo señas de ello (Cf Jn 1,1-18), y nos mandó que os llamásemos Padre (Mt 6,9) por la grandeza del amor que nos tenías; y además nos dijo que no llamásemos a otro padre sobre la tierra, porque tú sólo eres nuestro Padre (Mt 23,9). En comparación de tus entrañas paternales no hay alguno que así pueda llamarse.</w:t>
      </w:r>
    </w:p>
    <w:p>
      <w:pPr>
        <w:pStyle w:val="Normal"/>
        <w:ind w:firstLine="720"/>
        <w:jc w:val="both"/>
        <w:rPr>
          <w:lang w:val="en-US" w:eastAsia="en-US"/>
        </w:rPr>
      </w:pPr>
      <w:r>
        <w:rPr>
          <w:lang w:val="en-US" w:eastAsia="en-US"/>
        </w:rPr>
        <w:t>Bien conocía esto tu profeta cuando decía: Mi padre y mi madre me dejaron, y el Señor me recibió (Sal 26,10). Tú mismo te quisiste comparar con los padres, diciendo por Isaías: ¿Por ventura habrá alguna mujer que se olvide del niño chiquito y no tendrá piedad del hijo de sus entrañas? Posible será que se olvide, pero yo nunca te olvidaré, porque te tengo escrito en mis manos (Is 49,15-16). Y sobre este amor está el del esposo a la esposa, del que se dice: Por él deja el hombre a su padre, y se llega a su mujer, y serán dos en una misma carne (Gn 2,24). También a éste sobrepuja tu amor, porque, según dices tú por Jeremías, si el marido echa a su mujer de casa y, si echada, se junta con otro, ¿por ventura volverá otra vez a él? Mas tú has fornicado con cuantos amadores has querido; pero, con todo, dice el Señor, yo te recibiré (Jr 3,1-2)”.</w:t>
      </w:r>
    </w:p>
    <w:p>
      <w:pPr>
        <w:pStyle w:val="Normal"/>
        <w:ind w:firstLine="720"/>
        <w:jc w:val="both"/>
        <w:rPr/>
      </w:pPr>
      <w:r>
        <w:rPr>
          <w:lang w:val="en-US" w:eastAsia="en-US"/>
        </w:rPr>
        <w:t xml:space="preserve">Juan de Ávila presenta repetidamente el misterio de la Encarnación bajo la imagen de Cristo desposado con la humanidad, con la Iglesia, con las almas en gracia. Es algo que le aflora espontáneamente en los sermones: “Desposado es el Verbo; la esposa es la sagrada humanidad asunta” (sermón 6). En el sermón 65, dedicado por entero al misterio de la Encarnación, dice: “Hoy se hizo Dios hombre por los hombres. Casado está hoy el Verbo con aquella santa ánima y cuerpo”. Y en el </w:t>
      </w:r>
      <w:r>
        <w:rPr>
          <w:i/>
          <w:iCs/>
          <w:lang w:val="en-US" w:eastAsia="en-US"/>
        </w:rPr>
        <w:t>Audi, filia</w:t>
      </w:r>
      <w:r>
        <w:rPr>
          <w:lang w:val="en-US" w:eastAsia="en-US"/>
        </w:rPr>
        <w:t>: “La encarnación fue día de desposorio del Verbo divino con aquella santa humanidad, y del Verbo hecho hombre con su Iglesia, que somos nosotros”.</w:t>
      </w:r>
    </w:p>
    <w:p>
      <w:pPr>
        <w:pStyle w:val="Normal"/>
        <w:ind w:firstLine="720"/>
        <w:jc w:val="both"/>
        <w:rPr>
          <w:lang w:val="en-US" w:eastAsia="en-US"/>
        </w:rPr>
      </w:pPr>
      <w:r>
        <w:rPr>
          <w:lang w:val="en-US" w:eastAsia="en-US"/>
        </w:rPr>
        <w:t>La unión esponsal de Cristo con nosotros hace que Cristo nos comunique todo lo que él es y tiene: “Yo vuestra paga y rescate, ¿qué teméis deudas? Vuestro mi corazón, ¿qué teméis olvido? Vuestra mi divinidad, ¿qué teméis miseria? Y por accesorio, vuestros mis ángeles, para defenderos; vuestros mis santos, para rogar por vosotros; vuestra mi Madre bendita, para seros madre cuidadosa y piadosa; vuestra la tierra, para que en ella me sirváis; vuestro el cielo, para que a él vengáis... Y todo esto tenéis en mí y por mí; porque lo gané no para mí solo, ni lo quiero gozar solo” (carta 20; sería interesante leer entera la larga carta 232).</w:t>
      </w:r>
    </w:p>
    <w:p>
      <w:pPr>
        <w:pStyle w:val="Normal"/>
        <w:jc w:val="both"/>
        <w:rPr>
          <w:lang w:val="en-US" w:eastAsia="en-US"/>
        </w:rPr>
      </w:pPr>
      <w:r>
        <w:rPr>
          <w:lang w:val="en-US" w:eastAsia="en-US"/>
        </w:rPr>
      </w:r>
    </w:p>
    <w:sectPr>
      <w:type w:val="continuous"/>
      <w:pgSz w:w="11906" w:h="16838"/>
      <w:pgMar w:left="1440" w:right="1473"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8:00Z</dcterms:created>
  <dc:creator/>
  <dc:description/>
  <cp:keywords/>
  <dc:language>en-US</dc:language>
  <cp:lastModifiedBy>GERARDO</cp:lastModifiedBy>
  <dcterms:modified xsi:type="dcterms:W3CDTF">2009-07-04T04:48:00Z</dcterms:modified>
  <cp:revision>2</cp:revision>
  <dc:subject/>
  <dc:title/>
</cp:coreProperties>
</file>