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248" w:leader="none"/>
        </w:tabs>
        <w:spacing w:lineRule="atLeast" w:line="240"/>
        <w:jc w:val="both"/>
        <w:rPr>
          <w:rFonts w:ascii="Dutch Bold;Times New Roman" w:hAnsi="Dutch Bold;Times New Roman" w:cs="Dutch Bold;Times New Roman"/>
          <w:b/>
          <w:b/>
          <w:bCs/>
          <w:spacing w:val="-3"/>
          <w:sz w:val="24"/>
          <w:szCs w:val="24"/>
          <w:lang w:val="es-ES_tradnl"/>
        </w:rPr>
      </w:pPr>
      <w:r>
        <w:rPr>
          <w:rFonts w:cs="Dutch Bold;Times New Roman" w:ascii="Dutch Bold;Times New Roman" w:hAnsi="Dutch Bold;Times New Roman"/>
          <w:b/>
          <w:bCs/>
          <w:spacing w:val="-3"/>
          <w:sz w:val="24"/>
          <w:szCs w:val="24"/>
          <w:lang w:val="es-ES_tradnl"/>
        </w:rPr>
        <w:tab/>
        <w:t>4. NEGACIONES DE LA VIDA</w:t>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3"/>
          <w:sz w:val="24"/>
          <w:szCs w:val="24"/>
          <w:lang w:val="es-ES_tradnl"/>
        </w:rPr>
      </w:pPr>
      <w:r>
        <w:rPr>
          <w:rFonts w:cs="Dutch Bold;Times New Roman" w:ascii="Dutch Bold;Times New Roman" w:hAnsi="Dutch Bold;Times New Roman"/>
          <w:b/>
          <w:bCs/>
          <w:spacing w:val="-3"/>
          <w:sz w:val="24"/>
          <w:szCs w:val="24"/>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 nuestra época, en contraste con los innumerables declara</w:t>
        <w:softHyphen/>
        <w:t>ciones en favor de la vida y de los derechos del hombre, existe una gama inmensa de agresiones a la vida: actitudes, ideologías y estados de opinión que constituyen auténticas negaciones de la vida. Esta civilización es el caldo de cultivo de las agresiones a la vida que analizaré en este capítul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 xml:space="preserve">El anuncio del </w:t>
      </w:r>
      <w:r>
        <w:rPr>
          <w:rFonts w:cs="Times New Roman" w:ascii="Times New Roman" w:hAnsi="Times New Roman"/>
          <w:b/>
          <w:bCs/>
          <w:spacing w:val="-2"/>
          <w:sz w:val="18"/>
          <w:szCs w:val="18"/>
          <w:lang w:val="es-ES_tradnl"/>
        </w:rPr>
        <w:t>Evangelio de la vida</w:t>
      </w:r>
      <w:r>
        <w:rPr>
          <w:rFonts w:cs="Times New Roman" w:ascii="Times New Roman" w:hAnsi="Times New Roman"/>
          <w:spacing w:val="-2"/>
          <w:sz w:val="18"/>
          <w:szCs w:val="18"/>
          <w:lang w:val="es-ES_tradnl"/>
        </w:rPr>
        <w:t xml:space="preserve"> hoy es particularmente urgente ante la impresio</w:t>
        <w:softHyphen/>
        <w:t xml:space="preserve">nante multiplicación y agudización de las amenazas a la vida de las personas, especialmente cuando ésta es débil e indefensa... Y, por desgracia, este alarmante panorama, en vez de disminuir, se va más bien agrandando. Con las nuevas perspectivas abiertas por el progreso científico y tecnológico surgen nuevas formas de agresión contra la dignidad del ser humano, a la vez que se va delineando y consolidando una nueva situación cultural, que confiere a los atentados contra la vida un </w:t>
      </w:r>
      <w:r>
        <w:rPr>
          <w:rFonts w:cs="Times New Roman" w:ascii="Times New Roman" w:hAnsi="Times New Roman"/>
          <w:b/>
          <w:bCs/>
          <w:spacing w:val="-2"/>
          <w:sz w:val="18"/>
          <w:szCs w:val="18"/>
          <w:lang w:val="es-ES_tradnl"/>
        </w:rPr>
        <w:t>aspecto inédito y -podría decirse- aún más inicuo</w:t>
      </w:r>
      <w:r>
        <w:rPr>
          <w:rFonts w:cs="Times New Roman" w:ascii="Times New Roman" w:hAnsi="Times New Roman"/>
          <w:spacing w:val="-2"/>
          <w:sz w:val="18"/>
          <w:szCs w:val="18"/>
          <w:lang w:val="es-ES_tradnl"/>
        </w:rPr>
        <w:t xml:space="preserve"> ocasionando ulteriores y graves preocupaciones: amplios sectores de la opinión pública justifican algunos atentados contra la vida del hombres en nombre de los derechos de la libertad individual, y sobre este presupuesto pretenden no sólo la impunidad, sino incluso la autorización por parte del Estado, con el fin de practicarlos con absoluta libertad y además con la intervención gratuita de las estructuras sanitarias (EV 3 y 4).</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Hoy nos hallamos "ante una sociedad moralmente enferma". Se aprecian más los bienes materiales que la vida humana. La "falta de respeto al niño no nacido es un espejo de la condición del hombre de nuestro mundo. En cada uno de los niños muertos antes de nacer se pone en cuestión el valor de la vida de todos, tam</w:t>
        <w:softHyphen/>
        <w:t>bién de los adultos". En nuestra "sociedad desmoralizada" "se justifica, legaliza y practica el abominable crimen del aborto"; "se alzan voces en favor de la legalización de la eutanasia"; "se siguen eliminando vidas humanas y cometiendo atropellos a las personas, por el persistente y execrable cáncer de la violencia terrorista", "el ignominioso e incalificable tráfico de drogas y su degradante consumo"; "y por último, la venta de armamentos que atizan los conflictos locales y pueden llegar a producir situa</w:t>
        <w:softHyphen/>
        <w:t>ciones de pérdida de la paz universal".</w:t>
      </w:r>
      <w:r>
        <w:rPr>
          <w:rStyle w:val="FootnoteCharacters"/>
          <w:rStyle w:val="FootnoteAnchor"/>
          <w:rFonts w:cs="Times New Roman" w:ascii="Times New Roman" w:hAnsi="Times New Roman"/>
          <w:spacing w:val="-2"/>
          <w:lang w:val="es-ES_tradnl"/>
        </w:rPr>
        <w:footnoteReference w:id="2"/>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Los rasgos más salientes de esta mentalidad que lleva a ne</w:t>
        <w:softHyphen/>
        <w:t xml:space="preserve">gar la vida,  según los obispos españoles en su </w:t>
      </w:r>
      <w:r>
        <w:rPr>
          <w:rFonts w:cs="Times New Roman" w:ascii="Times New Roman" w:hAnsi="Times New Roman"/>
          <w:b/>
          <w:bCs/>
          <w:spacing w:val="-2"/>
          <w:lang w:val="es-ES_tradnl"/>
        </w:rPr>
        <w:t>Nota sobre el aborto</w:t>
      </w:r>
      <w:r>
        <w:rPr>
          <w:rFonts w:cs="Times New Roman" w:ascii="Times New Roman" w:hAnsi="Times New Roman"/>
          <w:spacing w:val="-2"/>
          <w:lang w:val="es-ES_tradnl"/>
        </w:rPr>
        <w:t xml:space="preserve">, son: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noBreakHyphen/>
        <w:t xml:space="preserve">la </w:t>
      </w:r>
      <w:r>
        <w:rPr>
          <w:rFonts w:cs="Times New Roman" w:ascii="Times New Roman" w:hAnsi="Times New Roman"/>
          <w:b/>
          <w:bCs/>
          <w:spacing w:val="-2"/>
          <w:lang w:val="es-ES_tradnl"/>
        </w:rPr>
        <w:t>concepción utilitarista</w:t>
      </w:r>
      <w:r>
        <w:rPr>
          <w:rFonts w:cs="Times New Roman" w:ascii="Times New Roman" w:hAnsi="Times New Roman"/>
          <w:spacing w:val="-2"/>
          <w:lang w:val="es-ES_tradnl"/>
        </w:rPr>
        <w:t xml:space="preserve"> del hombre, que privilegia la dimensión </w:t>
      </w:r>
      <w:r>
        <w:rPr>
          <w:rFonts w:cs="Times New Roman" w:ascii="Times New Roman" w:hAnsi="Times New Roman"/>
          <w:b/>
          <w:bCs/>
          <w:spacing w:val="-2"/>
          <w:lang w:val="es-ES_tradnl"/>
        </w:rPr>
        <w:t>productiva</w:t>
      </w:r>
      <w:r>
        <w:rPr>
          <w:rFonts w:cs="Times New Roman" w:ascii="Times New Roman" w:hAnsi="Times New Roman"/>
          <w:spacing w:val="-2"/>
          <w:lang w:val="es-ES_tradnl"/>
        </w:rPr>
        <w:t xml:space="preserve"> del hombre. En nuestra civilización, escri</w:t>
        <w:softHyphen/>
        <w:t>ben los obispos españoles, "parece abrirse paso una visión par</w:t>
        <w:softHyphen/>
        <w:t>cial y unilateral del hombre, en la que se le valora, no tanto por su intrínseca dignidad, cuanto por su productividad y rendi</w:t>
        <w:softHyphen/>
        <w:t>miento económico" (n.8).</w:t>
      </w:r>
      <w:r>
        <w:rPr>
          <w:rStyle w:val="FootnoteCharacters"/>
          <w:rStyle w:val="FootnoteAnchor"/>
          <w:rFonts w:cs="Times New Roman" w:ascii="Times New Roman" w:hAnsi="Times New Roman"/>
          <w:spacing w:val="-2"/>
          <w:lang w:val="es-ES_tradnl"/>
        </w:rPr>
        <w:footnoteReference w:id="3"/>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noBreakHyphen/>
        <w:t xml:space="preserve">el </w:t>
      </w:r>
      <w:r>
        <w:rPr>
          <w:rFonts w:cs="Times New Roman" w:ascii="Times New Roman" w:hAnsi="Times New Roman"/>
          <w:b/>
          <w:bCs/>
          <w:spacing w:val="-2"/>
          <w:lang w:val="es-ES_tradnl"/>
        </w:rPr>
        <w:t>consumismo</w:t>
      </w:r>
      <w:r>
        <w:rPr>
          <w:rFonts w:cs="Times New Roman" w:ascii="Times New Roman" w:hAnsi="Times New Roman"/>
          <w:spacing w:val="-2"/>
          <w:lang w:val="es-ES_tradnl"/>
        </w:rPr>
        <w:t>, que hace depender la felicidad de la pose</w:t>
        <w:softHyphen/>
        <w:t>sión y consumo de cosas. En una civilización del consumo, compe</w:t>
        <w:softHyphen/>
        <w:t>titiva además como la nuestra, el otro aparece como un agresor ya desde el seno materno; viene a entrar en el reparto de los bienes. "Es necesario, advierten los obispos, fomentar una concepción del hombre auténticamente humana, menos condicionada por manipulaciones de todo género y por los nuevos ídolos y ta</w:t>
        <w:softHyphen/>
        <w:t>búes de la sociedad de consumo. Esta conversión, que se debe ope</w:t>
        <w:softHyphen/>
        <w:t>rar en el hombre, es el verdadero camino para remediar un mal, del que el aborto no es muchas veces sino una manifestación exter</w:t>
        <w:softHyphen/>
        <w:t>na" (n.15).</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noBreakHyphen/>
        <w:t>El hombre de nuestra civilización industrializada y roboti</w:t>
        <w:softHyphen/>
        <w:t xml:space="preserve">zada es una hombre que busca su seguridad en la </w:t>
      </w:r>
      <w:r>
        <w:rPr>
          <w:rFonts w:cs="Times New Roman" w:ascii="Times New Roman" w:hAnsi="Times New Roman"/>
          <w:b/>
          <w:bCs/>
          <w:spacing w:val="-2"/>
          <w:lang w:val="es-ES_tradnl"/>
        </w:rPr>
        <w:t>programación y planificación</w:t>
      </w:r>
      <w:r>
        <w:rPr>
          <w:rFonts w:cs="Times New Roman" w:ascii="Times New Roman" w:hAnsi="Times New Roman"/>
          <w:spacing w:val="-2"/>
          <w:lang w:val="es-ES_tradnl"/>
        </w:rPr>
        <w:t xml:space="preserve"> de sus actividades y de su vida en general. Esta reducción unilateral le incapacita para acoger toda sorpresa que la vida le depara. Un hijo no programado, una enfermedad no pre</w:t>
        <w:softHyphen/>
        <w:t>vista, propia o de un familiar, el sufrimiento y el amor le en</w:t>
        <w:softHyphen/>
        <w:t>cuentran desarmado; y ante cualquier sorpresa no sabe reaccionar de otra manera que eliminando los resultados no programad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 xml:space="preserve">     </w:t>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noBreakHyphen/>
        <w:t xml:space="preserve">Este hombre frío y calculador es, necesariamente, </w:t>
      </w:r>
      <w:r>
        <w:rPr>
          <w:rFonts w:cs="Times New Roman" w:ascii="Times New Roman" w:hAnsi="Times New Roman"/>
          <w:b/>
          <w:bCs/>
          <w:spacing w:val="-2"/>
          <w:lang w:val="es-ES_tradnl"/>
        </w:rPr>
        <w:t>esclavo de la tiranía de las emociones</w:t>
      </w:r>
      <w:r>
        <w:rPr>
          <w:rFonts w:cs="Times New Roman" w:ascii="Times New Roman" w:hAnsi="Times New Roman"/>
          <w:spacing w:val="-2"/>
          <w:lang w:val="es-ES_tradnl"/>
        </w:rPr>
        <w:t xml:space="preserve"> que no puede ahogar ni controlar. En sus decisiones vitales, no programadas, se rige por una marea incontrolada de emociones instintivas. De ello se servirán los manipuladores de masas en sus campañas ideológicas que explotan los </w:t>
      </w:r>
      <w:r>
        <w:rPr>
          <w:rFonts w:cs="Times New Roman" w:ascii="Times New Roman" w:hAnsi="Times New Roman"/>
          <w:b/>
          <w:bCs/>
          <w:spacing w:val="-2"/>
          <w:lang w:val="es-ES_tradnl"/>
        </w:rPr>
        <w:t>casos conflictivos</w:t>
      </w:r>
      <w:r>
        <w:rPr>
          <w:rFonts w:cs="Times New Roman" w:ascii="Times New Roman" w:hAnsi="Times New Roman"/>
          <w:spacing w:val="-2"/>
          <w:lang w:val="es-ES_tradnl"/>
        </w:rPr>
        <w:t xml:space="preserve">, dolorosos y frecuentemente dramáticos, para contar con el apoyo democrático masivo para sus propuestas de anticoncepción, esterilización, divorcio, aborto, eutanasia...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 la civilización de la violencia, que engendra una cultura de muerte: "Vivimos en un mundo en el que, si bien se ha adquiri</w:t>
        <w:softHyphen/>
        <w:t>do una intensa conciencia de la dignidad de la persona, son, sin embargo, muy frecuentes las violencias de todo orden dirigidas contra la misma. Las guerras, la violencia ejercida desde distin</w:t>
        <w:softHyphen/>
        <w:t>tas formas de poder, el terrorismo, la indiferencia o insuficien</w:t>
        <w:softHyphen/>
        <w:t>te atención ante las catástrofes sufridas por pueblos y razas, el mismo desorden en el desarrollo tecnológico, son muestras de una práctica depreciación de la vida del hombre" (n.6). Como punto de partida es conveniente recordar un texto clave de la Gaudium et spe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Todo cuanto se oponga a la misma vida, como los homicidios de cualquier género, el genocidio, el aborto, la eutanasia o el mismo suicidio voluntario; todo lo que viola la integri</w:t>
        <w:softHyphen/>
        <w:t>dad de la persona humana, como las mutilaciones, las tortu</w:t>
        <w:softHyphen/>
        <w:t>ras infligidas al cuerpo o a la mente, los intentos de coacción espiritual; todo lo que ofende a la dignidad huma</w:t>
        <w:softHyphen/>
        <w:t>na...; todas estas prácticas y otras parecidas son, cierta</w:t>
        <w:softHyphen/>
        <w:t>mente, infamantes y, al degradar a la civilización humana, todavía deshonran más a los que así se comportan que a los que sufren la injusticia.(n.27)</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1. ANTICONCEPTIVOS</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En la escalada progresiva de negaciones de la vida la </w:t>
      </w:r>
      <w:r>
        <w:rPr>
          <w:rFonts w:cs="Times New Roman" w:ascii="Times New Roman" w:hAnsi="Times New Roman"/>
          <w:b/>
          <w:bCs/>
          <w:spacing w:val="-2"/>
          <w:lang w:val="es-ES_tradnl"/>
        </w:rPr>
        <w:t>con</w:t>
        <w:softHyphen/>
        <w:t>tracepción</w:t>
      </w:r>
      <w:r>
        <w:rPr>
          <w:rFonts w:cs="Times New Roman" w:ascii="Times New Roman" w:hAnsi="Times New Roman"/>
          <w:spacing w:val="-2"/>
          <w:lang w:val="es-ES_tradnl"/>
        </w:rPr>
        <w:t xml:space="preserve"> ocupa el primer peldaño. En todas partes se ha comen</w:t>
        <w:softHyphen/>
        <w:t>zado con la propaganda y la difusión de los anticoncepti</w:t>
        <w:softHyphen/>
        <w:t>vos; se ha pasado en un segundo momento al aborto, para llegar finalmente a la esterilización voluntaria. Esta gradualidad no tiene nada de casual, sino que es deliberada. La aceptación del aborto presupo</w:t>
        <w:softHyphen/>
        <w:t>ne un terreno cultural anticonceptivo; para llegar al aborto es preciso crear antes una mentalidad antinatalista (antilife menta</w:t>
        <w:softHyphen/>
        <w:t>lity), es decir, convencer a la gente de que un nuevo nacimiento es un mal que hay que evitar. Una vez establecida esta mentali</w:t>
        <w:softHyphen/>
        <w:t>dad, el aborto aparece como la salida obligada para las concep</w:t>
        <w:softHyphen/>
        <w:t>ciones que se escaparon al control de los anticonceptivos. La esterilización llega después como el método más seguro y menos traumatizante para evitar nuevos nacimientos. Esta búsqueda del medio más eficaz y más fácil ha llevado a la producción de anti</w:t>
        <w:softHyphen/>
        <w:t>conceptivos cada vez con menos riesgos para la salud y también a las píldoras abortivas (píldora del día siguiente), que trasladan el aborto de la clínica a la propia casa.</w:t>
      </w:r>
      <w:r>
        <w:rPr>
          <w:rStyle w:val="FootnoteCharacters"/>
          <w:rStyle w:val="FootnoteAnchor"/>
          <w:rFonts w:cs="Times New Roman" w:ascii="Times New Roman" w:hAnsi="Times New Roman"/>
          <w:spacing w:val="-2"/>
          <w:lang w:val="es-ES_tradnl"/>
        </w:rPr>
        <w:footnoteReference w:id="4"/>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Entre los métodos contraceptivos artificiales, que no respe</w:t>
        <w:softHyphen/>
        <w:t>tan la totalidad y particularidad del acto conyugal, están los anticonceptivos mecánicos, los farmacológicos, los espermaticidas y el "coitus interruptus". En la actualidad se va perdiendo la confianza en la cotracepción hormonal por razones no morales sino médico</w:t>
        <w:noBreakHyphen/>
        <w:t>sanitarias.</w:t>
      </w:r>
      <w:r>
        <w:rPr>
          <w:rStyle w:val="FootnoteCharacters"/>
          <w:rStyle w:val="FootnoteAnchor"/>
          <w:rFonts w:cs="Times New Roman" w:ascii="Times New Roman" w:hAnsi="Times New Roman"/>
          <w:spacing w:val="-2"/>
          <w:lang w:val="es-ES_tradnl"/>
        </w:rPr>
        <w:footnoteReference w:id="5"/>
      </w:r>
      <w:r>
        <w:rPr>
          <w:rFonts w:cs="Times New Roman" w:ascii="Times New Roman" w:hAnsi="Times New Roman"/>
          <w:spacing w:val="-2"/>
          <w:lang w:val="es-ES_tradnl"/>
        </w:rPr>
        <w:t xml:space="preserve"> Hay que recordar, además, que la </w:t>
      </w:r>
      <w:r>
        <w:rPr>
          <w:rFonts w:cs="Times New Roman" w:ascii="Times New Roman" w:hAnsi="Times New Roman"/>
          <w:b/>
          <w:bCs/>
          <w:spacing w:val="-2"/>
          <w:lang w:val="es-ES_tradnl"/>
        </w:rPr>
        <w:t>espiral</w:t>
      </w:r>
      <w:r>
        <w:rPr>
          <w:rFonts w:cs="Times New Roman" w:ascii="Times New Roman" w:hAnsi="Times New Roman"/>
          <w:spacing w:val="-2"/>
          <w:lang w:val="es-ES_tradnl"/>
        </w:rPr>
        <w:t xml:space="preserve"> tiene fundamentalmente un efecto abortivo, ya que impide la ani</w:t>
        <w:softHyphen/>
        <w:t>dación del óvulo fecunda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apertura a la vida es fruto del amor a la vida. Quien no ama la vida o tiene miedo de vivir, expresa sus temores y descon</w:t>
        <w:softHyphen/>
        <w:t xml:space="preserve">fianza limitando los nacimientos. Una </w:t>
      </w:r>
      <w:r>
        <w:rPr>
          <w:rFonts w:cs="Times New Roman" w:ascii="Times New Roman" w:hAnsi="Times New Roman"/>
          <w:b/>
          <w:bCs/>
          <w:spacing w:val="-2"/>
          <w:lang w:val="es-ES_tradnl"/>
        </w:rPr>
        <w:t>cultura de muerte</w:t>
      </w:r>
      <w:r>
        <w:rPr>
          <w:rFonts w:cs="Times New Roman" w:ascii="Times New Roman" w:hAnsi="Times New Roman"/>
          <w:spacing w:val="-2"/>
          <w:lang w:val="es-ES_tradnl"/>
        </w:rPr>
        <w:t xml:space="preserve"> agranda los temores con campañas sobre el peligro demográfico y ecológico para limitar los nacimientos de nuevas vidas. Una </w:t>
      </w:r>
      <w:r>
        <w:rPr>
          <w:rFonts w:cs="Times New Roman" w:ascii="Times New Roman" w:hAnsi="Times New Roman"/>
          <w:b/>
          <w:bCs/>
          <w:spacing w:val="-2"/>
          <w:lang w:val="es-ES_tradnl"/>
        </w:rPr>
        <w:t>civilización del amor y de la vida</w:t>
      </w:r>
      <w:r>
        <w:rPr>
          <w:rFonts w:cs="Times New Roman" w:ascii="Times New Roman" w:hAnsi="Times New Roman"/>
          <w:spacing w:val="-2"/>
          <w:lang w:val="es-ES_tradnl"/>
        </w:rPr>
        <w:t>, dando sentido a la vida y esperanza de vida eterna, hace posible la apertura gozosa a la procreación.</w:t>
      </w:r>
      <w:r>
        <w:rPr>
          <w:rStyle w:val="FootnoteCharacters"/>
          <w:rStyle w:val="FootnoteAnchor"/>
          <w:rFonts w:cs="Times New Roman" w:ascii="Times New Roman" w:hAnsi="Times New Roman"/>
          <w:spacing w:val="-2"/>
          <w:lang w:val="es-ES_tradnl"/>
        </w:rPr>
        <w:footnoteReference w:id="6"/>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Los esposos, que viven el gozo agradecido del amor mutuo, sa</w:t>
        <w:softHyphen/>
        <w:t xml:space="preserve">ben que la vida conyugal se expresa en la </w:t>
      </w:r>
      <w:r>
        <w:rPr>
          <w:rFonts w:cs="Times New Roman" w:ascii="Times New Roman" w:hAnsi="Times New Roman"/>
          <w:b/>
          <w:bCs/>
          <w:spacing w:val="-2"/>
          <w:lang w:val="es-ES_tradnl"/>
        </w:rPr>
        <w:t>verdad del amor</w:t>
      </w:r>
      <w:r>
        <w:rPr>
          <w:rFonts w:cs="Times New Roman" w:ascii="Times New Roman" w:hAnsi="Times New Roman"/>
          <w:spacing w:val="-2"/>
          <w:lang w:val="es-ES_tradnl"/>
        </w:rPr>
        <w:t xml:space="preserve"> y no en la manipulación del gesto conyugal. La verdad total y personal del acto conyugal es negada cuando se busca en él únicamente la dimensión psicológico</w:t>
        <w:noBreakHyphen/>
        <w:t>afectiva (o peor aún, genital placentera), impidiendo la dimensión procreativa. Se niega igualmente cuando el acto sexual es visto sólo como un hecho biológico sin su di</w:t>
        <w:softHyphen/>
        <w:t>mensión afectiva y espiritual. Es lo que ya constataba el Concilio Vaticano II con su análisis realista de nuestra sociedad consumista y antinatalista, en la que "el amor matrimonial queda frecuentemen</w:t>
        <w:softHyphen/>
        <w:t>te profanado por el egoísmo, el hedonismo y los usos ilícitos contra la genera</w:t>
        <w:softHyphen/>
        <w:t>ción" (GS 47).</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El acto conyugal, en su verdad personal plena, comprende las dos dimensiones intrínseca</w:t>
        <w:softHyphen/>
        <w:t>mente interdependientes y no accesoria</w:t>
        <w:softHyphen/>
        <w:t xml:space="preserve">mente unidas. Se manipula dicho acto conyugal cuando se separa en él el </w:t>
      </w:r>
      <w:r>
        <w:rPr>
          <w:rFonts w:cs="Times New Roman" w:ascii="Times New Roman" w:hAnsi="Times New Roman"/>
          <w:b/>
          <w:bCs/>
          <w:spacing w:val="-2"/>
          <w:lang w:val="es-ES_tradnl"/>
        </w:rPr>
        <w:t>amor</w:t>
      </w:r>
      <w:r>
        <w:rPr>
          <w:rFonts w:cs="Times New Roman" w:ascii="Times New Roman" w:hAnsi="Times New Roman"/>
          <w:spacing w:val="-2"/>
          <w:lang w:val="es-ES_tradnl"/>
        </w:rPr>
        <w:t xml:space="preserve"> y la </w:t>
      </w:r>
      <w:r>
        <w:rPr>
          <w:rFonts w:cs="Times New Roman" w:ascii="Times New Roman" w:hAnsi="Times New Roman"/>
          <w:b/>
          <w:bCs/>
          <w:spacing w:val="-2"/>
          <w:lang w:val="es-ES_tradnl"/>
        </w:rPr>
        <w:t>vida</w:t>
      </w:r>
      <w:r>
        <w:rPr>
          <w:rFonts w:cs="Times New Roman" w:ascii="Times New Roman" w:hAnsi="Times New Roman"/>
          <w:spacing w:val="-2"/>
          <w:lang w:val="es-ES_tradnl"/>
        </w:rPr>
        <w:t>: con esta reducción, la sexualidad no expre</w:t>
        <w:softHyphen/>
        <w:t xml:space="preserve">sa la totalidad del ser personal de los esposos: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El acto conyugal con el que los esposos manifiestan recí</w:t>
        <w:softHyphen/>
        <w:t>proca</w:t>
        <w:softHyphen/>
        <w:t>mente el don de sí mismos expresa simultáneamente la apertu</w:t>
        <w:softHyphen/>
        <w:t>ra al don de la vida: es un acto inseparablemente cor</w:t>
        <w:softHyphen/>
        <w:t>poral y espiritual. En su cuerpo y a través del cuerpo los esposos consuman el matrimonio y pueden llegar a ser padre y madre. Para ser conforme con el lenguaje del cuerpo y con su natural genero</w:t>
        <w:softHyphen/>
        <w:t>sidad, la unión conyugal debe realizarse res</w:t>
        <w:softHyphen/>
        <w:t>petando la apertura a la generación, y la procreación de una persona humana debe ser el fruto y el término del amor esponsal.(</w:t>
      </w:r>
      <w:r>
        <w:rPr>
          <w:rFonts w:cs="Times New Roman" w:ascii="Times New Roman" w:hAnsi="Times New Roman"/>
          <w:b/>
          <w:bCs/>
          <w:spacing w:val="-2"/>
          <w:sz w:val="18"/>
          <w:szCs w:val="18"/>
          <w:lang w:val="es-ES_tradnl"/>
        </w:rPr>
        <w:t>DV</w:t>
      </w:r>
      <w:r>
        <w:rPr>
          <w:rFonts w:cs="Times New Roman" w:ascii="Times New Roman" w:hAnsi="Times New Roman"/>
          <w:spacing w:val="-2"/>
          <w:sz w:val="18"/>
          <w:szCs w:val="18"/>
          <w:lang w:val="es-ES_tradnl"/>
        </w:rPr>
        <w:t xml:space="preserve"> II 4)</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 xml:space="preserve">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on la Humanae vitae hay, pues, que afirmar:</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Queda excluida toda acción que, o en previsión del acto conyu</w:t>
        <w:softHyphen/>
        <w:t>gal, o en su realización, o en el de sus consecuencias naturales, se proponga, como fin o como medio, hacer imposi</w:t>
        <w:softHyphen/>
        <w:t>ble la procrea</w:t>
        <w:softHyphen/>
        <w:t>ción.(n.14)</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errarse al amor o a la vida, separando ambos aspectos, va contra el plan de Dios sobre la sexualidad humana, es decir, va contra el hombre mism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Cuando los esposos, mediante el recurso a la anticoncep</w:t>
        <w:softHyphen/>
        <w:t>ción, separan estos dos significados que Dios Creador ha inscrito en el ser del hombre y de la mujer y en el dinamis</w:t>
        <w:softHyphen/>
        <w:t xml:space="preserve">mo de su comunión sexual, se comportan como </w:t>
      </w:r>
      <w:r>
        <w:rPr>
          <w:rFonts w:cs="Times New Roman" w:ascii="Times New Roman" w:hAnsi="Times New Roman"/>
          <w:b/>
          <w:bCs/>
          <w:spacing w:val="-2"/>
          <w:sz w:val="18"/>
          <w:szCs w:val="18"/>
          <w:lang w:val="es-ES_tradnl"/>
        </w:rPr>
        <w:t>árbitros</w:t>
      </w:r>
      <w:r>
        <w:rPr>
          <w:rFonts w:cs="Times New Roman" w:ascii="Times New Roman" w:hAnsi="Times New Roman"/>
          <w:spacing w:val="-2"/>
          <w:sz w:val="18"/>
          <w:szCs w:val="18"/>
          <w:lang w:val="es-ES_tradnl"/>
        </w:rPr>
        <w:t xml:space="preserve"> del designio divino y </w:t>
      </w:r>
      <w:r>
        <w:rPr>
          <w:rFonts w:cs="Times New Roman" w:ascii="Times New Roman" w:hAnsi="Times New Roman"/>
          <w:b/>
          <w:bCs/>
          <w:spacing w:val="-2"/>
          <w:sz w:val="18"/>
          <w:szCs w:val="18"/>
          <w:lang w:val="es-ES_tradnl"/>
        </w:rPr>
        <w:t>manipulan</w:t>
      </w:r>
      <w:r>
        <w:rPr>
          <w:rFonts w:cs="Times New Roman" w:ascii="Times New Roman" w:hAnsi="Times New Roman"/>
          <w:spacing w:val="-2"/>
          <w:sz w:val="18"/>
          <w:szCs w:val="18"/>
          <w:lang w:val="es-ES_tradnl"/>
        </w:rPr>
        <w:t xml:space="preserve"> y envilecen la sexualidad huma</w:t>
        <w:softHyphen/>
        <w:t>na, y con ella la propia persona del cónyuge, alterando su valor de donación total. Así, al lenguaje natural, que ex</w:t>
        <w:softHyphen/>
        <w:t>pre</w:t>
        <w:softHyphen/>
        <w:t>sa la recíproca donación total de los esposos, el anti</w:t>
        <w:softHyphen/>
        <w:t>con</w:t>
        <w:softHyphen/>
        <w:t>cepcionismo impone un lenguaje objetiva</w:t>
        <w:softHyphen/>
        <w:t>mente contradic</w:t>
        <w:softHyphen/>
        <w:t>torio, es decir, el de no darse al otro totalmen</w:t>
        <w:softHyphen/>
        <w:t>te: se produce no solamente el rechazo positivo de la apertura a la vida, sino también una falsificación de la verdad interior del amor conyugal, llamado a entregarse en plenitud perso</w:t>
        <w:softHyphen/>
        <w:t>nal.(</w:t>
      </w:r>
      <w:r>
        <w:rPr>
          <w:rFonts w:cs="Times New Roman" w:ascii="Times New Roman" w:hAnsi="Times New Roman"/>
          <w:b/>
          <w:bCs/>
          <w:spacing w:val="-2"/>
          <w:sz w:val="18"/>
          <w:szCs w:val="18"/>
          <w:lang w:val="es-ES_tradnl"/>
        </w:rPr>
        <w:t>FC</w:t>
      </w:r>
      <w:r>
        <w:rPr>
          <w:rFonts w:cs="Times New Roman" w:ascii="Times New Roman" w:hAnsi="Times New Roman"/>
          <w:spacing w:val="-2"/>
          <w:sz w:val="18"/>
          <w:szCs w:val="18"/>
          <w:lang w:val="es-ES_tradnl"/>
        </w:rPr>
        <w:t xml:space="preserve"> 32)</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Y la </w:t>
      </w:r>
      <w:r>
        <w:rPr>
          <w:rFonts w:cs="Times New Roman" w:ascii="Times New Roman" w:hAnsi="Times New Roman"/>
          <w:b/>
          <w:bCs/>
          <w:spacing w:val="-2"/>
          <w:lang w:val="es-ES_tradnl"/>
        </w:rPr>
        <w:t>Donum vitae</w:t>
      </w:r>
      <w:r>
        <w:rPr>
          <w:rFonts w:cs="Times New Roman" w:ascii="Times New Roman" w:hAnsi="Times New Roman"/>
          <w:spacing w:val="-2"/>
          <w:lang w:val="es-ES_tradnl"/>
        </w:rPr>
        <w:t xml:space="preserve"> ha unido en su juicio moral la contracep</w:t>
        <w:softHyphen/>
        <w:t>ción y la fecundación artificial, porque ambas coinciden en su negación de la verdad personal plena de la sexualidad conyugal:</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La contracepción priva intencionadamente al acto conyugal de su apertura a la procreación y realiza de ese modo una diso</w:t>
        <w:softHyphen/>
        <w:t>ciación voluntaria de las finalidades del matrimonio. La fecunda</w:t>
        <w:softHyphen/>
        <w:t>ción artificial homóloga, intentando una procreación que no es fruto de la unión específicamente conyugal, reali</w:t>
        <w:softHyphen/>
        <w:t xml:space="preserve">za objetivamente una separación análoga entre los bienes y los significados del matrimonio.(II,4)     </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Hay que añadir, además, que los anticonceptivos tuvieron su raíz en las dificultades de las parejas en relación a la ragula</w:t>
        <w:softHyphen/>
        <w:t>ción de los nacimientos, pero en seguida se han convertido en métodos y estrategia de colonización por parte de los países más desarrollados e influyentes para condicionar el desarrollo demo</w:t>
        <w:softHyphen/>
        <w:t>gráfico de los pueblos emergentes. La contracepción se ha conver</w:t>
        <w:softHyphen/>
        <w:t>tido en un medio de control demográfico al hacer depender las ayudas económicas de la planificación familiar. Determinadas fuerzas económicas y organizaciones internacionales han impuesto a las naciones pobres este criminal chantaje, ya denunciado por Pablo VI en la Humanae vitae y reiterado en la Familiaris consor</w:t>
        <w:softHyphen/>
        <w:t>tio (n. 6 y 30).</w:t>
      </w:r>
      <w:r>
        <w:rPr>
          <w:rStyle w:val="FootnoteCharacters"/>
          <w:rStyle w:val="FootnoteAnchor"/>
          <w:rFonts w:cs="Times New Roman" w:ascii="Times New Roman" w:hAnsi="Times New Roman"/>
          <w:spacing w:val="-2"/>
          <w:lang w:val="es-ES_tradnl"/>
        </w:rPr>
        <w:footnoteReference w:id="7"/>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2. ESTERILIZACION</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La mentalidad anticonceptiva no se detiene en los medios químicos o mecánicos contraceptivos, sino que ha provocado "el recurso cada vez más frecuente a la esteriliza</w:t>
        <w:softHyphen/>
        <w:t>ción" (Ibidem 6). La esterilización antiprocreativa, en la actualidad, es un pro</w:t>
        <w:softHyphen/>
        <w:t>blema particularmente vivo. El desarrollo creciente de la praxis anticonceptiva, en su búsqueda del anticonceptivo ideal, encuen</w:t>
        <w:softHyphen/>
        <w:t>tra en la esterilización el método más seguro, inocuo y eficaz. La misma Organiza</w:t>
        <w:softHyphen/>
        <w:t>ción Mundial de la Salud declara que "la esteri</w:t>
        <w:softHyphen/>
        <w:t>lización es actualmente uno de los métodos principales para con</w:t>
        <w:softHyphen/>
        <w:t>trolar la fecundidad en el mundo".</w:t>
      </w:r>
      <w:r>
        <w:rPr>
          <w:rStyle w:val="FootnoteCharacters"/>
          <w:rStyle w:val="FootnoteAnchor"/>
          <w:rFonts w:cs="Times New Roman" w:ascii="Times New Roman" w:hAnsi="Times New Roman"/>
          <w:spacing w:val="-2"/>
          <w:lang w:val="es-ES_tradnl"/>
        </w:rPr>
        <w:footnoteReference w:id="8"/>
      </w:r>
      <w:r>
        <w:rPr>
          <w:rFonts w:cs="Times New Roman" w:ascii="Times New Roman" w:hAnsi="Times New Roman"/>
          <w:spacing w:val="-2"/>
          <w:lang w:val="es-ES_tradnl"/>
        </w:rPr>
        <w:t xml:space="preserve"> Las políticas demográficas de muchos países la promueven, ofreciéndola incluso como un ser</w:t>
        <w:softHyphen/>
        <w:t xml:space="preserve">vicio social.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or otra parte, los avances de la ciencia médica, sobre todo en lo que se refiere a la microcirugía, han convertido la esteri</w:t>
        <w:softHyphen/>
        <w:t>lización, tanto en el hombre como en la mujer, en una técnica de fácil realización, practicable en régimen ambulatorio y en un tiempo no superior a veinte minutos. Esta facilidad técnica ape</w:t>
        <w:softHyphen/>
        <w:t>nas da a quien la padece la sensación de haberse sometido a una amputación quirúrgic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Los métodos más usados en la esterilización masculina son la </w:t>
      </w:r>
      <w:r>
        <w:rPr>
          <w:rFonts w:cs="Times New Roman" w:ascii="Times New Roman" w:hAnsi="Times New Roman"/>
          <w:b/>
          <w:bCs/>
          <w:spacing w:val="-2"/>
          <w:lang w:val="es-ES_tradnl"/>
        </w:rPr>
        <w:t>vasotomía</w:t>
      </w:r>
      <w:r>
        <w:rPr>
          <w:rFonts w:cs="Times New Roman" w:ascii="Times New Roman" w:hAnsi="Times New Roman"/>
          <w:spacing w:val="-2"/>
          <w:lang w:val="es-ES_tradnl"/>
        </w:rPr>
        <w:t xml:space="preserve">: simple sección del conducto deferente; y la </w:t>
      </w:r>
      <w:r>
        <w:rPr>
          <w:rFonts w:cs="Times New Roman" w:ascii="Times New Roman" w:hAnsi="Times New Roman"/>
          <w:b/>
          <w:bCs/>
          <w:spacing w:val="-2"/>
          <w:lang w:val="es-ES_tradnl"/>
        </w:rPr>
        <w:t>vasecto</w:t>
        <w:softHyphen/>
        <w:t>mía</w:t>
      </w:r>
      <w:r>
        <w:rPr>
          <w:rFonts w:cs="Times New Roman" w:ascii="Times New Roman" w:hAnsi="Times New Roman"/>
          <w:spacing w:val="-2"/>
          <w:lang w:val="es-ES_tradnl"/>
        </w:rPr>
        <w:t>: extirpación de un segmento de dicho conducto. Ambas técnicas imposibilitan la emisión de esperma fértil. La eficacia de la vasectomía, en orden a la exclusión de un posible embarazo, es mucho mayor que cualquier otro método del control de la fertili</w:t>
        <w:softHyphen/>
        <w:t xml:space="preserve">dad, excepción hecha de la </w:t>
      </w:r>
      <w:r>
        <w:rPr>
          <w:rFonts w:cs="Times New Roman" w:ascii="Times New Roman" w:hAnsi="Times New Roman"/>
          <w:b/>
          <w:bCs/>
          <w:spacing w:val="-2"/>
          <w:lang w:val="es-ES_tradnl"/>
        </w:rPr>
        <w:t>ligadura de trompas</w:t>
      </w:r>
      <w:r>
        <w:rPr>
          <w:rFonts w:cs="Times New Roman" w:ascii="Times New Roman" w:hAnsi="Times New Roman"/>
          <w:spacing w:val="-2"/>
          <w:lang w:val="es-ES_tradnl"/>
        </w:rPr>
        <w:t xml:space="preserve"> en la mujer. Las posibilidades de un embarazo son mínimas; se da  alguna vez por recanalización espontánea del conducto deferente, por oclusión o sección errónea, por duplicación congénita del conducto o por la realización del acto sexual en el período posterior muy cercano a la operación, cuando aún quedan acumulados espermatozoides en el aparato reproductor.</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La técnica más frecuente de esterilización de la mujer es la </w:t>
      </w:r>
      <w:r>
        <w:rPr>
          <w:rFonts w:cs="Times New Roman" w:ascii="Times New Roman" w:hAnsi="Times New Roman"/>
          <w:b/>
          <w:bCs/>
          <w:spacing w:val="-2"/>
          <w:lang w:val="es-ES_tradnl"/>
        </w:rPr>
        <w:t>ligadura de trompas</w:t>
      </w:r>
      <w:r>
        <w:rPr>
          <w:rFonts w:cs="Times New Roman" w:ascii="Times New Roman" w:hAnsi="Times New Roman"/>
          <w:spacing w:val="-2"/>
          <w:lang w:val="es-ES_tradnl"/>
        </w:rPr>
        <w:t xml:space="preserve">, que puede realizarse con una </w:t>
      </w:r>
      <w:r>
        <w:rPr>
          <w:rFonts w:cs="Times New Roman" w:ascii="Times New Roman" w:hAnsi="Times New Roman"/>
          <w:b/>
          <w:bCs/>
          <w:spacing w:val="-2"/>
          <w:lang w:val="es-ES_tradnl"/>
        </w:rPr>
        <w:t>minilaparotomía</w:t>
      </w:r>
      <w:r>
        <w:rPr>
          <w:rFonts w:cs="Times New Roman" w:ascii="Times New Roman" w:hAnsi="Times New Roman"/>
          <w:spacing w:val="-2"/>
          <w:lang w:val="es-ES_tradnl"/>
        </w:rPr>
        <w:t xml:space="preserve"> a través de una incisión en la piel no mayor de dos centímetros. La simplicidad, eficacia y bajo costo de este procedimiento ha contribuido a su multiplicació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ara aclararnos, antes de dar el juicio moral sobre la este</w:t>
        <w:softHyphen/>
        <w:t>rilización, es conveniente hacer algunas precisaciones. Por este</w:t>
        <w:softHyphen/>
        <w:t>rilización humana se entiende aquellas intervenciones que tienen por objeto privar al que las sufre de la facultad procreativ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La esterilización puede ser </w:t>
      </w:r>
      <w:r>
        <w:rPr>
          <w:rFonts w:cs="Times New Roman" w:ascii="Times New Roman" w:hAnsi="Times New Roman"/>
          <w:b/>
          <w:bCs/>
          <w:spacing w:val="-2"/>
          <w:lang w:val="es-ES_tradnl"/>
        </w:rPr>
        <w:t>orgánica</w:t>
      </w:r>
      <w:r>
        <w:rPr>
          <w:rFonts w:cs="Times New Roman" w:ascii="Times New Roman" w:hAnsi="Times New Roman"/>
          <w:spacing w:val="-2"/>
          <w:lang w:val="es-ES_tradnl"/>
        </w:rPr>
        <w:t xml:space="preserve"> </w:t>
        <w:noBreakHyphen/>
        <w:t>extirpación o modifi</w:t>
        <w:softHyphen/>
        <w:t>cación de alguno de los órganos indispensables para la procrea</w:t>
        <w:softHyphen/>
        <w:t>ción</w:t>
        <w:noBreakHyphen/>
        <w:t xml:space="preserve"> o </w:t>
      </w:r>
      <w:r>
        <w:rPr>
          <w:rFonts w:cs="Times New Roman" w:ascii="Times New Roman" w:hAnsi="Times New Roman"/>
          <w:b/>
          <w:bCs/>
          <w:spacing w:val="-2"/>
          <w:lang w:val="es-ES_tradnl"/>
        </w:rPr>
        <w:t>funcional</w:t>
      </w:r>
      <w:r>
        <w:rPr>
          <w:rFonts w:cs="Times New Roman" w:ascii="Times New Roman" w:hAnsi="Times New Roman"/>
          <w:spacing w:val="-2"/>
          <w:lang w:val="es-ES_tradnl"/>
        </w:rPr>
        <w:t xml:space="preserve"> </w:t>
        <w:noBreakHyphen/>
        <w:t>respetando la integridad de los órganos, me</w:t>
        <w:softHyphen/>
        <w:t>diante sustancias farmacológicas se impide su normal funciona</w:t>
        <w:softHyphen/>
        <w:t>miento. En los dos casos se produce artificialmente una infecun</w:t>
        <w:softHyphen/>
        <w:t xml:space="preserve">didad biológica: incapacidad de fecundar o de ser fecundada.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La esterilización puede ser </w:t>
      </w:r>
      <w:r>
        <w:rPr>
          <w:rFonts w:cs="Times New Roman" w:ascii="Times New Roman" w:hAnsi="Times New Roman"/>
          <w:b/>
          <w:bCs/>
          <w:spacing w:val="-2"/>
          <w:lang w:val="es-ES_tradnl"/>
        </w:rPr>
        <w:t>temporal</w:t>
      </w:r>
      <w:r>
        <w:rPr>
          <w:rFonts w:cs="Times New Roman" w:ascii="Times New Roman" w:hAnsi="Times New Roman"/>
          <w:spacing w:val="-2"/>
          <w:lang w:val="es-ES_tradnl"/>
        </w:rPr>
        <w:t xml:space="preserve"> o </w:t>
      </w:r>
      <w:r>
        <w:rPr>
          <w:rFonts w:cs="Times New Roman" w:ascii="Times New Roman" w:hAnsi="Times New Roman"/>
          <w:b/>
          <w:bCs/>
          <w:spacing w:val="-2"/>
          <w:lang w:val="es-ES_tradnl"/>
        </w:rPr>
        <w:t>permanente</w:t>
      </w:r>
      <w:r>
        <w:rPr>
          <w:rFonts w:cs="Times New Roman" w:ascii="Times New Roman" w:hAnsi="Times New Roman"/>
          <w:spacing w:val="-2"/>
          <w:lang w:val="es-ES_tradnl"/>
        </w:rPr>
        <w:t xml:space="preserve">, según exista o no la ulterior posibilidad de restablecer la función procreativa. La </w:t>
      </w:r>
      <w:r>
        <w:rPr>
          <w:rFonts w:cs="Times New Roman" w:ascii="Times New Roman" w:hAnsi="Times New Roman"/>
          <w:b/>
          <w:bCs/>
          <w:spacing w:val="-2"/>
          <w:lang w:val="es-ES_tradnl"/>
        </w:rPr>
        <w:t>reversibilidad</w:t>
      </w:r>
      <w:r>
        <w:rPr>
          <w:rFonts w:cs="Times New Roman" w:ascii="Times New Roman" w:hAnsi="Times New Roman"/>
          <w:spacing w:val="-2"/>
          <w:lang w:val="es-ES_tradnl"/>
        </w:rPr>
        <w:t xml:space="preserve"> de la esterilización quirúrgica está condicionada, en parte, por el tiempo que haya pasado desde que se realizó y también </w:t>
        <w:noBreakHyphen/>
        <w:t>en cuanto a la recuperación efectiva de la función generativa</w:t>
        <w:noBreakHyphen/>
        <w:t xml:space="preserve"> por la formación o no de anticuerpos antiespermáticos. En cuanto a la ligadura de trompas, la reversi</w:t>
        <w:softHyphen/>
        <w:t>bilidad depende del tipo de técnica utilizada en la primera in</w:t>
        <w:softHyphen/>
        <w:t>tervención y del lugar tubárico en que se realizó la ligadur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Recuperar la capacidad generativa no es sinónimo de recana</w:t>
        <w:softHyphen/>
        <w:t>lización, que la microcirugía ha simplificado y es fácil. Pero no siempre queda garantizada la capacidad generativa con la recana</w:t>
        <w:softHyphen/>
        <w:t>lizazión, pues la capacidad generativa depende de otros muchos factores. Quien se somete a la esterilización debe saber que lo más probable es que sea permanent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Desde el punto de vista moral no se considera la </w:t>
      </w:r>
      <w:r>
        <w:rPr>
          <w:rFonts w:cs="Times New Roman" w:ascii="Times New Roman" w:hAnsi="Times New Roman"/>
          <w:b/>
          <w:bCs/>
          <w:spacing w:val="-2"/>
          <w:lang w:val="es-ES_tradnl"/>
        </w:rPr>
        <w:t>esteriliza</w:t>
        <w:softHyphen/>
        <w:t>ción indirecta</w:t>
      </w:r>
      <w:r>
        <w:rPr>
          <w:rFonts w:cs="Times New Roman" w:ascii="Times New Roman" w:hAnsi="Times New Roman"/>
          <w:spacing w:val="-2"/>
          <w:lang w:val="es-ES_tradnl"/>
        </w:rPr>
        <w:t>, es decir, cuando la esterilización no es buscada directamente, ni como medio ni como fin, sino que se da como con</w:t>
        <w:softHyphen/>
        <w:t>secuencia inevitable de una intervención que tiene por objeto conservar o recuperar la salud gravemente comprometida por la disfunción de un órgano imprescindible para la procreación.</w:t>
      </w:r>
      <w:r>
        <w:rPr>
          <w:rStyle w:val="FootnoteCharacters"/>
          <w:rStyle w:val="FootnoteAnchor"/>
          <w:rFonts w:cs="Times New Roman" w:ascii="Times New Roman" w:hAnsi="Times New Roman"/>
          <w:spacing w:val="-2"/>
          <w:lang w:val="es-ES_tradnl"/>
        </w:rPr>
        <w:footnoteReference w:id="9"/>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La motivación de esta esterilización </w:t>
      </w:r>
      <w:r>
        <w:rPr>
          <w:rFonts w:cs="Times New Roman" w:ascii="Times New Roman" w:hAnsi="Times New Roman"/>
          <w:b/>
          <w:bCs/>
          <w:spacing w:val="-2"/>
          <w:lang w:val="es-ES_tradnl"/>
        </w:rPr>
        <w:t>terapéutica</w:t>
      </w:r>
      <w:r>
        <w:rPr>
          <w:rFonts w:cs="Times New Roman" w:ascii="Times New Roman" w:hAnsi="Times New Roman"/>
          <w:spacing w:val="-2"/>
          <w:lang w:val="es-ES_tradnl"/>
        </w:rPr>
        <w:t xml:space="preserve"> es salvar la vida o aliviar dolores persistentes y graves, aunque ello com</w:t>
        <w:softHyphen/>
        <w:t>porte la supresión de la capacidad generativa como una consecuen</w:t>
        <w:softHyphen/>
        <w:t>cia inevitable. No ofrece ninguna duda el caso de la histerecto</w:t>
        <w:softHyphen/>
        <w:t>mía realizada para remediar un estado patológico grave del útero, cuando no existe otro tratamiento eficaz menos mutilante. Así sucede, por ejemplo, en el caso del cáncer uterino, en el que el único tratamiento eficaz posible consiste en la extirpación del útero con lo que se provoca indirectamente un estado de esterili</w:t>
        <w:softHyphen/>
        <w:t>dad permanente. El mismo caso se da en  algunos cánceres de prós</w:t>
        <w:softHyphen/>
        <w:t>tata que llevan consigo la extirpación testicular, o cánceres de mama con dependencia hormonal de los ovarios, en los que junto a la mamectomía se debe practicar la ovariectomí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Una clarificación especial merece el caso de un útero con malformaciones o debilitado con cicatrices múltiples como conse</w:t>
        <w:softHyphen/>
        <w:t>cuencia de repetidos partos con cesárea. La histerectomía estaría permitida a causa del deterioro en que se encuentra el útero en el momento en que se realiza la intervención y no únicamente a causa del peligro que pudiera provenir de un hipotético o posible embaraz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La licitud de la esterilización no está ligada al número de cesáreas que haya sufrido la mujer, sino a las condiciones reales en que se encuentra el útero. Es falsa la opinión de que la mujer no puede tener sin grave riesgo más de tres cesáreas. La técnica de la cesárea baja </w:t>
        <w:noBreakHyphen/>
        <w:t>única que se realiza actualmente</w:t>
        <w:noBreakHyphen/>
        <w:t xml:space="preserve"> permite que se puedan realizar varias sin ningún tipo de riesgo. Por esto no se puede admitir que tres operaciones de cesárea constituyan un motivo suficiente para justificar la histerectomía. Sólo si el útero enfermo, independientemente del embarazo, es la causa del peligro para la vida de la mujer, su extirpación sería lícita, pues la esterilidad que se provoca no es buscada directamente ni como medio ni como fin, sino que se trata de una consecuencia inevitable de un tratamiento que tiene por objeto conservar la salud gravemente comprometida por la presencia del útero enfermo. Esta es la respuesta dada ya por Pío XII en su discurso a los Urólogos y repetida al Congreso Internacional de Hermatologí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La Iglesia, sin embargo, no considera de ningún modo ilíci</w:t>
        <w:softHyphen/>
        <w:t>to el uso de los medios terapéuticos verdaderamente necesa</w:t>
        <w:softHyphen/>
        <w:t>rios para curar enfermedades del organismo, a pesar que se siguiese un impedimen</w:t>
        <w:softHyphen/>
        <w:t>to, aún previsto, para la procreación, con tal de que ese impedimento no sea, por cualquier motivo, directamente querido.</w:t>
      </w:r>
      <w:r>
        <w:rPr>
          <w:rStyle w:val="FootnoteCharacters"/>
          <w:rStyle w:val="FootnoteAnchor"/>
          <w:rFonts w:cs="Times New Roman" w:ascii="Times New Roman" w:hAnsi="Times New Roman"/>
          <w:spacing w:val="-2"/>
          <w:sz w:val="18"/>
          <w:szCs w:val="18"/>
          <w:lang w:val="es-ES_tradnl"/>
        </w:rPr>
        <w:footnoteReference w:id="10"/>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A parte de la esterilización voluntaria, se da también la esterilización </w:t>
      </w:r>
      <w:r>
        <w:rPr>
          <w:rFonts w:cs="Times New Roman" w:ascii="Times New Roman" w:hAnsi="Times New Roman"/>
          <w:b/>
          <w:bCs/>
          <w:spacing w:val="-2"/>
          <w:lang w:val="es-ES_tradnl"/>
        </w:rPr>
        <w:t>coactiva</w:t>
      </w:r>
      <w:r>
        <w:rPr>
          <w:rFonts w:cs="Times New Roman" w:ascii="Times New Roman" w:hAnsi="Times New Roman"/>
          <w:spacing w:val="-2"/>
          <w:lang w:val="es-ES_tradnl"/>
        </w:rPr>
        <w:t>, es decir, la esterilización impuesta por la autoridad pública sin contar con el consentimiento de quien la padece. En la historia pasada se dio la esterilización coactiva como punición o castigo por los delitos sexuales o como humilla</w:t>
        <w:softHyphen/>
        <w:t xml:space="preserve">ción de los guerreros enemigos vencidos y, a veces, también se conocen casos de esterilización </w:t>
      </w:r>
      <w:r>
        <w:rPr>
          <w:rFonts w:cs="Times New Roman" w:ascii="Times New Roman" w:hAnsi="Times New Roman"/>
          <w:b/>
          <w:bCs/>
          <w:spacing w:val="-2"/>
          <w:lang w:val="es-ES_tradnl"/>
        </w:rPr>
        <w:t>vindicativa</w:t>
      </w:r>
      <w:r>
        <w:rPr>
          <w:rFonts w:cs="Times New Roman" w:ascii="Times New Roman" w:hAnsi="Times New Roman"/>
          <w:spacing w:val="-2"/>
          <w:lang w:val="es-ES_tradnl"/>
        </w:rPr>
        <w:t xml:space="preserve"> como la ordenada por el tío de Eloisa contra el filósofo Pedro Abelardo, al tener co</w:t>
        <w:softHyphen/>
        <w:t>nocimiento de la relación de éste con su sobrin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Los motivos que se aducen hoy para imponer la esterilización son, generalmente, la </w:t>
      </w:r>
      <w:r>
        <w:rPr>
          <w:rFonts w:cs="Times New Roman" w:ascii="Times New Roman" w:hAnsi="Times New Roman"/>
          <w:b/>
          <w:bCs/>
          <w:spacing w:val="-2"/>
          <w:lang w:val="es-ES_tradnl"/>
        </w:rPr>
        <w:t>eugenesia y el control de natalidad</w:t>
      </w:r>
      <w:r>
        <w:rPr>
          <w:rFonts w:cs="Times New Roman" w:ascii="Times New Roman" w:hAnsi="Times New Roman"/>
          <w:spacing w:val="-2"/>
          <w:lang w:val="es-ES_tradnl"/>
        </w:rPr>
        <w:t>. La esterilización coactiva eugenésica se impone con el fin de evitar la transmisión de taras hereditarias y, de este modo, mejorar la calidad y condiciones de vida de un determinado país. Se incluyen aquí las esterilizaciones racistas, que buscan eliminar de la población una raza considerada inferior.</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on la esterilización eugenésica se trata de evitar a toda costa el nacimiento de un hombre tarado, pues se le considera una carga considerable para la sociedad; la esterilización del cónyuge capaz de transmitir la tara es el medio más eficaz, ya que los demás métodos anticonceptivos son difíciles de controlar y siem</w:t>
        <w:softHyphen/>
        <w:t>pre más costosos.</w:t>
      </w:r>
      <w:r>
        <w:rPr>
          <w:rStyle w:val="FootnoteCharacters"/>
          <w:rStyle w:val="FootnoteAnchor"/>
          <w:rFonts w:cs="Times New Roman" w:ascii="Times New Roman" w:hAnsi="Times New Roman"/>
          <w:spacing w:val="-2"/>
          <w:lang w:val="es-ES_tradnl"/>
        </w:rPr>
        <w:footnoteReference w:id="11"/>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entro de este punto, Ch. Curran ha incluido el caso de la esterilización de las mujeres que sufren un grave retraso mental. Opina que la esterilización puede estar recomendada, cuando por violencia o ignorancia, una deficiente mental estuviese expuesta al acto sexual y a quedar embarazada; e incluso para prevenir las hemorragias menstruales y los problemas de higiene que se derivan de este hecho fisiológico... La esterilización en estos casos "es un derecho que la sociedad debe tutelar".</w:t>
      </w:r>
      <w:r>
        <w:rPr>
          <w:rStyle w:val="FootnoteCharacters"/>
          <w:rStyle w:val="FootnoteAnchor"/>
          <w:rFonts w:cs="Times New Roman" w:ascii="Times New Roman" w:hAnsi="Times New Roman"/>
          <w:spacing w:val="-2"/>
          <w:lang w:val="es-ES_tradnl"/>
        </w:rPr>
        <w:footnoteReference w:id="12"/>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Sobre este particular de las retrasadas mentales baste la respuesta de E. Sgreccia: "Parece absurdo que, para impedir un abuso, se procure un daño físico, no a la persona que realiza el abuso, sino a la que lo sufre, y más tratándose, en el caso de la inhábil de mente, de una persona que ya está disminuida".</w:t>
      </w:r>
      <w:r>
        <w:rPr>
          <w:rStyle w:val="FootnoteCharacters"/>
          <w:rStyle w:val="FootnoteAnchor"/>
          <w:rFonts w:cs="Times New Roman" w:ascii="Times New Roman" w:hAnsi="Times New Roman"/>
          <w:spacing w:val="-2"/>
          <w:lang w:val="es-ES_tradnl"/>
        </w:rPr>
        <w:footnoteReference w:id="13"/>
      </w:r>
      <w:r>
        <w:rPr>
          <w:rFonts w:cs="Times New Roman" w:ascii="Times New Roman" w:hAnsi="Times New Roman"/>
          <w:spacing w:val="-2"/>
          <w:lang w:val="es-ES_tradnl"/>
        </w:rPr>
        <w:t xml:space="preserve"> Los padres o las personas que las tienen bajo su custodia, y la misma sociedad, tienen la obligación de velar por el bien integral de estas personas. Las molestias que les puedan causar no son un motivo para esterilizarla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Pero la motivación que ha provocado más esterilizaciones en nuestro tiempo ha sido la de contener el crecimiento demográfico. A comienzos de los años sesenta, la esterilización es incluida dentro de los programas destinados a evitar la llamada </w:t>
      </w:r>
      <w:r>
        <w:rPr>
          <w:rFonts w:cs="Times New Roman" w:ascii="Times New Roman" w:hAnsi="Times New Roman"/>
          <w:b/>
          <w:bCs/>
          <w:spacing w:val="-2"/>
          <w:lang w:val="es-ES_tradnl"/>
        </w:rPr>
        <w:t>explosión demográfica</w:t>
      </w:r>
      <w:r>
        <w:rPr>
          <w:rFonts w:cs="Times New Roman" w:ascii="Times New Roman" w:hAnsi="Times New Roman"/>
          <w:spacing w:val="-2"/>
          <w:lang w:val="es-ES_tradnl"/>
        </w:rPr>
        <w:t>. Gobiernos y organismos internacionales condicionan sus ayudas económicas a los países pobres a la reducción de la natalidad por medio de una planificación familiar que, no pocas veces, incluye la esterilización impuesta por la ley.</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 xml:space="preserve">Otro fenómeno actual, en el que confluyen frecuentemente amenazas y atentados contra la vida, es el </w:t>
      </w:r>
      <w:r>
        <w:rPr>
          <w:rFonts w:cs="Times New Roman" w:ascii="Times New Roman" w:hAnsi="Times New Roman"/>
          <w:b/>
          <w:bCs/>
          <w:spacing w:val="-2"/>
          <w:sz w:val="18"/>
          <w:szCs w:val="18"/>
          <w:lang w:val="es-ES_tradnl"/>
        </w:rPr>
        <w:t>demográfico</w:t>
      </w:r>
      <w:r>
        <w:rPr>
          <w:rFonts w:cs="Times New Roman" w:ascii="Times New Roman" w:hAnsi="Times New Roman"/>
          <w:spacing w:val="-2"/>
          <w:sz w:val="18"/>
          <w:szCs w:val="18"/>
          <w:lang w:val="es-ES_tradnl"/>
        </w:rPr>
        <w:t>... Como el antiguo Faraón, hoy no pocos poderosos de la tierra consideran como una pesadilla el crecimiento demográfico actual y temen que los pueblos más prolíficos y más pobres representen una amenaza para el bienestar y la tranquilidad de sus Países. Por ello..., promueven e imponen por cualquier medio una masiva planificación de los nacimientos. Las mismas ayudas económicas, que estarían dispuestos a dar, se condicionan injustamente a la aceptación de una política antinatalista (EV 16).</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Uno de los casos más conocidos es el de la India. Desde que en 1958 entró en vigor el primer programa de planificación fami</w:t>
        <w:softHyphen/>
        <w:t>liar hasta el año 1980, se habían practicado más de veinte millo</w:t>
        <w:softHyphen/>
        <w:t>nes de esterilizaciones; sólo en 1976 se practicaron ocho millo</w:t>
        <w:softHyphen/>
        <w:t>ne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Otro país del que se han obtenido estadísticas oficiales de esterilizaciones coactivas es China: treinta millones de mujeres y diez millones de hombres fueron esterilizados entre 1979 y 1984; casi una tercera parte de las parejas casadas en edad de procrear.</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En el fondo, las soluciones dadas por los neomalthusianos para frenar la, según ellos, </w:t>
      </w:r>
      <w:r>
        <w:rPr>
          <w:rFonts w:cs="Times New Roman" w:ascii="Times New Roman" w:hAnsi="Times New Roman"/>
          <w:b/>
          <w:bCs/>
          <w:spacing w:val="-2"/>
          <w:lang w:val="es-ES_tradnl"/>
        </w:rPr>
        <w:t>explosión demográfica</w:t>
      </w:r>
      <w:r>
        <w:rPr>
          <w:rFonts w:cs="Times New Roman" w:ascii="Times New Roman" w:hAnsi="Times New Roman"/>
          <w:spacing w:val="-2"/>
          <w:lang w:val="es-ES_tradnl"/>
        </w:rPr>
        <w:t xml:space="preserve"> no son más que la conclusión lógica de una concepción puramente materialista del hombre, a quien se considera exclusivamente como un ser biológico que vive en una colectividad política sin dignidad personal. Se puede decir que los criterios demográficos serían los mismos de la </w:t>
      </w:r>
      <w:r>
        <w:rPr>
          <w:rFonts w:cs="Times New Roman" w:ascii="Times New Roman" w:hAnsi="Times New Roman"/>
          <w:b/>
          <w:bCs/>
          <w:spacing w:val="-2"/>
          <w:lang w:val="es-ES_tradnl"/>
        </w:rPr>
        <w:t>eugenesia</w:t>
      </w:r>
      <w:r>
        <w:rPr>
          <w:rFonts w:cs="Times New Roman" w:ascii="Times New Roman" w:hAnsi="Times New Roman"/>
          <w:spacing w:val="-2"/>
          <w:lang w:val="es-ES_tradnl"/>
        </w:rPr>
        <w:t xml:space="preserve"> aplicada a conservar o mejorar la especi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ero, junto a la esterilización coactiva, hoy se ha extendi</w:t>
        <w:softHyphen/>
        <w:t>do de forma alarmante, sobre todo en los países desarrollados, la esterilización voluntaria, que se realiza con el consentimiento de quien la padece, bien por propia iniciativa o por indicación médica, o por acuerdo común de la pareja. La extensión del recurso a la esterilización por libre elec</w:t>
        <w:softHyphen/>
        <w:t>ción en los últimos años, supone una cultura que separa, en la actividad sexual, el significado unitivo del procreativo. El obje</w:t>
        <w:softHyphen/>
        <w:t>to directo es incapacitar a una persona para la procreación. Pue</w:t>
        <w:softHyphen/>
        <w:t>de ser practicada con el fin de evitar directamente los hijos o como medio para impedir otras consecuencias que puedan derivar</w:t>
        <w:softHyphen/>
        <w:t>se inevitablemente del embarazo o del nacimiento de un nuevo h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Las motivaciones que se aducen para justificar la esterili</w:t>
        <w:softHyphen/>
        <w:t>zación antiprocreativa son innumerables; entre las más frecuentes se pueden señalar: el excesivo miedo a la maternidad, el rechazo de las limitaciones de libertad personal que lleva consigo el embarazo o los hijos, la escasez de medios económicos, problemas habitacionales, el temor a transmitir enfermedades congénitas o hereditarias, el riesgo que supondría para la madre un eventual embarazo, etc.</w:t>
      </w:r>
      <w:r>
        <w:rPr>
          <w:rStyle w:val="FootnoteCharacters"/>
          <w:rStyle w:val="FootnoteAnchor"/>
          <w:rFonts w:cs="Times New Roman" w:ascii="Times New Roman" w:hAnsi="Times New Roman"/>
          <w:spacing w:val="-2"/>
          <w:lang w:val="es-ES_tradnl"/>
        </w:rPr>
        <w:footnoteReference w:id="14"/>
      </w:r>
      <w:r>
        <w:rPr>
          <w:rFonts w:cs="Times New Roman" w:ascii="Times New Roman" w:hAnsi="Times New Roman"/>
          <w:spacing w:val="-2"/>
          <w:lang w:val="es-ES_tradnl"/>
        </w:rPr>
        <w:t xml:space="preserve"> Con el fin de evitar problemas que se deriva</w:t>
        <w:softHyphen/>
        <w:t>rían de un nuevo embarazo, se ha hecho práctica habitual en mu</w:t>
        <w:softHyphen/>
        <w:t xml:space="preserve">chos hospitales la esterilización de multíparas </w:t>
        <w:noBreakHyphen/>
        <w:t>con o sin con</w:t>
        <w:softHyphen/>
        <w:t>senti</w:t>
        <w:softHyphen/>
        <w:t>miento de ellas</w:t>
        <w:noBreakHyphen/>
        <w:t>, después de una segunda o tercera cesáre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condena de la esterilización, fiel a la tradición del magisterio de la Iglesia, sobre todo en Pío XII, aparece de forma explícita y concisa en la Humanae vita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Hay que excluir igualmente, como el Magisterio de la Igle</w:t>
        <w:softHyphen/>
        <w:t>sia ha declarado muchas veces, la esterili</w:t>
        <w:softHyphen/>
        <w:t>zación directa, perpe</w:t>
        <w:softHyphen/>
        <w:t>tua o temporal, tanto del hombre como de la mujer.(n. 14)</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or no citar más textos, recojo el documento de la C. para la Doctrina de la Fe, donde aparece de modo específico el sentir de la Iglesia sobre la esterilización, en contra de la opinión de algunos teólogos del dissens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Cualquier esterilización que por sí misma o por su natura</w:t>
        <w:softHyphen/>
        <w:t>leza y condiciones propias, tiene por objeto inmediato que la facultad generativa quede incapacitada para la procrea</w:t>
        <w:softHyphen/>
        <w:t>ción, se debe retener como esterilización directa, tal como es entendida en las declaraciones del Magisterio pontificio, especialmente por Pío XII. Por lo tanto queda absolutamente prohibida, según la doctrina de la Iglesia, independiente</w:t>
        <w:softHyphen/>
        <w:t>mente de la recta intención subjetiva de los agentes para proveer la salud o para prevenir un mal físico o psíquico  que se prevé o se teme derivará del embarazo. Ciertamente está más gravemente prohibida la esterili</w:t>
        <w:softHyphen/>
        <w:t>zación de la misma facultad que la de un acto, ya que la primera conlleva un estado de esterilidad, casi siempre irreversible. Y la auto</w:t>
        <w:softHyphen/>
        <w:t>ridad pública no puede invocar, de ninguna manera, su nece</w:t>
        <w:softHyphen/>
        <w:t>sidad para el bien común, porque sería lesivo para la digni</w:t>
        <w:softHyphen/>
        <w:t>dad e inviolabi</w:t>
        <w:softHyphen/>
        <w:t>lidad de la persona humana. Igualmente, no se puede invocar en este caso el principio de totalidad, por el que se justifican las intervenciones sobre los órganos para un mayor bien de la persona; de hecho, la esterilidad por sí misma no se dirige al  bien integral rectamente entendido de la persona, "salvo en el orden de las cosas y de los bie</w:t>
        <w:softHyphen/>
        <w:t>nes" (</w:t>
      </w:r>
      <w:r>
        <w:rPr>
          <w:rFonts w:cs="Times New Roman" w:ascii="Times New Roman" w:hAnsi="Times New Roman"/>
          <w:b/>
          <w:bCs/>
          <w:spacing w:val="-2"/>
          <w:sz w:val="18"/>
          <w:szCs w:val="18"/>
          <w:lang w:val="es-ES_tradnl"/>
        </w:rPr>
        <w:t>Humanae vitae</w:t>
      </w:r>
      <w:r>
        <w:rPr>
          <w:rFonts w:cs="Times New Roman" w:ascii="Times New Roman" w:hAnsi="Times New Roman"/>
          <w:spacing w:val="-2"/>
          <w:sz w:val="18"/>
          <w:szCs w:val="18"/>
          <w:lang w:val="es-ES_tradnl"/>
        </w:rPr>
        <w:t>), sino que daña su bien ético, que es supremo, al privar delibera</w:t>
        <w:softHyphen/>
        <w:t>damente de un elemento esencial la prevista y libremente elegida actividad sexual.</w:t>
      </w:r>
      <w:r>
        <w:rPr>
          <w:rStyle w:val="FootnoteCharacters"/>
          <w:rStyle w:val="FootnoteAnchor"/>
          <w:rFonts w:cs="Times New Roman" w:ascii="Times New Roman" w:hAnsi="Times New Roman"/>
          <w:spacing w:val="-2"/>
          <w:sz w:val="18"/>
          <w:szCs w:val="18"/>
          <w:lang w:val="es-ES_tradnl"/>
        </w:rPr>
        <w:footnoteReference w:id="15"/>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 conclusión, la esterilización directamente procreativa, al disociar voluntariamente de modo radical y total los dos sig</w:t>
        <w:softHyphen/>
        <w:t>nificados de la sexualidad humana, se hace acreedora del juicio negativo de ilicitud. Con la esterilización, lo mismo que con la anticoncepción y el aborto, el hombre no sólo rompe por propia iniciativa la conexión inseparable entre los dos aspectos del acto conyugal, sino que también deforma el mismo significado uni</w:t>
        <w:softHyphen/>
        <w:t>tivo. La unión buscada en una actividad sexual voluntariamente despojada del significado procreativo, no es nunca unión conyu</w:t>
        <w:softHyphen/>
        <w:t>gal, porque no es un verdadero acto de amor conyugal; sería una falsificación de la verdad interior del amor conyugal que está llamado a entregarse en plenitud personal.</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 xml:space="preserve">     </w:t>
      </w:r>
      <w:r>
        <w:rPr>
          <w:rFonts w:cs="Times New Roman" w:ascii="Times New Roman" w:hAnsi="Times New Roman"/>
          <w:spacing w:val="-2"/>
          <w:lang w:val="es-ES_tradnl"/>
        </w:rPr>
        <w:t>Y al ser el cuerpo y la sexualidad partes no accesorias sino constitutivas del ser del hombre, la esterilización es ofensiva y contradice a todo el ser del hombre. La moralidad supone el res</w:t>
        <w:softHyphen/>
        <w:t>peto a la totalidad y unidad del ser humano, si no queremos caer en el dualismo antropológico, que empieza por sacrificar el as</w:t>
        <w:softHyphen/>
        <w:t>pecto corpóreo, para terminar con la destrucción de la person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 xml:space="preserve">     </w:t>
      </w:r>
      <w:r>
        <w:rPr>
          <w:rFonts w:cs="Times New Roman" w:ascii="Times New Roman" w:hAnsi="Times New Roman"/>
          <w:spacing w:val="-2"/>
          <w:lang w:val="es-ES_tradnl"/>
        </w:rPr>
        <w:t>Es cierto que se dan casos límites en la vida conyugal, en los que conjugar el amor unitivo y la apertura a la vida según la voluntad de Dios sólo es posible "fomentando el espíritu de sa</w:t>
        <w:softHyphen/>
        <w:t>crificio" (GS 50) y "cultivando sinceramente la virtud de la castidad conyugal" (n.51). La  castidad no es renuncia, sino in</w:t>
        <w:softHyphen/>
        <w:t>grediente del amor. Los esposos cristianos, que entienden su vida y su amor ligados al amor de Dios, estarán preparados para hacer lo que el amor aconseja y para renunciar a lo que contradice el amor. La cruz de su vida se hace gloriosa a la luz de la cruz de Cristo, liberando su vida conyugal del hedonismo, que mata el amor.</w:t>
      </w:r>
      <w:r>
        <w:rPr>
          <w:rStyle w:val="FootnoteCharacters"/>
          <w:rStyle w:val="FootnoteAnchor"/>
          <w:rFonts w:cs="Times New Roman" w:ascii="Times New Roman" w:hAnsi="Times New Roman"/>
          <w:spacing w:val="-2"/>
          <w:lang w:val="es-ES_tradnl"/>
        </w:rPr>
        <w:footnoteReference w:id="16"/>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3. PENA DE MUERTE</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Sin examinar las bases del derecho penal de la sociedad, hay que afirmar que la defensa de la justicia por la violencia, hasta infligir la muerte, no es la mejor pedagogía para sensibilizar en el respeto al valor de la vida. Brevemente, examino tres expre</w:t>
        <w:softHyphen/>
        <w:t xml:space="preserve">siones de esta violencia: la pena de muerte, la tortura y la </w:t>
      </w:r>
      <w:r>
        <w:rPr>
          <w:rFonts w:cs="Times New Roman" w:ascii="Times New Roman" w:hAnsi="Times New Roman"/>
          <w:b/>
          <w:bCs/>
          <w:spacing w:val="-2"/>
          <w:lang w:val="es-ES_tradnl"/>
        </w:rPr>
        <w:t>le</w:t>
        <w:softHyphen/>
        <w:t>gítima defensa</w:t>
      </w:r>
      <w:r>
        <w:rPr>
          <w:rFonts w:cs="Times New Roman" w:ascii="Times New Roman" w:hAnsi="Times New Roman"/>
          <w:spacing w:val="-2"/>
          <w:lang w:val="es-ES_tradnl"/>
        </w:rPr>
        <w:t>.</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tab/>
        <w:t>a) Pena de muerte</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hombre, por ser imagen de Dios, merece siempre que se le respete la vida. Dios sale en defensa de la vida hasta del fratricida Caín (Gén 4,15). Y Cristo, redentor del pecador, se declara contra la ley del talión, invitando a una actitud nueva, como signo y expresión de su salvación: el amor a los enemigos (Mt 5,38</w:t>
        <w:noBreakHyphen/>
        <w:t>41). La dinámica de la venganza, que añade muerte a muerte, es sustituida por la dinámica del perdón y el amor. La justicia de Cristo, que se carga con el mal hasta dar la vida por el mal</w:t>
        <w:softHyphen/>
        <w:t>vado, hace justo al pecador. A la adúltera, que según la Ley mo</w:t>
        <w:softHyphen/>
        <w:t xml:space="preserve">saica debe ser lapidada, no la condena, sino que con el perdón la regenera.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vida y muerte de Cristo manifiestan la paciencia y mise</w:t>
        <w:softHyphen/>
        <w:t>ricordia de Dios, que no desespera del hombre, dándole confianza hasta el último momento de su vida. La pena de muerte es, en cam</w:t>
        <w:softHyphen/>
        <w:t>bio, una expresión de desesperación y desconfianza del hombre. Es negarle la posibilidad de regeneración. Las penas, que la socie</w:t>
        <w:softHyphen/>
        <w:t>dad inflige a los culpables, deberían ir encaminadas a favorecer su recuperación. Esta función medicinal de la pena desaparece con la eliminación del reo. En este sentido, la pena de muerte apare</w:t>
        <w:softHyphen/>
        <w:t>ce como una pobre justificación de las negligencias de la socie</w:t>
        <w:softHyphen/>
        <w:t>dad  para resolver las causas de la criminalidad  o como un medio para eximirse de las propias responsabilidades respecto a los inadaptados o discrepantes de sus idea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pPr>
      <w:r>
        <w:rPr>
          <w:rFonts w:cs="Times New Roman" w:ascii="Times New Roman" w:hAnsi="Times New Roman"/>
          <w:spacing w:val="-2"/>
          <w:sz w:val="18"/>
          <w:szCs w:val="18"/>
          <w:lang w:val="es-ES_tradnl"/>
        </w:rPr>
        <w:t xml:space="preserve">Respecto a la </w:t>
      </w:r>
      <w:r>
        <w:rPr>
          <w:rFonts w:cs="Times New Roman" w:ascii="Times New Roman" w:hAnsi="Times New Roman"/>
          <w:b/>
          <w:bCs/>
          <w:spacing w:val="-2"/>
          <w:sz w:val="18"/>
          <w:szCs w:val="18"/>
          <w:lang w:val="es-ES_tradnl"/>
        </w:rPr>
        <w:t>pena de muerte</w:t>
      </w:r>
      <w:r>
        <w:rPr>
          <w:rFonts w:cs="Times New Roman" w:ascii="Times New Roman" w:hAnsi="Times New Roman"/>
          <w:spacing w:val="-2"/>
          <w:sz w:val="18"/>
          <w:szCs w:val="18"/>
          <w:lang w:val="es-ES_tradnl"/>
        </w:rPr>
        <w:t>, tanto en la Iglesia como en la sociedad civil, hay una tendencia progresiva a pedir una aplicación muy limitada e, incluso, su total abolición... Hoy, gracias a la organización cada vez más adecuada de la institución penal, los casos de absoluta necesidad de eliminación del reo, por no ser posible la defensa de la sociedad de otro modo, son ya muy raros, por no decir prácticamente inexistentes (EV 56 y 27).</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tab/>
        <w:t>b) La tortura</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Con la pena de muerte, hoy se sigue negando el valor y res</w:t>
        <w:softHyphen/>
        <w:t xml:space="preserve">peto de la vida en las diversas y sofisticadas formas modernas de </w:t>
      </w:r>
      <w:r>
        <w:rPr>
          <w:rFonts w:cs="Times New Roman" w:ascii="Times New Roman" w:hAnsi="Times New Roman"/>
          <w:b/>
          <w:bCs/>
          <w:spacing w:val="-2"/>
          <w:lang w:val="es-ES_tradnl"/>
        </w:rPr>
        <w:t>tortura</w:t>
      </w:r>
      <w:r>
        <w:rPr>
          <w:rFonts w:cs="Times New Roman" w:ascii="Times New Roman" w:hAnsi="Times New Roman"/>
          <w:spacing w:val="-2"/>
          <w:lang w:val="es-ES_tradnl"/>
        </w:rPr>
        <w:t>. Desde los malos tratos físicos a las variadas formas de tortura psíquica, con técnicas cada vez más "limpias" de huellas, en nuestro mundo no ha desaparecido este recurso para obtener confesiones o informaciones o para castigar a los disidentes. En 1975 la ONU daba esta definición de tortura, (no ciertamente con intención didáctic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Se entenderá por tortura todo acto por el cual un funciona</w:t>
        <w:softHyphen/>
        <w:t>rio público, u otra persona a instigación suya, inflija in</w:t>
        <w:softHyphen/>
        <w:t>tencio</w:t>
        <w:softHyphen/>
        <w:t>nalmente a una persona penas o sufrimientos graves, ya sean físicos o mentales, con el fin de obtener de ella o de un tercero información o una confesión, de castigarla por un acto que haya cometido, o de intimidar a la persona o a otros.</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tortura física atenta contra la integridad de la persona y toda tortura atenta contra la dignidad del hombre: vulnera la libertad interior, anula o disminuye la racionalidad y reduce al hombre a un objeto.</w:t>
      </w:r>
      <w:r>
        <w:rPr>
          <w:rStyle w:val="FootnoteCharacters"/>
          <w:rStyle w:val="FootnoteAnchor"/>
          <w:rFonts w:cs="Times New Roman" w:ascii="Times New Roman" w:hAnsi="Times New Roman"/>
          <w:spacing w:val="-2"/>
          <w:lang w:val="es-ES_tradnl"/>
        </w:rPr>
        <w:footnoteReference w:id="17"/>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tab/>
        <w:t>c) Legítima defensa</w:t>
      </w:r>
    </w:p>
    <w:p>
      <w:pPr>
        <w:pStyle w:val="Normal"/>
        <w:widowControl/>
        <w:tabs>
          <w:tab w:val="clear" w:pos="720"/>
          <w:tab w:val="left" w:pos="-720" w:leader="none"/>
        </w:tabs>
        <w:spacing w:lineRule="atLeast" w:line="240"/>
        <w:jc w:val="both"/>
        <w:rPr>
          <w:rFonts w:ascii="Book Antiqua" w:hAnsi="Book Antiqua" w:cs="Book Antiqua"/>
          <w:i/>
          <w:i/>
          <w:iCs/>
          <w:spacing w:val="-2"/>
          <w:lang w:val="es-ES_tradnl"/>
        </w:rPr>
      </w:pPr>
      <w:r>
        <w:rPr>
          <w:rFonts w:cs="Book Antiqua" w:ascii="Book Antiqua" w:hAnsi="Book Antiqua"/>
          <w:i/>
          <w:iCs/>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Dentro de la violencia a la vida del hombre, está la llamada </w:t>
      </w:r>
      <w:r>
        <w:rPr>
          <w:rFonts w:cs="Times New Roman" w:ascii="Times New Roman" w:hAnsi="Times New Roman"/>
          <w:b/>
          <w:bCs/>
          <w:spacing w:val="-2"/>
          <w:lang w:val="es-ES_tradnl"/>
        </w:rPr>
        <w:t>legítima defensa y muerte del injusto agresor</w:t>
      </w:r>
      <w:r>
        <w:rPr>
          <w:rFonts w:cs="Times New Roman" w:ascii="Times New Roman" w:hAnsi="Times New Roman"/>
          <w:spacing w:val="-2"/>
          <w:lang w:val="es-ES_tradnl"/>
        </w:rPr>
        <w:t>. En este caso se da una aceptación casi general de la violencia. La moral tradicio</w:t>
        <w:softHyphen/>
        <w:t>nal, en consonancia con el sentir común de los hombres, ha consi</w:t>
        <w:softHyphen/>
        <w:t>derado lícito el recurso a la fuerza contra el injusto agresor incluso hasta producirle la muerte, con tal de que se cumplieran determinados requisit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moral cristiana, siguiendo en este punto la pedagogía de la ley bíblica del talión, se ha limitado con frecuencia  a limi</w:t>
        <w:softHyphen/>
        <w:t>tar los casos en que quedaba legitimada la defensa propia y a poner los límites y condiciones de dicha defensa. Una primera condición era la necesidad, es decir, que no existiera otra al</w:t>
        <w:softHyphen/>
        <w:t>ternativa para protegerse de la agresión. En segundo lugar, que la defensa fuera sólo defensa, sin dejarse arrastrar por senti</w:t>
        <w:softHyphen/>
        <w:t>mientos de odio o venganza hacia el agresor. Para la moral matar o agredir a una persona humana, aunque fuera un agresor injusto, es siempre lamentable y nunca motivo de orgullo o satisfacción. Y en tercer lugar, para que sea legítima la defensa propia, se se</w:t>
        <w:softHyphen/>
        <w:t>ñalaba la necesidad de una proporción entre los bienes amenazados por el agresor y la respuesta del agredido. La vida del agresor está siempre por encima de cualquier bien material.</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En la condición de hombre sometido al pecado, la acción de la moral cristiana ha prestado un servicio a la vida señalando los límites dentro de los cuales la defensa puede considerarse legítima. Pero quizá la moral cristiana no ha señalado, en toda su radicalidad, la novedad evangélica que aparece en Jesucristo, que no responde al mal, sino que como Cordero de Dios quita el mal cargándolo sobre sí (doble significado del latín </w:t>
      </w:r>
      <w:r>
        <w:rPr>
          <w:rFonts w:cs="Times New Roman" w:ascii="Times New Roman" w:hAnsi="Times New Roman"/>
          <w:b/>
          <w:bCs/>
          <w:spacing w:val="-2"/>
          <w:lang w:val="es-ES_tradnl"/>
        </w:rPr>
        <w:t>tollere</w:t>
      </w:r>
      <w:r>
        <w:rPr>
          <w:rFonts w:cs="Times New Roman" w:ascii="Times New Roman" w:hAnsi="Times New Roman"/>
          <w:spacing w:val="-2"/>
          <w:lang w:val="es-ES_tradnl"/>
        </w:rPr>
        <w:t>). Con E. Chiacacci, la moral cristiana está llamada a presentar "el anun</w:t>
        <w:softHyphen/>
        <w:t>cio moral cristiano en toda su radicalidad y totalidad como llamada a dejarse matar an</w:t>
        <w:softHyphen/>
        <w:t>tes que matar. La vida de Cristo, que no se defiende ante la agresión, sino que se entrega a la muerte en rescate de los mis</w:t>
        <w:softHyphen/>
        <w:t>mos agresores, es la expresión plena de la voluntad del Padre, que acepta la muerte del inocente por los pecadores. Este amor es la expresión de la lógica del Reino, que Cristo inaugura para sus discípulos, dándoles su mismo Espíritu para que puedan amar como El nos amó. Este amor es el camino, la verdad y la vida plena para el hombre (Cfr Mt 5,38</w:t>
        <w:noBreakHyphen/>
        <w:t>48;Lc 6,27</w:t>
        <w:noBreakHyphen/>
        <w:t>36;Rom 12,17</w:t>
        <w:noBreakHyphen/>
        <w:t>21;1Cor 6,1</w:t>
        <w:noBreakHyphen/>
        <w:t>8;1Pe 2,18</w:t>
        <w:noBreakHyphen/>
        <w:t>25).</w:t>
      </w:r>
      <w:r>
        <w:rPr>
          <w:rStyle w:val="FootnoteCharacters"/>
          <w:rStyle w:val="FootnoteAnchor"/>
          <w:rFonts w:cs="Times New Roman" w:ascii="Times New Roman" w:hAnsi="Times New Roman"/>
          <w:spacing w:val="-2"/>
          <w:lang w:val="es-ES_tradnl"/>
        </w:rPr>
        <w:footnoteReference w:id="18"/>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4. LA GUERRA</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Pablo VI calificó a la guerra de "hecho irracional en sumo grado" y Juan Pablo la ha calificado de "aventura sin retorno". Cuando hace cuatro meses puse en el esquema de este libro la pa</w:t>
        <w:softHyphen/>
        <w:t>labra guerra no pensé que escribiría este capítulo en plena gue</w:t>
        <w:softHyphen/>
        <w:t xml:space="preserve">rra en el Golfo Pérsico. Esto prueba que el armamento, como ya afirmó el Vaticano II, se acumula no sólo para </w:t>
      </w:r>
      <w:r>
        <w:rPr>
          <w:rFonts w:cs="Times New Roman" w:ascii="Times New Roman" w:hAnsi="Times New Roman"/>
          <w:b/>
          <w:bCs/>
          <w:spacing w:val="-2"/>
          <w:lang w:val="es-ES_tradnl"/>
        </w:rPr>
        <w:t>disuadir</w:t>
      </w:r>
      <w:r>
        <w:rPr>
          <w:rFonts w:cs="Times New Roman" w:ascii="Times New Roman" w:hAnsi="Times New Roman"/>
          <w:spacing w:val="-2"/>
          <w:lang w:val="es-ES_tradnl"/>
        </w:rPr>
        <w:t xml:space="preserve"> sino para ser emplea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incoherencia de la guerra con el mensaje evangélico de la moral cristiana sobre el don de la vida es algo evidente. La gue</w:t>
        <w:softHyphen/>
        <w:t>rra actual, como toda guerra, es la consecuencia de los mecanis</w:t>
        <w:softHyphen/>
        <w:t>mos, climas personales y sociales, contextos y estructuras polí</w:t>
        <w:softHyphen/>
        <w:t>ticos que valoran el nacionalismo, el orgullo, la economía o otros intereses por encima de la vida human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En el Evangelio de Cristo no se habla de la guerra, pero sí de la erradicación de las causas de la guerra.</w:t>
      </w:r>
      <w:r>
        <w:rPr>
          <w:rStyle w:val="FootnoteCharacters"/>
          <w:rStyle w:val="FootnoteAnchor"/>
          <w:rFonts w:cs="Times New Roman" w:ascii="Times New Roman" w:hAnsi="Times New Roman"/>
          <w:spacing w:val="-2"/>
          <w:lang w:val="es-ES_tradnl"/>
        </w:rPr>
        <w:footnoteReference w:id="19"/>
      </w:r>
      <w:r>
        <w:rPr>
          <w:rFonts w:cs="Times New Roman" w:ascii="Times New Roman" w:hAnsi="Times New Roman"/>
          <w:spacing w:val="-2"/>
          <w:lang w:val="es-ES_tradnl"/>
        </w:rPr>
        <w:t xml:space="preserve"> Como escribe D.C. Maguirre "la apreciación de la dignidad de las personas y el po</w:t>
        <w:softHyphen/>
        <w:t>der del amor que sufre señalan la fuente genuina de la paz; al dirigirse a la pecaminosi</w:t>
        <w:softHyphen/>
        <w:t>dad del hombre, el Evangelio pide una eliminación de las causas radicales de la guerra. El sermón del monte ofrece los objetivos máximos de justicia y paz, para reali</w:t>
        <w:softHyphen/>
        <w:t>zarlos plenamente en la 'nueva tierra donde habita la justicia', pero que se han de realizar ahora en una tensión creativ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testimonio de los primeros cristianos nos proporciona también la aversión a la guerra por parte de la Iglesia primiti</w:t>
        <w:softHyphen/>
        <w:t>va. En los escrutinios de los catecúmenos se exigía para acceder al bautismo la renuncia a la carrera militar y, cuando se mitigó esta praxis, el juramento al menos de dejarse matar antes que matar. Más tarde, con San Agustín y Santo Tomás se fue elaborando toda una doctrina sobre la guerra. Se empieza a hablar de la clá</w:t>
        <w:softHyphen/>
        <w:t>sica división de "guerra justa y guerra injust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ara que una guerra sea "justa" se requerían toda una serie de condiciones: imposibilidad de una solución pacífica, una causa justa, decisión tomada por la legítima autoridad, a  la  que corresponde velar por el bien común, e intención recta, es decir, no buscar la venganza ni actuar por crueldad, sino por el deseo de hallar una solución justa a un conflicto. Y, además, una vez en guerra, se exige que ésta se lleve con espíritu de humanidad.</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Quizás, para ser realistas, hay que reconocer el servicio que esta moral ha prestado a la humanidad. En primer lugar, esta teología hizo de la guerra una cuestión moral, cosa desconocida en el mundo antiguo ajeno al cristianismo. Al encuadrar la guerra dentro de un planteamiento moral, de algún modo la liberó de su total irracionalidad y de los caprichos de los poderosos de tur</w:t>
        <w:softHyphen/>
        <w:t>no, exigiendo una causa justa y proporcionada. Y, aunque sea algo prácticamente imposible, esta moral se preocupó de crear una ac</w:t>
        <w:softHyphen/>
        <w:t>titud moral interior; no basta para justificar la guerra la causa justa externa, sino que se pide la rectitud de intención. Todas estas condiciones eran un freno para la guerr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Hoy, el Vaticano II invita a "mirar la guerra con espíritu enteramente nuevo" (GS 80). Dado el potencial bélico acumulado, en estos momentos no cabe la posibilidad de que se den todas las condiciones exigidas por la moral tradicional para que se pueda dar una guerra justa. La guerra es una aventura sin retorno; es imposible calcular el costo en vidas humanas y en desprestigio de la dignidad del hombre. Es la negación del hombre como ser racio</w:t>
        <w:softHyphen/>
        <w:t>nal. La violencia no puede, por ello, ser un camino de paz.</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guerra va contra la lógica del amor y de la reconcilia</w:t>
        <w:softHyphen/>
        <w:t>ción que Cristo anuncia, vive y ofrece al cristiano. La guerra confía la justicia al dictado de la fuerza, a la potencia de las armas y no a la verdad de la razón y del amor. Y si la guerra es "un hecho irracional en sumo grado", lo es también la carrera de armamentos de nuestra sociedad. El Concilio Vaticano II se expresó así:</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Por lo tanto, hay que declarar de nuevo: la carrera de ar</w:t>
        <w:softHyphen/>
        <w:t>mamen</w:t>
        <w:softHyphen/>
        <w:t>tos es una gravísima plaga de la humanidad y perjudica a los pobres de un modo intolerable. Hay que temer seriamen</w:t>
        <w:softHyphen/>
        <w:t>te que, si perdura, engendre todos los estragos funestos cuyos medios ya prepara.(GS 81)</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carrera de armamentos, según la síntesis de diversos do</w:t>
        <w:softHyphen/>
        <w:t>cumentos que hace J. Javier Elizari, e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noBreakHyphen/>
        <w:t>Una malversación de fondos, que podrían cubrir las necesi</w:t>
        <w:softHyphen/>
        <w:t>dades humanas de los países menos desarrollados y de las clases marginadas de las sociedades más rica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or su solo coste, las armas matan a los pobres, haciéndo</w:t>
        <w:softHyphen/>
        <w:t>les morir de hambre"</w:t>
      </w:r>
      <w:r>
        <w:rPr>
          <w:rFonts w:eastAsia="Symbol" w:cs="Symbol" w:ascii="Symbol" w:hAnsi="Symbol"/>
          <w:spacing w:val="-2"/>
          <w:lang w:val="es-ES_tradnl"/>
        </w:rPr>
        <w:t></w:t>
      </w:r>
      <w:r>
        <w:rPr>
          <w:rStyle w:val="FootnoteCharacters"/>
          <w:rStyle w:val="FootnoteAnchor"/>
          <w:rFonts w:cs="Times New Roman" w:ascii="Times New Roman" w:hAnsi="Times New Roman"/>
          <w:spacing w:val="-2"/>
          <w:lang w:val="es-ES_tradnl"/>
        </w:rPr>
        <w:footnoteReference w:id="20"/>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noBreakHyphen/>
        <w:t>un escándalo a nivel mundial.</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noBreakHyphen/>
        <w:t>un peligro de acudir a la utilización de esos armamentos tan destructore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noBreakHyphen/>
        <w:t>una inversión, en cuanto que da la primacía a la fuerza sobre el derech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noBreakHyphen/>
        <w:t>una ilusión, pues toda seguridad basada en las armas y no en el primado de la razón es frágil y fictici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noBreakHyphen/>
        <w:t>se opone al espíritu cristian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noBreakHyphen/>
        <w:t>es una locura, pues crea una especie de histeria colectiva y favorece un clima obsesivo de temor, un equilibrio del terror.</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noBreakHyphen/>
        <w:t>es una contradicción: por una parte, se dice que las armas tie</w:t>
        <w:softHyphen/>
        <w:t>nen fines disuasorios; pero, por otra, se está dispuestos a utilizarlas.</w:t>
      </w:r>
      <w:r>
        <w:rPr>
          <w:rStyle w:val="FootnoteCharacters"/>
          <w:rStyle w:val="FootnoteAnchor"/>
          <w:rFonts w:cs="Times New Roman" w:ascii="Times New Roman" w:hAnsi="Times New Roman"/>
          <w:spacing w:val="-2"/>
          <w:lang w:val="es-ES_tradnl"/>
        </w:rPr>
        <w:footnoteReference w:id="21"/>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entro de la carrera de armamentos hay un aspecto que la Iglesia ha denunciado y condenado con frecuencia: el comercio de armas. Este "comercio de la muerte" exacerba las guerras, aumenta el peligro de que los conflictos locales se extiendan y generali</w:t>
        <w:softHyphen/>
        <w:t>ce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ero el desarme, para ser efectivo, implica un cambio de mentalidad, como puso de manifiesto el Vaticano II:</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Pues los que gobiernan los pueblos, que son garantes del bien común de la propia nación y, al mismo tiempo, promoto</w:t>
        <w:softHyphen/>
        <w:t>res del bien de todo el mundo, dependen enormemente de las opiniones y de los sentimientos de las multitudes. De nada les sirve el trabajar en la construcción de la paz mientras los sentimientos de hosti</w:t>
        <w:softHyphen/>
        <w:t>lidad, de menosprecio y de descon</w:t>
        <w:softHyphen/>
        <w:t>fianza, los odios raciales y las ideologías obstinadas divi</w:t>
        <w:softHyphen/>
        <w:t>den a los hombres y los enfrentan entre sí. Es de suma ur</w:t>
        <w:softHyphen/>
        <w:t>gencia proceder a una renovación en la educación de la men</w:t>
        <w:softHyphen/>
        <w:t>talidad y a una nueva orientación en la opinión públi</w:t>
        <w:softHyphen/>
        <w:t>ca...Tenemos todos que cambiar nuestros corazones, con los ojos puestos en el orbe entero y en aquellos trabajos que todos juntos podemos llevar a cabo para que nuestra ge</w:t>
        <w:softHyphen/>
        <w:t>nera</w:t>
        <w:softHyphen/>
        <w:t>ción mejore.(GS 82)</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Una nueva evangelización, que ofrezca a los hombres el amor y reconciliación con Dios, dará el verdadero sentido de la vida al hombre actual y cambiará su corazón de modo que participe de las bienaventuranzas del Reino de Dios: "Bienaventurados los pa</w:t>
        <w:softHyphen/>
        <w:t xml:space="preserve">cíficos porque ellos serán llamados hijos de Dios" (Mt 5,9).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5. HUELGA DE HAMBRE</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Se puede partir, para buscar una valoración moral de la </w:t>
      </w:r>
      <w:r>
        <w:rPr>
          <w:rFonts w:cs="Times New Roman" w:ascii="Times New Roman" w:hAnsi="Times New Roman"/>
          <w:b/>
          <w:bCs/>
          <w:spacing w:val="-2"/>
          <w:lang w:val="es-ES_tradnl"/>
        </w:rPr>
        <w:t>huelga de hambre</w:t>
      </w:r>
      <w:r>
        <w:rPr>
          <w:rFonts w:cs="Times New Roman" w:ascii="Times New Roman" w:hAnsi="Times New Roman"/>
          <w:spacing w:val="-2"/>
          <w:lang w:val="es-ES_tradnl"/>
        </w:rPr>
        <w:t>, del significado que da a esta expresión el Dic</w:t>
        <w:softHyphen/>
        <w:t>cionario de la Real Academia: "Abstinencia total de alimento que se impone a sí misma una persona, mostrando de este modo su deci</w:t>
        <w:softHyphen/>
        <w:t>sión de morirse si no consigue lo que pretend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La huelga de hambre supone, por tanto, una </w:t>
      </w:r>
      <w:r>
        <w:rPr>
          <w:rFonts w:cs="Times New Roman" w:ascii="Times New Roman" w:hAnsi="Times New Roman"/>
          <w:b/>
          <w:bCs/>
          <w:spacing w:val="-2"/>
          <w:lang w:val="es-ES_tradnl"/>
        </w:rPr>
        <w:t>decisión libre</w:t>
      </w:r>
      <w:r>
        <w:rPr>
          <w:rFonts w:cs="Times New Roman" w:ascii="Times New Roman" w:hAnsi="Times New Roman"/>
          <w:spacing w:val="-2"/>
          <w:lang w:val="es-ES_tradnl"/>
        </w:rPr>
        <w:t xml:space="preserve"> de privarse de alimento hasta la muerte; el hambre es utilizada como </w:t>
      </w:r>
      <w:r>
        <w:rPr>
          <w:rFonts w:cs="Times New Roman" w:ascii="Times New Roman" w:hAnsi="Times New Roman"/>
          <w:b/>
          <w:bCs/>
          <w:spacing w:val="-2"/>
          <w:lang w:val="es-ES_tradnl"/>
        </w:rPr>
        <w:t>instrumento de presión</w:t>
      </w:r>
      <w:r>
        <w:rPr>
          <w:rFonts w:cs="Times New Roman" w:ascii="Times New Roman" w:hAnsi="Times New Roman"/>
          <w:spacing w:val="-2"/>
          <w:lang w:val="es-ES_tradnl"/>
        </w:rPr>
        <w:t xml:space="preserve"> y de reivindicación de un pretendido dere</w:t>
        <w:softHyphen/>
        <w:t xml:space="preserve">cho conculcado. La presión se lleva a cabo </w:t>
      </w:r>
      <w:r>
        <w:rPr>
          <w:rFonts w:cs="Times New Roman" w:ascii="Times New Roman" w:hAnsi="Times New Roman"/>
          <w:b/>
          <w:bCs/>
          <w:spacing w:val="-2"/>
          <w:lang w:val="es-ES_tradnl"/>
        </w:rPr>
        <w:t>causando un daño moral</w:t>
      </w:r>
      <w:r>
        <w:rPr>
          <w:rFonts w:cs="Times New Roman" w:ascii="Times New Roman" w:hAnsi="Times New Roman"/>
          <w:spacing w:val="-2"/>
          <w:lang w:val="es-ES_tradnl"/>
        </w:rPr>
        <w:t xml:space="preserve"> a otra persona o a una institución, acusándola de inhumana hasta el punto de dejar morir de hambre a alguien. Otro elemento funda</w:t>
        <w:softHyphen/>
        <w:t xml:space="preserve">mental de la huelga de hambre es la </w:t>
      </w:r>
      <w:r>
        <w:rPr>
          <w:rFonts w:cs="Times New Roman" w:ascii="Times New Roman" w:hAnsi="Times New Roman"/>
          <w:b/>
          <w:bCs/>
          <w:spacing w:val="-2"/>
          <w:lang w:val="es-ES_tradnl"/>
        </w:rPr>
        <w:t>publicidad</w:t>
      </w:r>
      <w:r>
        <w:rPr>
          <w:rFonts w:cs="Times New Roman" w:ascii="Times New Roman" w:hAnsi="Times New Roman"/>
          <w:spacing w:val="-2"/>
          <w:lang w:val="es-ES_tradnl"/>
        </w:rPr>
        <w:t xml:space="preserve"> máxima del hecho; para dar publicidad a la huelga de hambre, el huelguista sigue todo un ritual: se elige el lugar, el día y la hora de su comien</w:t>
        <w:softHyphen/>
        <w:t xml:space="preserve">zo, preparando los cauces de comunicación para dar relevancia al hecho. La entrega de lo más valioso </w:t>
        <w:noBreakHyphen/>
        <w:t>la propia vida</w:t>
        <w:noBreakHyphen/>
        <w:t xml:space="preserve"> ha de apare</w:t>
        <w:softHyphen/>
        <w:t>cer como signo notificador del gran valor que se concede al dere</w:t>
        <w:softHyphen/>
        <w:t>cho pretendido. La presión psicológica sobre el otro o sobre la autoridad está en hacerla sentirse responsable de un hecho tan inhumano como dejar morir a una persona a sabiendas, de hambre y lentament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Siendo el alimento la necesidad más primaria, dejarse morir de hambre, es la mayor violencia posible para el hombre, como </w:t>
      </w:r>
      <w:r>
        <w:rPr>
          <w:rFonts w:cs="Times New Roman" w:ascii="Times New Roman" w:hAnsi="Times New Roman"/>
          <w:b/>
          <w:bCs/>
          <w:spacing w:val="-2"/>
          <w:lang w:val="es-ES_tradnl"/>
        </w:rPr>
        <w:t>desprestigio del carácter humanitario</w:t>
      </w:r>
      <w:r>
        <w:rPr>
          <w:rFonts w:cs="Times New Roman" w:ascii="Times New Roman" w:hAnsi="Times New Roman"/>
          <w:spacing w:val="-2"/>
          <w:lang w:val="es-ES_tradnl"/>
        </w:rPr>
        <w:t xml:space="preserve"> al que toda persona e ins</w:t>
        <w:softHyphen/>
        <w:t xml:space="preserve">titución tiene derecho y cuyo reconocimiento apetece instintiva y visceralmente. Cuando a una persona, a una institución o a la humanidad se le quita el carácter de </w:t>
      </w:r>
      <w:r>
        <w:rPr>
          <w:rFonts w:cs="Times New Roman" w:ascii="Times New Roman" w:hAnsi="Times New Roman"/>
          <w:b/>
          <w:bCs/>
          <w:spacing w:val="-2"/>
          <w:lang w:val="es-ES_tradnl"/>
        </w:rPr>
        <w:t>humanidad</w:t>
      </w:r>
      <w:r>
        <w:rPr>
          <w:rFonts w:cs="Times New Roman" w:ascii="Times New Roman" w:hAnsi="Times New Roman"/>
          <w:spacing w:val="-2"/>
          <w:lang w:val="es-ES_tradnl"/>
        </w:rPr>
        <w:t xml:space="preserve"> </w:t>
        <w:noBreakHyphen/>
        <w:t>ya que deja morir de hambre a sabiendas a una persona</w:t>
        <w:noBreakHyphen/>
        <w:t xml:space="preserve"> se la está destruyendo desde los cimientos. Se habla a veces de la huelga de hambre como de la </w:t>
      </w:r>
      <w:r>
        <w:rPr>
          <w:rFonts w:cs="Times New Roman" w:ascii="Times New Roman" w:hAnsi="Times New Roman"/>
          <w:b/>
          <w:bCs/>
          <w:spacing w:val="-2"/>
          <w:lang w:val="es-ES_tradnl"/>
        </w:rPr>
        <w:t>fuerza de la debilidad</w:t>
      </w:r>
      <w:r>
        <w:rPr>
          <w:rFonts w:cs="Times New Roman" w:ascii="Times New Roman" w:hAnsi="Times New Roman"/>
          <w:spacing w:val="-2"/>
          <w:lang w:val="es-ES_tradnl"/>
        </w:rPr>
        <w:t>. En realidad es la violencia fría y calcu</w:t>
        <w:softHyphen/>
        <w:t>ladora más deshumana que existe. Quien recurre a la huelga de hambre, hasta las últimas consecuencias, se mata a sí mismo, de</w:t>
        <w:softHyphen/>
        <w:t xml:space="preserve">clarando la muerte a la humanidad entera, pues se la priva de su valor de </w:t>
      </w:r>
      <w:r>
        <w:rPr>
          <w:rFonts w:cs="Times New Roman" w:ascii="Times New Roman" w:hAnsi="Times New Roman"/>
          <w:b/>
          <w:bCs/>
          <w:spacing w:val="-2"/>
          <w:lang w:val="es-ES_tradnl"/>
        </w:rPr>
        <w:t>humanidad</w:t>
      </w:r>
      <w:r>
        <w:rPr>
          <w:rFonts w:cs="Times New Roman" w:ascii="Times New Roman" w:hAnsi="Times New Roman"/>
          <w:spacing w:val="-2"/>
          <w:lang w:val="es-ES_tradnl"/>
        </w:rPr>
        <w:t>.</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huelga de hambre no puede justificarse con las mistifica</w:t>
        <w:softHyphen/>
        <w:t>ciones de tipo místico sacrifical, como hacen ciertos grupos de presión pseudo</w:t>
        <w:noBreakHyphen/>
        <w:t>religiosos. No se puede justificar la huelga de hambre como experiencia de comunión con el hambre que otros pade</w:t>
        <w:softHyphen/>
        <w:t>cen por necesidad. Es una burla del hambre impuesta por la nece</w:t>
        <w:softHyphen/>
        <w:t>sidad. La fraternidad cristiana se vive en el compartir el pan, no en el fingir compartir por un tiempo el hambre que el otro no desea ni para sí ni para nadi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La banalización de la huelga de hambre con su recurso fre</w:t>
        <w:softHyphen/>
        <w:t>cuente, como su manipulación por intoxicación ideológica de tipo político o pseudo</w:t>
        <w:noBreakHyphen/>
        <w:t xml:space="preserve">religioso, manifiestan la negación de la vida como germen de ella. El delirio </w:t>
      </w:r>
      <w:r>
        <w:rPr>
          <w:rFonts w:cs="Times New Roman" w:ascii="Times New Roman" w:hAnsi="Times New Roman"/>
          <w:b/>
          <w:bCs/>
          <w:spacing w:val="-2"/>
          <w:lang w:val="es-ES_tradnl"/>
        </w:rPr>
        <w:t>necrófilo</w:t>
      </w:r>
      <w:r>
        <w:rPr>
          <w:rFonts w:cs="Times New Roman" w:ascii="Times New Roman" w:hAnsi="Times New Roman"/>
          <w:spacing w:val="-2"/>
          <w:lang w:val="es-ES_tradnl"/>
        </w:rPr>
        <w:t xml:space="preserve"> que ha aparecido tantas veces en la historia humana sigue hoy apareciendo en ciertos lí</w:t>
        <w:softHyphen/>
        <w:t>deres visionarios e  intransigentes, que  instrumenta</w:t>
        <w:softHyphen/>
        <w:t>lizan a los pueblos, impulsándoles al suicidio, aunque ellos hablen de heroi</w:t>
        <w:softHyphen/>
        <w:t>cidad.</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 xml:space="preserve">Llevar a la humanidad hasta el borde de la irracionalidad con la violencia moral que ejerce la huelga de hambre es una prueba más de su inmoralidad. La vida humana no es sólo un valor individual, sino social en contraste con la huelga de hambre. No se puede usar la </w:t>
      </w:r>
      <w:r>
        <w:rPr>
          <w:rFonts w:cs="Times New Roman" w:ascii="Times New Roman" w:hAnsi="Times New Roman"/>
          <w:b/>
          <w:bCs/>
          <w:spacing w:val="-2"/>
          <w:lang w:val="es-ES_tradnl"/>
        </w:rPr>
        <w:t>vida humana</w:t>
      </w:r>
      <w:r>
        <w:rPr>
          <w:rFonts w:cs="Times New Roman" w:ascii="Times New Roman" w:hAnsi="Times New Roman"/>
          <w:spacing w:val="-2"/>
          <w:lang w:val="es-ES_tradnl"/>
        </w:rPr>
        <w:t xml:space="preserve"> como </w:t>
      </w:r>
      <w:r>
        <w:rPr>
          <w:rFonts w:cs="Times New Roman" w:ascii="Times New Roman" w:hAnsi="Times New Roman"/>
          <w:b/>
          <w:bCs/>
          <w:spacing w:val="-2"/>
          <w:lang w:val="es-ES_tradnl"/>
        </w:rPr>
        <w:t>medio</w:t>
      </w:r>
      <w:r>
        <w:rPr>
          <w:rFonts w:cs="Times New Roman" w:ascii="Times New Roman" w:hAnsi="Times New Roman"/>
          <w:spacing w:val="-2"/>
          <w:lang w:val="es-ES_tradnl"/>
        </w:rPr>
        <w:t xml:space="preserve">, </w:t>
      </w:r>
      <w:r>
        <w:rPr>
          <w:rFonts w:cs="Times New Roman" w:ascii="Times New Roman" w:hAnsi="Times New Roman"/>
          <w:b/>
          <w:bCs/>
          <w:spacing w:val="-2"/>
          <w:lang w:val="es-ES_tradnl"/>
        </w:rPr>
        <w:t>instrumento</w:t>
      </w:r>
      <w:r>
        <w:rPr>
          <w:rFonts w:cs="Times New Roman" w:ascii="Times New Roman" w:hAnsi="Times New Roman"/>
          <w:spacing w:val="-2"/>
          <w:lang w:val="es-ES_tradnl"/>
        </w:rPr>
        <w:t xml:space="preserve"> o </w:t>
      </w:r>
      <w:r>
        <w:rPr>
          <w:rFonts w:cs="Times New Roman" w:ascii="Times New Roman" w:hAnsi="Times New Roman"/>
          <w:b/>
          <w:bCs/>
          <w:spacing w:val="-2"/>
          <w:lang w:val="es-ES_tradnl"/>
        </w:rPr>
        <w:t>táctica</w:t>
      </w:r>
      <w:r>
        <w:rPr>
          <w:rFonts w:cs="Times New Roman" w:ascii="Times New Roman" w:hAnsi="Times New Roman"/>
          <w:spacing w:val="-2"/>
          <w:lang w:val="es-ES_tradnl"/>
        </w:rPr>
        <w:t xml:space="preserve"> para conseguir unos bienes siempre inferiores y que sólo tienen sentido supuesta la vida. Según la frase evangélica, "¿de qué le sirve al hombre ganar todos los bienes de este mundo si pierde su vida?".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6. DROGAS</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s drogas son otra de las expresiones de la negación de la vida en nuestra sociedad. La utilización de productos para modi</w:t>
        <w:softHyphen/>
        <w:t>ficar las condiciones psíquicas se ha dado desde siempre en la humanidad. Pero la drogadicción hoy ha adquirido unas proporcio</w:t>
        <w:softHyphen/>
        <w:t>nes y características enorme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uso de la droga, para lograr nuevas sensaciones o un es</w:t>
        <w:softHyphen/>
        <w:t>tado psíquico "agradable" o alucinógeno, tiene graves repercusio</w:t>
        <w:softHyphen/>
        <w:t>nes sobre el drogadicto y sobre la sociedad. La drogadicción pro</w:t>
        <w:softHyphen/>
        <w:t>duce una dependencia, que se manifiesta en la crisis de abstinen</w:t>
        <w:softHyphen/>
        <w:t>cia con tal fuerza que hace casi imposible la recuperación del drogadicto. El recurso a la droga o el deseo de poseerla lleva frecuentemente a una conducta antisocial y supone una carga eco</w:t>
        <w:softHyphen/>
        <w:t>nómica elevadísima para la familia y para la sociedad, elevando el número de robos y crímene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ara la Organización Mundial de la Salud "la dependencia psicológica es una necesidad que pide la administración periódica o continua de una droga para producir placer o evitar malestar. Esta necesidad es el factor más poderoso en la intoxicación cró</w:t>
        <w:softHyphen/>
        <w:t>nica con drogas psicótropas... Esta puede llevar a la dependencia física, como estado patológico producido por la administración repetida de una droga y que conduce a la aparición de un conjunto característico y específico de síntomas, designados como el sín</w:t>
        <w:softHyphen/>
        <w:t>drome de abstinencia, cuando la administración de una droga ces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Juan Pablo II, en una homilía, señalaba como factores que inciden en la toxicomanía la falta de motivaciones para la vida y la incomunicación dentro de nuestra sociedad. En concreto, como raíz, señalab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La falta de claras y convincentes motivaciones de vida. En efecto, la falta de puntos de referencia, el vacío de valo</w:t>
        <w:softHyphen/>
        <w:t>res, la convicción de que nada tiene sentido y que, por tan</w:t>
        <w:softHyphen/>
        <w:t>to, no vale la pena vivir, el sentimiento trágico y desolado de ser viandantes desconocidos en un universo absurdo, puede impulsar a algunos a la búsqueda de huidas rabiosas y deses</w:t>
        <w:softHyphen/>
        <w:t>peradas.</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l llevar al adicto a las drogas a un estado deshumanizador para él y para la sociedad es preciso rechazar moralmente el con</w:t>
        <w:softHyphen/>
        <w:t>sumo de la droga, que pone en peligro la salud física y psíquica, llegando en muchos casos a poner en peligro la misma vida. Y si el consumo de drogas es condenable lo es más el tráfico de las mismas, que movido por el afán de dinero no le importan las con</w:t>
        <w:softHyphen/>
        <w:t>secuencias mortales de su comercio. Ya Pablo VI d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Hemos expresado ya nuestra convicción de que el fenómeno de la droga no existiría, al menos en las proporciones actua</w:t>
        <w:softHyphen/>
        <w:t>les, si no existiera igualmente una red de conspiradores responsables: los productores clandestinos y los trafican</w:t>
        <w:softHyphen/>
        <w:t>tes, que buscan una ganancia en el tráfico sistemático de la droga.</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7. TERRORISMO</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omo "última playa de ruina y de muerte", hay que señalar el terrorismo, que aparece en nuestro mundo en todas sus latitudes como una amenaza irracional contra la vida personal y social. El terrorismo, fruto de nuestra sociedad, es una amenaza constante e interna para ell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terrorismo es una negación de la vida desde todas sus manifestaciones: homicidios, atentados, secuestros de personas, lesiones, intimidaciones, impuesto revolucionario, manipulación constante de la verdad, mutilando o falseando los hechos, silenciándolos u orquestándolos según su conveniencia... La fuerza motriz de su acción es el odio y con frecuencia el ensañamient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os factores ideológicos, psicológicos o sociales que engen</w:t>
        <w:softHyphen/>
        <w:t>dran el terrorismo de nuestro tiempo son múltiples y variados. La conferencia episcopal alemana señala los siguiente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noBreakHyphen/>
        <w:t>Un ideal de sociedad justa e igualitaria, pero privado de vínculos trascendentes, accesi</w:t>
        <w:softHyphen/>
        <w:t>ble con las me</w:t>
        <w:softHyphen/>
        <w:t>ras fuerzas del hom</w:t>
        <w:softHyphen/>
        <w:t>bre, cuya consecución sería lícita por cual</w:t>
        <w:softHyphen/>
        <w:t>quier medio; así, un compromiso humani</w:t>
        <w:softHyphen/>
        <w:t>tario inicial se con</w:t>
        <w:softHyphen/>
        <w:t>vierte en agente de destruc</w:t>
        <w:softHyphen/>
        <w:t>ció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noBreakHyphen/>
        <w:t>el rechazo radical de toda institución, concebida siempre como un freno al desarrollo personal.</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noBreakHyphen/>
        <w:t>un concepto de libertad no sujeta a normas y carente de límite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noBreakHyphen/>
        <w:t>un tipo de sociedad que no da respuesta a las necesidades funda</w:t>
        <w:softHyphen/>
        <w:t>mentales del hombre: una sociedad puramente pragmática,  cuyo símbolo más elocuente es el consumismo, una socie</w:t>
        <w:softHyphen/>
        <w:t>dad que produce un sentimiento de vacío y de absur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 estas causas, los obispos añaden la vivencia deficiente de la fe, los reducionismos teológicos de la fe, que impiden que el mensaje cristiano ejerza todo su poder de atracción y de trans</w:t>
        <w:softHyphen/>
        <w:t>formación de los hombres.</w:t>
      </w:r>
      <w:r>
        <w:rPr>
          <w:rStyle w:val="FootnoteCharacters"/>
          <w:rStyle w:val="FootnoteAnchor"/>
          <w:rFonts w:cs="Times New Roman" w:ascii="Times New Roman" w:hAnsi="Times New Roman"/>
          <w:spacing w:val="-2"/>
          <w:lang w:val="es-ES_tradnl"/>
        </w:rPr>
        <w:footnoteReference w:id="22"/>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Todas estas causas no eximen de responsabilidad personal al terrorista. Quienes exhoneran a los terroristas de responsabili</w:t>
        <w:softHyphen/>
        <w:t>dad personal entran también ellos en la lógica del terrorismo, reduciendo al hombre a un mecanismo del engranaje social, que es la forma más radical y terrorista de negar la dignidad de la per</w:t>
        <w:softHyphen/>
        <w:t>sona humana. Juan Pablo II expresa con fuerza su rechazo del terrorism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Es necesario poner un dique al terrorismo, el cual no duer</w:t>
        <w:softHyphen/>
        <w:t>me... Acaso los desequilibrios sociales y otras motivaciones han podido permitir una mentalidad crítica, tendiendo a ha</w:t>
        <w:softHyphen/>
        <w:t>cer tabla rasa de todo con la esperanza de un futuro mejor, como dicen. Pero, ¿qué futuro, qué futuro mejor puede cons</w:t>
        <w:softHyphen/>
        <w:t>truirse sobre el odio, que ferozmente se enfurece contra los propios hermanos, qué mañana puede surgir de una última pla</w:t>
        <w:softHyphen/>
        <w:t>ya de ruina y de muerte?.</w:t>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t>8. INVIOLABILIDAD DE LA VIDA HUMANA</w:t>
      </w:r>
    </w:p>
    <w:p>
      <w:pPr>
        <w:pStyle w:val="Normal"/>
        <w:widowControl/>
        <w:tabs>
          <w:tab w:val="clear" w:pos="720"/>
          <w:tab w:val="left" w:pos="-720" w:leader="none"/>
        </w:tabs>
        <w:spacing w:lineRule="atLeast" w:line="240"/>
        <w:jc w:val="both"/>
        <w:rPr>
          <w:rFonts w:ascii="Times New Roman" w:hAnsi="Times New Roman" w:cs="Times New Roman"/>
          <w:b/>
          <w:b/>
          <w:bCs/>
          <w:spacing w:val="-2"/>
          <w:lang w:val="es-ES_tradnl"/>
        </w:rPr>
      </w:pPr>
      <w:r>
        <w:rPr>
          <w:rFonts w:cs="Times New Roman" w:ascii="Times New Roman" w:hAnsi="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Frente a estas u otras formas de negar la vida, fruto de una cultura de muerte, la Iglesia se alza incansablemente en defensa de la vida, de toda vida humana. Para no multiplicar las citas, me limito a un solo texto del Magisterio actual de la Iglesi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 w:val="left" w:pos="0" w:leader="none"/>
        </w:tabs>
        <w:spacing w:lineRule="atLeast" w:line="240"/>
        <w:ind w:left="720" w:hanging="72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t>La inviolabilidad de la persona, reflejo de la absoluta inviola</w:t>
        <w:softHyphen/>
        <w:t>bilidad del mismo Dios, encuentra su primera y funda</w:t>
        <w:softHyphen/>
        <w:t xml:space="preserve">mental expresión en la </w:t>
      </w:r>
      <w:r>
        <w:rPr>
          <w:rFonts w:cs="Times New Roman" w:ascii="Times New Roman" w:hAnsi="Times New Roman"/>
          <w:b/>
          <w:bCs/>
          <w:spacing w:val="-2"/>
          <w:sz w:val="18"/>
          <w:szCs w:val="18"/>
          <w:lang w:val="es-ES_tradnl"/>
        </w:rPr>
        <w:t>inviolabilidad de la vida humana</w:t>
      </w:r>
      <w:r>
        <w:rPr>
          <w:rFonts w:cs="Times New Roman" w:ascii="Times New Roman" w:hAnsi="Times New Roman"/>
          <w:spacing w:val="-2"/>
          <w:sz w:val="18"/>
          <w:szCs w:val="18"/>
          <w:lang w:val="es-ES_tradnl"/>
        </w:rPr>
        <w:t>. Se ha hecho habitual hablar, y con razón, de los derechos huma</w:t>
        <w:softHyphen/>
        <w:t>nos; como por ejemplo, sobre el derecho a la salud, a la casa, al trabajo, a la familia y a la cultura. De todos mo</w:t>
        <w:softHyphen/>
        <w:t>dos, esa preocupación resulta falsa e ilusoria si no se de</w:t>
        <w:softHyphen/>
        <w:t xml:space="preserve">fiende con la misma determinación el </w:t>
      </w:r>
      <w:r>
        <w:rPr>
          <w:rFonts w:cs="Times New Roman" w:ascii="Times New Roman" w:hAnsi="Times New Roman"/>
          <w:b/>
          <w:bCs/>
          <w:spacing w:val="-2"/>
          <w:sz w:val="18"/>
          <w:szCs w:val="18"/>
          <w:lang w:val="es-ES_tradnl"/>
        </w:rPr>
        <w:t>derecho a la vida</w:t>
      </w:r>
      <w:r>
        <w:rPr>
          <w:rFonts w:cs="Times New Roman" w:ascii="Times New Roman" w:hAnsi="Times New Roman"/>
          <w:spacing w:val="-2"/>
          <w:sz w:val="18"/>
          <w:szCs w:val="18"/>
          <w:lang w:val="es-ES_tradnl"/>
        </w:rPr>
        <w:t xml:space="preserve"> como el derecho primero y fontal, condición de todos los otros derechos de la persona.</w:t>
      </w:r>
      <w:r>
        <w:rPr>
          <w:rStyle w:val="FootnoteCharacters"/>
          <w:rStyle w:val="FootnoteAnchor"/>
          <w:rFonts w:cs="Times New Roman" w:ascii="Times New Roman" w:hAnsi="Times New Roman"/>
          <w:spacing w:val="-2"/>
          <w:sz w:val="18"/>
          <w:szCs w:val="18"/>
          <w:lang w:val="es-ES_tradnl"/>
        </w:rPr>
        <w:footnoteReference w:id="23"/>
      </w:r>
    </w:p>
    <w:p>
      <w:pPr>
        <w:pStyle w:val="Normal"/>
        <w:widowControl/>
        <w:tabs>
          <w:tab w:val="clear" w:pos="720"/>
          <w:tab w:val="left" w:pos="-720" w:leader="none"/>
        </w:tabs>
        <w:spacing w:lineRule="atLeast" w:line="240"/>
        <w:jc w:val="both"/>
        <w:rPr>
          <w:rFonts w:ascii="Times New Roman" w:hAnsi="Times New Roman" w:cs="Times New Roman"/>
          <w:spacing w:val="-2"/>
          <w:sz w:val="18"/>
          <w:szCs w:val="18"/>
          <w:lang w:val="es-ES_tradnl"/>
        </w:rPr>
      </w:pPr>
      <w:r>
        <w:rPr>
          <w:rFonts w:cs="Times New Roman" w:ascii="Times New Roman" w:hAnsi="Times New Roman"/>
          <w:spacing w:val="-2"/>
          <w:sz w:val="18"/>
          <w:szCs w:val="18"/>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La Iglesia no se ha dado nunca por vencida frente a todas las violaciones que el derecho a la vida, propio de todo ser humano, ha recibido y continúa recibiendo por parte tanto de los indivi</w:t>
        <w:softHyphen/>
        <w:t xml:space="preserve">duos como de las mismas autoridades. El titular de tal derecho es el ser humano, </w:t>
      </w:r>
      <w:r>
        <w:rPr>
          <w:rFonts w:cs="Times New Roman" w:ascii="Times New Roman" w:hAnsi="Times New Roman"/>
          <w:b/>
          <w:bCs/>
          <w:spacing w:val="-2"/>
          <w:lang w:val="es-ES_tradnl"/>
        </w:rPr>
        <w:t>en cada fase de su desarrollo</w:t>
      </w:r>
      <w:r>
        <w:rPr>
          <w:rFonts w:cs="Times New Roman" w:ascii="Times New Roman" w:hAnsi="Times New Roman"/>
          <w:spacing w:val="-2"/>
          <w:lang w:val="es-ES_tradnl"/>
        </w:rPr>
        <w:t xml:space="preserve">, desde el momento de la concepción hasta la muerte natural; y </w:t>
      </w:r>
      <w:r>
        <w:rPr>
          <w:rFonts w:cs="Times New Roman" w:ascii="Times New Roman" w:hAnsi="Times New Roman"/>
          <w:b/>
          <w:bCs/>
          <w:spacing w:val="-2"/>
          <w:lang w:val="es-ES_tradnl"/>
        </w:rPr>
        <w:t>cualquiera que sea su condición</w:t>
      </w:r>
      <w:r>
        <w:rPr>
          <w:rFonts w:cs="Times New Roman" w:ascii="Times New Roman" w:hAnsi="Times New Roman"/>
          <w:spacing w:val="-2"/>
          <w:lang w:val="es-ES_tradnl"/>
        </w:rPr>
        <w:t>, ya sea de salud o de enfer</w:t>
        <w:softHyphen/>
        <w:t>medad, de inte</w:t>
        <w:softHyphen/>
        <w:t>gridad física o de minusvalidez, de riqueza o de miseri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2"/>
          <w:lang w:val="es-ES_tradnl"/>
        </w:rPr>
        <w:tab/>
        <w:t>En la aceptación amorosa y generosa de la vida humana, sobre todo si es débil o enferma, la Iglesia vive hoy un momento fundamental de su misión, tanto más necesaria cuanto más dominan</w:t>
        <w:softHyphen/>
        <w:t xml:space="preserve">te se hace una </w:t>
      </w:r>
      <w:r>
        <w:rPr>
          <w:rFonts w:cs="Times New Roman" w:ascii="Times New Roman" w:hAnsi="Times New Roman"/>
          <w:b/>
          <w:bCs/>
          <w:spacing w:val="-2"/>
          <w:lang w:val="es-ES_tradnl"/>
        </w:rPr>
        <w:t>cultura de muerte</w:t>
      </w:r>
      <w:r>
        <w:rPr>
          <w:rFonts w:cs="Times New Roman" w:ascii="Times New Roman" w:hAnsi="Times New Roman"/>
          <w:spacing w:val="-2"/>
          <w:lang w:val="es-ES_tradnl"/>
        </w:rPr>
        <w:t>. En efecto, la Igle</w:t>
        <w:softHyphen/>
        <w:t>sia cree firmemente que la vida humana, aunque débil y en</w:t>
        <w:softHyphen/>
        <w:t>ferma, es siempre un don esplén</w:t>
        <w:softHyphen/>
        <w:t>dido del Dios de la bondad. Contra el pesimismo y el egoísmo, que ofuscan el mundo, la Iglesia está en favor de la vida: y en cada vida humana sabe descubrir el esplendor de aquel "Sí", de aquel "Amén" que es Cristo mismo (Cfr 2Cor 1,19;Ap 3,14). Frente al "no" que invade y aflige al mundo, pone este "Sí" viviente, defen</w:t>
        <w:softHyphen/>
        <w:t>diendo de este modo al hombre y al mundo de cuantos acechan y rebajan la vida.(Christi</w:t>
        <w:softHyphen/>
        <w:t>fide</w:t>
        <w:softHyphen/>
        <w:t>les 38)</w:t>
      </w:r>
    </w:p>
    <w:sectPr>
      <w:footerReference w:type="default" r:id="rId2"/>
      <w:footnotePr>
        <w:numFmt w:val="decimal"/>
      </w:footnotePr>
      <w:type w:val="nextPage"/>
      <w:pgSz w:w="12240" w:h="15840"/>
      <w:pgMar w:left="1872" w:right="1872" w:gutter="0" w:header="0" w:top="1440" w:footer="1440" w:bottom="14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Bold">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18">
              <wp:simplePos x="0" y="0"/>
              <wp:positionH relativeFrom="page">
                <wp:posOffset>1188720</wp:posOffset>
              </wp:positionH>
              <wp:positionV relativeFrom="paragraph">
                <wp:posOffset>152400</wp:posOffset>
              </wp:positionV>
              <wp:extent cx="5394960" cy="139700"/>
              <wp:effectExtent l="0" t="0" r="0" b="0"/>
              <wp:wrapNone/>
              <wp:docPr id="1" name="Frame1"/>
              <a:graphic xmlns:a="http://schemas.openxmlformats.org/drawingml/2006/main">
                <a:graphicData uri="http://schemas.microsoft.com/office/word/2010/wordprocessingShape">
                  <wps:wsp>
                    <wps:cNvSpPr txBox="1"/>
                    <wps:spPr>
                      <a:xfrm>
                        <a:off x="0" y="0"/>
                        <a:ext cx="5394960" cy="139700"/>
                      </a:xfrm>
                      <a:prstGeom prst="rect"/>
                      <a:solidFill>
                        <a:srgbClr val="FFFFFF">
                          <a:alpha val="0"/>
                        </a:srgbClr>
                      </a:solidFill>
                    </wps:spPr>
                    <wps:txbx>
                      <w:txbxContent>
                        <w:p>
                          <w:pPr>
                            <w:pStyle w:val="Normal"/>
                            <w:tabs>
                              <w:tab w:val="clear" w:pos="720"/>
                              <w:tab w:val="center" w:pos="4248" w:leader="none"/>
                              <w:tab w:val="right" w:pos="8496" w:leader="none"/>
                            </w:tabs>
                            <w:rPr/>
                          </w:pPr>
                          <w:r>
                            <w:rPr>
                              <w:rFonts w:cs="Times New Roman"/>
                              <w:sz w:val="24"/>
                              <w:szCs w:val="24"/>
                            </w:rPr>
                            <w:tab/>
                          </w:r>
                          <w:r>
                            <w:fldChar w:fldCharType="begin"/>
                          </w:r>
                          <w:r>
                            <w:rPr>
                              <w:spacing w:val="-2"/>
                              <w:lang w:val="en-US"/>
                            </w:rPr>
                            <w:instrText xml:space="preserve">página \* arábigo</w:instrText>
                          </w:r>
                          <w:r>
                            <w:rPr>
                              <w:spacing w:val="-2"/>
                              <w:lang w:val="en-US"/>
                            </w:rPr>
                          </w:r>
                          <w:r>
                            <w:rPr>
                              <w:spacing w:val="-2"/>
                              <w:lang w:val="en-US"/>
                            </w:rPr>
                            <w:fldChar w:fldCharType="separate"/>
                          </w:r>
                          <w:r>
                            <w:rPr>
                              <w:spacing w:val="-2"/>
                              <w:lang w:val="en-US"/>
                            </w:rPr>
                            <w:t>83</w:t>
                          </w:r>
                          <w:r/>
                          <w:r>
                            <w:rPr>
                              <w:spacing w:val="-2"/>
                              <w:lang w:val="en-US"/>
                            </w:rPr>
                            <w:fldChar w:fldCharType="end"/>
                          </w:r>
                          <w:r>
                            <w:rPr>
                              <w:spacing w:val="-2"/>
                              <w:lang w:val="en-US"/>
                            </w:rPr>
                          </w:r>
                        </w:p>
                      </w:txbxContent>
                    </wps:txbx>
                    <wps:bodyPr anchor="t" lIns="635" tIns="635" rIns="635" bIns="635">
                      <a:noAutofit/>
                    </wps:bodyPr>
                  </wps:wsp>
                </a:graphicData>
              </a:graphic>
            </wp:anchor>
          </w:drawing>
        </mc:Choice>
        <mc:Fallback>
          <w:pict>
            <v:rect fillcolor="#FFFFFF" style="position:absolute;rotation:-0;width:424.8pt;height:11pt;mso-wrap-distance-left:9.05pt;mso-wrap-distance-right:9.05pt;mso-wrap-distance-top:0pt;mso-wrap-distance-bottom:0pt;margin-top:12pt;mso-position-vertical-relative:text;margin-left:93.6pt;mso-position-horizontal-relative:page">
              <v:fill opacity="0f"/>
              <v:textbox inset="0.000694444444444445in,0.000694444444444445in,0.000694444444444445in,0.000694444444444445in">
                <w:txbxContent>
                  <w:p>
                    <w:pPr>
                      <w:pStyle w:val="Normal"/>
                      <w:tabs>
                        <w:tab w:val="clear" w:pos="720"/>
                        <w:tab w:val="center" w:pos="4248" w:leader="none"/>
                        <w:tab w:val="right" w:pos="8496" w:leader="none"/>
                      </w:tabs>
                      <w:rPr/>
                    </w:pPr>
                    <w:r>
                      <w:rPr>
                        <w:rFonts w:cs="Times New Roman"/>
                        <w:sz w:val="24"/>
                        <w:szCs w:val="24"/>
                      </w:rPr>
                      <w:tab/>
                    </w:r>
                    <w:r>
                      <w:fldChar w:fldCharType="begin"/>
                    </w:r>
                    <w:r>
                      <w:rPr>
                        <w:spacing w:val="-2"/>
                        <w:lang w:val="en-US"/>
                      </w:rPr>
                      <w:instrText xml:space="preserve">página \* arábigo</w:instrText>
                    </w:r>
                    <w:r>
                      <w:rPr>
                        <w:spacing w:val="-2"/>
                        <w:lang w:val="en-US"/>
                      </w:rPr>
                    </w:r>
                    <w:r>
                      <w:rPr>
                        <w:spacing w:val="-2"/>
                        <w:lang w:val="en-US"/>
                      </w:rPr>
                      <w:fldChar w:fldCharType="separate"/>
                    </w:r>
                    <w:r>
                      <w:rPr>
                        <w:spacing w:val="-2"/>
                        <w:lang w:val="en-US"/>
                      </w:rPr>
                      <w:t>83</w:t>
                    </w:r>
                    <w:r/>
                    <w:r>
                      <w:rPr>
                        <w:spacing w:val="-2"/>
                        <w:lang w:val="en-US"/>
                      </w:rPr>
                      <w:fldChar w:fldCharType="end"/>
                    </w:r>
                    <w:r>
                      <w:rPr>
                        <w:spacing w:val="-2"/>
                        <w:lang w:val="en-US"/>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before="0" w:after="129"/>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Conf. Episcopal Española, La verdad os hará libres. La conciencia cristiana ante la actual situación moral de nuestra sociedad, de 20</w:t>
        <w:noBreakHyphen/>
        <w:t>11</w:t>
        <w:noBreakHyphen/>
        <w:t>1990.</w:t>
      </w:r>
    </w:p>
  </w:footnote>
  <w:footnote w:id="3">
    <w:p>
      <w:pPr>
        <w:pStyle w:val="Textodenotaalpie"/>
        <w:tabs>
          <w:tab w:val="clear" w:pos="720"/>
          <w:tab w:val="left" w:pos="-720" w:leader="none"/>
        </w:tabs>
        <w:suppressAutoHyphens w:val="true"/>
        <w:spacing w:lineRule="atLeast" w:line="240" w:before="0" w:after="129"/>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EV 23.</w:t>
      </w:r>
    </w:p>
  </w:footnote>
  <w:footnote w:id="4">
    <w:p>
      <w:pPr>
        <w:pStyle w:val="Textodenotaalpie"/>
        <w:tabs>
          <w:tab w:val="clear" w:pos="720"/>
          <w:tab w:val="left" w:pos="-720" w:leader="none"/>
        </w:tabs>
        <w:suppressAutoHyphens w:val="true"/>
        <w:spacing w:lineRule="atLeast" w:line="240" w:before="0" w:after="129"/>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el análisis de la conexión entre anticoncepción y aborto en </w:t>
      </w:r>
      <w:r>
        <w:rPr>
          <w:rFonts w:cs="Book Antiqua" w:ascii="Book Antiqua" w:hAnsi="Book Antiqua"/>
          <w:b/>
          <w:bCs/>
          <w:i/>
          <w:iCs/>
          <w:spacing w:val="-2"/>
          <w:sz w:val="18"/>
          <w:szCs w:val="18"/>
          <w:lang w:val="es-ES_tradnl"/>
        </w:rPr>
        <w:t>EV</w:t>
      </w:r>
      <w:r>
        <w:rPr>
          <w:rFonts w:cs="Book Antiqua" w:ascii="Book Antiqua" w:hAnsi="Book Antiqua"/>
          <w:i/>
          <w:iCs/>
          <w:spacing w:val="-2"/>
          <w:sz w:val="18"/>
          <w:szCs w:val="18"/>
          <w:lang w:val="es-ES_tradnl"/>
        </w:rPr>
        <w:t xml:space="preserve"> 13; M.L. DI PIETRO.</w:t>
        <w:noBreakHyphen/>
        <w:t>E. SGRECCIA, La contragestazione ovvero l'aborto nascosto, Medicina e Morale 1(1988)5</w:t>
        <w:noBreakHyphen/>
        <w:t>34.</w:t>
      </w:r>
    </w:p>
  </w:footnote>
  <w:footnote w:id="5">
    <w:p>
      <w:pPr>
        <w:pStyle w:val="Textodenotaalpie"/>
        <w:tabs>
          <w:tab w:val="clear" w:pos="720"/>
          <w:tab w:val="left" w:pos="-720" w:leader="none"/>
        </w:tabs>
        <w:suppressAutoHyphens w:val="true"/>
        <w:spacing w:lineRule="atLeast" w:line="240" w:before="0" w:after="129"/>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F. VECCHIO, Rischi connesi con l'uso dei contraccettivi orali, Medicina e Morale 2(1978)167</w:t>
        <w:noBreakHyphen/>
        <w:t>180, donde comenta los datos de dos estudios estadísticos hechos con 46 mil mujeres por 1800 médicos durante 8 años.</w:t>
      </w:r>
    </w:p>
  </w:footnote>
  <w:footnote w:id="6">
    <w:p>
      <w:pPr>
        <w:pStyle w:val="Textodenotaalpie"/>
        <w:tabs>
          <w:tab w:val="clear" w:pos="720"/>
          <w:tab w:val="left" w:pos="-720" w:leader="none"/>
        </w:tabs>
        <w:suppressAutoHyphens w:val="true"/>
        <w:spacing w:lineRule="atLeast" w:line="240" w:before="0" w:after="129"/>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P. BARBERI.</w:t>
        <w:noBreakHyphen/>
        <w:t>D. TETTAMANZI, Matrimonio e famiglia nel magistero della Chiesa, Milán 1986; C. CAFFARRA, La trasmissione della vita nella 'Familiaris consortio', Medicina e Morale 4(1983)391</w:t>
        <w:noBreakHyphen/>
        <w:t>399;E. SGRECCIA, Il dono della vita, Milán 1987.</w:t>
      </w:r>
    </w:p>
  </w:footnote>
  <w:footnote w:id="7">
    <w:p>
      <w:pPr>
        <w:pStyle w:val="Textodenotaalpie"/>
        <w:tabs>
          <w:tab w:val="clear" w:pos="720"/>
          <w:tab w:val="left" w:pos="-720" w:leader="none"/>
        </w:tabs>
        <w:suppressAutoHyphens w:val="true"/>
        <w:spacing w:lineRule="atLeast" w:line="240" w:before="0" w:after="129"/>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E. JIMENEZ, Moral sexual. Hombre y mujer imagen de Dios, Bilbao 1990, p. 175</w:t>
        <w:noBreakHyphen/>
        <w:t>194.</w:t>
      </w:r>
    </w:p>
  </w:footnote>
  <w:footnote w:id="8">
    <w:p>
      <w:pPr>
        <w:pStyle w:val="Textodenotaalpie"/>
        <w:tabs>
          <w:tab w:val="clear" w:pos="720"/>
          <w:tab w:val="left" w:pos="-720" w:leader="none"/>
        </w:tabs>
        <w:suppressAutoHyphens w:val="true"/>
        <w:spacing w:lineRule="atLeast" w:line="240" w:before="0" w:after="129"/>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OMS, Special Programme of Research Development and Research Training, 1977.</w:t>
      </w:r>
    </w:p>
  </w:footnote>
  <w:footnote w:id="9">
    <w:p>
      <w:pPr>
        <w:pStyle w:val="Textodenotaalpie"/>
        <w:tabs>
          <w:tab w:val="clear" w:pos="720"/>
          <w:tab w:val="left" w:pos="-720" w:leader="none"/>
        </w:tabs>
        <w:suppressAutoHyphens w:val="true"/>
        <w:spacing w:lineRule="atLeast" w:line="240" w:before="0" w:after="129"/>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L. CICCONE, Non uccidere, questioni di morale della vita fisica, Milano 1984; C. CAFFARRA, Il problema morale della sterilizzazione, Medicina e Morale 19(1979)199ss; D. TETTA</w:t>
        <w:softHyphen/>
        <w:t>MANZI, La sterilizzazione anticoncezionale: per un discorso cristiano, Brezzo de Bedero 1981.</w:t>
      </w:r>
    </w:p>
  </w:footnote>
  <w:footnote w:id="10">
    <w:p>
      <w:pPr>
        <w:pStyle w:val="Textodenotaalpie"/>
        <w:tabs>
          <w:tab w:val="clear" w:pos="720"/>
          <w:tab w:val="left" w:pos="-720" w:leader="none"/>
        </w:tabs>
        <w:suppressAutoHyphens w:val="true"/>
        <w:spacing w:lineRule="atLeast" w:line="240" w:before="0" w:after="129"/>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AAS 45(1953)674</w:t>
        <w:noBreakHyphen/>
        <w:t>675; 50(1958)734</w:t>
        <w:noBreakHyphen/>
        <w:t>735.</w:t>
      </w:r>
    </w:p>
  </w:footnote>
  <w:footnote w:id="11">
    <w:p>
      <w:pPr>
        <w:pStyle w:val="Textodenotaalpie"/>
        <w:tabs>
          <w:tab w:val="clear" w:pos="720"/>
          <w:tab w:val="left" w:pos="-720" w:leader="none"/>
        </w:tabs>
        <w:suppressAutoHyphens w:val="true"/>
        <w:spacing w:lineRule="atLeast" w:line="240" w:before="0" w:after="129"/>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J.M. CASAS TORRES, Población, desarrollo y calidad de vida, Madrid 1982.</w:t>
      </w:r>
    </w:p>
  </w:footnote>
  <w:footnote w:id="12">
    <w:p>
      <w:pPr>
        <w:pStyle w:val="Textodenotaalpie"/>
        <w:tabs>
          <w:tab w:val="clear" w:pos="720"/>
          <w:tab w:val="left" w:pos="-720" w:leader="none"/>
        </w:tabs>
        <w:suppressAutoHyphens w:val="true"/>
        <w:spacing w:lineRule="atLeast" w:line="240" w:before="0" w:after="129"/>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h. CURRAN, New Perspectives in Moral Theology, Indiana 1976.</w:t>
      </w:r>
    </w:p>
  </w:footnote>
  <w:footnote w:id="13">
    <w:p>
      <w:pPr>
        <w:pStyle w:val="Textodenotaalpie"/>
        <w:tabs>
          <w:tab w:val="clear" w:pos="720"/>
          <w:tab w:val="left" w:pos="-720" w:leader="none"/>
        </w:tabs>
        <w:suppressAutoHyphens w:val="true"/>
        <w:spacing w:lineRule="atLeast" w:line="240" w:before="0" w:after="129"/>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E. SGRECCIA, Manuale de Bioetica, p. 283.</w:t>
      </w:r>
    </w:p>
  </w:footnote>
  <w:footnote w:id="14">
    <w:p>
      <w:pPr>
        <w:pStyle w:val="Textodenotaalpie"/>
        <w:tabs>
          <w:tab w:val="clear" w:pos="720"/>
          <w:tab w:val="left" w:pos="-720" w:leader="none"/>
        </w:tabs>
        <w:suppressAutoHyphens w:val="true"/>
        <w:spacing w:lineRule="atLeast" w:line="240" w:before="0" w:after="129"/>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G. PERICO, La sterilizzazione volontaria come metodo contraccetivo, Aggiornamenti Sociali 30(1979)198ss.</w:t>
      </w:r>
    </w:p>
  </w:footnote>
  <w:footnote w:id="15">
    <w:p>
      <w:pPr>
        <w:pStyle w:val="Textodenotaalpie"/>
        <w:tabs>
          <w:tab w:val="clear" w:pos="720"/>
          <w:tab w:val="left" w:pos="-720" w:leader="none"/>
        </w:tabs>
        <w:suppressAutoHyphens w:val="true"/>
        <w:spacing w:lineRule="atLeast" w:line="240" w:before="0" w:after="129"/>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AAS 68(1976)738</w:t>
        <w:noBreakHyphen/>
        <w:t>739.</w:t>
      </w:r>
    </w:p>
  </w:footnote>
  <w:footnote w:id="16">
    <w:p>
      <w:pPr>
        <w:pStyle w:val="Textodenotaalpie"/>
        <w:tabs>
          <w:tab w:val="clear" w:pos="720"/>
          <w:tab w:val="left" w:pos="-720" w:leader="none"/>
        </w:tabs>
        <w:suppressAutoHyphens w:val="true"/>
        <w:spacing w:lineRule="atLeast" w:line="240" w:before="0" w:after="129"/>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VARIOS, Il problema della sterilizzazione voluntaria, Milán </w:t>
        <w:tab/>
        <w:t>1983, con amplia bibliografía.</w:t>
      </w:r>
    </w:p>
  </w:footnote>
  <w:footnote w:id="17">
    <w:p>
      <w:pPr>
        <w:pStyle w:val="Textodenotaalpie"/>
        <w:tabs>
          <w:tab w:val="clear" w:pos="720"/>
          <w:tab w:val="left" w:pos="-720" w:leader="none"/>
        </w:tabs>
        <w:suppressAutoHyphens w:val="true"/>
        <w:spacing w:lineRule="atLeast" w:line="240" w:before="0" w:after="129"/>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Pío XII, AAS 45(1953)730</w:t>
        <w:noBreakHyphen/>
        <w:t>744;Pablo VI, AAS 68(1976)707</w:t>
        <w:noBreakHyphen/>
        <w:t>714; GS 27.</w:t>
      </w:r>
    </w:p>
  </w:footnote>
  <w:footnote w:id="18">
    <w:p>
      <w:pPr>
        <w:pStyle w:val="Textodenotaalpie"/>
        <w:tabs>
          <w:tab w:val="clear" w:pos="720"/>
          <w:tab w:val="left" w:pos="-720" w:leader="none"/>
        </w:tabs>
        <w:suppressAutoHyphens w:val="true"/>
        <w:spacing w:lineRule="atLeast" w:line="240" w:before="0" w:after="129"/>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E. CHIAVACCI, Morale della vita fisica, Bologna 1976, p.155</w:t>
        <w:noBreakHyphen/>
        <w:t>170.</w:t>
      </w:r>
    </w:p>
  </w:footnote>
  <w:footnote w:id="19">
    <w:p>
      <w:pPr>
        <w:pStyle w:val="Textodenotaalpie"/>
        <w:tabs>
          <w:tab w:val="clear" w:pos="720"/>
          <w:tab w:val="left" w:pos="-720" w:leader="none"/>
        </w:tabs>
        <w:suppressAutoHyphens w:val="true"/>
        <w:spacing w:lineRule="atLeast" w:line="240" w:before="0" w:after="129"/>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EV 27.</w:t>
      </w:r>
    </w:p>
  </w:footnote>
  <w:footnote w:id="20">
    <w:p>
      <w:pPr>
        <w:pStyle w:val="Textodenotaalpie"/>
        <w:tabs>
          <w:tab w:val="clear" w:pos="720"/>
          <w:tab w:val="left" w:pos="-720" w:leader="none"/>
        </w:tabs>
        <w:suppressAutoHyphens w:val="true"/>
        <w:spacing w:lineRule="atLeast" w:line="240" w:before="0" w:after="129"/>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La Saint</w:t>
        <w:noBreakHyphen/>
        <w:t>Siège, et le désarmement général, en DocCath 73(1976)604.</w:t>
      </w:r>
    </w:p>
  </w:footnote>
  <w:footnote w:id="21">
    <w:p>
      <w:pPr>
        <w:pStyle w:val="Textodenotaalpie"/>
        <w:tabs>
          <w:tab w:val="clear" w:pos="720"/>
          <w:tab w:val="left" w:pos="-720" w:leader="none"/>
        </w:tabs>
        <w:suppressAutoHyphens w:val="true"/>
        <w:spacing w:lineRule="atLeast" w:line="240" w:before="0" w:after="129"/>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J.F. ELIZARI BASTERRA, Praxis cristiana, p. 142</w:t>
        <w:noBreakHyphen/>
        <w:t>143.</w:t>
      </w:r>
    </w:p>
  </w:footnote>
  <w:footnote w:id="22">
    <w:p>
      <w:pPr>
        <w:pStyle w:val="Textodenotaalpie"/>
        <w:tabs>
          <w:tab w:val="clear" w:pos="720"/>
          <w:tab w:val="left" w:pos="-720" w:leader="none"/>
        </w:tabs>
        <w:suppressAutoHyphens w:val="true"/>
        <w:spacing w:lineRule="atLeast" w:line="240" w:before="0" w:after="129"/>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onf. Episc. Alemana, ¿De dónde procede el terrorismo?, en Ecclesia 1891(1978)9</w:t>
        <w:noBreakHyphen/>
        <w:t>15; Cfr Juan Pablo II, Es necesario poner un dique al terrorismo, Ecclesia 1979(1980)8</w:t>
        <w:noBreakHyphen/>
        <w:t>11.</w:t>
      </w:r>
    </w:p>
  </w:footnote>
  <w:footnote w:id="23">
    <w:p>
      <w:pPr>
        <w:pStyle w:val="Textodenotaalpie"/>
        <w:tabs>
          <w:tab w:val="clear" w:pos="720"/>
          <w:tab w:val="left" w:pos="-720" w:leader="none"/>
        </w:tabs>
        <w:suppressAutoHyphens w:val="true"/>
        <w:spacing w:lineRule="atLeast" w:line="240" w:before="0" w:after="129"/>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Cfr toda la </w:t>
      </w:r>
      <w:r>
        <w:rPr>
          <w:rFonts w:cs="Book Antiqua" w:ascii="Book Antiqua" w:hAnsi="Book Antiqua"/>
          <w:b/>
          <w:bCs/>
          <w:i/>
          <w:iCs/>
          <w:spacing w:val="-2"/>
          <w:sz w:val="18"/>
          <w:szCs w:val="18"/>
          <w:lang w:val="es-ES_tradnl"/>
        </w:rPr>
        <w:t>Evangelium vitae</w:t>
      </w:r>
      <w:r>
        <w:rPr>
          <w:rFonts w:cs="Book Antiqua" w:ascii="Book Antiqua" w:hAnsi="Book Antiqua"/>
          <w:i/>
          <w:iCs/>
          <w:spacing w:val="-2"/>
          <w:sz w:val="18"/>
          <w:szCs w:val="18"/>
          <w:lang w:val="es-ES_tradnl"/>
        </w:rPr>
        <w:t>, veáse en particular n. 2; 5; 40-41; 53-54.</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2"/>
      <w:szCs w:val="22"/>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5:02:00Z</dcterms:created>
  <dc:creator/>
  <dc:description/>
  <cp:keywords/>
  <dc:language>en-US</dc:language>
  <cp:lastModifiedBy>GERARDO</cp:lastModifiedBy>
  <dcterms:modified xsi:type="dcterms:W3CDTF">2009-07-04T05:02:00Z</dcterms:modified>
  <cp:revision>2</cp:revision>
  <dc:subject/>
  <dc:title/>
</cp:coreProperties>
</file>