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Feb 2018 13:54:3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ESKTOP-I3B2NSS\\P. 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ul 2009 05:03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                                   EMILIANO JIMENEZ HERNAN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Feb 2018 13:54:3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                                   EMILIANO JIMENEZ HERNANDEZ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