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1. MARCO HISTORIC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s el marco lo importante, sino el cuadro. Pero el marco da realce al cuadro. Esto pretenden estas notas: enmarcar la vida de David en el marco histórico, para realzar la historia del rey según el corazón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historia de David la encontramos en los libros de Samuel, que nos narran el advenimiento de la monarquía y de los dos primeros reyes: Saúl y David. Samuel es el último Juez, por ello es como el anillo de la cadena que une la etapa de los jueces y la de la monarquía. Los jueces eran figuras dispersas, locales, sin dinastía que les prolongara. Con Samuel se acaba la era de los jueces. Y él mismo, más que juez-jefe, es un profeta. No empuña nunca la espada ni el bastón de mando. En realidad es el confidente del Señor; recibe sus oráculos y los transmite a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entrada en la Tierra prometida Israel comenzó un proceso lento, que le lleva a establecerse en Canaan, configurándose como "pueblo de Dios" en medio de otros pueblos. La experiencia del largo camino por el desierto, bajo la guía directa de Dios, le ha enseñado a reconocer la absoluta soberanía de Dios sobre ellos. Dios es su Dios y Señor. Durante todo el período de los jueces no entra en discusión esta presencia y señoría divina. Pero, a medida que se van estableciendo, pasando de nómadas a sedentarios, poseyendo campos y ciudades, su vida y fe va cambiando. Las tiendas se sustituyen por casas, el maná por los frutos de la tierra, la confianza en Dios, que cada día manda su alimento, en confianza en el trabajo de los propios campos. Israel, establecido en medio de otros pueblos, contempla a esos pueblos y le nace el deseo de organizarse como ellos. Quiere cambiar sus estatutos políticos, sin darse apenas cuenta que con ello algo está cambiando en su alma. Pidiendo un rey, "como tienen los otros pueblos", Israel está cambiando sus relaciones con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muel, el viejo juez, llamado por Dios en tiempos de Elí (1Sam 3), debe retirarse para dejar lugar al rey, que el pueblo reclama en un deseo incomprensible de autonomía respecto al mismo Señor. "Samuel había adquirido autoridad porque el Señor estaba con él y no dejó caer en vacío ni una sola de sus palabras. Por eso, todo Israel, desde Dan a Bersabea, sabía que Samuel había sido constituido profeta por el Señor" (1Sam 3,19-20). Pero ahora el pueblo le pide que se retire y les dé un rey. Samuel, persuadido por el Señor, cederá ante las pretensiones del pueblo. Pero, antes de desaparecer, se mostrará como verdadero profeta del Señor, manifestando al pueblo el verdadero significado de lo que está acontecien</w:t>
        <w:softHyphen/>
        <w:t>do. Con ojos iluminados penetrará en el presente más allá de las apariencias, descifrando el designio divino de salvación incluso en medio del pecado del pueblo: 1Sam 12,6-1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amuel lee al pueblo toda su historia, jalonada de abandonos de Dios y de gritos de angustia, a los que Dios responde fielmente con el perdón y la salvación. Pero el pueblo se olvida de la salvación gratuita de Dios y cae continuamente en la opresión; grita de nuevo, confesando su pecado, y el Señor, incansable en el perdón, les salva de nuevo. El pecado de Israel hace vana la salvación de Dios siempre que quiere ser como los demás pueblos. Entonces experimenta su pequeñez y queda a merced de los otros pueblos más fuertes que él. Esta historia, que Samuel recuerda e interpreta al pueblo, se repite constantemente... hasta el momento present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Pero, en cuanto habéis visto que Najás, rey de los ammonitas, venía contra vosotros, me habéis dicho: ¡No! Que reine un rey sobre nosotros, siendo así que vuestro rey es Yahveh, Dios vuestro. Aquí tenéis ahora el rey que os habéis elegido. Yahveh ha establecido un rey sobre vosotros. Si teméis a Yahveh y le servís, si escucháis su voz y no os rebeláis contra las órdenes de Yahveh; si vosotros y el rey que reine sobre vosotros seguís a Yahveh, vuestro Dios, está bien. Pero si no escucháis la voz de Yahveh, si os rebeláis contra las órdenes de Yahveh, entonces la mano de Yahveh pesará sobre vosotros y sobre vuestro rey.</w:t>
      </w:r>
      <w:r>
        <w:rPr>
          <w:rStyle w:val="FootnoteCharacters"/>
          <w:rStyle w:val="FootnoteAnchor"/>
          <w:rFonts w:cs="Dutch Italic;Book Antiqua" w:ascii="Dutch Italic;Book Antiqua" w:hAnsi="Dutch Italic;Book Antiqua"/>
          <w:i/>
          <w:iCs/>
          <w:spacing w:val="-2"/>
          <w:lang w:val="es-ES_tradnl"/>
        </w:rPr>
        <w:footnoteReference w:id="2"/>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mos en el año mil. Los filisteos, que llegaron a Palestina poco después que los israelitas, han convivido codo con codo junto a Israel unos doscientos años, en intermitentes pero crecientes fricciones durante la época de los Jueces. Pero hacia el año mil, los filisteos, no muy numerosos pero formidables guerreros, pretendieron la hegemonía sobre Palestina, hostilizando constantemente a los israelitas. De aquí que fueran una amenaza permanente para Israel. Su monopolio del hierro les daba una preeminencia militar sobre los israelitas, mal equipados. Para proteger su monopolio del hierro, los filisteos prohibieron a Israel, sometido a ellos, la industria de los metales, dependiendo, para todos los servicios, de los artesanos filisteos (1Sam 13,19-22). Además los tiranos filisteos actuaban concertadamente entre ellos. Los israelitas, divididos en tribus, difícilmente podían hacerles fr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doce tribus de Israel estaban completamente divididas entre sí, con fuertes tensiones entre ellas. En las últimas páginas del libro de los Jueces se narra que la tribu de Benjamín ha cometido un delito tan grave que las otras tribus deciden eliminarla. Sólo un resto se salvará refugiándose en los bosques. Estas tensiones internas debilitaban su fuerza frente a los enemigos exter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israelitas sufrieron un primer duro golpe en el año 1050 cerca de Afeq (1Sam 4). Los israelitas, para frenar el avance filisteo, llevaron a la batalla desde Silo el Arca de la alianza  con la esperanza de que la presencia de Yahveh les diera la victoria. Pero el ejército fue desbaratado; Jofní y Pinjás, los sacerdotes que llevaban el arca, fueron matados, y el Arca misma fue capturada por los filisteos. Aunque los filisteos devolvieron pronto el Arca a los israelitas, a causa del terror que les inspiró una plaga (1Sam 5-7), sin embargo siguieron dominando sobre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stas circunstancias Israel eligió a Saúl como primer rey de Israel, una vez vencida la resistencia a la monarquía que opuso el vidente Samuel, que finalmente fue quien le ungió, primero en privado en Ramá y, luego, públicamente en Mispá (1Sam 9,1-10.16;10,17-27). La expansión de los filisteos ponía en peligro la existencia misma de Israel e impuso la monarquía. Saúl es, en un principio, como un continuador de los Jueces, pero su reconoci</w:t>
        <w:softHyphen/>
        <w:t>miento por todas las tribus le convierte en una autoridad universal y permanente, naciendo así la real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onarquía es fruto del miedo. A pesar de la larga experiencia de intervenciones salvadoras de Dios, Israel ante la amenaza olvida su historia y se deja condicionar por el peligro presente. Cancelada la memoria, sólo queda el peligro presente y la búsqueda angustiosa de una solución inmedia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transición a la monarquía fue fatigosa y dramática. El primer rey, Saúl, caerá muy pronto. Samuel, fiel al Señor, rompió con Saúl y se convirtió en su enemigo. La elección de Saúl había sido hecha por designación profética y por aclamación popular (1Sam 10,1ss; 11,14ss). Las primeras empresas de Saúl contra los filisteos fueron tales que justificaron la confianza depositada en él. Israel respiró de nuevo y cobró nuevas esperanzas. Los filisteos son arrojados hasta su territorio, quedando liberada la tierra de Israel. En los confines israelitas tendrán lugar los posteriores encuentros, en el valle del Terebinto y en Gelboé. Pero el respiro fue sólo temporal. Saúl acabó con un triste fracaso, que dejó a Israel peor que antes. El combate de Gelboé acabó en desast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úl, con su inestabilidad emocional, cayó en depresiones al borde de la locura. Oscilando como un péndulo entre momentos de lucidez y disposiciones de ánimo oscuras, queriendo agradar a Dios y a los hombres, sólo lograba indisponerse con todos. Sus compromisos le enemistaron con Dios, y Samuel rompió con él. Saúl llega a usurpar la función de sacerdote (1Sam 13,4-15) y viola el anatema (1Sam 15). El "espíritu malo" de Yahveh le invadió hundiéndolo en la depresión, de la que sólo se libraba con los acordes de la música del joven David, el último de los ocho hijos de Jesé.</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opularidad de David acrecentó la ruina de Saúl, a quien le comían las entrañas los celos. Pero David, a quien Saúl necesitaba y odiaba, se ganó la amistad de Jonatán, hijo de Saúl y la mano de Mikal, hija del mismo Saúl. La fama de David fue así eclipsando al primer rey de Israel. Obsesionado por perseguir a David, Saúl se olvidó de los filisteos, que volvieron a someter a Israel. En la batalla de Gelboé las tropas israelitas fueron aniquiladas, los tres hijos de Saúl murieron y el mismo Saúl, gravemente herido, se suicidó. Saúl lo ha perdido todo y no logra siquiera encontrar uno que lo mate; se expone en primera fila, pero los enemigos no le matan; no le quiere matar su escudero, pues no desea incurrir en tal sacrilegio. No le queda a Saúl más que abandonarse él mismo a la espada clavada en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ha rechazado a Saú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ste marco se encuadra la historia del rey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sectPr>
      <w:footerReference w:type="default" r:id="rId2"/>
      <w:footnotePr>
        <w:numFmt w:val="decimal"/>
      </w:footnotePr>
      <w:type w:val="nextPage"/>
      <w:pgSz w:w="12240" w:h="15840"/>
      <w:pgMar w:left="1984" w:right="1984" w:gutter="0" w:header="0" w:top="1440" w:footer="1440" w:bottom="14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1259840</wp:posOffset>
              </wp:positionH>
              <wp:positionV relativeFrom="paragraph">
                <wp:posOffset>152400</wp:posOffset>
              </wp:positionV>
              <wp:extent cx="5252720" cy="139700"/>
              <wp:effectExtent l="0" t="0" r="0" b="0"/>
              <wp:wrapNone/>
              <wp:docPr id="1" name="Frame1"/>
              <a:graphic xmlns:a="http://schemas.openxmlformats.org/drawingml/2006/main">
                <a:graphicData uri="http://schemas.microsoft.com/office/word/2010/wordprocessingShape">
                  <wps:wsp>
                    <wps:cNvSpPr txBox="1"/>
                    <wps:spPr>
                      <a:xfrm>
                        <a:off x="0" y="0"/>
                        <a:ext cx="5252720" cy="139700"/>
                      </a:xfrm>
                      <a:prstGeom prst="rect"/>
                      <a:solidFill>
                        <a:srgbClr val="FFFFFF">
                          <a:alpha val="0"/>
                        </a:srgbClr>
                      </a:solidFill>
                    </wps:spPr>
                    <wps:txbx>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13.6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Sam 12,12-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4:00Z</dcterms:created>
  <dc:creator/>
  <dc:description/>
  <cp:keywords/>
  <dc:language>en-US</dc:language>
  <cp:lastModifiedBy>GERARDO</cp:lastModifiedBy>
  <dcterms:modified xsi:type="dcterms:W3CDTF">2009-07-04T13:14:00Z</dcterms:modified>
  <cp:revision>2</cp:revision>
  <dc:subject/>
  <dc:title/>
</cp:coreProperties>
</file>