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spacing w:val="-2"/>
          <w:lang w:val="es-ES_tradnl"/>
        </w:rPr>
        <w:tab/>
        <w:t>9.</w:t>
      </w:r>
      <w:r>
        <w:rPr>
          <w:rFonts w:cs="Dutch Bold;Times New Roman" w:ascii="Dutch Bold;Times New Roman" w:hAnsi="Dutch Bold;Times New Roman"/>
          <w:b/>
          <w:bCs/>
          <w:spacing w:val="-2"/>
          <w:lang w:val="es-ES_tradnl"/>
        </w:rPr>
        <w:t xml:space="preserve"> RIVALIDAD DE SAUL CONTRA DAVID</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espués de dar muerte a Goliat, la fama de David se divulgó por todo el reino. David es cantado por las mujeres y amado por todo el pueblo. Cuando los soldados regresan victoriosos, la población les sale al encuentro con cantos de fiesta. Es un día de exultación tras la angustia de la guerra, tras el miedo de días y días bajo la amenaza y provocación de Goliat. Liberados, por la victoria, del miedo angustiante, el pueblo se desahoga con una explosión de cantos y danzas. Las mujeres salen al encuentro de Saúl, pero aclaman a David, que es quien ha derrotado al filiste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b/>
        <w:tab/>
        <w:t>Saúl ha vencido a mil,</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b/>
        <w:tab/>
        <w:t>pero David a diez mil.</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aclamación provocó los celos del rey Saúl, envidioso del triunfo de David. Saúl no pudo soportar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n dado a David diez mil y a mí sólo mil. Sólo falta que le den el rei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l corazón enfermo del rey el canto suena como una estocada. David, a quien en realidad Dios ha dado ya el reino,</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se transforma en el fantasma principal de su mente atormentada. El joven pastor, que con su arpa le liberaba de los fantasmas de su locura y que con su honda le ha librado del peligro filisteo, se ha transformado ahora en una amenaza más profunda que todos los males precedentes. David es la encarnación, presente y real, del rechazo de Dios. Los celos le trastornan la razón y la rivalidad se hace irracional en su lucide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nvidia le fue corroyendo las entrañas al rey hasta transformarse en odio y deseo de venganza. Y, de nuevo, Saúl cayó en su crisis depresiva, encerrándose en su tienda a rumiar su fracaso. En su desamparo deliraba: Si ya le cantan como diez veces más valiente, pronto querrán que David sea rey en mi lugar. Apenas acabada la batalla contra Goliat, Saúl llama a Abner y le pregu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ner, este muchacho, ¿de quién es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nquietud obsesiva de Saúl no le deja gozar de la victoria sobre los filisteos. Su mente gira en torno a su preocupación. Este muchacho, que el rey finge desconocer para mantener el secreto de su enfermedad; este muchacho, que con su música apacigua sus crisis; este muchacho transformado ahora en valiente guerrero, capaz de usar sus armas e incluso blandir la pesada espada de Goliat, con la que ha cortado la cabeza del gigante, ¿no es acaso betlemita? ¿No es acaso hijo de Jesé, en cuya casa se encerró Samuel después de anunciarle a él que Yahveh le había abandon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ner, este muchacho, ¿de quién es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herida sangrante se transforma en sospecha y oprime el pecho de Saúl. ¿No es acaso de la tribu de Judá, a quien nuestro padre Jacob bendijo, diciéndole: "Los hijos de tu padre se postrarán ante t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ner, este muchacho, ¿de quién es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ner, primero, esquiva la pregunta. Pero no es posible esquivar la pregunta de un enfermo obsesivo. Saúl vuelve siempre sobre lo mismo. Abner jura que no le conoce. Pero, apenas David se acerca radiante con la cabeza de Goliat, Saúl le suelta la misma pregu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uchacho, ¿de quién eres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David, ingenuo y orgulloso, respon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oy hijo de tu siervo Jesé, el betlemi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amó Jonatán a David en ese momento! No, no había revelado la enfermedad del rey, su padre, contestando: ¿No me conoce, el rey? Soy el pastor que, con su música, aplacaba las horribles crisi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ab/>
        <w:t>El rey Saúl, para alejar a David, le promovió como capitán de diez mil hombres y, con este ejército, venció muchas batallas contra los filisteos. David tenía éxito en todo lo que emprendía, "pues Dios estaba con él, mientras que se había retirado de Saúl". Todo Israel lo amaba y alababa. Y, mientras tanto, envió a Abner, su general, a indagar si David, que él sabía que era de la tribu de Judá, pertenecía al clan de Pérez o al de Zéraj. En el primer caso, se confirmarían sus sospechas de que David estaba destinado a ser rey. En las intrigas se metió de nuevo Doeg, el viejo enemigo de David. Pero Doeg fue confundido por el Señor. Doeg se presentó ante Saúl y le infor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es descendiente de la moabita Rut. Ni siquiera pertenece a la comunidad de Israel. El rey puede estar tranqui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bner no era del mismo parecer. Se entabló una fuerte discusión entre Abner y Doeg respecto a la ley del Deuteronomio. Abner decía que la ley excluía a los hombres moabitas de la comunidad de Israel, pero no a las mujeres. Doeg, experto dialéctico, refutó todos los argumentos de Abner en favor de la admisión de las mujeres moabitas. Como no se pusieran de acuerdo, se apeló a la autoridad del profeta Samuel, que sentenc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os hombres moabitas y los hombres amonitas han sido excluidos para siempre de la comunidad de Israel, pero no las mujeres moabitas o amonita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aúl, al oír la sentencia del profeta, se sintió abatido de nuevo. Jonatán, oyendo delirar a su padre, suplicó a David que volviera a tocar su arpa para calmar a su padre, el rey. Pero sucedió que, mientras David tocaba con su mano el arpa, Saúl, que tenía en su mano la lanza, la arrojó contra él. David logró esquivarla. La lanza le pasó raspándole la frente y fue a incrustarse en la pared. David está inerme ante el rey armado. La fuerza y la debilidad están frente a frente: el amor, hecho canto, enfrentado a la violencia del odio y la envidia. Pero David indefenso logra esquivar el arma del rey. Saúl experimenta que su fuerza es impotente contra David y empieza a temerl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mudado, con la mirada perdida, la ira del rey queda dibujada, petrificada en su rostro. David, entonces, comprende que Saúl realmente desea matarlo y huye del palacio. En la pared quedó aún vibrando la lanza cuando David huyó como una sombra. Desde su escondite, David mandó a llamar a Jonatán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qué he ofendido a tu padre para que quiera matarm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onatán, que amaba a David y también a su padre, estaba afligidísimo. Prometió a David averiguar las verdaderas intenciones de su padre, para ver si podía volver al palacio o debía hui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día siguiente, durante la fiesta de la luna nueva, Saúl descubrió que el puesto de David en la mesa del banquete estaba vacío. Con los ojos desorbitados de ira,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es que el hijo de Jesé no viene a sentarse a la mes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onatán, con voz temblorosa,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he dado permiso para ir a una fiesta de familia en Belé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úl gritó a su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ijo de una perdida! ¿Crees que no sé que tú estás de su parte? ¡Vergüenza para ti y para tu madre! Pues has de saber que mientras viva el hijo de Jesé no estarás seguro tú ni tu reino. Anda, manda a buscarlo y traémelo, pues debe mori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onatán, lleno de ira, se levantó de la mesa sin probar bocado. Al día siguiente, apenas amaneció, se fue al campo en busca de David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uye y vete en paz. Ahora que nos hemos jurado amistad, que el Señor esté conmigo y conti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pues, huyó; y Jonatán se volvió a casa. El primer día reina un denso silencio, el segundo día estalla la cólera y el tercero se consuma la fug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medio del odio, los celos, envidia e intrigas de Saúl contra David, la amistad de Jonatán y el amor de Mikal, hijos de Saúl, son como una sonrisa consoladora para David. Jonatán y David se unen entre sí con un pacto de sangre. Su unión queda sellada con el intercambio de traje y armas. La alianza sellada ante el Señor vincula a ambos: si uno quebranta la lealtad, el otro podrá matarlo sin recurrir a una instancia superi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Saúl comenzó a perseguir a David, que se vio obligado a huir y a esconderse en los montes. En una ocasión se escondió en una gruta. Sabiendo que los guardias del rey andaban buscándolo por aquellos parajes, David no se atrevía a salir de su escondrijo, temiendo que lo descubrieran. El miedo le atenazaba y no osaba ni moverse. Sólo su corazón gritaba a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ti Yahveh en mi clamor implor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nte ti derramo mi lamen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ues tú conoces mi sender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el camino por donde voy</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e han escondido un laz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hay nadie que me conozc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adie cuida de mi vida.</w:t>
      </w:r>
      <w:r>
        <w:rPr>
          <w:rStyle w:val="FootnoteCharacters"/>
          <w:rStyle w:val="FootnoteAnchor"/>
          <w:rFonts w:cs="Dutch Italic;Book Antiqua" w:ascii="Dutch Italic;Book Antiqua" w:hAnsi="Dutch Italic;Book Antiqua"/>
          <w:i/>
          <w:iCs/>
          <w:spacing w:val="-2"/>
          <w:lang w:val="es-ES_tradnl"/>
        </w:rPr>
        <w:footnoteReference w:id="3"/>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acia ti clamo, Yahveh, mi refug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 porción en la tierra de los viv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íbrame de mis perseguido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ues son más fuertes que y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aca mi alma de la pris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daré gracias a tu nombre!</w:t>
      </w:r>
      <w:r>
        <w:rPr>
          <w:rStyle w:val="FootnoteCharacters"/>
          <w:rStyle w:val="FootnoteAnchor"/>
          <w:rFonts w:cs="Dutch Italic;Book Antiqua" w:ascii="Dutch Italic;Book Antiqua" w:hAnsi="Dutch Italic;Book Antiqua"/>
          <w:i/>
          <w:iCs/>
          <w:spacing w:val="-2"/>
          <w:lang w:val="es-ES_tradnl"/>
        </w:rPr>
        <w:footnoteReference w:id="4"/>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siempre, el Señor se compadeció de él y le auxilió. Pero el Señor no sólo buscaba liberar a David de la ira del rey, sino liberarlo de sí mismo, de sus dudas, que le llevan al miedo. El Señor, pues, mandó unas arañas a la gruta y éstas en un momento tejieron sus telarañas, cerrando el ingreso de la gruta. Cuando Saúl, con sus soldados, pasó ante la gruta, David sintió su taconeo y se estremeció de terror. Pero, al instante, se tranquilizó, oyendo la voz de Saú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e estar aquí, pues, si se hubiera escondido en esta gruta, hubiera roto la telaraña al entr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oír el comentario del rey, a David se le hizo presente el día en que había despreciado a las arañas. Hallada la respuesta a su pregunta, salió gozoso de la gruta y 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endito sea el Señor que hace prodigios y no ha creado nada inútil. Bendita sea su sabiduría que sobrepasa infinitamente mi intelig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confianza en el Señor, recobrada gracias a las arañas, David, a los pocos días, se atrevió a acercarse a la tienda de Saúl. El rey estaba durmiendo la siesta y Abner, jefe del ejército, en vez de custodiar el sueño del rey, se había dormido también. David, viendo a Abner dormido, decidió llegar hasta el interior de la tienda y dejar junto al rey un signo de que, habiendo podido matarlo, no había querido poner la mano sobre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avid, cautelosamente, entró en la tienda, tomó la cantimplora de agua, que se hallaba junto a la cabecera de Saúl. Cuando salía con ella, justo en el momento en que iba a saltar sobre Abner, éste se dio media vuelta y aprisionó a David entre sus piernas, impidiéndole salir. Asustado por el imprevisto contratiempo, David se detuvo e invocó el auxilio del Señor. Y el Señor, siempre atento a las súplicas de su elegido, al instante escuchó su oración y le concedió, como siempre, más de lo que pedía. El Señor mandó una avispa que hundió su aguijón en el pie de Abner, obligándolo, por el dolor, a hacer un brusco movimiento. David así pudo aprovechar ese momento y escapar del peligro. Apenas estuvo a salvo, David recordó cómo había despreciado como inútiles y dañinas a la avispas. Reconoció su error y atrevimiento, que le habían llevado a juzgar al Creador. Recobró así la paz y pudo cantar las alabanzas del Señor, que ha creado todo con sabiduría y am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ún le quedaba al Señor una pregunta de David sin responder: su encuentro con el loco. Y Dios fraguó para David una nueva situación que le sirviera de lección y le curara de su orgullo. En una de sus huidas de Saúl, David buscó refugio entre los mismos filisteos, aunque sabía que éstos le odiaban. Intentó, pues, refugiarse en el palacio de Akíš, rey de Gat. Pero, para su desgracia, los centinelas del palacio eran los hermanos de Goliat. Al verle acercarse, éstos le reconocieron y decidieron vengar la muerte de su herm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el asesino de nuestro hermano, ha llegado la hora de darle su merec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Akíš oyó la voz de sus centinelas y corrió a impedir que los hermanos de Goliat hicieran justicia por su m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ermitiré una acción semejante. Goliat fue vencido en combate, ¿y vosotros queréis matar a David a trai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xasperados por esta salida del rey, los centinelas le replic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eso es lo que quieres, ¿ábrele las puertas de tu palacio? Goliat proclamó que, si era vencido, los filisteos seríamos esclavos de Israel. ¡Hazte, pues, esclavo de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nte estas palabras el rey cedió y dejó a los hermanos de Goliat que realizasen sus planes de venganza. David, que había oído toda la discusión, se sintió perdido e invocó el auxilio del Señor. La situación de peligro arranca siempre en David el lamento y la petición de ayuda. En la prueba no confía en sus fuerzas; siempre siente la necesidad de ser salvado y la experiencia repetida de la salvación crea en él la certeza de que el Señor no le fallará nunca. De aquí que la súplica sea simultáneamente lamento, invocación, alabanza y abandono confiado en el Señ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en piedad de mí, oh Dios, porque me persigue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odo el día, hostigándome, me oprime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e pisan los talones mis enemig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innumerables son los que me hostiga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ero yo confío en ti,</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é puede hacerme un ser de carn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e conjuran, me insidian, observan mis pas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nsiando atrapar mi alm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ú llevas la cuenta de mis pasos errant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recoge mis lágrimas en tu od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o sé que estás de mi part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é puede hacerme un hombre?</w:t>
      </w:r>
      <w:r>
        <w:rPr>
          <w:rStyle w:val="FootnoteCharacters"/>
          <w:rStyle w:val="FootnoteAnchor"/>
          <w:rFonts w:cs="Dutch Italic;Book Antiqua" w:ascii="Dutch Italic;Book Antiqua" w:hAnsi="Dutch Italic;Book Antiqua"/>
          <w:i/>
          <w:iCs/>
          <w:spacing w:val="-2"/>
          <w:lang w:val="es-ES_tradnl"/>
        </w:rPr>
        <w:footnoteReference w:id="5"/>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uxilio del Señor no tardó en llegarle. A David, poco a poco, se le fueron confundiendo las ideas y, en pocos instantes, cayó en la locura: tamborileaba sobre el batiente de la puerta, reía y la baba le caía sobre su barba. David, que está huyendo de un rey enloquecido, se finge loco para escapar de otro rey... Akíš no soportaba a los locos, pues su esposa y una de sus hijas llevaban años en la más deprimente de las locuras. Por eso, al ver el estado de David, casi él mismo se vuelve loc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rad, este hombre está loco. ¿Qué hace aquí? ¿Es que me faltan locos para que venga a mi casa uno má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centinelas, viendo el horror del rey, harto de los gritos de su esposa y de la hija, se asustaron de David y de la reacción del rey. Ninguno se atrevió a acercarse a David, sino que le gritaron que se alejase de allí. La fingida locura del israelita y la verdadera necedad del filisteo se alían para abrir una salida al ungido del Señor. Así David pudo salir del aprieto y volver sobre sus pasos. Y, una vez a salvo, recordó al loco de Belén y, arrepentido de sus juicios sobre el Creador, cantó, con el alma purificada, el canto agradecido al Señor, que mediante la locura le había salvado de la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endeciré a Yahveh en todo tiemp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in cesar en mi boca su alabanz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Yahveh mi alma se glor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óiganlo los humildes y se alegre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e buscado a Yahveh y me ha respondi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e ha librado de todos mis temo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uando el pobre grita, Yahveh oy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le salva de todas sus angusti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ahveh está cerca de los que tienen roto el coraz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él salva a los espíritus hundid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uchas son las pruebas del ju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ero de todas le libra Yahveh.</w:t>
      </w:r>
      <w:r>
        <w:rPr>
          <w:rStyle w:val="FootnoteCharacters"/>
          <w:rStyle w:val="FootnoteAnchor"/>
          <w:rFonts w:cs="Dutch Italic;Book Antiqua" w:ascii="Dutch Italic;Book Antiqua" w:hAnsi="Dutch Italic;Book Antiqua"/>
          <w:i/>
          <w:iCs/>
          <w:spacing w:val="-2"/>
          <w:lang w:val="es-ES_tradnl"/>
        </w:rPr>
        <w:footnoteReference w:id="6"/>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tros muchos milagros hizo Dios en favor de David en su huida de Saúl. En una ocasión, cuando Saúl y sus hombres estaban rodeando a David, un ángel se apareció y anunció a Saúl que los filisteos estaban a las puertas de su ciudad. Así Saúl tuvo que interrumpir la persecución de David, para ir a rechazar el ataque de los filisteos. David comprendió que hasta los enemigos entran en el plan de Dios para salvar la vida de sus elegidos. Del arpa de David brotó el canto agradec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ahveh es mi pastor, nada me falt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unque camine por cañadas oscur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ada temo, porque tú vas conmig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u vara y tu cayado me sosiegan.</w:t>
      </w:r>
      <w:r>
        <w:rPr>
          <w:rStyle w:val="FootnoteCharacters"/>
          <w:rStyle w:val="FootnoteAnchor"/>
          <w:rFonts w:cs="Dutch Italic;Book Antiqua" w:ascii="Dutch Italic;Book Antiqua" w:hAnsi="Dutch Italic;Book Antiqua"/>
          <w:i/>
          <w:iCs/>
          <w:spacing w:val="-2"/>
          <w:lang w:val="es-ES_tradnl"/>
        </w:rPr>
        <w:footnoteReference w:id="7"/>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su huida, David gustó el sabor amargo de la soledad; abatido recorrió caminos y desiertos; conoció la suerte del elegido de Dios, a quien El ama y acrisola hasta hacerlo uno con El. Como elegido de Dios, David se adhiere a El de corazón y espera la hora de Dios, sin querer anticiparla él. Abandonado a los planes de Dios, lo acepta todo de El y espera que el Señor transforme en bendiciones todas las desgracias que le toca sufri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una cosa, por encima de todas, le dolió a David en su huida: el verse obligado a abandonar la Tierra Santa. Abandonar la Tierra, para habitar en otro país, era para David "como adorar a los ídolos". Esto le llevó a pronunciar su única maldición contra Saúl y sus hombres: "Malditos sean, porque me han hecho escapar de la presencia del Señor, sacándome de su heredad, diciéndome: Vete a servir a otros dioses". Pero, apenas pronunció esta maldición, el temor de Dios le invadió el corazón. Le duele el odio de Saúl, pero no puede dejar de amarlo como ungido del Señor. Entró dentro de sí y, con todo su ser, pidió dos cosas a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 No me entregues, Señor, en manos de mis enemig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que Saúl no caiga en mis ma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ara que no me asalte la tentación de matar a tu ungido.</w:t>
      </w:r>
    </w:p>
    <w:p>
      <w:pPr>
        <w:pStyle w:val="Normal"/>
        <w:widowControl/>
        <w:tabs>
          <w:tab w:val="clear" w:pos="720"/>
          <w:tab w:val="left" w:pos="-720" w:leader="none"/>
        </w:tabs>
        <w:spacing w:lineRule="atLeast" w:line="240"/>
        <w:jc w:val="both"/>
        <w:rPr>
          <w:rFonts w:ascii="Dutch Italic;Book Antiqua" w:hAnsi="Dutch Italic;Book Antiqua" w:eastAsia="Dutch Italic;Book Antiqua" w:cs="Dutch Italic;Book Antiqua"/>
          <w:i/>
          <w:i/>
          <w:iCs/>
          <w:spacing w:val="-2"/>
          <w:lang w:val="es-ES_tradnl"/>
        </w:rPr>
      </w:pPr>
      <w:r>
        <w:rPr>
          <w:rFonts w:eastAsia="Dutch Italic;Book Antiqua" w:cs="Dutch Italic;Book Antiqua" w:ascii="Dutch Italic;Book Antiqua" w:hAnsi="Dutch Italic;Book Antiqua"/>
          <w:i/>
          <w:iCs/>
          <w:spacing w:val="-2"/>
          <w:lang w:val="es-ES_tradnl"/>
        </w:rPr>
        <w:t xml:space="preserve">  </w:t>
      </w:r>
    </w:p>
    <w:sectPr>
      <w:footerReference w:type="default" r:id="rId2"/>
      <w:footnotePr>
        <w:numFmt w:val="decimal"/>
      </w:footnotePr>
      <w:type w:val="nextPage"/>
      <w:pgSz w:w="11906" w:h="16838"/>
      <w:pgMar w:left="1984" w:right="1984" w:gutter="0" w:header="0" w:top="1440" w:footer="1440" w:bottom="14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5</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Sam 15,28.</w:t>
      </w:r>
    </w:p>
  </w:footnote>
  <w:footnote w:id="3">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álvame, Yahveh, de las manos de Saúl! Sálvame, Tú, pues no queda ni uno que me sea fiel y hable con verdad en mi favor. Todos, los que rodean a Saúl, le hablan de mí con falsedad; sus labios de engaño vomitan la doblez de sus corazones...": Del comentario rabínico al Sal 12.</w:t>
      </w:r>
    </w:p>
  </w:footnote>
  <w:footnote w:id="4">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142.</w:t>
      </w:r>
    </w:p>
  </w:footnote>
  <w:footnote w:id="5">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56.</w:t>
      </w:r>
    </w:p>
  </w:footnote>
  <w:footnote w:id="6">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34.</w:t>
      </w:r>
    </w:p>
  </w:footnote>
  <w:footnote w:id="7">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2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3:00Z</dcterms:created>
  <dc:creator/>
  <dc:description/>
  <cp:keywords/>
  <dc:language>en-US</dc:language>
  <cp:lastModifiedBy>GERARDO</cp:lastModifiedBy>
  <dcterms:modified xsi:type="dcterms:W3CDTF">2009-07-04T13:13:00Z</dcterms:modified>
  <cp:revision>2</cp:revision>
  <dc:subject/>
  <dc:title/>
</cp:coreProperties>
</file>