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spacing w:val="-2"/>
          <w:lang w:val="es-ES_tradnl"/>
        </w:rPr>
        <w:tab/>
        <w:t>14.</w:t>
      </w:r>
      <w:r>
        <w:rPr>
          <w:rFonts w:cs="Dutch Bold;Times New Roman" w:ascii="Dutch Bold;Times New Roman" w:hAnsi="Dutch Bold;Times New Roman"/>
          <w:b/>
          <w:bCs/>
          <w:spacing w:val="-2"/>
          <w:lang w:val="es-ES_tradnl"/>
        </w:rPr>
        <w:t xml:space="preserve"> LA DANZA ANTE EL ARCA</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í era muy anciano y apenas se levantaba de su silla, colocada a la entrada del Santuario de Silo. Sus dos hijos, Jofní y Pinjás, ejercían el sacerdocio. Burlándose de Dios y de su padre anciano, los dos hijos abusaban de los fieles que llegaban al Santuario con sus ofrendas. Dios, defensor de los débiles oprimidos, decidió la muerte de los perversos sacerdot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Fue entonces cuando los filisteos se reunieron para combatir a Israel y los israelitas salieron a su encuentro para el combate, acampando cerca de Mispá, mientras que los filisteos habían acampado en Afeca, al norte de su territorio. Allí se libró una gran batalla e Israel fue batido por los filisteos, muriendo a campo abierto cerca de cuatro mil israelit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nte tal derrota, los ancianos de Israel se reunieron en consejo y discutieron con los jefes militares la causa de la derrota. No, no era la fuerza de los filisteos la causa de tantas muertes. Todos concluyeron con una pregunta, que expresaba el motivo de su fracaso: ¿Por qué nos ha derrotado hoy el Señor ante los filiste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hveh les había derrotado. Habían ido a la guerra sin contar con El, apoyados en su propia fuerza. Esto era verdad. Pero no entendieron al Señor. Siguieron sin convertirse al Señor, aunque los ancianos de Israel decidieron llevar el Arca del Señor al campo de batalla. El Arca es capturada por los filisteos y llevada hasta Asdot, al templo de Dagón, colocándola junto a Dagón. Pero "la mano del Señor" triunfa de las manos cortadas de Dagón, derribándolo por tierra. Comienza entonces la larga peregrina</w:t>
        <w:softHyphen/>
        <w:t>ción del Arca cautiva. El Señor hiere a los filisteos con plagas, pero ellos se endurecen y, en vez de devolverla, la van paseando por su territorio. Como la plaga también recorre el territorio, los filisteos atemorizados deciden soltar el Ar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debe quedarse entre nosotros el Arca del Dios de Israel, porque su mano es dura con nosotros y con nuestro dios Dag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do el pueblo era presa de un pánico mortal. Los siete meses que estuvo el Arca en poder de los filisteos fue un sucederse de desgracias. Convocaron a los príncipes y les dije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volved a su sitio el Arca del Dios de Israel; si no, nos va a matar a nosotros con nuestras famili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príncipes llamaron a los sacerdotes y adivinos y les consulta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hacemos con el Arca del Señor? Indicadnos cómo podemos mandarla a su siti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spondie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egid dos vacas, que estén criando, y uncidlas al carro que lleve el Arca, dejando encerrados en el establo sus terneros. Las vacas querrán volver al establo donde están sus crías. Si el Dios de Israel desea recuperar el Arca, le toca a El arrastrar a las vacas hacia sí. Si no lo hace es que no tiene fuerza y no tenemos por qué temer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guiendo el consejo de los sacerdotes, cogieron dos vacas, que estaban criando, y las uncieron a un carro, dejando los terneros encerrados en los establos. En el carro colocaron el Arca y los presentes ofrecidos al Dios de Israel. Ante tal desafío, el pueblo se quedó sorprendido, viendo cómo las vacas tiraron derechas, sin desviarse a derecha ni izquierda, hasta llegar a Bet Semes, en el confín de Israel. Los mugidos de las vacas aturdían los oídos de los filisteos, que iban detrás del car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Bet Semes el Arca fue llevada a Quiryat Yearim. Es la primera etapa de la peregrinación del Arca por tierra de Israel, peregrinación que durará muchos años y culminará con su entrada en Jerusalé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avid, aclamado y ungido rey por todas las tribus de Israel, decide el lugar de la nueva capital. Para no suscitar celos entre las tribus elige como capital una ciudad independiente y céntrica. Hebrón no puede ser: está en territorio de su tribu, de Judá.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la cima de una colina, entre el norte y el sur, estaba la ciudad de Jerusalén. Todo el territorio en torno a ella pertenecía a los israelitas, pero Jerusalén seguía aún en poder de los enemigos. Ninguno había podido conquistarla. David sabía que mientras la ciudad situada en el centro del país no perteneciera a Israel, el pueblo no gozaría de una paz segura. Por ello convocó a su ejército para marchar a conquistar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erusalén es una ciudad fuertemente fortificada. Está ocupada por los jebuseos. Es casi inexpugnable, situada como está sobre una enorme roca, que forma la colina de Sión. Por el oriente, la circunda el torrente Cedrón y, por el occidente, la rodea el valle de la Gehenna. Los valles del Cedrón y de la Gehenna confluyen envolviendo la colina y se dirigen hacia el sur. La ciudad era, por tanto, una roca fuerte en medio de dos valles profundísimos. Los jebuseos se sentían seguros. Cuando les llegan rumores de su asedio se echan a reír, pues estaban seguros de que hasta los ciegos y cojos podían defender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es lo que piensa David, que con sus hombres se puso en marcha hacia Jerusalén. Los jebuseos, asomados sobre los muros, se burlan de Davi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entrarás aquí. Te rechazarán los ciegos y coj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David tenía su plan bien pensado. Había descubierto un túnel subterráneo que conducía el agua a la ciudad. Dos valientes soldados penetraron a través del túnel en la ciudad y, en medio de la noche, abrieron sus puertas, permitiendo penetrar por ellas al rey con sus trop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David conquistó el alcázar de Sión. Se instaló allí y desde entonces se llama Ciudad de David. Enseguida, David fortificó la ciudad con una muralla en torno y se construyó un espléndido palacio real. Así comprendió David que el Señor lo establecía como rey de Israel y que engrandecía su reino por amor a su pueblo, Israel. Había llegado la hora de trasladar el Arca del Señor a Jerusalén. La ciudad de David será la Ciudad Santa de Yahveh. David juró e hizo voto ante el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No entraré bajo el techo de mi cas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no subiré al lecho de mi descans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no daré sueño a mis ojos ni reposo a mis párpad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hasta que encuentre un lugar para el Seño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una morada para el Fuerte de Jacob.</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reunió a todo lo mejor de Israel, treinta mil hombres, se levantó y partió a Baalá de Judá, para subir desde allí el Arca de Dios que lleva el nombre del Señor de los ejércitos que se sienta sobre los serafines. Cargaron el Arca de Dios en una carreta nueva y la llevaron procesionalmente de casa de Abinadab hacia Jerusalén. Uzzá y Ajyó, hijos de Abinadab, conducían la carreta con el Arca de Dios. David y toda la casa de Dios bailaban delante del Señor con todas sus fuerzas, cantando con cítaras, arpas, adufes, sistros y címbalos. Mientras el Arca pasaba lentamente de pueblo en pueblo, deteniéndose en cada aldea, todos cantaba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Oímos que estaba en Efrat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a encontramos en el Soto de Jaa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ntremos en su morad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ostrémonos ante el estrado de sus pi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los cantores, al partir de cada lugar, entonaba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evántate, Señor, ven a tu mansi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ven con el Arca de tu pode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que tus sacerdotes se vistan de gal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que tus fieles te aclame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 pueblo exclamab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or amor a tu siervo David,</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no niegues audiencia a tu Ungid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los sacerdotes respondían a co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l Señor ha jurado a David una promes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que no retractará: A uno de tu linaj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ondré sobre mi trono por siempr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David, alborozado, hacía de solis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orque el Señor ha elegido a Si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ha deseado vivir en ella. El me dij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sta será mi mansión por siempr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n Sión viviré, porque la dese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los sacerdotes bendecían al pueb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l Señor bendiga vuestras provision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 los pobres los sacie de pa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 pueblo aclamaba con víto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Vestirá a sus sacerdotes de gal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todos en coro cantaban su esperanz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Haré germinar el vigor de David,</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nciendo una lámpara para mi Ungid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sobre El brillará la diadema del Seño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que vestirá a sus enemigos de ignomin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l Señor ha elegido a Si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ha deseado vivir en ella.</w:t>
      </w:r>
      <w:r>
        <w:rPr>
          <w:rStyle w:val="FootnoteCharacters"/>
          <w:rStyle w:val="FootnoteAnchor"/>
          <w:rFonts w:cs="Dutch Italic;Book Antiqua" w:ascii="Dutch Italic;Book Antiqua" w:hAnsi="Dutch Italic;Book Antiqua"/>
          <w:i/>
          <w:iCs/>
          <w:spacing w:val="-2"/>
          <w:lang w:val="es-ES_tradnl"/>
        </w:rPr>
        <w:footnoteReference w:id="2"/>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de etapa en etapa, entre cantos y danzas, iba avanzando el Arca hasta la Ciudad Santa. Al divisar la colina de Sión, los portadores del Arca se detenían cada seis pasos y se sacrificaba un novillo y un ternero. David iba danzando ante el Señor con todo entusiasmo, vestido con un efod de lino, y todos acompañaban al Arca con vítores al sonido de trompet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Instalaron el Arca del Señor en el centro de la tienda que David había preparado para ella. Y David ofreció holocaustos y sacrificios de comunión al Señor. Luego repartió a todos, hombres y mujeres, una torta de pan, un pastel de dátiles y un pan de uvas pasas a cada uno. Cuando todos se marcharon, cada cual a su casa, también David se fue a cas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cuando el Arca del Señor entraba en la Santa Ciudad, Mikal estaba asomada a la ventana y, al ver al rey dando saltos y cabriolas delante del Señor, lo despreció en su corazón. Cuando David llegó a casa, gozoso de la fiesta, Mikal le salió al encuentro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ómo se ha cubierto hoy de gloria el rey de Israel, descubriéndose a la vista de las criadas de sus servidores, como lo haría un cualquie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nte el Señor, que me prefirió a tu padre y a toda tu familia, yo bailaré y todavía me rebajaré más. Si a ti te parece despreciable, seré honrado ante las criadas de que habl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ikal, la hija de Saúl, es conocida con el apelativo de Eglah, "ternera". Era de una belleza encantadora y, al mismo tiempo, modelo de esposa amante. Cuando su padre quería matar a David, ella le salvó de las manos de su padre. Era tan buena como hermosa. Mostró su bondad, por ejemplo, con los niños huérfanos de su hermana Merad, que la Escritura dice que Mikal "dio a Adriel", que no era su esposo, sino su cuñado. Pero es que ella los trató y cuidó como si fueran hijos prop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a pesar de tanta belleza y bondad, Dios la castigó por haberse burlado de David y haberle reprochado que danzara ante el Arca en honor del Señor. Durante mucho tiempo no volvió a tener hijos y, por fin, cuando fue bendecida con un niño, perdió su propia vida al darle a luz.</w:t>
      </w:r>
    </w:p>
    <w:sectPr>
      <w:footerReference w:type="default" r:id="rId2"/>
      <w:footnotePr>
        <w:numFmt w:val="decimal"/>
      </w:footnotePr>
      <w:type w:val="nextPage"/>
      <w:pgSz w:w="11906" w:h="16838"/>
      <w:pgMar w:left="1984" w:right="1984" w:gutter="0" w:header="0" w:top="1440" w:footer="1440" w:bottom="14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8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81</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13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2:00Z</dcterms:created>
  <dc:creator/>
  <dc:description/>
  <cp:keywords/>
  <dc:language>en-US</dc:language>
  <cp:lastModifiedBy>GERARDO</cp:lastModifiedBy>
  <dcterms:modified xsi:type="dcterms:W3CDTF">2009-07-04T13:12:00Z</dcterms:modified>
  <cp:revision>2</cp:revision>
  <dc:subject/>
  <dc:title/>
</cp:coreProperties>
</file>