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36" w:leader="none"/>
        </w:tabs>
        <w:jc w:val="both"/>
        <w:rPr/>
      </w:pPr>
      <w:r>
        <w:rPr>
          <w:sz w:val="22"/>
          <w:szCs w:val="22"/>
          <w:lang w:val="es-ES_tradnl"/>
        </w:rPr>
        <w:tab/>
        <w:t xml:space="preserve">17. </w:t>
      </w:r>
      <w:r>
        <w:rPr>
          <w:rFonts w:cs="Elephant" w:ascii="Elephant" w:hAnsi="Elephant"/>
          <w:b/>
          <w:bCs/>
          <w:sz w:val="22"/>
          <w:szCs w:val="22"/>
          <w:lang w:val="es-ES_tradnl"/>
        </w:rPr>
        <w:t>DAVID COMO JUEZ</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avid se distinguía por su amor a la justicia. Un día llevaron a su tribunal el caso de un pobre que no tenía con qué pagar la deuda contraída con un rico vecino suyo. El deudor contó que en el pasado los dos vecinos habían vivido en amistad, de acuerdo en todo. Dijo que, lo mismo que su vecino, también había sido propietario de un buen terreno. A ninguno de los dos le faltaba nada, más aún, con frecuencia su vecino le había solicitado diversos favores, que él siempre había otorgado, sin hacérselo pesar. Esto fue así hasta que, por desgracia, él había perdido toda su fortuna, quedando en la miseria hasta el punto de no tener con qué mantener a su famil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como por entonces su vecino se hacía cada día más rico, se dirigió a él para pedirle un préstamo. Aunque no de buena gana, el vecino le había concedido la ayuda solicitada. Pero, desde aquel momento, olvidando los favores recibidos, le presionaba sin descanso para que le restituyera el dinero prestado, aunque bien sabía que estaba en la más absoluta miseria. Terminada la exposición de los hechos, concluyó el pobre deud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ando las cosas así, y habiéndome dado cuenta de que me hallaba ante un malvado, me pareció que estaba en mi derecho pretender la restitución de cuanto anteriormen</w:t>
        <w:softHyphen/>
        <w:t>te le había ido dando y de este modo mostrarle que no le debía na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avid escuchó el relato atentamente. Luego llamó a los testigos y comprobó que las cosas estaban tal como había dicho el deudor. Sin embargo David lo condenó a pagar su deu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hay razón alguna que justifique la no restitución de una suma tomada como préstam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pobre hombre reconoció que el rey había estado inspirado en su sentencia, dictada según un elemental y fundamental principio de justicia, que siempre debía ser afirmado y respetado. No importaba su estado de miseria. La sentencia era justa y la aceptó con ánimo sereno. Sin embargo, aún aceptando la sentencia, preguntó a Davi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xplíqueme el rey, ¿de dónde saco el dinero para pagar la deuda? Me doy cuenta que, si no la pago, cometo una injusticia con mi acreedor, pero también es verdad que no puedo pagarle, pues en casa no tenemos ni para matar el hamb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n inmutarse en absoluto, el rey tomó de su bolsa la suma de la deuda y se la dio al acreedor, cancelando la deuda. De este modo, David no sólo emitió una sentencia justa, sino que también dio prueba de su misericord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avid era más severo consigo mismo que con los demás. Se cuenta que en una ocasión, durante una de sus guerras con los filisteos, tuvo la inspiración de hacer una libación en honor del Señor, pero, al ir a hacerla, se dio cuenta de que no había agua en el campamen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res de sus más valientes soldados se ofrecieron para ir a buscarl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se entristezca el rey, detrás de las líneas enemigas hay una fuente; nos abriremos paso a través del campo enemigo y conseguiremos el agua que el rey desea.</w:t>
      </w:r>
    </w:p>
    <w:p>
      <w:pPr>
        <w:pStyle w:val="Normal"/>
        <w:widowControl/>
        <w:jc w:val="both"/>
        <w:rPr>
          <w:rFonts w:cs="Shruti"/>
          <w:sz w:val="22"/>
          <w:szCs w:val="22"/>
          <w:lang w:val="es-ES_tradnl"/>
        </w:rPr>
      </w:pPr>
      <w:r>
        <w:rPr>
          <w:rFonts w:cs="Shruti"/>
          <w:sz w:val="22"/>
          <w:szCs w:val="22"/>
          <w:lang w:val="es-ES_tradnl"/>
        </w:rPr>
      </w:r>
    </w:p>
    <w:p>
      <w:pPr>
        <w:sectPr>
          <w:footerReference w:type="default" r:id="rId2"/>
          <w:type w:val="nextPage"/>
          <w:pgSz w:w="12240" w:h="15840"/>
          <w:pgMar w:left="1984" w:right="1984" w:gutter="0" w:header="0" w:top="1440" w:footer="1440" w:bottom="1496"/>
          <w:pgNumType w:start="95" w:fmt="decimal"/>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Salieron, pues, en busca del agua. Los filisteos, al verles, se dijero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é pretenden esos tres desventurados que se acercan a nuestras filas? Les liquidaremos y así sabrán todos los israelitas con quienes se enfrent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ientras los filisteos estaban confabulando, los tres entraron en el campamento. Uno, con su espada, se abría paso cortando la cabeza a cuantos se le ponían delante; el segundo, iba desembarazando el camino de cadáveres y el tercero cuidaba del cántaro para el agua. Aterrorizados, los filisteos se retiraron y les dejaron pasar. Los tres valientes llegaron a la fuente, llenaron el cántaro de agua y regresaron sin más problemas al campamento, donde les esperaba Davi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 trataba de un día extremamente caluroso. El sol quemaba. Al entrar en el campamento encontraron al rey cansado y sediento por el calor sofocante y, sin dudarlo un momento, le ofrecieron del agua para que bebiera. Pero David lo rechazó del modo más absolu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ios me guarde de hacer algo semejante. Habéis arriesgado la vida para conseguir el agua para hacer una libación en honor del Señor. No la probaré; sólo será para el Señ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 acercó al altar, que otros soldados habían ya preparado, y celebró el rito con toda devoción, sin que una sola gota de agua tocase sus labios. El fuego de las hogueras le encendía los ojos, pero tomó el arpa y elevó su canto, mientras a su lado, el profeta Gad acompañaba en silencio su ora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A ti, Señor, me acojo, no quede defraudado,</w:t>
      </w:r>
    </w:p>
    <w:p>
      <w:pPr>
        <w:pStyle w:val="Normal"/>
        <w:widowControl/>
        <w:ind w:firstLine="720"/>
        <w:jc w:val="both"/>
        <w:rPr>
          <w:rFonts w:cs="Shruti"/>
          <w:i/>
          <w:i/>
          <w:iCs/>
          <w:sz w:val="22"/>
          <w:szCs w:val="22"/>
          <w:lang w:val="es-ES_tradnl"/>
        </w:rPr>
      </w:pPr>
      <w:r>
        <w:rPr>
          <w:rFonts w:cs="Shruti"/>
          <w:i/>
          <w:iCs/>
          <w:sz w:val="22"/>
          <w:szCs w:val="22"/>
          <w:lang w:val="es-ES_tradnl"/>
        </w:rPr>
        <w:t>Tú, que eres justo, ponme a salvo,</w:t>
      </w:r>
    </w:p>
    <w:p>
      <w:pPr>
        <w:pStyle w:val="Normal"/>
        <w:widowControl/>
        <w:ind w:firstLine="720"/>
        <w:jc w:val="both"/>
        <w:rPr>
          <w:rFonts w:cs="Shruti"/>
          <w:i/>
          <w:i/>
          <w:iCs/>
          <w:sz w:val="22"/>
          <w:szCs w:val="22"/>
          <w:lang w:val="es-ES_tradnl"/>
        </w:rPr>
      </w:pPr>
      <w:r>
        <w:rPr>
          <w:rFonts w:cs="Shruti"/>
          <w:i/>
          <w:iCs/>
          <w:sz w:val="22"/>
          <w:szCs w:val="22"/>
          <w:lang w:val="es-ES_tradnl"/>
        </w:rPr>
        <w:t>sé tú la roca de mi refugio,</w:t>
      </w:r>
    </w:p>
    <w:p>
      <w:pPr>
        <w:pStyle w:val="Normal"/>
        <w:widowControl/>
        <w:ind w:firstLine="720"/>
        <w:jc w:val="both"/>
        <w:rPr>
          <w:rFonts w:cs="Shruti"/>
          <w:i/>
          <w:i/>
          <w:iCs/>
          <w:sz w:val="22"/>
          <w:szCs w:val="22"/>
          <w:lang w:val="es-ES_tradnl"/>
        </w:rPr>
      </w:pPr>
      <w:r>
        <w:rPr>
          <w:rFonts w:cs="Shruti"/>
          <w:i/>
          <w:iCs/>
          <w:sz w:val="22"/>
          <w:szCs w:val="22"/>
          <w:lang w:val="es-ES_tradnl"/>
        </w:rPr>
        <w:t>sácame de la red que me han tendido,</w:t>
      </w:r>
    </w:p>
    <w:p>
      <w:pPr>
        <w:pStyle w:val="Normal"/>
        <w:widowControl/>
        <w:ind w:firstLine="720"/>
        <w:jc w:val="both"/>
        <w:rPr>
          <w:rFonts w:cs="Shruti"/>
          <w:i/>
          <w:i/>
          <w:iCs/>
          <w:sz w:val="22"/>
          <w:szCs w:val="22"/>
          <w:lang w:val="es-ES_tradnl"/>
        </w:rPr>
      </w:pPr>
      <w:r>
        <w:rPr>
          <w:rFonts w:cs="Shruti"/>
          <w:i/>
          <w:iCs/>
          <w:sz w:val="22"/>
          <w:szCs w:val="22"/>
          <w:lang w:val="es-ES_tradnl"/>
        </w:rPr>
        <w:t>porque Tú eres mi amparo.</w:t>
      </w:r>
      <w:r>
        <w:rPr>
          <w:rStyle w:val="FootnoteCharacters"/>
          <w:rStyle w:val="FootnoteAnchor"/>
          <w:rFonts w:cs="Shruti"/>
          <w:i/>
          <w:iCs/>
          <w:sz w:val="22"/>
          <w:szCs w:val="22"/>
          <w:vertAlign w:val="superscript"/>
          <w:lang w:val="es-ES_tradnl"/>
        </w:rPr>
        <w:footnoteReference w:id="2"/>
      </w:r>
    </w:p>
    <w:p>
      <w:pPr>
        <w:pStyle w:val="Normal"/>
        <w:widowControl/>
        <w:jc w:val="both"/>
        <w:rPr>
          <w:rFonts w:cs="Shruti"/>
          <w:i/>
          <w:i/>
          <w:iCs/>
          <w:sz w:val="22"/>
          <w:szCs w:val="22"/>
          <w:lang w:val="es-ES_tradnl"/>
        </w:rPr>
      </w:pPr>
      <w:r>
        <w:rPr>
          <w:rFonts w:cs="Shruti"/>
          <w:i/>
          <w:iCs/>
          <w:sz w:val="22"/>
          <w:szCs w:val="22"/>
          <w:lang w:val="es-ES_tradnl"/>
        </w:rPr>
      </w:r>
    </w:p>
    <w:sectPr>
      <w:footnotePr>
        <w:numFmt w:val="decimal"/>
      </w:footnotePr>
      <w:type w:val="continuous"/>
      <w:pgSz w:w="12240" w:h="15840"/>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253355" cy="189230"/>
              <wp:effectExtent l="0" t="0" r="0" b="0"/>
              <wp:wrapTopAndBottom/>
              <wp:docPr id="1" name="Frame1"/>
              <a:graphic xmlns:a="http://schemas.openxmlformats.org/drawingml/2006/main">
                <a:graphicData uri="http://schemas.microsoft.com/office/word/2010/wordprocessingShape">
                  <wps:wsp>
                    <wps:cNvSpPr txBox="1"/>
                    <wps:spPr>
                      <a:xfrm>
                        <a:off x="0" y="0"/>
                        <a:ext cx="525335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97</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413.6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97</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ind w:left="-544" w:right="-544" w:hanging="0"/>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l 30.</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1:00Z</dcterms:created>
  <dc:creator/>
  <dc:description/>
  <cp:keywords/>
  <dc:language>en-US</dc:language>
  <cp:lastModifiedBy>GERARDO</cp:lastModifiedBy>
  <dcterms:modified xsi:type="dcterms:W3CDTF">2009-07-04T13:11:00Z</dcterms:modified>
  <cp:revision>2</cp:revision>
  <dc:subject/>
  <dc:title/>
</cp:coreProperties>
</file>