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sz w:val="22"/>
          <w:szCs w:val="22"/>
          <w:lang w:val="es-ES_tradnl"/>
        </w:rPr>
        <w:tab/>
        <w:t xml:space="preserve">21. </w:t>
      </w:r>
      <w:r>
        <w:rPr>
          <w:rFonts w:cs="Elephant" w:ascii="Elephant" w:hAnsi="Elephant"/>
          <w:b/>
          <w:bCs/>
          <w:sz w:val="22"/>
          <w:szCs w:val="22"/>
          <w:lang w:val="es-ES_tradnl"/>
        </w:rPr>
        <w:t>SUBLEVACION DE ABSALO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todos los sufrimientos que pasó David, como consecuencia de su pecado, ninguno le afligió tanto como la rebelión de su propio hijo Absal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No había en todo Israel hombre tan apuesto y tan admirado como Absalón. De los pies a la cabeza no tenía un defecto. Cuando se cortaba el pelo -acostumbraba hacerlo de año en año-, el cabello cortado pesaba más de doscientos siclos en la balanza del re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ha perdonado a Absalón, pero no le devuelve su favor. Reside en Jerusalén, pero sin ser recibido por el rey. De este modo Absalón, el primogénito, queda al margen de la vida de la corte y no puede pensar en suceder a David. Para las ambiciones de Absalón la lejanía forzada de palacio es intolerable. Aceptando el riesgo, enfrenta a su padre a una decisión extrema: o la muerte o el favor pleno. Llamó a Joab y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iero ver el rostro del rey y, si soy culpable, que me ma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oab se lo refirió al rey. El rey llamó a Absalón, que se presentó ante él y se postró rostro en tierra en presencia del rey, quien, sin exigir disculpas, abrazó al hijo. Pero Absalón, que se considera con derecho a la sucesión, no quiere esperar. Teme que el rey se elija otro sucesor entre sus muchos hijos. ¿Acaso no muestra preferencias por Salomón y, sobre todo, por su madre, Betsabé? Absalón se hizo con una carroza, caballos y cincuenta hombres de escolta. Cada mañana, temprano, se ponía a las puertas de la ciudad, para intrigar contra su padre. A los que iban con algún pleito al tribunal del rey les dec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ra, tu caso es justo; pero nadie te va a atender en la audiencia del rey. ¡Ah, si yo fuera juez del país! Podrían acudir a mí los que tuvieran pleitos y yo les haría justi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se iba ganando el afecto del pueblo. Al cabo de cuatro años, Absalón decidió bajar a Hebrón, que David había postergado al poner su residencia en Jerusalén. Ahora es cuando empieza abiertamente la rebelión de Absalón. Envió mensajeros a todas las tribus de Israel, dic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oigáis el sonido de la trompeta, gritad: ¡Absalón se ha proclamado rey en Hebr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de Jerusalén marcharon, inocentemente y sin sospechar nada, doscientos hombres invitados al sacrificio que iba a ofrecer. Allí convocó también a Ajitófel, el sabio consejero de David. Así la conspiración de Absalón contra su padre fue tomando fuerza  y los partidarios de Absalón iban aumentando. Alguien llevó la noticia a Davi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corazón de los hombres de Israel va tras de Absal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para salvarse de su hijo Absalón, que quería matarlo para usurpar el trono real, subió al monte de los Olivos y allí lloró amargamente la triste suerte que Dios le había reservado. Allí, en las alturas, David repasaba su vida y la de su hijo Absalón. En largas meditaciones fue desgranando los hechos a la luz del Señor:</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type w:val="nextPage"/>
          <w:pgSz w:w="11906" w:h="16838"/>
          <w:pgMar w:left="1984" w:right="1984" w:gutter="0" w:header="0" w:top="1440" w:footer="1440" w:bottom="1496"/>
          <w:pgNumType w:start="111"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A todo el que honra a su padre y a su madre, el Señor se lo tendrá en cuenta como si lo honrara a El, pero al que desprecia a su padre y a su madre, el Señor se lo contará como si lo despreciara a El. Pues también el Señor participa en la formación del hijo. Del padre se forman el cerebro y los huesos, los tendones y las uñas y lo blanco de los ojos. De la madre se forman la carne, la piel, lo negro de los ojos y la sangre. Y el Señor pone en él el aliento, el alma, el conocimiento, la ciencia y la inteligen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se hubiera tratado de otro adversario, incluso más fuerte y astuto que Absalón, David no hubiera huido de él, sino que lo habría enfrentado, liquidándolo como se merecía. Pero, tratándose de su hijo, la piedad paterna no le permitía atacar al hijo. En su corazón se dec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clase de victoria sería encontrarse entre los caídos al hijo de mis entrañas y del favor del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ra tal la depresión de David, que se culpaba a sí mismo de lo que estaba sucediendo, que buscó la forma de disculpar a su hijo Absalón, al menos ante el pueblo. Un día, después de dar vueltas en su mente a sus pensamientos, llamó a sus fieles seguidores y les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Buscadme un ídolo y tradme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los, sin sospechar en absoluto el propósito de David, se fueron inmediatamente a cumplir el deseo del rey. Según descendían del monte, se encontraron con Husaí, consejero del rey. Éste les pregun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ónde va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 respondie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rey nos ha mandado a buscarle un ído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usaí quedó tan sorprendido que, sin decir nada, se apresuró a subir en busca del rey. Apenas alcanzó la cumbre, se acercó a David y, sin reverencia alguna, exclam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caso es verdad lo que me han dicho tus hombres? ¿Es cierto que quieres un ído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sin levantar los ojos a su consejero, le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es cierto. Y no sólo eso, sino que en cuanto me lo traigan me inclinaré ante él pública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respuesta del rey turbó completamente a Husaí. Se rasgó los vestidos y se cubrió de ceniza la cabeza. Su tristeza era mayor que la que podía haberle producido un luto familiar. En estas trazas, se dirigió al re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ha podido pasarte por la mente algo semejante? ¿Cómo puedes postrarte ante una imagen tú que has sido elegido por el Señor como rey de su pueblo? Los hijos de Israel tienen puestos sus ojos sobre ti y toman siempre tu comportamiento como ejemplo para ellos... ¿Te das cuenta lo que significa tu conduc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calma inusitada, le respondió el rey:</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Sé perfectamente que todo el pueblo me aprecia y me admira, que me considera piadoso y temeroso de Dios. Sé muy bien que el pueblo reconoce que actúo siempre en honor del Señor, tanto cuando trato de infundir en el pueblo la piedad como cuando lucho contra los enemigos de su pueb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hizo una pausa y levantó los ojos a su consejero, que le miraba asombrado. David prosiguió algo más agit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después de dedicar toda mi vida y energías al Señor y a engrandecer y embellecer a Jerusalén, como su ciudad, ¿qué pensarán de El mis súbditos cuando oigan decir que, en recompensa de todos estos méritos, mi hijo se ha levantado contra mí y me quiere matar? ¿No se sentirán confundidos y les entrarán dudas sobre la justicia divi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rostro de Husaí pasaba de un color a otro, de una sorpresa a otra. El rey no se fijaba en él, sino que seguía desahogando ante él su coraz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es la preocupación que ahora me embarga. Si he llegado a la decisión de postrarme ante un ídolo es para que el pueblo, al saberlo, encuentre una explicación a la desgracia que me ha caído encima y piense mal de mí, que soy un pecador, y no de Dios, que es ju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e razonamiento increíble del rey, fruto de su incomparable piedad, dejó emocionado a Husaí. Sin decir nada al rey, Husaí mandó un mensajero a buscar a los enviados del rey para que les explicaran la situación. Ellos comprendieron la intención del consejero del rey y regresaron inmediatamente. David, al verles ante sí con las manos vacías, intuyó que su consejero se había metido por medio. Después de una corta meditación, David, satisfecho en el fondo de lo ocurrido, levantó la vista hacia Husaí y con la mayor ingenuidad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h, no te he dicho que pensaba, después de postrarme ante el ídolo, hacerle pedazos yo mism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bsalón, con el ejército formado por gente descontenta del pueblo, se encaminó hacia Jerusalén. El hijo se ha alzado contra el padre. David entonces decidió abandonar Jerusalén con su pueb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uyamos! No sea que Absalón nos alcance y precipite la ruina sobre nosotros, pasando a cuchillo la pobl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rey dejó diez concubinas para cuidar el palacio y salió acompañado de toda su gente, que lloraba y gritaba. El rey estaba junto al torrente Cedrón, mientras todos iban pasando ante él por el camino del páramo. Sadoc, con los levitas, llevaba el Arca de la alianza del Señor, mientras la gente atravesaba el Cedrón. Luego el rey dijo a Sadoc:</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uélvete con el Arca de Dios a la ciudad. Si alcanzo el favor del Señor, volveré a contemplar el Arca y su morada. Pero si El no lo desea, haga de mí lo que le parezca bi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que ha pasado tantos años huyendo de Saúl, vuelve otra vez a huir como un prófugo, ahora de su propio hijo. Pero ante el drama familiar, David se siente humilde y pone toda su confianza en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Yahveh, ¡cuán numerosos son mis adversarios,</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i/>
          <w:i/>
          <w:iCs/>
          <w:sz w:val="22"/>
          <w:szCs w:val="22"/>
          <w:lang w:val="es-ES_tradnl"/>
        </w:rPr>
      </w:pPr>
      <w:r>
        <w:rPr>
          <w:rFonts w:cs="Shruti"/>
          <w:i/>
          <w:iCs/>
          <w:sz w:val="22"/>
          <w:szCs w:val="22"/>
          <w:lang w:val="es-ES_tradnl"/>
        </w:rPr>
        <w:t>cuántos los que se levantan contra mí!</w:t>
      </w:r>
    </w:p>
    <w:p>
      <w:pPr>
        <w:pStyle w:val="Normal"/>
        <w:widowControl/>
        <w:ind w:firstLine="720"/>
        <w:jc w:val="both"/>
        <w:rPr>
          <w:rFonts w:cs="Shruti"/>
          <w:i/>
          <w:i/>
          <w:iCs/>
          <w:sz w:val="22"/>
          <w:szCs w:val="22"/>
          <w:lang w:val="es-ES_tradnl"/>
        </w:rPr>
      </w:pPr>
      <w:r>
        <w:rPr>
          <w:rFonts w:cs="Shruti"/>
          <w:i/>
          <w:iCs/>
          <w:sz w:val="22"/>
          <w:szCs w:val="22"/>
          <w:lang w:val="es-ES_tradnl"/>
        </w:rPr>
        <w:t>¡Cuántos los que dicen de mí:</w:t>
      </w:r>
    </w:p>
    <w:p>
      <w:pPr>
        <w:pStyle w:val="Normal"/>
        <w:widowControl/>
        <w:ind w:firstLine="720"/>
        <w:jc w:val="both"/>
        <w:rPr>
          <w:rFonts w:cs="Shruti"/>
          <w:i/>
          <w:i/>
          <w:iCs/>
          <w:sz w:val="22"/>
          <w:szCs w:val="22"/>
          <w:lang w:val="es-ES_tradnl"/>
        </w:rPr>
      </w:pPr>
      <w:r>
        <w:rPr>
          <w:rFonts w:cs="Shruti"/>
          <w:i/>
          <w:iCs/>
          <w:sz w:val="22"/>
          <w:szCs w:val="22"/>
          <w:lang w:val="es-ES_tradnl"/>
        </w:rPr>
        <w:t>"Ya no hay salvación para él en Dios".</w:t>
      </w:r>
    </w:p>
    <w:p>
      <w:pPr>
        <w:pStyle w:val="Normal"/>
        <w:widowControl/>
        <w:ind w:firstLine="720"/>
        <w:jc w:val="both"/>
        <w:rPr>
          <w:rFonts w:cs="Shruti"/>
          <w:i/>
          <w:i/>
          <w:iCs/>
          <w:sz w:val="22"/>
          <w:szCs w:val="22"/>
          <w:lang w:val="es-ES_tradnl"/>
        </w:rPr>
      </w:pPr>
      <w:r>
        <w:rPr>
          <w:rFonts w:cs="Shruti"/>
          <w:i/>
          <w:iCs/>
          <w:sz w:val="22"/>
          <w:szCs w:val="22"/>
          <w:lang w:val="es-ES_tradnl"/>
        </w:rPr>
        <w:t>Pero tú, Yahveh, eres mi escudo y mi gloria,</w:t>
      </w:r>
    </w:p>
    <w:p>
      <w:pPr>
        <w:pStyle w:val="Normal"/>
        <w:widowControl/>
        <w:ind w:firstLine="720"/>
        <w:jc w:val="both"/>
        <w:rPr>
          <w:rFonts w:cs="Shruti"/>
          <w:i/>
          <w:i/>
          <w:iCs/>
          <w:sz w:val="22"/>
          <w:szCs w:val="22"/>
          <w:lang w:val="es-ES_tradnl"/>
        </w:rPr>
      </w:pPr>
      <w:r>
        <w:rPr>
          <w:rFonts w:cs="Shruti"/>
          <w:i/>
          <w:iCs/>
          <w:sz w:val="22"/>
          <w:szCs w:val="22"/>
          <w:lang w:val="es-ES_tradnl"/>
        </w:rPr>
        <w:t>tú mantienes alta mi cabeza.</w:t>
      </w:r>
    </w:p>
    <w:p>
      <w:pPr>
        <w:pStyle w:val="Normal"/>
        <w:widowControl/>
        <w:ind w:firstLine="720"/>
        <w:jc w:val="both"/>
        <w:rPr>
          <w:rFonts w:cs="Shruti"/>
          <w:i/>
          <w:i/>
          <w:iCs/>
          <w:sz w:val="22"/>
          <w:szCs w:val="22"/>
          <w:lang w:val="es-ES_tradnl"/>
        </w:rPr>
      </w:pPr>
      <w:r>
        <w:rPr>
          <w:rFonts w:cs="Shruti"/>
          <w:i/>
          <w:iCs/>
          <w:sz w:val="22"/>
          <w:szCs w:val="22"/>
          <w:lang w:val="es-ES_tradnl"/>
        </w:rPr>
        <w:t>No temo al pueblo innumerable</w:t>
      </w:r>
    </w:p>
    <w:p>
      <w:pPr>
        <w:pStyle w:val="Normal"/>
        <w:widowControl/>
        <w:ind w:firstLine="720"/>
        <w:jc w:val="both"/>
        <w:rPr>
          <w:rFonts w:cs="Shruti"/>
          <w:i/>
          <w:i/>
          <w:iCs/>
          <w:sz w:val="22"/>
          <w:szCs w:val="22"/>
          <w:lang w:val="es-ES_tradnl"/>
        </w:rPr>
      </w:pPr>
      <w:r>
        <w:rPr>
          <w:rFonts w:cs="Shruti"/>
          <w:i/>
          <w:iCs/>
          <w:sz w:val="22"/>
          <w:szCs w:val="22"/>
          <w:lang w:val="es-ES_tradnl"/>
        </w:rPr>
        <w:t>que acampa en torno contra mí.</w:t>
      </w:r>
    </w:p>
    <w:p>
      <w:pPr>
        <w:pStyle w:val="Normal"/>
        <w:widowControl/>
        <w:ind w:firstLine="720"/>
        <w:jc w:val="both"/>
        <w:rPr>
          <w:rFonts w:cs="Shruti"/>
          <w:i/>
          <w:i/>
          <w:iCs/>
          <w:sz w:val="22"/>
          <w:szCs w:val="22"/>
          <w:lang w:val="es-ES_tradnl"/>
        </w:rPr>
      </w:pPr>
      <w:r>
        <w:rPr>
          <w:rFonts w:cs="Shruti"/>
          <w:i/>
          <w:iCs/>
          <w:sz w:val="22"/>
          <w:szCs w:val="22"/>
          <w:lang w:val="es-ES_tradnl"/>
        </w:rPr>
        <w:t>¡Levántate, Yahveh!</w:t>
      </w:r>
    </w:p>
    <w:p>
      <w:pPr>
        <w:pStyle w:val="Normal"/>
        <w:widowControl/>
        <w:ind w:firstLine="720"/>
        <w:jc w:val="both"/>
        <w:rPr>
          <w:rFonts w:cs="Shruti"/>
          <w:i/>
          <w:i/>
          <w:iCs/>
          <w:sz w:val="22"/>
          <w:szCs w:val="22"/>
          <w:lang w:val="es-ES_tradnl"/>
        </w:rPr>
      </w:pPr>
      <w:r>
        <w:rPr>
          <w:rFonts w:cs="Shruti"/>
          <w:i/>
          <w:iCs/>
          <w:sz w:val="22"/>
          <w:szCs w:val="22"/>
          <w:lang w:val="es-ES_tradnl"/>
        </w:rPr>
        <w:t>¡Dios mío, sálvame!</w:t>
      </w:r>
    </w:p>
    <w:p>
      <w:pPr>
        <w:pStyle w:val="Normal"/>
        <w:widowControl/>
        <w:ind w:firstLine="720"/>
        <w:jc w:val="both"/>
        <w:rPr>
          <w:rFonts w:cs="Shruti"/>
          <w:i/>
          <w:i/>
          <w:iCs/>
          <w:sz w:val="22"/>
          <w:szCs w:val="22"/>
          <w:lang w:val="es-ES_tradnl"/>
        </w:rPr>
      </w:pPr>
      <w:r>
        <w:rPr>
          <w:rFonts w:cs="Shruti"/>
          <w:i/>
          <w:iCs/>
          <w:sz w:val="22"/>
          <w:szCs w:val="22"/>
          <w:lang w:val="es-ES_tradnl"/>
        </w:rPr>
        <w:t>De ti, Yahveh, viene la salvación</w:t>
      </w:r>
    </w:p>
    <w:p>
      <w:pPr>
        <w:pStyle w:val="Normal"/>
        <w:widowControl/>
        <w:ind w:firstLine="720"/>
        <w:jc w:val="both"/>
        <w:rPr>
          <w:rFonts w:cs="Shruti"/>
          <w:i/>
          <w:i/>
          <w:iCs/>
          <w:sz w:val="22"/>
          <w:szCs w:val="22"/>
          <w:lang w:val="es-ES_tradnl"/>
        </w:rPr>
      </w:pPr>
      <w:r>
        <w:rPr>
          <w:rFonts w:cs="Shruti"/>
          <w:i/>
          <w:iCs/>
          <w:sz w:val="22"/>
          <w:szCs w:val="22"/>
          <w:lang w:val="es-ES_tradnl"/>
        </w:rPr>
        <w:t>y la bendición sobre tu pueblo.</w:t>
      </w:r>
      <w:r>
        <w:rPr>
          <w:rStyle w:val="FootnoteCharacters"/>
          <w:rStyle w:val="FootnoteAnchor"/>
          <w:rFonts w:cs="Shruti"/>
          <w:i/>
          <w:iCs/>
          <w:sz w:val="22"/>
          <w:szCs w:val="22"/>
          <w:vertAlign w:val="superscript"/>
          <w:lang w:val="es-ES_tradnl"/>
        </w:rPr>
        <w:footnoteReference w:id="2"/>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doc y Abiatar volvieron con el Arca de Dios a la ciudad y se quedaron allí. David subió la cuesta de la colina de los Olivos. La subía llorando, con la cabeza cubierta y los pies descalzos, lo mismo que todos sus acompañantes. Todos llegaron rendidos al Jordán y allí descansaron. Mientras tanto, Absalón y sus seguidores entraban en Jerusalén. Ajitófel iba con él. Absalón le pregun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me aconsejas que hag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jitófel, que le ha vuelto la espalda a David, confiando en arrebatarle el poder, busca, al mismo tiempo, hacer odioso a Absalón ante el pueblo para usurpar él el trono. Por ello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cuéstate con las concubinas que ha dejado tu padre al cuidado del palacio. Todo Israel sabrá que has roto con tu padre y todos tus seguidores cobrarán confianz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instalaron una tienda en la terraza y Absalón se acostó públicamente con las concubinas de su padre, a la vista de todo Israel. Se cumple la profecía de Natán, hecha a David después de su adulterio en secreto. Con este gesto, Absalón se proclama sucesor en el trono. Tomando posesión del harén de su padre se proclama el nuevo rey. Es su investidura re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 es lo que piensa Absalón, pero no es ese el designio de Dios. Los sabios, bendita su memoria, han enseñado: Cuando el Señor ve a un hijo que honra a su padre y a su madre, le alarga los días y los años. En cambio, el que deshonra a su padre merece ser colgado de un madero y lapidado con piedras, como le ocurrió a Absalón, hijo de Maaka, que, por deshonrar a su padre David, se quedó colgado de una encina, fue arrojado a una gran fosa y echaron sobre él un montón de piedras.</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sz w:val="22"/>
          <w:szCs w:val="22"/>
          <w:lang w:val="es-ES_tradnl"/>
        </w:rPr>
        <w:t>También está escrito: "No matarás".</w:t>
      </w:r>
      <w:r>
        <w:rPr>
          <w:rStyle w:val="FootnoteCharacters"/>
          <w:rStyle w:val="FootnoteAnchor"/>
          <w:rFonts w:cs="Shruti"/>
          <w:sz w:val="22"/>
          <w:szCs w:val="22"/>
          <w:vertAlign w:val="superscript"/>
          <w:lang w:val="es-ES_tradnl"/>
        </w:rPr>
        <w:footnoteReference w:id="3"/>
      </w:r>
      <w:r>
        <w:rPr>
          <w:rFonts w:cs="Shruti"/>
          <w:sz w:val="22"/>
          <w:szCs w:val="22"/>
          <w:lang w:val="es-ES_tradnl"/>
        </w:rPr>
        <w:t xml:space="preserve">  No te unirás a asesinos. Aléjate de su compañía para que no aprendan tus hijos el oficio de matar. Una vida que no puede ser devuelta, ¿por qué va a ser destruida antes de haber sido decretado por el Señor? Una lámpara que no puedes volver a encender, ¿por qué la vas a apagar? El que hace perecer a un solo hombre es como si hiciese perecer al mundo entero. Es tan elevado el precio de una vida que no hay indemnización posible para quien peque contra ell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asesino, que destruye una vida, podrá esconderse de la vista de los mortales, pero no se podrá ocultar de la vista del Señor, pues sus ojos observan todas las acciones de los hombres; no hay tinieblas ni obscuridad en las que se pueda ocultar el malvado. ¿Cómo va a poder ocultarse del Santo, bendito sea, que vierte y forma al niño en el vientre de su madre?, según lo dicho: "¿No me vertiste como leche y cual queso me cuajaste?".</w:t>
      </w:r>
      <w:r>
        <w:rPr>
          <w:rStyle w:val="FootnoteCharacters"/>
          <w:rStyle w:val="FootnoteAnchor"/>
          <w:rFonts w:cs="Shruti"/>
          <w:sz w:val="22"/>
          <w:szCs w:val="22"/>
          <w:vertAlign w:val="superscript"/>
          <w:lang w:val="es-ES_tradnl"/>
        </w:rPr>
        <w:footnoteReference w:id="4"/>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hombre es una criatura divina, obra de Dios. En el mundo futuro el asesinado se levantará ante el Señor y pedirá gracia ante El, dic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ñor del universo, tú me has creado. Tú me hiciste crecer. Tú me resguardaste en el vientre y me sacaste de él a la luz del mundo. Tú me alimentaste con tu gran misericordia, pero vino éste y mató a una de las criaturas que Tú creaste. Señor de todos los mundos, hazme justicia de este impío que no se apiadó de mí.</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el Santo, bendito sea, se encolerizará  con el asesino y lo arrojará al infierno y lo hará arder durante el mundo futuro. El muerto verá así cumplida su justicia y se alegrará, como está escrito: "Se alegrará el justo al ver la venganza, sus pies bañará en la sangre del impío. Y se dirá: Sí, hay un fruto para el justo; sí, hay un Dios que juzga en la tierra".</w:t>
      </w:r>
      <w:r>
        <w:rPr>
          <w:rStyle w:val="FootnoteCharacters"/>
          <w:rStyle w:val="FootnoteAnchor"/>
          <w:rFonts w:cs="Shruti"/>
          <w:sz w:val="22"/>
          <w:szCs w:val="22"/>
          <w:vertAlign w:val="superscript"/>
          <w:lang w:val="es-ES_tradnl"/>
        </w:rPr>
        <w:footnoteReference w:id="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su huida, entre sollozos, David eleva la súplica del salmo que le acompaña desde su pecado con Betsab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Señor, escucha mi apelación, atiende a mis clamores,</w:t>
      </w:r>
    </w:p>
    <w:p>
      <w:pPr>
        <w:pStyle w:val="Normal"/>
        <w:widowControl/>
        <w:ind w:firstLine="720"/>
        <w:jc w:val="both"/>
        <w:rPr>
          <w:rFonts w:cs="Shruti"/>
          <w:i/>
          <w:i/>
          <w:iCs/>
          <w:sz w:val="22"/>
          <w:szCs w:val="22"/>
          <w:lang w:val="es-ES_tradnl"/>
        </w:rPr>
      </w:pPr>
      <w:r>
        <w:rPr>
          <w:rFonts w:cs="Shruti"/>
          <w:i/>
          <w:iCs/>
          <w:sz w:val="22"/>
          <w:szCs w:val="22"/>
          <w:lang w:val="es-ES_tradnl"/>
        </w:rPr>
        <w:t>Tú, que salvas de los adversarios a quien se refugia en ti.</w:t>
      </w:r>
    </w:p>
    <w:p>
      <w:pPr>
        <w:pStyle w:val="Normal"/>
        <w:widowControl/>
        <w:ind w:firstLine="720"/>
        <w:jc w:val="both"/>
        <w:rPr>
          <w:rFonts w:cs="Shruti"/>
          <w:i/>
          <w:i/>
          <w:iCs/>
          <w:sz w:val="22"/>
          <w:szCs w:val="22"/>
          <w:lang w:val="es-ES_tradnl"/>
        </w:rPr>
      </w:pPr>
      <w:r>
        <w:rPr>
          <w:rFonts w:cs="Shruti"/>
          <w:i/>
          <w:iCs/>
          <w:sz w:val="22"/>
          <w:szCs w:val="22"/>
          <w:lang w:val="es-ES_tradnl"/>
        </w:rPr>
        <w:t>Guárdame como a las niñas de tus ojos, a la sombra de tus alas</w:t>
      </w:r>
    </w:p>
    <w:p>
      <w:pPr>
        <w:pStyle w:val="Normal"/>
        <w:widowControl/>
        <w:ind w:firstLine="720"/>
        <w:jc w:val="both"/>
        <w:rPr>
          <w:rFonts w:cs="Shruti"/>
          <w:i/>
          <w:i/>
          <w:iCs/>
          <w:sz w:val="22"/>
          <w:szCs w:val="22"/>
          <w:lang w:val="es-ES_tradnl"/>
        </w:rPr>
      </w:pPr>
      <w:r>
        <w:rPr>
          <w:rFonts w:cs="Shruti"/>
          <w:i/>
          <w:iCs/>
          <w:sz w:val="22"/>
          <w:szCs w:val="22"/>
          <w:lang w:val="es-ES_tradnl"/>
        </w:rPr>
        <w:t>me escondo de los malvados que me asaltan y me cercan.</w:t>
      </w:r>
      <w:r>
        <w:rPr>
          <w:rStyle w:val="FootnoteCharacters"/>
          <w:rStyle w:val="FootnoteAnchor"/>
          <w:rFonts w:cs="Shruti"/>
          <w:i/>
          <w:iCs/>
          <w:sz w:val="22"/>
          <w:szCs w:val="22"/>
          <w:vertAlign w:val="superscript"/>
          <w:lang w:val="es-ES_tradnl"/>
        </w:rPr>
        <w:footnoteReference w:id="6"/>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no puede quitarse de la mente a su hijo Absalón. Le imagina rodeado de consejeros, que le encaminan a la perdición con sus adulaciones: ¿Quién nos hará ver la dicha, si la luz del rostro del Santo se ha apartado del rey, adúltero y asesino? ¿Hasta cuándo ultrajarán mi honor, esos amantes de la falsedad, que se complacen en el engaño? Sabedlo: el Señor, que ha hecho tantos milagros en mi favor, él me escuchará cuando lo invoque. Temblad y no pequéis, reflexionad en el silencio de vuestro lecho... El Señor ha puesto en mi corazón más alegría que si abundara en trigo y vino.</w:t>
      </w:r>
      <w:r>
        <w:rPr>
          <w:rStyle w:val="FootnoteCharacters"/>
          <w:rStyle w:val="FootnoteAnchor"/>
          <w:rFonts w:cs="Shruti"/>
          <w:sz w:val="22"/>
          <w:szCs w:val="22"/>
          <w:vertAlign w:val="superscript"/>
          <w:lang w:val="es-ES_tradnl"/>
        </w:rPr>
        <w:footnoteReference w:id="7"/>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n cerrado sus entrañas y hablan con arrogancia,</w:t>
      </w:r>
    </w:p>
    <w:p>
      <w:pPr>
        <w:pStyle w:val="Normal"/>
        <w:widowControl/>
        <w:ind w:firstLine="720"/>
        <w:jc w:val="both"/>
        <w:rPr>
          <w:rFonts w:cs="Shruti"/>
          <w:sz w:val="22"/>
          <w:szCs w:val="22"/>
          <w:lang w:val="es-ES_tradnl"/>
        </w:rPr>
      </w:pPr>
      <w:r>
        <w:rPr>
          <w:rFonts w:cs="Shruti"/>
          <w:sz w:val="22"/>
          <w:szCs w:val="22"/>
          <w:lang w:val="es-ES_tradnl"/>
        </w:rPr>
        <w:t>como un león ávido de presa me persiguen sus pasos.</w:t>
      </w:r>
    </w:p>
    <w:p>
      <w:pPr>
        <w:pStyle w:val="Normal"/>
        <w:widowControl/>
        <w:ind w:firstLine="720"/>
        <w:jc w:val="both"/>
        <w:rPr>
          <w:rFonts w:cs="Shruti"/>
          <w:sz w:val="22"/>
          <w:szCs w:val="22"/>
          <w:lang w:val="es-ES_tradnl"/>
        </w:rPr>
      </w:pPr>
      <w:r>
        <w:rPr>
          <w:rFonts w:cs="Shruti"/>
          <w:sz w:val="22"/>
          <w:szCs w:val="22"/>
          <w:lang w:val="es-ES_tradnl"/>
        </w:rPr>
        <w:t>Llena con tus bienes su vientre, que se sacien sus hijos.</w:t>
      </w:r>
    </w:p>
    <w:p>
      <w:pPr>
        <w:pStyle w:val="Normal"/>
        <w:widowControl/>
        <w:ind w:firstLine="720"/>
        <w:jc w:val="both"/>
        <w:rPr>
          <w:rFonts w:cs="Shruti"/>
          <w:sz w:val="22"/>
          <w:szCs w:val="22"/>
          <w:lang w:val="es-ES_tradnl"/>
        </w:rPr>
      </w:pPr>
      <w:r>
        <w:rPr>
          <w:rFonts w:cs="Shruti"/>
          <w:sz w:val="22"/>
          <w:szCs w:val="22"/>
          <w:lang w:val="es-ES_tradnl"/>
        </w:rPr>
        <w:t>Pero yo con mi apelación vengo a tu presencia</w:t>
      </w:r>
    </w:p>
    <w:p>
      <w:pPr>
        <w:pStyle w:val="Normal"/>
        <w:widowControl/>
        <w:ind w:firstLine="720"/>
        <w:jc w:val="both"/>
        <w:rPr>
          <w:rFonts w:cs="Shruti"/>
          <w:sz w:val="22"/>
          <w:szCs w:val="22"/>
          <w:lang w:val="es-ES_tradnl"/>
        </w:rPr>
      </w:pPr>
      <w:r>
        <w:rPr>
          <w:rFonts w:cs="Shruti"/>
          <w:sz w:val="22"/>
          <w:szCs w:val="22"/>
          <w:lang w:val="es-ES_tradnl"/>
        </w:rPr>
        <w:t>y al despertar me saciaré de tu semblante.</w:t>
      </w:r>
      <w:r>
        <w:rPr>
          <w:rStyle w:val="FootnoteCharacters"/>
          <w:rStyle w:val="FootnoteAnchor"/>
          <w:rFonts w:cs="Shruti"/>
          <w:sz w:val="22"/>
          <w:szCs w:val="22"/>
          <w:vertAlign w:val="superscript"/>
          <w:lang w:val="es-ES_tradnl"/>
        </w:rPr>
        <w:footnoteReference w:id="8"/>
      </w:r>
    </w:p>
    <w:p>
      <w:pPr>
        <w:pStyle w:val="Normal"/>
        <w:widowControl/>
        <w:jc w:val="both"/>
        <w:rPr>
          <w:rFonts w:cs="Shruti"/>
          <w:sz w:val="22"/>
          <w:szCs w:val="22"/>
          <w:lang w:val="es-ES_tradnl"/>
        </w:rPr>
      </w:pPr>
      <w:r>
        <w:rPr>
          <w:rFonts w:cs="Shruti"/>
          <w:sz w:val="22"/>
          <w:szCs w:val="22"/>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17</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17</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3.</w:t>
      </w:r>
    </w:p>
  </w:footnote>
  <w:footnote w:id="3">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x 20,13.</w:t>
      </w:r>
    </w:p>
  </w:footnote>
  <w:footnote w:id="4">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ob 10,10.</w:t>
      </w:r>
    </w:p>
  </w:footnote>
  <w:footnote w:id="5">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58,11-12.</w:t>
      </w:r>
    </w:p>
  </w:footnote>
  <w:footnote w:id="6">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17.</w:t>
      </w:r>
    </w:p>
  </w:footnote>
  <w:footnote w:id="7">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Sal 4.</w:t>
      </w:r>
    </w:p>
  </w:footnote>
  <w:footnote w:id="8">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17.</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1:00Z</dcterms:created>
  <dc:creator/>
  <dc:description/>
  <cp:keywords/>
  <dc:language>en-US</dc:language>
  <cp:lastModifiedBy>GERARDO</cp:lastModifiedBy>
  <dcterms:modified xsi:type="dcterms:W3CDTF">2009-07-04T13:11:00Z</dcterms:modified>
  <cp:revision>2</cp:revision>
  <dc:subject/>
  <dc:title/>
</cp:coreProperties>
</file>