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eastAsia="Dutch;Times New Roman"/>
          <w:spacing w:val="-2"/>
          <w:lang w:val="es-ES_tradnl"/>
        </w:rPr>
        <w:t xml:space="preserve"> </w:t>
      </w:r>
      <w:r>
        <w:rPr>
          <w:spacing w:val="-2"/>
          <w:lang w:val="es-ES_tradnl"/>
        </w:rPr>
        <w:tab/>
        <w:t>24.</w:t>
      </w:r>
      <w:r>
        <w:rPr>
          <w:rFonts w:cs="Dutch Bold;Times New Roman" w:ascii="Dutch Bold;Times New Roman" w:hAnsi="Dutch Bold;Times New Roman"/>
          <w:b/>
          <w:bCs/>
          <w:spacing w:val="-2"/>
          <w:lang w:val="es-ES_tradnl"/>
        </w:rPr>
        <w:t xml:space="preserve"> SUBIDA DE SALOMON AL TRON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ya está contado, una tarde se hallaba David en la terraza del palacio contemplando junto al profeta Natán la ciudad que se extendía a sus pies. El rey dijo a Natá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ira, yo habito en una casa de cedro mientras que el Arca de Dios habita en medio de una tienda. Quisiera construir para Dios una bella casa de piedra y de ced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quella misma noche, Dios habló al profeta Natá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uelve a casa de mi siervo David y dil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serás tú quien me edifique una casa, porque has sido un hombre de guerra. Un hijo tuyo, hombre de paz, será quien edifique mi Temp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ál de sus hijos será su sucesor en el trono y que lleve a término la construc</w:t>
        <w:softHyphen/>
        <w:t>ción del Templo? Absalón está muerto. Por orden de edad la sucesión corresponde a Adonías. Pero David hace tiempo que ha elegido a Salomón, el hijo de Betsabé. Hasta se lo ha prometido con juramento a la madre ante el profeta Natá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ey David es ya viejo, de edad avanzada, y no consigue entrar en calor. Los suyos le tienen que buscar a la sunamita Abisag para que duerma en su seno y dé calor al rey. Adonías, en cambio, no duerme, pues ambiciona el trono. Se preparó una carroza, caballos y una escolta de cincuenta hombres. Buscó además aliarse con Joab, el aguerrido general del ejército de David, y con el sacerdote Abiatar. Ambos apoyaron a Adonías. Pero no logró poner de su parte al sacerdote Sadoc, al profeta Natán y a los veteranos de David. Con todos los demás se dirigió a la Piedra de Zojélet, junto a la fuente de Roguel, a ofrecer un sacrificio. Al banquete invitó a todos sus hermanos, exceptuando a Salom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ampoco duermen Natán y Betsabé. Entre los dos traman un plan para frustrar las ambiciones de Adonías. Precedida de un adormecedor aroma a mirra, Betsabé, aconsejada por el profeta Natán, penetra en la estancia real. Como una tigresa, que defiende la primogenitura de su hijo, Betsabé envuelve a David con un torrente de palabr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mío, tu juraste a tu servidora por el Señor, tu Dios: "Tu hijo Salomón me sucederá en el reino y se sentará en mi trono". Pero ahora resulta que Adonías se ha proclamado rey sin que tú, mi señor el rey, lo sepa. Ha sacrificado toros, terneros cebados y ovejas en cantidad y ha invitado a todos los hijos del rey, al sacerdote Abiatar y al general Joab, pero no ha invitado a tu siervo Salomón. Ahora, mi señor el rey, todo Israel está pendiente de ti, esperando que les anuncies quién va a suceder en el trono al rey, mi señor; porque el rey va a reunirse con sus padres y mi hijo y yo vamos a aparecer como usurpado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ientras aún estaba hablando, según lo convenido, llegó el profeta Natán a reforzar las intrigas de Betsabé. Avisaron al rey:</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quí está el profeta Natá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atán se presentó al rey, se postró ante él rostro en tierra y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y, mi señor, ¿es que tú has dicho: "Adonías me sucederá en el reino y se sentará en mi tro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remachó todo lo dicho por Betsabé, según tenían ensayado, añadie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hí están banqueteando todos y aclamando: "¡Viva el rey Adonías!". Si esto se ha hecho por orden de mi señor el rey, ¿por qué no habías comunicado a tus siervos quién iba a sucederte en el tro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a quien todos desean que marche a reunirse con sus padres, mientras le narran los mil particulares de la historia de Adonías, se vuelve hacia su interior y eleva su or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eñor, has reducido mis días a un palm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mi vida no es nada ante ti;</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l hombre no dura más que un sopl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us días pasan como pura sombr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or un soplo se afana, atesor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in saber a quién legar sus bien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hora, Señor, ¿qué esperanza me qued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ú eres mi confianza, escucha mi orac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no seas sordo a mi llan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orque yo soy huésped tuy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forastero como todos mis padr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placa tu ira, dame respir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ntes de que pase y no exista.</w:t>
      </w:r>
      <w:r>
        <w:rPr>
          <w:rStyle w:val="FootnoteCharacters"/>
          <w:rStyle w:val="FootnoteAnchor"/>
          <w:rFonts w:cs="Dutch Italic;Book Antiqua" w:ascii="Dutch Italic;Book Antiqua" w:hAnsi="Dutch Italic;Book Antiqua"/>
          <w:i/>
          <w:iCs/>
          <w:spacing w:val="-2"/>
          <w:lang w:val="es-ES_tradnl"/>
        </w:rPr>
        <w:footnoteReference w:id="2"/>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Natán y Betsabé acabaron de hablar, se hizo silencio en la estancia y David volvió en sí. Les miró por un momento, mientras pensaba para sí: "Demasiado bello y ambicioso Adonías, como Salomón demasiado sabio y sentimental". Pero Betsabé y Natán le enfrentan con toda la expectación del pueblo. Le fuerzan a que concluya con la ambigüedad. Piensan que ya es hora de hacer público lo que ha jurado en secreto. Sí, él no será perjuro ante el Señor. De nuevo repetirá su jurame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ive Yahveh, que libró mi alma de toda angustia, que como te juré por Yahveh, Dios de Israel, diciendo: "Salomón tu hijo reinará después de mí, y él se sentará sobre mi trono en mi lugar", ¡así lo haré hoy mism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seguido lo que deseaba, Betsabé obsequiosa se inclinó rostro en tierra ante el rey, y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iva siempre el rey David, mi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quiere concluir y convoca inmediatamente al sacerdote Sadoc, al profeta Natán y a Benayas, hijo de Yehoyadá, y les orde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mad con vosotros a los veteranos de vuestro señor, montad a mi hijo Salomón sobre mi propia mula y bajadle a Guijón. Allí el sacerdote Sadoc y el profeta Natán le ungirán como rey de Israel. Luego tocaréis el cuerno y que todos griten: ¡Viva el rey Salom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Benayas respondió en nombre de to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mén. Así habla Yahveh, Dios de mi señor el rey. Como ha estado Yahveh con mi señor el rey, así esté con Salomón y haga su trono más grande que el trono de mi señor el rey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que ya no se deja impresionar por las grandes frases, aña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uego subiréis detrás de Salomón, y cuando llegue se sentará en mi trono y me sucederá en el reino, porque lo nombro jefe de Israel y Jud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son de flautas, armando tal algazara que la tierra se estremecía por el estruendo, acompañaron a Salomón y lo sentaron en el trono de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erminado el alboroto, David llamó a Salomón y le hizo estas recomendacion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o me voy por el camino de todos. Guarda las normas de Yahveh, tu Dios, caminando por sus sendas, guardando sus preceptos, como están escritos en la Ley de Moisés, para que tengas éxito en todas tus empresas, adondequiera que vayas. Así el Señor cumplirá la promesa que me hizo: "Si tus hijos siguen mi camino, marchando en mi presencia con fidelidad, amándome con todo su corazón y con toda su alma, no te faltará un descendiente en el trono de Isra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lomón se sentó en el trono de su padre y el reino se afianzó sólidamente en su mano. Salomón ofreció holocaustos al Señor en Gabaón y el Señor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Pídeme lo que quieras que te dé.</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lomón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ú has tenido gran amor a tu siervo David, mi padre, porque él ha caminado con fidelidad, con justicia y rectitud de corazón contigo. Tú le has conservado este gran amor y le has concedido que hoy se siente en su trono un hijo suyo. Ahora Yahveh, mi Dios, tú has constituido rey a tu siervo en lugar de David, mi padre, pero yo soy un muchacho pequeño, que no sabe salir ni entrar. Tu siervo está en medio del pueblo que has elegido, pueblo tan numeroso que no se puede contar. Concede, pues, a tu siervo un corazón que entienda para juzgar a tu pueblo, para discernir entre el bien y el mal, pues ¿quién será capaz de juzgar a este pueblo tuy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gradó a Dios la oración de Salomón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que has pedido discernimiento, y no larga vida o riquezas o la muerte de tus enemigos, te concedo un corazón sabio e inteligente como no lo hubo antes ni lo habrá jamás. Y también te concedo lo que no has pedido: riquezas y gloria. Si andas por mis caminos, como anduvo David tu padre, yo prolongaré los días de tu v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lomón amaba a Dios, siguiendo el camino de su padre David. Se sentía hijo de la promesa de Dios a su padre, que él mismo oyó repet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te templo que estás construyendo, yo te cumpliré la promesa que hice a tu padre David: habitaré entre los israelitas y no abandonaré a mi pueblo Isra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el templo estuvo terminado, Salomón hizo llevar a él las ofrendas que había preparado su padre: plata, oro y vasos, y los depositó en el tesoro del templo, bendiciendo a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Bendito sea el Señor, Dios de Israel! Que a mi padre, David, con la boca se lo prometió y con la mano se lo cumpl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aunque en su vejez, el corazón de Salomón, arrastrado por sus mujeres, se desvió del Señor, sin mantenerse fiel al Señor, como el corazón de David, el Señor mantuvo su palabra, "en consideración a mi siervo David y a Jerusalén, mi ciudad elegida". El Señor dejará una tribu a la descendencia de Salomón "para que mi siervo David tenga siempre una lámpara ante mí en Jerusalén".</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memoria de David queda en la historia de Israel como signo de esperanza eterna, pues a él está ligada la promesa del Señor. Cuando todo parezca venirse abajo por culpa de los reyes malvados, Dios perdona "en consideración a mi siervo David". Por amor a David mantiene su descendencia en Judá, aunque Roboán haya hecho méritos para perderlo todo. Por amor a David, Dios pasa por alto los pecados de Abías y Jorán. Por amor a David libra al pueblo de la invasión del rey Senaquerib. La promesa de Dios es irrevocable. La lámpara de David sigue encendida ante el Señor en Jerusalén... hasta que llegue "el que ha de veni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sectPr>
      <w:footerReference w:type="default" r:id="rId2"/>
      <w:footnotePr>
        <w:numFmt w:val="decimal"/>
      </w:footnotePr>
      <w:type w:val="nextPage"/>
      <w:pgSz w:w="11906" w:h="16838"/>
      <w:pgMar w:left="1984" w:right="1984" w:gutter="0" w:header="0" w:top="1440" w:footer="1440" w:bottom="14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2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29</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39.</w:t>
      </w:r>
    </w:p>
  </w:footnote>
  <w:footnote w:id="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1Re 3,3.6.14;6,12-13;7,51;8,15-26;11,4.6.11-13.31-39;15,3-5;2Re 8,1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0:00Z</dcterms:created>
  <dc:creator/>
  <dc:description/>
  <cp:keywords/>
  <dc:language>en-US</dc:language>
  <cp:lastModifiedBy>GERARDO</cp:lastModifiedBy>
  <dcterms:modified xsi:type="dcterms:W3CDTF">2009-07-04T13:10:00Z</dcterms:modified>
  <cp:revision>2</cp:revision>
  <dc:subject/>
  <dc:title> </dc:title>
</cp:coreProperties>
</file>