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spacing w:val="-2"/>
          <w:lang w:val="es-ES_tradnl"/>
        </w:rPr>
        <w:tab/>
        <w:t>25.</w:t>
      </w:r>
      <w:r>
        <w:rPr>
          <w:rFonts w:cs="Dutch Bold;Times New Roman" w:ascii="Dutch Bold;Times New Roman" w:hAnsi="Dutch Bold;Times New Roman"/>
          <w:b/>
          <w:bCs/>
          <w:spacing w:val="-2"/>
          <w:lang w:val="es-ES_tradnl"/>
        </w:rPr>
        <w:t xml:space="preserve"> MUERTE DE DAVID</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ey David era ya viejo y sentía en sus huesos que se acercaba el día de su muerte. Entonó un salmo de acción de gracias al Señor por todas las empresas que le había concedido llevar a buen término y por todo el bien que le había concedido realizar en favor del pueblo. Invocó también perdón por los muchos pecados que había cometido en su corta vida y concluyó su oración suplicando al Señor que le manifestase el momento en que tenía decidido que acabase su v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erminado el canto, David se quedó en ansiosa espera de la respuesta divina. De improviso, se levantó un impetuoso huracán, que hacía temblar las paredes de la estancia del rey, pero David sintió dentro de sí que la respuesta del Señor no estaba en el huracá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co después se oyó un impresionante rumor, como si las olas del mar se abatieran contra el palacio real. Pero tampoco en la tormenta estaba la respuesta de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 abatió luego desde lo alto un gigantesco incendio, pero tampoco en el fuego llegaba la respuesta divina. El fuego se extinguió sin dejar huel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 hizo, -tras el huracán, la tormenta y el fuego-, un profundo silencio, como si se hubiera detenido la creación entera, algo así como el silencio de ciertas noches estrelladas o de ciertos mediodías de verano. En medio de este silencio se comenzó a oír una melodía única, como jamás el fino oído de David había sentido. Esto sí tocó las fibras del alma de David: ahí estaba el signo que precedía o acompañaba al Espíritu del Señor. David se inclinó hasta el suelo y repitió su súpli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zme saber, oh Señor, cuándo será el último día de mi v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ey percibió la voz del Eterno que le susurrab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el consejo celeste se ha establecido no predecir a ningún mortal el final de sus dí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David, en su piedad confiada, insist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todos es conocida esta deliberación celestial y además a mí me parece justa e indispensable para nosotros los hombres. Si nosotros conociéramos de antemano la hora de nuestra muerte, la vida dejaría de ser vida. Esto es así. Pero, deja que tu siervo se explique. Tus profetas nos han revelado que Tú habías destinado mil años de vida a Adán, pero que luego sólo le dejaste vivir novecientos treinta, reservando para mí esos setenta años restantes, pues de otro modo yo no hubiera llegado a ver la luz de este mundo. Ahora, Señor, yo voy a cumplir ya los setenta años y, por tanto, ya sé que la vida que me has destinado está por concluir... Lo que yo te pido es únicamente que me reveles el día de la semana en que moriré.</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eñor juzgó que la petición de su siervo David no contravenía el decreto de su corte celestial y, en medio de aquel silencio solemne, se oyó el murmullo de su vo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orirás en Sá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David, que pasaba los Sábados salmodiando al Señor, le horrorizó morir en Sábado y pidió al Santo, bendito sea su nombre, que cambiara de d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e suplico, Dios grande y poderoso, no me arrebates el alma en Sábado; aplaza un día mi muer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l Señor obje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 ha sido establecido que el domingo sea coronado como rey tu hijo Salomón y su reinado no puede ser acortado ni siquiera de un día, ni aún para prolongar el tuy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David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uy bien, anticipa entonces mi muerte un día y permite que yo espire en la vigilia del Sá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replicó e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amás, de ningún modo me privaré de un día de tu reinado. Un solo día de tus estudios de mi palabra y de tu salmodia para mí vale más que los miles de holocaustos que inmolará Salomón sobre el altar en mi hon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apagarse el eco de estas palabras, acabó el silencio absoluto que había reinado desde el momento en que se había hecho presente el Espíritu del Señor. Los acostumbra</w:t>
        <w:softHyphen/>
        <w:t>dos rumores de la corte volvieron a atravesar los ventanales de la estancia del rey. David comprendió que la Šhekinah divina se había marchado a su Sede celestial y que quedaba decidido irrevocablemente que su muerte ocurriría en Sáb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sde aquel día, con más intensidad que en el pasado, David se dedicó durante todos los Sábados al estudio de la Torá y a salmodiar las alabanzas de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llegó el día decretado de su muerte, el ángel del Señor se presentó ante el rey para recoger su alma. El ángel encontró al rey celebrando las alabanzas del Señor con su salm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Los cielos son la sede de D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pero la tierra El se la ha dado al hombre.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Quien duerme el sueño de la muerte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no podrá cantar al Eterno.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Pero aquí nosotros lo celebramos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hasta el fin de nuestros días. Aleluya.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ángel se quedó absorto escuchando el canto que brotaba de los labios de David y no se atrevió a interrumpirlo. Esperó a que terminara su melodía para arrebatarle el alma. Pero el rey continuaba salmodiando, versículo tras versículo, sin interrumpirse, cada momento más enfervorizado. ¿Cuándo se le agotará la inspir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ángel comenzó a impacientarse viendo cómo transcurría el tiempo y el día se acercaba a su fin. La orden del Señor había sido bien precisa: en el transcurso de la jornada debía llevar a su presencia el alma del rey.</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ángel rozó a David con su ala (como hacía siempre para apoderarse del alma del hombre), pero con sorpresa comprobó que David seguía vivo y sin dejar de cantar. Parecía que la melodía del salmo le protegiera como una muralla inexpugnabl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sconcertado, el ángel atravesó las salas del palacio, corriendo de un sitio para otro, derribando muebles y haciendo ruidos por todas partes. Descendió al jardín y, justo bajo la ventana de la estancia real, se puso a correr de un lado a otro destrozando plantas y todo lo que encontraba para distraer la atención del rey. David seguía ensimismado en su salmodia. Pero, finalmente, logró que sus rumores llegaran al oído del rey, que no comprendía el motivo de los ruidos semejantes a una tormenta, aunque se tratara de un día cálido y tranquilo de vera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n interrumpir su canto, David se levantó y se dirigió hacia el jardín a ver qué es lo que estaba sucediendo. Y mientras bajaba las escaleras David tropezó y, por un instante, interrumpió su melodía. Al ángel le bastó aquel segundo para tocar a David con su ala y arrebatarle el alma, llevándosela en un abrir y cerrar de ojos al cielo, dejando su cuerpo inerte por tier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cadáver del rey no podía moverse, por ser Sábado. Esto era algo doloroso para todos los que estaban en palacio con él, pues al estar tendido por tierra estaba expuesto a los rayos del sol. Por ello, Salomón convocó a las águilas para que custodiaran el cuerpo del rey, protegiéndolo con la sombra de sus alas desplegad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Desde los días de la creación el mundo venidero está aguardando a los justos, con el lugar de cada uno ya preparado, según dijo Yahveh a Moisés: "Ve ahí un lugar junto a mí; tú te colocarás encima de la roca".</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Bajo el trono de la gloria atesora el Santo, bendito sea, las almas de los justos. Allí recibió a David, según se dice: "El alma de mi señor será encerrada en la bolsa de la vida, al lado de Yahveh tu Dios".</w:t>
      </w:r>
      <w:r>
        <w:rPr>
          <w:rStyle w:val="FootnoteCharacters"/>
          <w:rStyle w:val="FootnoteAnchor"/>
          <w:rFonts w:cs="Times New Roman" w:ascii="Times New Roman" w:hAnsi="Times New Roman"/>
          <w:spacing w:val="-2"/>
          <w:lang w:val="es-ES_tradnl"/>
        </w:rPr>
        <w:footnoteReference w:id="3"/>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ero el espíritu de los salmos de David no fue arrebatado por el ángel de la muerte. Sigue vivo entre nosotros hasta el fin de los tiempos. Es el espíritu mismo de David que no ha muerto, de este rey de Israel que continúa vivo en medio del pueblo de Dios.  </w:t>
      </w:r>
    </w:p>
    <w:sectPr>
      <w:footerReference w:type="default" r:id="rId2"/>
      <w:footnotePr>
        <w:numFmt w:val="decimal"/>
      </w:footnotePr>
      <w:type w:val="nextPage"/>
      <w:pgSz w:w="11906" w:h="16838"/>
      <w:pgMar w:left="1984" w:right="1984" w:gutter="0" w:header="0" w:top="1440" w:footer="1440" w:bottom="14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33</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33</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x 33,21.</w:t>
      </w:r>
    </w:p>
  </w:footnote>
  <w:footnote w:id="3">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1Sam 25,2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0:00Z</dcterms:created>
  <dc:creator/>
  <dc:description/>
  <cp:keywords/>
  <dc:language>en-US</dc:language>
  <cp:lastModifiedBy>GERARDO</cp:lastModifiedBy>
  <dcterms:modified xsi:type="dcterms:W3CDTF">2009-07-04T13:10:00Z</dcterms:modified>
  <cp:revision>2</cp:revision>
  <dc:subject/>
  <dc:title/>
</cp:coreProperties>
</file>