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sz w:val="22"/>
          <w:szCs w:val="22"/>
          <w:lang w:val="es-ES_tradnl"/>
        </w:rPr>
        <w:tab/>
        <w:t xml:space="preserve">28. </w:t>
      </w:r>
      <w:r>
        <w:rPr>
          <w:rFonts w:cs="Elephant" w:ascii="Elephant" w:hAnsi="Elephant"/>
          <w:b/>
          <w:bCs/>
          <w:sz w:val="22"/>
          <w:szCs w:val="22"/>
          <w:lang w:val="es-ES_tradnl"/>
        </w:rPr>
        <w:t>LA ESPADA DE DAVI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puede decir que David haya muerto? En la ignorada gruta en que fue sepultado, el rey de Israel duerme su sueño, tumbado en un lecho de oro, engastado en perlas preciosas. Sobre el lecho se yergue un baldaquín azul bordeado de una franja plateada. ¡Que duerma, pues, el rey! Junto a él todo está a punto para su despertar. La estancia está alumbrada por una lámpara de luz perenne. Sobre la cabecera del lecho está colgada la espada de sus victorias, la espada con que cortó la cabeza al gigante Goliat; y al lado de la espada está el famoso escudo de seis puntas. El arpa cuelga sobre una de las paredes y allí, a medianoche, sus cuerdas suenan al soplo del viento, emitiendo un leve sonido de lla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obre una mesa de oro está apoyado el libro de los salmos y una jofaina para las abluciones purificadoras de después del largo sue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duerme y espera. A quien vaya a despertarlo, el rey le entregará su espada, con la que los hijos dispersos de Israel serán redimidos. ¿Qué importa si el rey lleva milenios durm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épocas pasadas son muchos los jóvenes que, para acelerar la redención, ya han intentado alcanzar la gruta y tomar la espada de David. Cada generación ha tenido sus héroes que, dejando familia y patria, se han puesto en marcha en búsqueda de la histórica gruta. En su mayor parte, exhaustos por la gran fatiga y desanimados por el fracaso de sus exploracio</w:t>
        <w:softHyphen/>
        <w:t>nes, han retornado sobre sus pasos. Pero algunos, pocos ciertamente, no se han dado por vencidos y, animados por su fe invencible, han seguido adelante. Pero las dificultades encontradas han sido tantas que también estos han terminado por sucumbir ante las fieras o víctimas de quién sabe qué  otro desastre. Pero todas estas duras pruebas y fracasos no han conseguido anular la esperanza; en las sucesivas generaciones otros jóvenes, sin amilanarse por los graves peligros que corrían, se han arriesgado en la misma empresa con igual entusiasmo que sus antepasa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sí sucedió que dos valientes jóvenes lograron descubrir la famosa gruta y, llenos de emoción, penetraron en su interior. Pero, al entrar, ante tanto esplendor -oro, plata, piedras preciosas y telas magníficas- y al oír la misteriosa melodía del arpa quedaron deslumbrados y no se dieron cuenta que el rey, despertado, les ofrecía la espada. David quedó decepcionado y, emitiendo un suspiro de dolor, retiró la mano con la esp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uando los dos jóvenes volvieron en sí, se hallaban en una zona desértica desconocida, de la que no sabían cómo salir. Apenas se dieron cuenta que habían desperdicia</w:t>
        <w:softHyphen/>
        <w:t>do una ocasión excepcional y decisiva para la redención del pueblo, la angustia les aprisionó el corazón hasta dejarles sin fuerza para atravesar el desierto. Allí sucumbi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tampoco la noticia de este trágico suceso bastó para desanimar a otros jóvenes de futuras generaciones, que mantuvieron la esperanza de llegar a la gruta y recibir la espada de la redención.</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2240" w:h="15840"/>
          <w:pgMar w:left="1984" w:right="1984" w:gutter="0" w:header="0" w:top="1440" w:footer="1440" w:bottom="1496"/>
          <w:pgNumType w:start="145"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Dos discípulos de un famoso rabino se pusieron de acuerdo para ir en busca de la tumba del rey David, para recibir de él la espada. Decidieron no llevar consigo más que su fe y esperanza en la salvación del pueblo. Con estas armas alimentaron el amor entre ellos dos y el amor a los hijos de Israel dispersos por la faz de la tierra. Este espíritu, que iluminaba sus rostros, les guiaba en su camino y en su búsque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intrépidos jóvenes estaban dispuestos a enfrentar los riesgos que fueran con tal de apresurar la redención de sus hermanos, que en la diáspora llevaban una vida insoportable. La noticia se difundió rápidamente, impresionando a la comunidad de Isra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ersonas de más autoridad y prestigio se apresuraron a visitar a los dos jóvenes para inducirlos a renunciar a su empresa, que consideraban temeraria, pues, como sus predecesores, sucumbirían. Otros, en cambio, decepcionados y sin espíritu, reaccionaron simplemente con burlas, tratando de desequilibrados a los dos jóven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los supieron resistir a las presiones de unos y otros. Se pusieron en camino, sostenidos por el amor a los prudentes y a los decepcionados, que con sus actitudes les mostraban la necesidad de reden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eses, años enteros vagaron día y noche en busca de la gruta, sosteniéndose el uno al otro con solicitud. En una ocasión, mientras caminaban, se toparon con una roca alta y escabrosa que les cerraba el paso. No encontrando otra vía para seguir adelante, se decidieron a excavarla hasta atravesarla. En otra ocasión fue lo contrario, se encontraron con un precipicio, cuya sima era imposible alcanzar, ¿qué hacer? Rellenaron con piedras el abismo, hasta hacer un camino transita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estas dificultades hay que añadir los peligros de las fieras salvajes en nada condescendientes con la sublime misión de los dos jóvenes. Lo único que querían era devorarlos y engullir sus carnes. Pero nada lograba desanimarles. Aunque es natural que, con tantas peripecias, pasaran sus malos momentos, acosados por el hambre y la sed, por el cansancio y por no ver el éxito de su propósito. Sólo el anhelo de la misión les sosten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el canto de los salmos se reavivaba en ellos la esperanza. Los salmos les alentaban y les iluminaban los signos precursores que de vez en cuando les salían al paso. Así, por ejemplo, les sucedió en aquella ocasión en que, en el desierto, sentados a la sombra de una palmera solitaria, descubrieron sobre una de sus ramas una paloma que, con aire fatigado, emitía extraños lamen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lamento de la paloma les trajo a la memoria que los antiguos Maestros habían paragonado a Israel con la paloma. Entonces se dirigieron a ella, preguntándo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Querida, pura paloma,</w:t>
      </w:r>
    </w:p>
    <w:p>
      <w:pPr>
        <w:pStyle w:val="Normal"/>
        <w:widowControl/>
        <w:ind w:firstLine="720"/>
        <w:jc w:val="both"/>
        <w:rPr>
          <w:rFonts w:cs="Shruti"/>
          <w:i/>
          <w:i/>
          <w:iCs/>
          <w:sz w:val="22"/>
          <w:szCs w:val="22"/>
          <w:lang w:val="es-ES_tradnl"/>
        </w:rPr>
      </w:pPr>
      <w:r>
        <w:rPr>
          <w:rFonts w:cs="Shruti"/>
          <w:i/>
          <w:iCs/>
          <w:sz w:val="22"/>
          <w:szCs w:val="22"/>
          <w:lang w:val="es-ES_tradnl"/>
        </w:rPr>
        <w:t xml:space="preserve">desvélanos el lugar de la gruta de David.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aloma sacudió sus alas y, con voz humana, les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Ha venido un águila y ha hecho un desastre;</w:t>
      </w:r>
    </w:p>
    <w:p>
      <w:pPr>
        <w:pStyle w:val="Normal"/>
        <w:widowControl/>
        <w:ind w:firstLine="720"/>
        <w:jc w:val="both"/>
        <w:rPr>
          <w:rFonts w:cs="Shruti"/>
          <w:i/>
          <w:i/>
          <w:iCs/>
          <w:sz w:val="22"/>
          <w:szCs w:val="22"/>
          <w:lang w:val="es-ES_tradnl"/>
        </w:rPr>
      </w:pPr>
      <w:r>
        <w:rPr>
          <w:rFonts w:cs="Shruti"/>
          <w:i/>
          <w:iCs/>
          <w:sz w:val="22"/>
          <w:szCs w:val="22"/>
          <w:lang w:val="es-ES_tradnl"/>
        </w:rPr>
        <w:t>mis pequeños han caído presos del águila</w:t>
      </w:r>
    </w:p>
    <w:p>
      <w:pPr>
        <w:pStyle w:val="Normal"/>
        <w:widowControl/>
        <w:ind w:firstLine="720"/>
        <w:jc w:val="both"/>
        <w:rPr>
          <w:rFonts w:cs="Shruti"/>
          <w:i/>
          <w:i/>
          <w:iCs/>
          <w:sz w:val="22"/>
          <w:szCs w:val="22"/>
          <w:lang w:val="es-ES_tradnl"/>
        </w:rPr>
      </w:pPr>
      <w:r>
        <w:rPr>
          <w:rFonts w:cs="Shruti"/>
          <w:i/>
          <w:iCs/>
          <w:sz w:val="22"/>
          <w:szCs w:val="22"/>
          <w:lang w:val="es-ES_tradnl"/>
        </w:rPr>
        <w:t>que, después de destruir mi nido,</w:t>
      </w:r>
    </w:p>
    <w:p>
      <w:pPr>
        <w:pStyle w:val="Normal"/>
        <w:widowControl/>
        <w:ind w:firstLine="720"/>
        <w:jc w:val="both"/>
        <w:rPr>
          <w:rFonts w:cs="Shruti"/>
          <w:i/>
          <w:i/>
          <w:iCs/>
          <w:sz w:val="22"/>
          <w:szCs w:val="22"/>
          <w:lang w:val="es-ES_tradnl"/>
        </w:rPr>
      </w:pPr>
      <w:r>
        <w:rPr>
          <w:rFonts w:cs="Shruti"/>
          <w:i/>
          <w:iCs/>
          <w:sz w:val="22"/>
          <w:szCs w:val="22"/>
          <w:lang w:val="es-ES_tradnl"/>
        </w:rPr>
        <w:t>me ha dejado sola...</w:t>
      </w:r>
    </w:p>
    <w:p>
      <w:pPr>
        <w:pStyle w:val="Normal"/>
        <w:widowControl/>
        <w:ind w:firstLine="720"/>
        <w:jc w:val="both"/>
        <w:rPr>
          <w:rFonts w:cs="Shruti"/>
          <w:i/>
          <w:i/>
          <w:iCs/>
          <w:sz w:val="22"/>
          <w:szCs w:val="22"/>
          <w:lang w:val="es-ES_tradnl"/>
        </w:rPr>
      </w:pPr>
      <w:r>
        <w:rPr>
          <w:rFonts w:cs="Shruti"/>
          <w:i/>
          <w:iCs/>
          <w:sz w:val="22"/>
          <w:szCs w:val="22"/>
          <w:lang w:val="es-ES_tradnl"/>
        </w:rPr>
        <w:t>Id y preguntad al río, él responderá a vuestra pregunta.</w:t>
      </w:r>
    </w:p>
    <w:p>
      <w:pPr>
        <w:sect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Sin añadir otra palabra, la paloma levantó vuelo y desapareció. Los dos jóvenes intuyeron que la paloma no era sino el espíritu de Sión, doliente porque Roma -simbolizada en el águila- había incendiado el Templo y, huérfana de tantos hijos, había sido mandada al exil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Quizás, con su aparición, la paloma quería anunciarles que el día de la redención estaba cerca. Reanimada su esperanza con esta señal, los dos jóvenes reemprendieron el camino, yendo hacia el río como les había sido di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llegaron al río y, al ir a refrescarse en él y beber de sus aguas, se dieron cuenta, con enorme sorpresa, que el río no llevaba agua, sino sangre. Desde la corriente se elevaba el llanto de los niños de Israel, víctimas de la masac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Un águila ha venido y ha hecho un desastre,</w:t>
      </w:r>
    </w:p>
    <w:p>
      <w:pPr>
        <w:pStyle w:val="Normal"/>
        <w:widowControl/>
        <w:ind w:firstLine="720"/>
        <w:jc w:val="both"/>
        <w:rPr>
          <w:rFonts w:cs="Shruti"/>
          <w:i/>
          <w:i/>
          <w:iCs/>
          <w:sz w:val="22"/>
          <w:szCs w:val="22"/>
          <w:lang w:val="es-ES_tradnl"/>
        </w:rPr>
      </w:pPr>
      <w:r>
        <w:rPr>
          <w:rFonts w:cs="Shruti"/>
          <w:i/>
          <w:iCs/>
          <w:sz w:val="22"/>
          <w:szCs w:val="22"/>
          <w:lang w:val="es-ES_tradnl"/>
        </w:rPr>
        <w:t>en estas límpidas aguas ha lavado sus armas.</w:t>
      </w:r>
    </w:p>
    <w:p>
      <w:pPr>
        <w:pStyle w:val="Normal"/>
        <w:widowControl/>
        <w:ind w:firstLine="720"/>
        <w:jc w:val="both"/>
        <w:rPr>
          <w:rFonts w:cs="Shruti"/>
          <w:i/>
          <w:i/>
          <w:iCs/>
          <w:sz w:val="22"/>
          <w:szCs w:val="22"/>
          <w:lang w:val="es-ES_tradnl"/>
        </w:rPr>
      </w:pPr>
      <w:r>
        <w:rPr>
          <w:rFonts w:cs="Shruti"/>
          <w:i/>
          <w:iCs/>
          <w:sz w:val="22"/>
          <w:szCs w:val="22"/>
          <w:lang w:val="es-ES_tradnl"/>
        </w:rPr>
        <w:t>Avanzad hacia la cumbre del monte,</w:t>
      </w:r>
    </w:p>
    <w:p>
      <w:pPr>
        <w:pStyle w:val="Normal"/>
        <w:widowControl/>
        <w:ind w:firstLine="720"/>
        <w:jc w:val="both"/>
        <w:rPr>
          <w:rFonts w:cs="Shruti"/>
          <w:i/>
          <w:i/>
          <w:iCs/>
          <w:sz w:val="22"/>
          <w:szCs w:val="22"/>
          <w:lang w:val="es-ES_tradnl"/>
        </w:rPr>
      </w:pPr>
      <w:r>
        <w:rPr>
          <w:rFonts w:cs="Shruti"/>
          <w:i/>
          <w:iCs/>
          <w:sz w:val="22"/>
          <w:szCs w:val="22"/>
          <w:lang w:val="es-ES_tradnl"/>
        </w:rPr>
        <w:t>allí encontraréis una vía rect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jóvenes se sintieron reconfortados. Ya conocían el camino que debían seguir. A pasos rápidos se apresuraron hacia la cima del monte. Acezando alcanzaron la cima y se encontraron con un anciano de gran barba blanca y ojos luminosos. En él vieron un Mensajero de la redención que ellos anhelaban. Lo saludaron con profundo respeto y él les devolvió el saludo, dándoles la bienvenida. Con un beso en la frente les acogió como una madre acoge al hijo que retorna después de una larga aus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lí, entre la hierba, descubrieron una losa de piedra. El anciano, con un gesto, les dijo que la removieran. Como no se decidían, el anciano repitió el gesto una segunda vez y una tercera y, de pronto, la piedra se removió, dejando ver la apertura de una gruta. De su interior salió un delicioso aroma. El viejo les ins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Entrad, aquí es donde el rey duerme su sueño. Su espada redentora os espera; tomadla y os ayudará en vuestra excelente misión. Iréis de victoria en victoria y los enemigos caerán uno detrás de otro. Pero no os deis tregua hasta que la tierra de Israel haya sido enteramente reconquistada, según la promesa de Dios a vuestros Padres... Si os detenéis antes de haber concluido vuestra misión, la espada se os escapará de las manos y volverá a esconderse en la grut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terminar de hablar, se elevó al cielo en un carro de fuego. Y los dos jóvenes, con el corazón que les martilleaba el pecho, penetraron en la gruta lentamente. La gruta era un puro fulgor de oro y piedras preciosas de los más variados colores, mientras una suave melodía de arpa llenaba de gozo el aire interior. Perfumes desconocidos embriagaban los senti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jóvenes se sintieron sobrecogidos, pero no se detuvieron ni un instante a gozar del encantador espectáculo, ni para deleitarse en la música deliciosa del arpa. Sus ojos buscaban la espada y hacia ella se dirigieron sus pasos decididos. Era la espada de la redención de Israel. Ya tendrían tiempo después de deleitarse con músicas y perfumes embriagadores una vez reconstruido el altar del Santuario.</w:t>
      </w:r>
    </w:p>
    <w:p>
      <w:pPr>
        <w:pStyle w:val="Normal"/>
        <w:widowControl/>
        <w:jc w:val="both"/>
        <w:rPr>
          <w:rFonts w:cs="Shruti"/>
          <w:sz w:val="22"/>
          <w:szCs w:val="22"/>
          <w:lang w:val="es-ES_tradnl"/>
        </w:rPr>
      </w:pPr>
      <w:r>
        <w:rPr>
          <w:rFonts w:cs="Shruti"/>
          <w:sz w:val="22"/>
          <w:szCs w:val="22"/>
          <w:lang w:val="es-ES_tradnl"/>
        </w:rPr>
      </w:r>
    </w:p>
    <w:p>
      <w:pPr>
        <w:sect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Acercándose al lecho de oro, el rey les tendió sus manos. Ellos se apresuraron a hacerle la ablución purificadora y, en aquel mismo instante, tembló la tierra bajo sus pies y una luz fulgurante les deslumbró. Cayeron medio desvanecidos de rodillas y, cuando se levantaron, descubrieron que estaban ante los muros de Jerusalén. Uno de ellos empuñaba la espada de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óvenes israelitas aparecían por todas partes y se unían a los dos jóvenes en la lucha contra el enemigo que, incapaz de resistir, retrocedía en desband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dos jóvenes se quedaron extasiados ante la vista de semejante victoria, olvidando por un momento la advertencia del anciano. Esta pausa en el combate hizo vana su larga y penosa empresa. Cuando quisieron reemprender la lucha, se hallaron solos, perdidos y sin la espada del rey David.</w:t>
      </w:r>
    </w:p>
    <w:p>
      <w:pPr>
        <w:pStyle w:val="Normal"/>
        <w:widowControl/>
        <w:jc w:val="both"/>
        <w:rPr>
          <w:rFonts w:cs="Shruti"/>
          <w:sz w:val="22"/>
          <w:szCs w:val="22"/>
          <w:lang w:val="es-ES_tradnl"/>
        </w:rPr>
      </w:pPr>
      <w:r>
        <w:rPr>
          <w:rFonts w:cs="Shruti"/>
          <w:sz w:val="22"/>
          <w:szCs w:val="22"/>
          <w:lang w:val="es-ES_tradnl"/>
        </w:rPr>
      </w:r>
    </w:p>
    <w:sect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9</w:t>
                    </w:r>
                    <w:r>
                      <w:rPr>
                        <w:sz w:val="22"/>
                        <w:szCs w:val="22"/>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9:00Z</dcterms:created>
  <dc:creator/>
  <dc:description/>
  <cp:keywords/>
  <dc:language>en-US</dc:language>
  <cp:lastModifiedBy>GERARDO</cp:lastModifiedBy>
  <dcterms:modified xsi:type="dcterms:W3CDTF">2009-07-04T13:09:00Z</dcterms:modified>
  <cp:revision>2</cp:revision>
  <dc:subject/>
  <dc:title/>
</cp:coreProperties>
</file>