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9. HOSPITALI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ABRE TU CASA A LOS POBR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sef ben Yojanan de Jerusalén decía: que tu casa esté abierta de par en par y los pobres sean considerados como miembros de tu famil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Que tu casa esté abierta de par en par”. ¿De qué manera? Esto enseña que la casa de un hombre debe tener una entrada espaciosa al norte, otra al sur, otra al este y otra al oeste, igual que Job que hizo cuatro puertas para su casa. Y ¿por qué hizo Job cuatro puertas para su casa? Para que los pobres no se inquietaran teniendo que dar la vuelta a toda la casa: el que venía del norte podía entrar directamente, el que venía del sur podía entrar directamente, y así desde todas las direcciones. Por eso hizo Job cuatro puertas para su casa, como está escrito: “Mis puertas abría al viajero” (Jb 31,3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QUE LOS POBRES HABLEN BIEN DE TI...</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Y los pobres sean considerados como miembros de tu familia”. No realmente como miembros de tu familia, sino que los pobres hablen de lo que han comido y bebido en tu casa del mismo modo que hablaban los pobres de lo que habían comido y bebido en casa de Job. Pues cuando se encontraban dos pobres, se decían uno a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dónde v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casa de J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dónde v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casa de J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aquella gran desgracia le sobrevino (Jb 1,13-19), Job dijo ante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No he actuado como otros. Otros comen pan blanco y dan de comer a los pobres pan negro. Otros visten trajes de lana y visten a los pobres con ropas de saco. Yo no he actuado así. Por el contrario, de lo que yo comía daba de comer a los pobres, según se dice: “¿Comí solo mi pedazo de pan y de él no comió el huérfano?” (Jb 31,17), y con lo que yo me vestía, vestía a los pobres, según se dice: “¿Y del vellón de mis corderos no se calentó?” (Jb 31,20). Con la lana que yo esquilaba y con la que yo me vestía, vestía a los pobre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Y NO TU</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omo Job empezase a alabarse a sí mismo, diciendo “¿qué hizo Abraham, nuestro padre, que yo no haya hecho?”, el Santo, bendito se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ob, ¿hasta dónde vas a llegar en tu alabanza? Si el pobre no hubiera venido a tu casa, no te habrías compadecido de él. Sin embargo Abraham no actuó así, sino que al tercer día de la circuncisión, estando aún bajo sus dolores, fue y se sentó a la puerta de su tienda a esperar a los viandantes, según se dice: “Y él estaba sentado a la puerta de la tienda, en el mayor calor del día” (Gn 18,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guió diciéndole:</w:t>
      </w:r>
    </w:p>
    <w:p>
      <w:pPr>
        <w:sectPr>
          <w:footerReference w:type="default" r:id="rId2"/>
          <w:type w:val="nextPage"/>
          <w:pgSz w:w="11906" w:h="16838"/>
          <w:pgMar w:left="1872" w:right="1872" w:gutter="0" w:header="0" w:top="1440" w:footer="1440" w:bottom="1496"/>
          <w:pgNumType w:start="116"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ob, aún no has alcanzado ni la mitad de la medida de Abraham. Además de permanecer sentado en el interior de tu casa, acogiendo sólo a los viajeros que entran en ella, tú, al que tiene costumbre de comer pan de trigo, le das pan de trigo; al que tiene costumbre de comer carne, tú le das carne; al que está habituado a beber vino, le das vino. Pero Abraham no actuaba así. Por el contrario, salía y rondaba por todas partes. Cuando encontraba viajeros los llevaba a su casa. Y a quien no tenía costumbre de comer pan de trigo, le daba pan de trigo; al que no tenía costumbre de comer carne, le daba carne; al que no estaba habituado a beber vino, le daba vino. Y no sólo eso, además se puso a construir grandes mansiones junto a los caminos y dejaba allí comida y bebida de modo que todo el que llegaba y entraba podía comer y beber y bendecía a los cielos. Por eso le fue concedido el bienestar. Y todo lo que uno pedía se encontraba en casa de Abraham, según se dice: “Y plantó un </w:t>
      </w:r>
      <w:r>
        <w:rPr>
          <w:rFonts w:cs="Times New Roman" w:ascii="Times New Roman" w:hAnsi="Times New Roman"/>
          <w:i/>
          <w:iCs/>
          <w:lang w:val="es-ES_tradnl"/>
        </w:rPr>
        <w:t>tamarisco</w:t>
      </w:r>
      <w:r>
        <w:rPr>
          <w:rFonts w:cs="Times New Roman" w:ascii="Times New Roman" w:hAnsi="Times New Roman"/>
          <w:lang w:val="es-ES_tradnl"/>
        </w:rPr>
        <w:t xml:space="preserve"> en Berseba” (Gn 21,33).</w:t>
      </w:r>
      <w:r>
        <w:rPr>
          <w:rStyle w:val="FootnoteCharacters"/>
          <w:rStyle w:val="FootnoteAnchor"/>
          <w:rFonts w:cs="Times New Roman" w:ascii="Times New Roman" w:hAnsi="Times New Roman"/>
          <w:vertAlign w:val="superscript"/>
          <w:lang w:val="es-ES_tradnl"/>
        </w:rPr>
        <w:footnoteReference w:id="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DIOS ESCUCHA EL GRITO DE LOS PERSEGUID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Zeira decía: Los hombres de Sodoma eran los más ricos del mundo gracias a la tierra buena y fértil que habitaban. Pero no confiaron en la sombra de su Creador, sino en sus muchas riquezas; y las riquezas quitan el temor del cielo, según está escrito: “El sendero no lo conoce el buitre” (Jb 28,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Yehosúa decía: Se nombraron jueces de falsedad, que atropellaban a los viajeros o forasteros que entraban en Sodoma, y los expulsaban desnudos, como está dicho: “Atropellan al forastero injustamente” (Ez 22,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ciados de los productos de la tierra, vivían seguros en paz y tranquilidad. Estando hartos de todo, no eran capaces de tender la mano con un trozo de pan para el pobre o necesitado, como está dicho: “Mira, éste fue el delito de Sodoma, tu hermana: soberbia, hartura de pan, paz y tranquilidad...,  y no tendieron una mano al pobre y al necesitado” (Ez 16,4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sta lanzaron esta proclama: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el que tienda la mano con un trozo de pan al pobre será quemado en el f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lilit, hija de Lot, que estaba casada con uno de los magnates de Sodoma, vio a un miserable tirado en una calle de la ciudad, y su ánimo se llenó de compasión hacia él. ¿Qué hizo? Cada día, cuando salía de casa a sacar agua, ponía en su cántaro toda clase de alimentos y así alimentaba al pobre. Los hombres de Sodoma se decían: ¿De qué vive este miserable? Hasta que se enteraron de la cosa y sacaron a Pelilit para quemarla. Entonces ella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del mundo, defiende mi causa frente a los hombres de Sodom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bió su grito hasta el trono de la gloria. El Santo, bendito sea,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Voy a bajar a ver si la cosa es como este grito que ha llegado hasta mí (Gn 18,21). </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30. SOBRE EL MODO DE CONSOL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murió el hijo de Rabbán Yojanán, sus discípulos acudieron a consolarlo. Entró R. Eliezer, se sentó ante él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estro, si tú quieres, te diré al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enzó R. Eliez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rimer hombre tuvo un hijo que murió (Abel) y se dejó consolar por él, según está dicho: “Aún conoció Adán a su mujer” (Gn 4,25). También tú debes recibir consu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estó Rabbán Yojan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es bastante para mí el estar atormentado por mí mismo, para que tú me recuerdes la pena del primer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R. Yehosúa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quieres, te diré al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ob tenía hijos e hijas, todos ellos murieron en un solo día (Jb 1,18-19), pero se dejó consolar por ellos, según está dicho: “Yahveh me lo dio y Yahveh me lo ha quitado, bendito sea el nombre de Yahveh” (Jb 1,2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licó Rabbán Yojan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es suficiente para mí estar atormentado por mí mismo, para que tú me recuerdes la pena de Job?</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R. Yose y, sentándose ante él,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tú quieres, te diré al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ijo R. Y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arón tenía dos hijos mayores, ambos murieron en un mismo día (Lv 10,1-2), pero se dejó consolar por ellos, pues está dicho: “Y Aarón guardó silencio” (Lv 10,3) y el silencio no es otra cosa que el consuelo. También tú debes recibir consu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licó Rabbán Yojan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tengo bastante con estar atormentado por mí mismo, para que tú me recuerdes la pena de Aar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R. Simón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estro, si tú quieres, te diré al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ijo R. Sim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David tenía un hijo que murió (2S 12,1-23) y se dejó consolar. También tú debes aceptar el consuelo. ¿Y de dónde sabemos que David recibió consuelo? Porque está dicho: “Luego David consoló a Betsabé, su mujer, y habiéndose llegado a ella, yació con ella, y dio a luz un hijo, al cual puso por nombre Salomón” (2S 12,24). También tú, maestro, debes recibir el consue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licó Rabbán Yojan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es suficiente para mí el estar atormentado por mí mismo, para que tú me recuerdes la pena del rey Davi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ró, finalmente, R. Elazar. Tan pronto como lo vio, dijo Rabbán Yojanán a su criado:</w:t>
      </w:r>
    </w:p>
    <w:p>
      <w:pPr>
        <w:sectPr>
          <w:footerReference w:type="default" r:id="rId3"/>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geme una muda y ungüentos y sígueme a la casa de los baños, porque él es un gran hombre y no podré resistir ant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Elazar, pues, entró, se sentó ante él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voy a poner un ejemplo. ¿A qué se parece esto? A un hombre al que el rey confió un objeto valioso en depósito. Todos los días el hombre lloraba, diciendo: “¡Ay de mí!, ¿cuándo me veré libre de este depósito y podré estar en paz?”. También tú, maestro mío, tenías un hijo que estudió la Torá, los Profetas y los Escritos, la Misnah, la Halakah y la Haggadah, y que ha abandonado el mundo sin pecado. Tú debes, pues, consolarte, por haber devuelto al Santo, bendito sea, el depósito intac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án Yojanán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Elazar, hijo mío, ¡has sabido consolarme del modo en que los hombres deben hacer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7</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7</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Tamarisco en hebreo tiene las mismas consonantes que pedir.</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4:00Z</dcterms:created>
  <dc:creator/>
  <dc:description/>
  <cp:keywords/>
  <dc:language>en-US</dc:language>
  <cp:lastModifiedBy>GERARDO</cp:lastModifiedBy>
  <dcterms:modified xsi:type="dcterms:W3CDTF">2009-07-04T13:24:00Z</dcterms:modified>
  <cp:revision>2</cp:revision>
  <dc:subject/>
  <dc:title/>
</cp:coreProperties>
</file>