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sz w:val="22"/>
          <w:szCs w:val="22"/>
          <w:lang w:val="es-ES_tradnl"/>
        </w:rPr>
      </w:pPr>
      <w:r>
        <w:rPr>
          <w:rFonts w:cs="Dutch Bold;Times New Roman" w:ascii="Dutch Bold;Times New Roman" w:hAnsi="Dutch Bold;Times New Roman"/>
          <w:b/>
          <w:bCs/>
          <w:spacing w:val="-2"/>
          <w:sz w:val="22"/>
          <w:szCs w:val="22"/>
          <w:lang w:val="es-ES_tradnl"/>
        </w:rPr>
        <w:tab/>
        <w:t>2. AMOR MUTUO DEL PADRE Y DEL HIJO</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sz w:val="22"/>
          <w:szCs w:val="22"/>
          <w:lang w:val="es-ES_tradnl"/>
        </w:rPr>
      </w:pPr>
      <w:r>
        <w:rPr>
          <w:rFonts w:cs="Dutch Bold;Times New Roman" w:ascii="Dutch Bold;Times New Roman" w:hAnsi="Dutch Bold;Times New Roman"/>
          <w:b/>
          <w:bCs/>
          <w:spacing w:val="-2"/>
          <w:sz w:val="22"/>
          <w:szCs w:val="2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ab/>
        <w:t>a) Imágenes del Espíritu Sant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ara conocer al Espíritu Santo nuestra fuente primera es la Escritura. Como dice el Vaticano II: "Dios dispuso en su sabiduría revelarse a sí mismo y dar a conocer el misterio de su voluntad, mediante el cual los hombres, por medio de Cris</w:t>
        <w:softHyphen/>
        <w:t>to, Verbo encarnado, tienen acceso al Padre en el Espíritu Santo y se hacen partícipes de la naturaleza divina...Este plan de la revelación se realiza con palabras y gestos intrín</w:t>
        <w:softHyphen/>
        <w:t>seca</w:t>
        <w:softHyphen/>
        <w:t>mente unidos entre sí, de forma que las obras realizadas por Dios en la historia de la salvación manifiestan y confir</w:t>
        <w:softHyphen/>
        <w:t>man la doctrina y los hechos significados por las palabras, y las palabras, por su parte, proclaman las obras y esclarecen el misterio contenido en ellas" (DV,n.2).</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Pero la Escritura, con mucha frecuencia, habla de Dios y, en concreto, del Espíritu Santo, en imágenes. El mismo nombre del Espíritu es soplo, aire, viento. Se le llama agua viva, fuego, lenguas de fuego, imágenes todas ellas tomadas de la naturaleza que evocan sobre todo la invasión de una presencia, que impulsa de forma irresistible.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Pero no son sólo estas las imágenes con las que nos habla la Escritura del Espíritu Santo. Se sirve también para nom</w:t>
        <w:softHyphen/>
        <w:t xml:space="preserve">brarlo de la paloma, la unción, dedo de Dios, sello...A estas imágenes se pueden añadir las utilizadas por la liturgia (en el </w:t>
      </w:r>
      <w:r>
        <w:rPr>
          <w:rFonts w:cs="Times New Roman" w:ascii="Times New Roman" w:hAnsi="Times New Roman"/>
          <w:b/>
          <w:bCs/>
          <w:spacing w:val="-2"/>
          <w:sz w:val="22"/>
          <w:szCs w:val="22"/>
          <w:lang w:val="es-ES_tradnl"/>
        </w:rPr>
        <w:t>Veni Creator</w:t>
      </w:r>
      <w:r>
        <w:rPr>
          <w:rFonts w:cs="Times New Roman" w:ascii="Times New Roman" w:hAnsi="Times New Roman"/>
          <w:spacing w:val="-2"/>
          <w:sz w:val="22"/>
          <w:szCs w:val="22"/>
          <w:lang w:val="es-ES_tradnl"/>
        </w:rPr>
        <w:t xml:space="preserve"> y en el </w:t>
      </w:r>
      <w:r>
        <w:rPr>
          <w:rFonts w:cs="Times New Roman" w:ascii="Times New Roman" w:hAnsi="Times New Roman"/>
          <w:b/>
          <w:bCs/>
          <w:spacing w:val="-2"/>
          <w:sz w:val="22"/>
          <w:szCs w:val="22"/>
          <w:lang w:val="es-ES_tradnl"/>
        </w:rPr>
        <w:t>Veni, Sancte Spirutus</w:t>
      </w:r>
      <w:r>
        <w:rPr>
          <w:rFonts w:cs="Times New Roman" w:ascii="Times New Roman" w:hAnsi="Times New Roman"/>
          <w:spacing w:val="-2"/>
          <w:sz w:val="22"/>
          <w:szCs w:val="22"/>
          <w:lang w:val="es-ES_tradnl"/>
        </w:rPr>
        <w:t>) y por los Santos Padres. San Simeón compara al Espíritu Santo con la llave que abre la puerta y San Bernardo con el beso que inter</w:t>
        <w:softHyphen/>
        <w:t>cambian el Padre y el Hijo...</w:t>
      </w:r>
      <w:r>
        <w:rPr>
          <w:rStyle w:val="FootnoteCharacters"/>
          <w:rStyle w:val="FootnoteAnchor"/>
          <w:rFonts w:cs="Times New Roman" w:ascii="Times New Roman" w:hAnsi="Times New Roman"/>
          <w:spacing w:val="-2"/>
          <w:sz w:val="22"/>
          <w:szCs w:val="22"/>
          <w:lang w:val="es-ES_tradnl"/>
        </w:rPr>
        <w:footnoteReference w:id="2"/>
      </w:r>
      <w:r>
        <w:rPr>
          <w:rFonts w:cs="Times New Roman" w:ascii="Times New Roman" w:hAnsi="Times New Roman"/>
          <w:spacing w:val="-2"/>
          <w:sz w:val="22"/>
          <w:szCs w:val="2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que Dios se haya revelado preferentemente en imágenes responde a una razón profunda. Y es que las imágenes más materiales son metáforas que no pretenden expresar, en modo alguno, el ser en sí, sino el modo de actuar para nosotros. Dios es una roca; Cristo es un cordero; el Espíritu Santo es agua viva. Ni Dios es un mineral, ni Cristo es un animal ni el Espíritu Santo un líquido con una fórmula químicamente conoci</w:t>
        <w:softHyphen/>
        <w:t>da. Pero Dios es firmeza para nosotros; Cristo una víctima ofrecida y el Espíritu una fuerza portadora de vid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Juan Pablo II, hablando de los símbolos evangélicos del Espíritu Santo, comenta el símbolo del fuego, diciend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Jesús mismo decía: "He venido a arrojar fuego sobre la tierra y ¡cuánto desearía que ya estuviera encendido!" (Lc 12,49). En este caso se trata del fuego del amor de Dios que "ha sido derramado en nuestros corazones por el Espí</w:t>
        <w:softHyphen/>
        <w:t>ritu Santo" (Rom 5,5). Las "lenguas como de fuego" que aparecieron el día de Pentecostés sobre la cabeza de los Apóstoles significaban que el Espíritu traía el don de la participación en el amor salvífico de Dios. Santo Tomás dirá que la caridad, el fuego traído por Jesucristo a la tierra, es "una cierta participación del Espíritu Santo". En este sentido, el fuego es un símbolo del Espíritu Santo, Persona que es amor en la Trinidad divi</w:t>
        <w:softHyphen/>
        <w:t>na.</w:t>
      </w:r>
      <w:r>
        <w:rPr>
          <w:rStyle w:val="FootnoteCharacters"/>
          <w:rStyle w:val="FootnoteAnchor"/>
          <w:rFonts w:cs="Times New Roman" w:ascii="Times New Roman" w:hAnsi="Times New Roman"/>
          <w:spacing w:val="-2"/>
          <w:sz w:val="18"/>
          <w:szCs w:val="18"/>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ab/>
        <w:t>b) Espíritu del Padre y del Hij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Ya los nombres que recibe el Espíritu Santo en la Escri</w:t>
        <w:softHyphen/>
        <w:t>tura expresan su relación con las otras dos personas divinas. Así se le llama "Espíritu de Dios" (Jn 1,32;Rom 8,14), "Espíri</w:t>
        <w:softHyphen/>
        <w:t>tu del Padre" (Mt 10,20;Ef 3,16), "Espíritu del Señor" (He 5,9), "Espíritu de Dios (Padre) y de Cristo" (Rom 8,9), "Espíritu del Hijo de Dios" (Gál 4,6), "Espíritu de Cristo" (1Pe 1,11), "Espí</w:t>
        <w:softHyphen/>
        <w:t>ritu de Jesucristo" (Filp 1,19):</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os nombres son distintos, pero el Espíritu Santo es uno y el mismo; viviente y subsistente y que está siempre presente con el Padre y el Hijo.</w:t>
      </w:r>
      <w:r>
        <w:rPr>
          <w:rStyle w:val="FootnoteCharacters"/>
          <w:rStyle w:val="FootnoteAnchor"/>
          <w:rFonts w:cs="Times New Roman" w:ascii="Times New Roman" w:hAnsi="Times New Roman"/>
          <w:spacing w:val="-2"/>
          <w:sz w:val="18"/>
          <w:szCs w:val="18"/>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os textos del Nuevo Testamento, que hablan de la rela</w:t>
        <w:softHyphen/>
        <w:t>ción entre el Paráclito y el Hijo conciernen al Verbo encarna</w:t>
        <w:softHyphen/>
        <w:t>do y a la economía de la gracia. Pero en ellos se nos mani</w:t>
        <w:softHyphen/>
        <w:t>fiesta la relación eterna del Espíritu y del Hijo. Como se dice que el Espíritu "procede del Padre" (Jn 15,26), se nos dice también que nosotros somos hijos de Dios y podemos invo</w:t>
        <w:softHyphen/>
        <w:t>car a Dios como Padre porque hemos recibido "el Espíritu del Hijo" (Gál 4,6). La filiación de Cristo es eterna; el Espíritu es eternamente Espíritu del Hijo (Jn 16,14-15;20,22). Jesús podrá decir del Espíritu que "recibe de lo mío", como proce</w:t>
        <w:softHyphen/>
        <w:t>dente de El. Así leemos en el Apocalipsi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Y me mostró un río de agua de vida, reluciente como cristal, que sale del trono de Dios y del Cordero (22,1).</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agua viva es el Espíritu (Jn 4,10s;7,37-39;Ap 21,6). Procede del trono de Dios y del Cordero, como de una sola fuent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La revelación pretende, en primer lugar, decirnos lo que Dios es </w:t>
      </w:r>
      <w:r>
        <w:rPr>
          <w:rFonts w:cs="Times New Roman" w:ascii="Times New Roman" w:hAnsi="Times New Roman"/>
          <w:b/>
          <w:bCs/>
          <w:spacing w:val="-2"/>
          <w:sz w:val="22"/>
          <w:szCs w:val="22"/>
          <w:lang w:val="es-ES_tradnl"/>
        </w:rPr>
        <w:t>para nosotros</w:t>
      </w:r>
      <w:r>
        <w:rPr>
          <w:rFonts w:cs="Times New Roman" w:ascii="Times New Roman" w:hAnsi="Times New Roman"/>
          <w:spacing w:val="-2"/>
          <w:sz w:val="22"/>
          <w:szCs w:val="22"/>
          <w:lang w:val="es-ES_tradnl"/>
        </w:rPr>
        <w:t xml:space="preserve">. Pero, al mismo tiempo, de este modo desvela algo de lo que es en sí mismo. "Sé lo que es Dios para mí, dice San Bernardo, lo que es en sí, El lo sabe". Pero la revelación </w:t>
      </w:r>
      <w:r>
        <w:rPr>
          <w:rFonts w:cs="Times New Roman" w:ascii="Times New Roman" w:hAnsi="Times New Roman"/>
          <w:b/>
          <w:bCs/>
          <w:spacing w:val="-2"/>
          <w:sz w:val="22"/>
          <w:szCs w:val="22"/>
          <w:lang w:val="es-ES_tradnl"/>
        </w:rPr>
        <w:t>económica</w:t>
      </w:r>
      <w:r>
        <w:rPr>
          <w:rFonts w:cs="Times New Roman" w:ascii="Times New Roman" w:hAnsi="Times New Roman"/>
          <w:spacing w:val="-2"/>
          <w:sz w:val="22"/>
          <w:szCs w:val="22"/>
          <w:lang w:val="es-ES_tradnl"/>
        </w:rPr>
        <w:t>, lo que Dios ha hecho por nosotros, corresponde al misterio íntimo y eterno de Dios.</w:t>
      </w:r>
      <w:r>
        <w:rPr>
          <w:rStyle w:val="FootnoteCharacters"/>
          <w:rStyle w:val="FootnoteAnchor"/>
          <w:rFonts w:cs="Times New Roman" w:ascii="Times New Roman" w:hAnsi="Times New Roman"/>
          <w:spacing w:val="-2"/>
          <w:sz w:val="22"/>
          <w:szCs w:val="2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San Agustín ve al Espíritu Santo como lazo del amor del Padre y del Hij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 su manera propia de espirar al Espíritu, el Padre dirige un amor paterno a su Hijo; se com</w:t>
        <w:softHyphen/>
        <w:t>place en éste al que engendra como su igual. Recíprocamente, el Hijo se complace en su Padre, pero filialmente, naciendo de El...Por el Espíritu filialmente espirado, el Hijo se torna hacia su principio; tiene su complacencia en el Padre, queriéndole en lo que El es personalmente, el principio sin principio, el no engendrado.</w:t>
      </w:r>
      <w:r>
        <w:rPr>
          <w:rStyle w:val="FootnoteCharacters"/>
          <w:rStyle w:val="FootnoteAnchor"/>
          <w:rFonts w:cs="Times New Roman" w:ascii="Times New Roman" w:hAnsi="Times New Roman"/>
          <w:spacing w:val="-2"/>
          <w:sz w:val="18"/>
          <w:szCs w:val="18"/>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or consiguiente, por la espiración del Espíritu por el Padre, como fuente primera, y por el Hijo, en dependencia del Padre, se establece entre las dos primeras personas una reci</w:t>
        <w:softHyphen/>
        <w:t>pro</w:t>
        <w:softHyphen/>
        <w:t>cidad de amor, que es el Espíritu, en la consustancialidad de las Tres Personas."En</w:t>
        <w:softHyphen/>
        <w:t>tre las Tres, todo es idéntico, salvo la rela</w:t>
        <w:softHyphen/>
        <w:t>ción de origen", se ha repetido desde Gregorio Nacian</w:t>
        <w:softHyphen/>
        <w:t>zeno.</w:t>
      </w:r>
      <w:r>
        <w:rPr>
          <w:rStyle w:val="FootnoteCharacters"/>
          <w:rStyle w:val="FootnoteAnchor"/>
          <w:rFonts w:cs="Times New Roman" w:ascii="Times New Roman" w:hAnsi="Times New Roman"/>
          <w:spacing w:val="-2"/>
          <w:sz w:val="22"/>
          <w:szCs w:val="2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Espíritu Santo es el Espíritu del Padre y del Hijo, pues se le llama tanto Espíritu del Padre (Mt 10,28;Jn 15,26) como Espíritu del Hijo (Gál 4,6;Jn 14,26;20,22;Lc 6,19). El es, pues, común a amb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Escritura nos hace conocer en el Padre el principio, en el Hijo la generación, en el Espíritu Santo la unión del Padre y del Hijo... La comunidad formada por la uni</w:t>
        <w:softHyphen/>
        <w:t>dad de la Iglesia de Dios, fuera de la cual no tiene lugar la remisión de los pecados, es, en cierta medida, la obra propia del Espíritu Santo, con la cooperación desde luego, del Padre y del Hijo, ya que el Espíritu Santo mismo es, en cierto sentido, la comunión del Padre y del Hijo. El Padre no es común al Hijo y al Espíritu Santo, ya que no es Padre de los dos. Y el Hijo, a su vez, no es común al Padre y al Espíritu Santo, pues no es Hijo de los dos. Pero el Espíritu Santo es común al Padre y al Hijo por ser el Espíritu del Padre y del Hijo.</w:t>
      </w:r>
      <w:r>
        <w:rPr>
          <w:rStyle w:val="FootnoteCharacters"/>
          <w:rStyle w:val="FootnoteAnchor"/>
          <w:rFonts w:cs="Times New Roman" w:ascii="Times New Roman" w:hAnsi="Times New Roman"/>
          <w:spacing w:val="-2"/>
          <w:sz w:val="18"/>
          <w:szCs w:val="18"/>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Espíritu es, pues, la comunión sustancial del Padre y del Hijo. Por ser común al Padre y al Hijo, recibe en propie</w:t>
        <w:softHyphen/>
        <w:t>dad los nombres que son comunes a los dos. Se le llama "Amor", que se dice también del Padre y del Hijo: "Dios es amor" (1Jn 4,16). San Agustín, concluy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on Tres. Uno ama al que procede de El; el otro ama a aquel de quien procede y este Amor mism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San Bernardo, comentando el versículo del Cantar de los Canta</w:t>
        <w:softHyphen/>
        <w:t>res: "Que me bese con un beso de su boca", entiende por este beso al Espíritu Sant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i el Padre es el que besa y el Hijo es besado, no es descabellado ver en el beso al Espíritu Santo, que es la paz inalterable del Padre y del Hijo, su conexión incon</w:t>
        <w:softHyphen/>
        <w:t>movible, su amor singular, su unidad indivisible.</w:t>
      </w:r>
      <w:r>
        <w:rPr>
          <w:rStyle w:val="FootnoteCharacters"/>
          <w:rStyle w:val="FootnoteAnchor"/>
          <w:rFonts w:cs="Times New Roman" w:ascii="Times New Roman" w:hAnsi="Times New Roman"/>
          <w:spacing w:val="-2"/>
          <w:sz w:val="18"/>
          <w:szCs w:val="18"/>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la Teología oriental no es frecuente la concepción del Espíritu Santo como comunión entre el Padre y el Hijo, pero no es del todo extraña. El Espíritu Santo es visto como aquel que es la unidad del Padre y del Hijo y el vínculo de la Trinidad por San Cirilo de Alejandría y San Epifanio.</w:t>
        <w:tab/>
        <w:t>En el siglo XIV, el monje Gregorio Palamas, arzobispo de Tesalónica, escrib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Espíritu del Verbo supremo es como un cierto amor del Padre hacia el Verbo misteriosamente engendrado; y es el mismo amor que el amadísimo Verbo e Hijo del Padre tiene a aquel que lo ha engendrado.</w:t>
      </w:r>
      <w:r>
        <w:rPr>
          <w:rStyle w:val="FootnoteCharacters"/>
          <w:rStyle w:val="FootnoteAnchor"/>
          <w:rFonts w:cs="Times New Roman" w:ascii="Times New Roman" w:hAnsi="Times New Roman"/>
          <w:spacing w:val="-2"/>
          <w:sz w:val="18"/>
          <w:szCs w:val="18"/>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Y en la época actual, Serge Boulgakov escribe: "Si Dios, en la  Trinidad, es Amor, el  Espíritu Santo es Amor del Amor"</w:t>
        <w:softHyphen/>
        <w:t>.</w:t>
      </w:r>
      <w:r>
        <w:rPr>
          <w:rStyle w:val="FootnoteCharacters"/>
          <w:rStyle w:val="FootnoteAnchor"/>
          <w:rFonts w:cs="Times New Roman" w:ascii="Times New Roman" w:hAnsi="Times New Roman"/>
          <w:spacing w:val="-2"/>
          <w:sz w:val="22"/>
          <w:szCs w:val="22"/>
          <w:lang w:val="es-ES_tradnl"/>
        </w:rPr>
        <w:footnoteReference w:id="11"/>
      </w:r>
      <w:r>
        <w:rPr>
          <w:rFonts w:cs="Times New Roman" w:ascii="Times New Roman" w:hAnsi="Times New Roman"/>
          <w:spacing w:val="-2"/>
          <w:sz w:val="22"/>
          <w:szCs w:val="22"/>
          <w:lang w:val="es-ES_tradnl"/>
        </w:rPr>
        <w:t xml:space="preserve"> Y, comentando el admirable icono de Andrei Rublev, Paul Evdokimov interpreta el personaje del centro con estas pala</w:t>
        <w:softHyphen/>
        <w:t>bras: "El Espíritu Santo está en medio del Padre y del Hijo; es el que realiza la comunión. Es la comunión; es el amor entre el Padre y el Hijo. Se pone esto claramente de manifies</w:t>
        <w:softHyphen/>
        <w:t>to en que el movimiento parte de él. En su soplo, el Padre se desplaza en el Hijo, el Hijo recibe a su Padre y la palabra resuena".</w:t>
      </w:r>
      <w:r>
        <w:rPr>
          <w:rStyle w:val="FootnoteCharacters"/>
          <w:rStyle w:val="FootnoteAnchor"/>
          <w:rFonts w:cs="Times New Roman" w:ascii="Times New Roman" w:hAnsi="Times New Roman"/>
          <w:spacing w:val="-2"/>
          <w:sz w:val="22"/>
          <w:szCs w:val="22"/>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Santo Tomás repite con concisión la idea del Espíritu Santo como lazo de amor entre el Padre y el Hijo: "Siendo el Espíritu Santo el amor mutuo y el lazo de los dos, conviene que proceda de los dos". "Procede de los dos como amor unitivo de los dos".</w:t>
      </w:r>
      <w:r>
        <w:rPr>
          <w:rStyle w:val="FootnoteCharacters"/>
          <w:rStyle w:val="FootnoteAnchor"/>
          <w:rFonts w:cs="Times New Roman" w:ascii="Times New Roman" w:hAnsi="Times New Roman"/>
          <w:spacing w:val="-2"/>
          <w:sz w:val="22"/>
          <w:szCs w:val="22"/>
          <w:lang w:val="es-ES_tradnl"/>
        </w:rPr>
        <w:footnoteReference w:id="13"/>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Juan Pablo II, en la encíclica sobre el Espíritu Santo, </w:t>
      </w:r>
      <w:r>
        <w:rPr>
          <w:rFonts w:cs="Times New Roman" w:ascii="Times New Roman" w:hAnsi="Times New Roman"/>
          <w:b/>
          <w:bCs/>
          <w:spacing w:val="-2"/>
          <w:sz w:val="22"/>
          <w:szCs w:val="22"/>
          <w:lang w:val="es-ES_tradnl"/>
        </w:rPr>
        <w:t>Dominum et Vivificantem</w:t>
      </w:r>
      <w:r>
        <w:rPr>
          <w:rFonts w:cs="Times New Roman" w:ascii="Times New Roman" w:hAnsi="Times New Roman"/>
          <w:spacing w:val="-2"/>
          <w:sz w:val="22"/>
          <w:szCs w:val="22"/>
          <w:lang w:val="es-ES_tradnl"/>
        </w:rPr>
        <w:t>, citando a Santo Tomás, dic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ios, en su vida íntima, "es amor" (1Jn 4,8.16), amor esencial, común a las tres Personas divinas. El Espíritu Santo es amor personal como Espíritu del Padre y del Hijo. Por esto "sondea hasta las profundidades de Dios" (</w:t>
        <w:softHyphen/>
        <w:t xml:space="preserve">1Cor 2,10), como </w:t>
      </w:r>
      <w:r>
        <w:rPr>
          <w:rFonts w:cs="Times New Roman" w:ascii="Times New Roman" w:hAnsi="Times New Roman"/>
          <w:b/>
          <w:bCs/>
          <w:spacing w:val="-2"/>
          <w:sz w:val="18"/>
          <w:szCs w:val="18"/>
          <w:lang w:val="es-ES_tradnl"/>
        </w:rPr>
        <w:t>Amor-don increado</w:t>
      </w:r>
      <w:r>
        <w:rPr>
          <w:rFonts w:cs="Times New Roman" w:ascii="Times New Roman" w:hAnsi="Times New Roman"/>
          <w:spacing w:val="-2"/>
          <w:sz w:val="18"/>
          <w:szCs w:val="18"/>
          <w:lang w:val="es-ES_tradnl"/>
        </w:rPr>
        <w:t xml:space="preserve">. Puede decirse que en el Espíritu Santo la vida íntima de Dios uno y trino  se  hace enteramente don, intercambio del amor recíproco entre las personas divinas, y que por el Espíritu Santo Dios </w:t>
      </w:r>
      <w:r>
        <w:rPr>
          <w:rFonts w:cs="Times New Roman" w:ascii="Times New Roman" w:hAnsi="Times New Roman"/>
          <w:b/>
          <w:bCs/>
          <w:spacing w:val="-2"/>
          <w:sz w:val="18"/>
          <w:szCs w:val="18"/>
          <w:lang w:val="es-ES_tradnl"/>
        </w:rPr>
        <w:t>existe</w:t>
      </w:r>
      <w:r>
        <w:rPr>
          <w:rFonts w:cs="Times New Roman" w:ascii="Times New Roman" w:hAnsi="Times New Roman"/>
          <w:spacing w:val="-2"/>
          <w:sz w:val="18"/>
          <w:szCs w:val="18"/>
          <w:lang w:val="es-ES_tradnl"/>
        </w:rPr>
        <w:t xml:space="preserve"> como don. El Espíritu Santo es, pues, la </w:t>
      </w:r>
      <w:r>
        <w:rPr>
          <w:rFonts w:cs="Times New Roman" w:ascii="Times New Roman" w:hAnsi="Times New Roman"/>
          <w:b/>
          <w:bCs/>
          <w:spacing w:val="-2"/>
          <w:sz w:val="18"/>
          <w:szCs w:val="18"/>
          <w:lang w:val="es-ES_tradnl"/>
        </w:rPr>
        <w:t>expresión personal</w:t>
      </w:r>
      <w:r>
        <w:rPr>
          <w:rFonts w:cs="Times New Roman" w:ascii="Times New Roman" w:hAnsi="Times New Roman"/>
          <w:spacing w:val="-2"/>
          <w:sz w:val="18"/>
          <w:szCs w:val="18"/>
          <w:lang w:val="es-ES_tradnl"/>
        </w:rPr>
        <w:t xml:space="preserve"> de esta donación, de este ser-amor. Es Persona-amor. Es Persona-don".</w:t>
      </w:r>
      <w:r>
        <w:rPr>
          <w:rStyle w:val="FootnoteCharacters"/>
          <w:rStyle w:val="FootnoteAnchor"/>
          <w:rFonts w:cs="Times New Roman" w:ascii="Times New Roman" w:hAnsi="Times New Roman"/>
          <w:spacing w:val="-2"/>
          <w:sz w:val="18"/>
          <w:szCs w:val="18"/>
          <w:lang w:val="es-ES_tradnl"/>
        </w:rPr>
        <w:footnoteReference w:id="14"/>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ab/>
        <w:t>c) El Espíritu Santo, soplo de Amor para el hombr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Espíritu, como amor unitivo del Padre y el Hijo, es el que expresan los textos del Evangelio según san Juan, que nos hablan del amor del Padre a Je</w:t>
        <w:softHyphen/>
        <w:t>sús (3,35;5,20; 10,1</w:t>
        <w:softHyphen/>
        <w:t>7;17,23-24) y del amor de Jesús al Padre (14,30;15,10). En ellos se habla evidente</w:t>
        <w:softHyphen/>
        <w:t>mente del Cristo encarnado, pero la economía de la salvación es manifestación de la vida intradivina, como refle</w:t>
        <w:softHyphen/>
        <w:t>ja Jn 17,24 que habla del Cristo encarnado, pero suponiendo la preexistencia de Crist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Y Lucas nos refiere las palabras del ángel que anuncia el nacimiento de Jesús por obra del Espíritu Santo: "El Espíritu Santo vendrá sobre ti y el poder del Altísimo te cubrirá con su sombra" (Lc 1,35). Juan Pablo II, comentando este texto, dic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El Espíritu del que habla el evangelista, es el </w:t>
      </w:r>
      <w:r>
        <w:rPr>
          <w:rFonts w:cs="Times New Roman" w:ascii="Times New Roman" w:hAnsi="Times New Roman"/>
          <w:b/>
          <w:bCs/>
          <w:spacing w:val="-2"/>
          <w:sz w:val="18"/>
          <w:szCs w:val="18"/>
          <w:lang w:val="es-ES_tradnl"/>
        </w:rPr>
        <w:t>Espíritu que da vida</w:t>
      </w:r>
      <w:r>
        <w:rPr>
          <w:rFonts w:cs="Times New Roman" w:ascii="Times New Roman" w:hAnsi="Times New Roman"/>
          <w:spacing w:val="-2"/>
          <w:sz w:val="18"/>
          <w:szCs w:val="18"/>
          <w:lang w:val="es-ES_tradnl"/>
        </w:rPr>
        <w:t xml:space="preserve">. No se trata sólo de aquel "soplo de vida" que es la característica de los seres vivos, sino también de la </w:t>
      </w:r>
      <w:r>
        <w:rPr>
          <w:rFonts w:cs="Times New Roman" w:ascii="Times New Roman" w:hAnsi="Times New Roman"/>
          <w:b/>
          <w:bCs/>
          <w:spacing w:val="-2"/>
          <w:sz w:val="18"/>
          <w:szCs w:val="18"/>
          <w:lang w:val="es-ES_tradnl"/>
        </w:rPr>
        <w:t>Vida propia de Dios mismo</w:t>
      </w:r>
      <w:r>
        <w:rPr>
          <w:rFonts w:cs="Times New Roman" w:ascii="Times New Roman" w:hAnsi="Times New Roman"/>
          <w:spacing w:val="-2"/>
          <w:sz w:val="18"/>
          <w:szCs w:val="18"/>
          <w:lang w:val="es-ES_tradnl"/>
        </w:rPr>
        <w:t>: la vida divina. El Espí</w:t>
        <w:softHyphen/>
        <w:t>ritu Santo que está en Dios como soplo de Amor, Don abso</w:t>
        <w:softHyphen/>
        <w:t>luto (no creado) de las divinas Personas, en la Encarna</w:t>
        <w:softHyphen/>
        <w:t>ción del Verbo obra como soplo de este Amor para el hom</w:t>
        <w:softHyphen/>
        <w:t xml:space="preserve">bre: para el mismo Jesús, para la naturaleza humana y para toda la humanidad. En ese soplo </w:t>
      </w:r>
      <w:r>
        <w:rPr>
          <w:rFonts w:cs="Times New Roman" w:ascii="Times New Roman" w:hAnsi="Times New Roman"/>
          <w:b/>
          <w:bCs/>
          <w:spacing w:val="-2"/>
          <w:sz w:val="18"/>
          <w:szCs w:val="18"/>
          <w:lang w:val="es-ES_tradnl"/>
        </w:rPr>
        <w:t>se expresa el amor del Padre</w:t>
      </w:r>
      <w:r>
        <w:rPr>
          <w:rFonts w:cs="Times New Roman" w:ascii="Times New Roman" w:hAnsi="Times New Roman"/>
          <w:spacing w:val="-2"/>
          <w:sz w:val="18"/>
          <w:szCs w:val="18"/>
          <w:lang w:val="es-ES_tradnl"/>
        </w:rPr>
        <w:t>, que amó tanto al mundo que le dio su Hijo unigénito (Jn 3,16). En el Hijo reside la plenitud de la vida divina para la humanidad.</w:t>
      </w:r>
      <w:r>
        <w:rPr>
          <w:rStyle w:val="FootnoteCharacters"/>
          <w:rStyle w:val="FootnoteAnchor"/>
          <w:rFonts w:cs="Times New Roman" w:ascii="Times New Roman" w:hAnsi="Times New Roman"/>
          <w:spacing w:val="-2"/>
          <w:sz w:val="18"/>
          <w:szCs w:val="18"/>
          <w:lang w:val="es-ES_tradnl"/>
        </w:rPr>
        <w:footnoteReference w:id="15"/>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Y en la catequesis del 14 de noviembre de 1990, dedicada "al Espíritu Santo, amor del Padre y del Hijo", dic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El amor recíproco del Padre y del Hijo procede en ellos y de ellos como persona: el Padre y el Hijo "espiran" al Espíritu de Amor, consustancial a ellos..."Dios es amor", dice San Juan (1Jn 4,8). La Trinidad en su totalidad es amor. Pero la atribución del Amor al Espíritu Santo, como su nombre propio en el seno de la Trinidad, que es Amor, se encuentra en la enseñanza de los Padres de la Iglesia, herederos, a su vez, de la revelación de Jesús y de la predicación de los Apósto</w:t>
        <w:softHyphen/>
        <w:t>les. Así, en la oración sacerdo</w:t>
        <w:softHyphen/>
        <w:t xml:space="preserve">tal de Jesús, dirigida al Padre, Jesús dice: "Yo les he dado a conocer tu nombre y se lo seguiré dando a conocer, para que el amor con que Tú me has amado esté en ellos y yo en ellos" (Jn 17,26). Se trata del </w:t>
      </w:r>
      <w:r>
        <w:rPr>
          <w:rFonts w:cs="Times New Roman" w:ascii="Times New Roman" w:hAnsi="Times New Roman"/>
          <w:b/>
          <w:bCs/>
          <w:spacing w:val="-2"/>
          <w:sz w:val="18"/>
          <w:szCs w:val="18"/>
          <w:lang w:val="es-ES_tradnl"/>
        </w:rPr>
        <w:t>amor con el que el Padre ha amado al Hijo</w:t>
      </w:r>
      <w:r>
        <w:rPr>
          <w:rFonts w:cs="Times New Roman" w:ascii="Times New Roman" w:hAnsi="Times New Roman"/>
          <w:spacing w:val="-2"/>
          <w:sz w:val="18"/>
          <w:szCs w:val="18"/>
          <w:lang w:val="es-ES_tradnl"/>
        </w:rPr>
        <w:t xml:space="preserve"> "antes de la creación del mun</w:t>
        <w:softHyphen/>
        <w:t>do" (Jn 17,24)...El Espíritu Santo es el amor con el que el Padre ama eternamen</w:t>
        <w:softHyphen/>
        <w:t xml:space="preserve">te al Hijo, </w:t>
      </w:r>
      <w:r>
        <w:rPr>
          <w:rFonts w:cs="Times New Roman" w:ascii="Times New Roman" w:hAnsi="Times New Roman"/>
          <w:b/>
          <w:bCs/>
          <w:spacing w:val="-2"/>
          <w:sz w:val="18"/>
          <w:szCs w:val="18"/>
          <w:lang w:val="es-ES_tradnl"/>
        </w:rPr>
        <w:t>eternamente amado por El</w:t>
      </w:r>
      <w:r>
        <w:rPr>
          <w:rFonts w:cs="Times New Roman" w:ascii="Times New Roman" w:hAnsi="Times New Roman"/>
          <w:spacing w:val="-2"/>
          <w:sz w:val="18"/>
          <w:szCs w:val="18"/>
          <w:lang w:val="es-ES_tradnl"/>
        </w:rPr>
        <w:t>. Como dice Santo Tomás: "De la misma manera que deci</w:t>
        <w:softHyphen/>
        <w:t xml:space="preserve">mos que el árbol florece en las flores, así decimos que el Padre se dice a sí mismo y a la Creación en el Verbo, el Hijo; y que el Padre y el Hijo se aman a sí mismos y a nosotros en el </w:t>
      </w:r>
      <w:r>
        <w:rPr>
          <w:rFonts w:cs="Times New Roman" w:ascii="Times New Roman" w:hAnsi="Times New Roman"/>
          <w:b/>
          <w:bCs/>
          <w:spacing w:val="-2"/>
          <w:sz w:val="18"/>
          <w:szCs w:val="18"/>
          <w:lang w:val="es-ES_tradnl"/>
        </w:rPr>
        <w:t>Espíritu Santo</w:t>
      </w:r>
      <w:r>
        <w:rPr>
          <w:rFonts w:cs="Times New Roman" w:ascii="Times New Roman" w:hAnsi="Times New Roman"/>
          <w:spacing w:val="-2"/>
          <w:sz w:val="18"/>
          <w:szCs w:val="18"/>
          <w:lang w:val="es-ES_tradnl"/>
        </w:rPr>
        <w:t xml:space="preserve">, es decir, en el </w:t>
      </w:r>
      <w:r>
        <w:rPr>
          <w:rFonts w:cs="Times New Roman" w:ascii="Times New Roman" w:hAnsi="Times New Roman"/>
          <w:b/>
          <w:bCs/>
          <w:spacing w:val="-2"/>
          <w:sz w:val="18"/>
          <w:szCs w:val="18"/>
          <w:lang w:val="es-ES_tradnl"/>
        </w:rPr>
        <w:t>Amor pro</w:t>
        <w:softHyphen/>
        <w:t>cedente</w:t>
      </w:r>
      <w:r>
        <w:rPr>
          <w:rFonts w:cs="Times New Roman" w:ascii="Times New Roman" w:hAnsi="Times New Roman"/>
          <w:spacing w:val="-2"/>
          <w:sz w:val="18"/>
          <w:szCs w:val="18"/>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En esta misma perspectiva se ha de considerar el otro pasaje de la oración sacerdotal, cuando Jesús pide al Padre por la unidad de sus discípulos: "Para que todos sean uno. Como Tú, Padre, en mí y yo en ti, que ellos también sean uno en nosotros, para que el mundo crea que Tú me has enviado" (Jn 17,21). Si los discípulos han de ser "</w:t>
      </w:r>
      <w:r>
        <w:rPr>
          <w:rFonts w:cs="Times New Roman" w:ascii="Times New Roman" w:hAnsi="Times New Roman"/>
          <w:b/>
          <w:bCs/>
          <w:spacing w:val="-2"/>
          <w:sz w:val="18"/>
          <w:szCs w:val="18"/>
          <w:lang w:val="es-ES_tradnl"/>
        </w:rPr>
        <w:t>uno en nosotros</w:t>
      </w:r>
      <w:r>
        <w:rPr>
          <w:rFonts w:cs="Times New Roman" w:ascii="Times New Roman" w:hAnsi="Times New Roman"/>
          <w:spacing w:val="-2"/>
          <w:sz w:val="18"/>
          <w:szCs w:val="18"/>
          <w:lang w:val="es-ES_tradnl"/>
        </w:rPr>
        <w:t xml:space="preserve">" -es decir, en el Padre y el Hijo-, esto sólo puede tener lugar </w:t>
      </w:r>
      <w:r>
        <w:rPr>
          <w:rFonts w:cs="Times New Roman" w:ascii="Times New Roman" w:hAnsi="Times New Roman"/>
          <w:b/>
          <w:bCs/>
          <w:spacing w:val="-2"/>
          <w:sz w:val="18"/>
          <w:szCs w:val="18"/>
          <w:lang w:val="es-ES_tradnl"/>
        </w:rPr>
        <w:t>por obra del Espíritu Santo</w:t>
      </w:r>
      <w:r>
        <w:rPr>
          <w:rFonts w:cs="Times New Roman" w:ascii="Times New Roman" w:hAnsi="Times New Roman"/>
          <w:spacing w:val="-2"/>
          <w:sz w:val="18"/>
          <w:szCs w:val="18"/>
          <w:lang w:val="es-ES_tradnl"/>
        </w:rPr>
        <w:t>, cuya venida y permanencia en los discípulos es anunciada por Cristo al mismo tiempo: él "mora con vosotros y en vosotros está" (Jn 14,1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Este anuncio fue recibido y comprendido en la Iglesia primitiva, como lo demuestran la alusión de San Pablo al amor de Dios "que ha sido derramado en nuestros corazones por el Espíritu Santo que se nos ha dado" (Rom 5,5) y las palabras de San Juan: "Si nos amamos unos a otros, Dios permanece en nosotros y su amor ha llegado en nosotros a su plenitud. En esto conocemos que permanecemos en El y El en nosotros: </w:t>
      </w:r>
      <w:r>
        <w:rPr>
          <w:rFonts w:cs="Times New Roman" w:ascii="Times New Roman" w:hAnsi="Times New Roman"/>
          <w:b/>
          <w:bCs/>
          <w:spacing w:val="-2"/>
          <w:sz w:val="18"/>
          <w:szCs w:val="18"/>
          <w:lang w:val="es-ES_tradnl"/>
        </w:rPr>
        <w:t>en que nos ha dado su Espíritu</w:t>
      </w:r>
      <w:r>
        <w:rPr>
          <w:rFonts w:cs="Times New Roman" w:ascii="Times New Roman" w:hAnsi="Times New Roman"/>
          <w:spacing w:val="-2"/>
          <w:sz w:val="18"/>
          <w:szCs w:val="18"/>
          <w:lang w:val="es-ES_tradnl"/>
        </w:rPr>
        <w:t xml:space="preserve"> (1Jn 4,12-13).</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De estas raíces se desarrolló la </w:t>
      </w:r>
      <w:r>
        <w:rPr>
          <w:rFonts w:cs="Times New Roman" w:ascii="Times New Roman" w:hAnsi="Times New Roman"/>
          <w:b/>
          <w:bCs/>
          <w:spacing w:val="-2"/>
          <w:sz w:val="18"/>
          <w:szCs w:val="18"/>
          <w:lang w:val="es-ES_tradnl"/>
        </w:rPr>
        <w:t>tradición sobre el Espíritu Santo como Persona-Amor</w:t>
      </w:r>
      <w:r>
        <w:rPr>
          <w:rFonts w:cs="Times New Roman" w:ascii="Times New Roman" w:hAnsi="Times New Roman"/>
          <w:spacing w:val="-2"/>
          <w:sz w:val="18"/>
          <w:szCs w:val="18"/>
          <w:lang w:val="es-ES_tradnl"/>
        </w:rPr>
        <w:t>.</w:t>
      </w:r>
      <w:r>
        <w:rPr>
          <w:rStyle w:val="FootnoteCharacters"/>
          <w:rStyle w:val="FootnoteAnchor"/>
          <w:rFonts w:cs="Times New Roman" w:ascii="Times New Roman" w:hAnsi="Times New Roman"/>
          <w:spacing w:val="-2"/>
          <w:sz w:val="18"/>
          <w:szCs w:val="18"/>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bautismo cristiano, en agua y Espíritu Santo, nos in</w:t>
        <w:softHyphen/>
        <w:t>tro</w:t>
        <w:softHyphen/>
        <w:t>duce en la relación personal con las tres Personas divi</w:t>
        <w:softHyphen/>
        <w:t>nas, introduciéndonos en la intimidad de Dios. En el nombre de las Tres somos sumergidos en el agua y unidos a las Tres ascende</w:t>
        <w:softHyphen/>
        <w:t>mos por el don del Espíritu Santo, que nos hace partí</w:t>
        <w:softHyphen/>
        <w:t>cipes de la naturaleza divina, es decir, del Amor del Padre y del Hijo, que es el mismo Espíritu Santo. Y cada vez que hacemos la señal de la cruz, nos dice Juan Pablo II, "renova</w:t>
        <w:softHyphen/>
        <w:t>mos nuestra relación con el Padre y el Hijo y el Espíritu Santo", inaugu</w:t>
        <w:softHyphen/>
        <w:t>rada el día del bautism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Guillermo de Lieja, abad de Saint-Thierry (+1148), nos dejó esta oración que expresa la profunda comunión nuestra con Dios, reflejo del misterio de unión trinitari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Oh amable Señor!, Tú te amas </w:t>
      </w:r>
      <w:r>
        <w:rPr>
          <w:rFonts w:cs="Times New Roman" w:ascii="Times New Roman" w:hAnsi="Times New Roman"/>
          <w:b/>
          <w:bCs/>
          <w:spacing w:val="-2"/>
          <w:sz w:val="18"/>
          <w:szCs w:val="18"/>
          <w:lang w:val="es-ES_tradnl"/>
        </w:rPr>
        <w:t>en ti mismo</w:t>
      </w:r>
      <w:r>
        <w:rPr>
          <w:rFonts w:cs="Times New Roman" w:ascii="Times New Roman" w:hAnsi="Times New Roman"/>
          <w:spacing w:val="-2"/>
          <w:sz w:val="18"/>
          <w:szCs w:val="18"/>
          <w:lang w:val="es-ES_tradnl"/>
        </w:rPr>
        <w:t>, cuando del Padre y del Hijo procede el Espíritu Santo, amor del Padre al Hijo, amor del Hijo al Padre, amor tan alto que es unidad, unidad tan profunda que única es la sustancia del Padre y del Hij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Y te amas a ti mismo </w:t>
      </w:r>
      <w:r>
        <w:rPr>
          <w:rFonts w:cs="Times New Roman" w:ascii="Times New Roman" w:hAnsi="Times New Roman"/>
          <w:b/>
          <w:bCs/>
          <w:spacing w:val="-2"/>
          <w:sz w:val="18"/>
          <w:szCs w:val="18"/>
          <w:lang w:val="es-ES_tradnl"/>
        </w:rPr>
        <w:t>en nosotros</w:t>
      </w:r>
      <w:r>
        <w:rPr>
          <w:rFonts w:cs="Times New Roman" w:ascii="Times New Roman" w:hAnsi="Times New Roman"/>
          <w:spacing w:val="-2"/>
          <w:sz w:val="18"/>
          <w:szCs w:val="18"/>
          <w:lang w:val="es-ES_tradnl"/>
        </w:rPr>
        <w:t>, cuando el Espíritu de tu Hijo enviado a nuestros corazones, por la dulzura del amor y el ardor de la buena voluntad que Tú nos inspiras, grita: '¡Abba, Padre!' y haces de manera que te amemos. Más aún, Tú te amas a ti mismo en nosotros, hasta el punto que nosotros esperemos en ti y adoremos tu nombre de Señor...Henos aquí osando creer por la gracia de tu Espíritu de adopción que todo lo que hay en el Padre es nuestro. Te llamamos con el mismo nombre con el que te llama tu Hijo único por naturaleza.</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Se produce así una tal conjunción, una tal adhesión, un tal gusto de tu dulzura, que Nuestro Señor, tu Hijo, lo ha llamado </w:t>
      </w:r>
      <w:r>
        <w:rPr>
          <w:rFonts w:cs="Times New Roman" w:ascii="Times New Roman" w:hAnsi="Times New Roman"/>
          <w:b/>
          <w:bCs/>
          <w:spacing w:val="-2"/>
          <w:sz w:val="18"/>
          <w:szCs w:val="18"/>
          <w:lang w:val="es-ES_tradnl"/>
        </w:rPr>
        <w:t>unidad</w:t>
      </w:r>
      <w:r>
        <w:rPr>
          <w:rFonts w:cs="Times New Roman" w:ascii="Times New Roman" w:hAnsi="Times New Roman"/>
          <w:spacing w:val="-2"/>
          <w:sz w:val="18"/>
          <w:szCs w:val="18"/>
          <w:lang w:val="es-ES_tradnl"/>
        </w:rPr>
        <w:t xml:space="preserve">, diciendo: "Que sean </w:t>
      </w:r>
      <w:r>
        <w:rPr>
          <w:rFonts w:cs="Times New Roman" w:ascii="Times New Roman" w:hAnsi="Times New Roman"/>
          <w:b/>
          <w:bCs/>
          <w:spacing w:val="-2"/>
          <w:sz w:val="18"/>
          <w:szCs w:val="18"/>
          <w:lang w:val="es-ES_tradnl"/>
        </w:rPr>
        <w:t>uno</w:t>
      </w:r>
      <w:r>
        <w:rPr>
          <w:rFonts w:cs="Times New Roman" w:ascii="Times New Roman" w:hAnsi="Times New Roman"/>
          <w:spacing w:val="-2"/>
          <w:sz w:val="18"/>
          <w:szCs w:val="18"/>
          <w:lang w:val="es-ES_tradnl"/>
        </w:rPr>
        <w:t xml:space="preserve"> en nosotros"; y adquiere tal dignidad, tal gloria, que añade: "Como yo y tú somos </w:t>
      </w:r>
      <w:r>
        <w:rPr>
          <w:rFonts w:cs="Times New Roman" w:ascii="Times New Roman" w:hAnsi="Times New Roman"/>
          <w:b/>
          <w:bCs/>
          <w:spacing w:val="-2"/>
          <w:sz w:val="18"/>
          <w:szCs w:val="18"/>
          <w:lang w:val="es-ES_tradnl"/>
        </w:rPr>
        <w:t>uno</w:t>
      </w:r>
      <w:r>
        <w:rPr>
          <w:rFonts w:cs="Times New Roman" w:ascii="Times New Roman" w:hAnsi="Times New Roman"/>
          <w:spacing w:val="-2"/>
          <w:sz w:val="18"/>
          <w:szCs w:val="18"/>
          <w:lang w:val="es-ES_tradnl"/>
        </w:rPr>
        <w:t>". ¡Oh gozo, oh gloria, oh riqueza, oh arrogancia! Porque la sabiduría tiene también su arrogan</w:t>
        <w:softHyphen/>
        <w:t>cia...</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Así, nosotros te amamos o, mejor, Tú te amas en nosotros, nosotros con afecto, Tú con eficacia, haciéndonos </w:t>
      </w:r>
      <w:r>
        <w:rPr>
          <w:rFonts w:cs="Times New Roman" w:ascii="Times New Roman" w:hAnsi="Times New Roman"/>
          <w:b/>
          <w:bCs/>
          <w:spacing w:val="-2"/>
          <w:sz w:val="18"/>
          <w:szCs w:val="18"/>
          <w:lang w:val="es-ES_tradnl"/>
        </w:rPr>
        <w:t>uno</w:t>
      </w:r>
      <w:r>
        <w:rPr>
          <w:rFonts w:cs="Times New Roman" w:ascii="Times New Roman" w:hAnsi="Times New Roman"/>
          <w:spacing w:val="-2"/>
          <w:sz w:val="18"/>
          <w:szCs w:val="18"/>
          <w:lang w:val="es-ES_tradnl"/>
        </w:rPr>
        <w:t xml:space="preserve"> en ti por tu propia unidad, quiero decir, por tu propio Espíritu Santo que nos has dad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dorable, terrible, bendito, dánoslo! Envía tu Espíritu y todo será creado y renovarás la faz de la tie</w:t>
        <w:softHyphen/>
        <w:t>rra...¡Venga la paloma con el ramo de olivo!¡Santifícanos con tu santidad! ¡Unenos con tu unidad!</w:t>
      </w:r>
      <w:r>
        <w:rPr>
          <w:rStyle w:val="FootnoteCharacters"/>
          <w:rStyle w:val="FootnoteAnchor"/>
          <w:rFonts w:cs="Times New Roman" w:ascii="Times New Roman" w:hAnsi="Times New Roman"/>
          <w:spacing w:val="-2"/>
          <w:sz w:val="18"/>
          <w:szCs w:val="18"/>
          <w:lang w:val="es-ES_tradnl"/>
        </w:rPr>
        <w:footnoteReference w:id="17"/>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odemos concluir con San Agustín:</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El amor es de Dios y es Dios. Por tanto, propiamente es el Espíritu Santo, por el que se derrama el amor de Dios en nuestros corazones, haciendo morar en nosotros a la Trinidad...El Espíritu Santo es llamado con propiedad Don, por causa del Amor.</w:t>
      </w:r>
      <w:r>
        <w:rPr>
          <w:rStyle w:val="FootnoteCharacters"/>
          <w:rStyle w:val="FootnoteAnchor"/>
          <w:rFonts w:cs="Times New Roman" w:ascii="Times New Roman" w:hAnsi="Times New Roman"/>
          <w:spacing w:val="-2"/>
          <w:sz w:val="18"/>
          <w:szCs w:val="18"/>
          <w:lang w:val="es-ES_tradnl"/>
        </w:rPr>
        <w:footnoteReference w:id="18"/>
      </w:r>
    </w:p>
    <w:sectPr>
      <w:footerReference w:type="default" r:id="rId2"/>
      <w:footnotePr>
        <w:numFmt w:val="decimal"/>
      </w:footnotePr>
      <w:type w:val="nextPage"/>
      <w:pgSz w:w="11906" w:h="16838"/>
      <w:pgMar w:left="1984" w:right="1984" w:gutter="0" w:header="0" w:top="1440" w:footer="1440" w:bottom="14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ragraph">
                <wp:posOffset>152400</wp:posOffset>
              </wp:positionV>
              <wp:extent cx="5040630" cy="152400"/>
              <wp:effectExtent l="0" t="0" r="0" b="0"/>
              <wp:wrapNone/>
              <wp:docPr id="1" name="Frame1"/>
              <a:graphic xmlns:a="http://schemas.openxmlformats.org/drawingml/2006/main">
                <a:graphicData uri="http://schemas.microsoft.com/office/word/2010/wordprocessingShape">
                  <wps:wsp>
                    <wps:cNvSpPr txBox="1"/>
                    <wps:spPr>
                      <a:xfrm>
                        <a:off x="0" y="0"/>
                        <a:ext cx="5040630" cy="1524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7</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396.9pt;height:12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7</w:t>
                    </w:r>
                    <w:r/>
                    <w:r>
                      <w:rPr>
                        <w:spacing w:val="-3"/>
                        <w:lang w:val="es-ES_tradnl"/>
                      </w:rPr>
                      <w:fldChar w:fldCharType="end"/>
                    </w:r>
                    <w:r>
                      <w:rPr>
                        <w:spacing w:val="-3"/>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BERNARDO, Sermón 8 sobre el Cantar de los Cantares,n.2.</w:t>
      </w:r>
    </w:p>
  </w:footnote>
  <w:footnote w:id="3">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catequesis sobre el Espíritu Santo del 17-10-1990.</w:t>
      </w:r>
    </w:p>
  </w:footnote>
  <w:footnote w:id="4">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IRILO DE JERUSALEN, Cat. XVII 5.</w:t>
      </w:r>
    </w:p>
  </w:footnote>
  <w:footnote w:id="5">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s lo que K. Rahner ha formulado diciendo que la Trinidad económica corresponde a la Trinidad transcenden</w:t>
        <w:softHyphen/>
        <w:t>te.</w:t>
      </w:r>
    </w:p>
  </w:footnote>
  <w:footnote w:id="6">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 BAILLEUX, L'Esprit du Père et du Fils selon S. Agustín, Rev.Thomiste 77(1977)5-29.</w:t>
      </w:r>
    </w:p>
  </w:footnote>
  <w:footnote w:id="7">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REGORIO NACIANZENO, Oratio 34.</w:t>
      </w:r>
    </w:p>
  </w:footnote>
  <w:footnote w:id="8">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Sermo 71,18 y 33.</w:t>
      </w:r>
    </w:p>
  </w:footnote>
  <w:footnote w:id="9">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BERNARDO, Sermo 8 in Cant.,2.</w:t>
      </w:r>
    </w:p>
  </w:footnote>
  <w:footnote w:id="10">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 PALAMAS, Capita Physica, 36.</w:t>
      </w:r>
    </w:p>
  </w:footnote>
  <w:footnote w:id="11">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 BOULGAKOV, Le paraclet, París 1964, p.74, que cita a San Agustín.</w:t>
      </w:r>
    </w:p>
  </w:footnote>
  <w:footnote w:id="12">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 EVDOKIMOV, L'Icône, La Vie spirituelle 82(1956</w:t>
        <w:softHyphen/>
        <w:t>)24-37.</w:t>
      </w:r>
    </w:p>
  </w:footnote>
  <w:footnote w:id="13">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TO TOMAS, De Potencia, q.9,a.9;q.10,a.2...</w:t>
      </w:r>
    </w:p>
  </w:footnote>
  <w:footnote w:id="14">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Dominum et vivificantem,n.10.</w:t>
      </w:r>
    </w:p>
  </w:footnote>
  <w:footnote w:id="15">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catequesis sobre el Espíritu Santo del 23-5-1990.</w:t>
      </w:r>
    </w:p>
  </w:footnote>
  <w:footnote w:id="16">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TO TOMAS, Summa Theol. I,q.37,a.2.</w:t>
      </w:r>
    </w:p>
  </w:footnote>
  <w:footnote w:id="17">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UILLERMO DE LIEJA, De contemplando Deo.</w:t>
      </w:r>
    </w:p>
  </w:footnote>
  <w:footnote w:id="18">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De Trinitate XV,18,3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3:00Z</dcterms:created>
  <dc:creator/>
  <dc:description/>
  <cp:keywords/>
  <dc:language>en-US</dc:language>
  <cp:lastModifiedBy>GERARDO</cp:lastModifiedBy>
  <dcterms:modified xsi:type="dcterms:W3CDTF">2009-07-04T13:33:00Z</dcterms:modified>
  <cp:revision>2</cp:revision>
  <dc:subject/>
  <dc:title/>
</cp:coreProperties>
</file>