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eastAsia="Dutch;Times New Roman"/>
          <w:spacing w:val="-2"/>
          <w:lang w:val="es-ES_tradnl"/>
        </w:rPr>
        <w:t xml:space="preserve">  </w:t>
      </w:r>
      <w:r>
        <w:rPr>
          <w:rFonts w:cs="Dutch Bold;Times New Roman" w:ascii="Dutch Bold;Times New Roman" w:hAnsi="Dutch Bold;Times New Roman"/>
          <w:b/>
          <w:bCs/>
          <w:spacing w:val="-2"/>
          <w:lang w:val="es-ES_tradnl"/>
        </w:rPr>
        <w:tab/>
        <w:t>7. EL ESPIRITU SANTO EN LA LITURGI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El Espíritu, don pascual de Cristo a la Igles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iturgia celebra la fe de los fieles con palabras y gestos. Ella actualiza, en el tiempo, la gracia que Dios nos ha dado en su designio de salvación y, sobre todo, en Jesu</w:t>
        <w:softHyphen/>
        <w:t>cristo y su pascua. Esta actualización e interiorización en el corazón de los fieles es obra del Espíritu Santo. Así la li</w:t>
        <w:softHyphen/>
        <w:t>turgia realiza un movimiento de Dios hacia nosotros y de nos</w:t>
        <w:softHyphen/>
        <w:t>otros hacia Dios, movimiento que parte del Padre por el Hijo en el Espíritu Santo y asciende desde el Espíritu por el Hijo hasta la gloria del Padre, que nos introduce en su comu</w:t>
        <w:softHyphen/>
        <w:t>nión como hij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visión trinitaria de la Iglesia, que nos ha presentado el Vaticano II,</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hace de la Iglesia una comunidad de culto en espíritu y verdad, que recorre el proce</w:t>
        <w:softHyphen/>
        <w:t>so señalado por C. Va</w:t>
        <w:softHyphen/>
        <w:t xml:space="preserve">gaggini con cuatro partículas </w:t>
      </w:r>
      <w:r>
        <w:rPr>
          <w:rFonts w:cs="Times New Roman" w:ascii="Times New Roman" w:hAnsi="Times New Roman"/>
          <w:b/>
          <w:bCs/>
          <w:spacing w:val="-2"/>
          <w:lang w:val="es-ES_tradnl"/>
        </w:rPr>
        <w:t>ab, per, in, ad</w:t>
      </w:r>
      <w:r>
        <w:rPr>
          <w:rFonts w:cs="Times New Roman" w:ascii="Times New Roman" w:hAnsi="Times New Roman"/>
          <w:spacing w:val="-2"/>
          <w:lang w:val="es-ES_tradnl"/>
        </w:rPr>
        <w:t>: Desde el Padre, por el Hijo encarnado, en el Espíritu, hacia el Pa</w:t>
        <w:softHyphen/>
        <w:t>dre.</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liturgia se realiza siempre en el Espíritu Santo o por virtud del Espíritu Santo.</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No es posible la liturgia sin el Espíritu Santo; la liturgia sería una simple evocación y no la actualización en el memorial de los miste</w:t>
        <w:softHyphen/>
        <w:t>rios de la salvación. La salvación, como vida del Padre en Cristo, nos es ofrecida en el Espíritu Santo. El misterio pascual de Cristo nos llega a través del Espíritu que es el don pascual de Cristo muerto y resucitado a su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Cuerpo de Cristo, está animada por el Espíri</w:t>
        <w:softHyphen/>
        <w:t>tu en todas sus actividades y ,de modo particular, en el cul</w:t>
        <w:softHyphen/>
        <w:t>to. La liturgia, como respuesta de la Iglesia por medio de Cristo al Padre, brota de la fuerza del Espíritu, que nos hace excla</w:t>
        <w:softHyphen/>
        <w:t>mar: ¡Abba, Padre!. Por tanto no hay acción litúrgica que no tenga necesidad de ser vivificada por el Espíritu Santo: la proclama</w:t>
        <w:softHyphen/>
        <w:t>ción y escucha de la Palabra, la oración y la alaban</w:t>
        <w:softHyphen/>
        <w:t>za, la acción santificante de los sacrament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unidad de la Iglesia orante es obra del Espíritu Santo, que es el mismo en Cristo, en toda la Iglesia y en cada bautizado...Por tanto, no puede haber oración cris</w:t>
        <w:softHyphen/>
        <w:t>tiana sin la acción del Espíritu Santo, que, uniendo a toda la Iglesia por medio del Hijo, la conduce al Pa</w:t>
        <w:softHyphen/>
        <w:t>dre.</w:t>
      </w:r>
      <w:r>
        <w:rPr>
          <w:rStyle w:val="FootnoteCharacters"/>
          <w:rStyle w:val="FootnoteAnchor"/>
          <w:rFonts w:cs="Times New Roman" w:ascii="Times New Roman" w:hAnsi="Times New Roman"/>
          <w:spacing w:val="-2"/>
          <w:sz w:val="18"/>
          <w:szCs w:val="18"/>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 En el bautism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niciación cristiana comienza en el agua sobre la que, como al comienzo del mundo (Gén 1,2), el Espíritu aletea como si la incubara, en expresión de los Padres. Por la invocación del Espíritu Santo, el agua del bautismo adquiere la fuerza de santificar. El Espíritu mismo es simbolizado por el agua: El es el agua viva que brota hasta la vida eterna. Y dado que la litur</w:t>
        <w:softHyphen/>
        <w:t>gia traduce en ritos, acompaña</w:t>
        <w:softHyphen/>
        <w:t>dos por la palabra, lo que Dios obra, la Iglesia consagra el agua bautismal invocando el Espíritu en una solemne epíclesis. En la bendición del agua se evoca el lazo que, a lo largo de la historia de salvación, une al Espíritu y al agu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Oh Dios, cuyo Espíritu, en los orígenes del mundo, se cernía sobre las aguas, para que ya desde entonces concibieran el poder de santifica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Oh Dios, cuyo Hijo, al ser bautizado por Juan en el agua del Jordán, fue ungido por el Espíritu Santo; colgado en la cruz vertió de su costado agua, junto con la sangre; y después de su resurrección mandó a sus apóstoles: "Id y haced discípulos de todos los pueblos, bautizándolos en el nombre del Padre, y del Hijo, y del Espíritu Sa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Mira ahora a tu Iglesia en oración y abre para ella la fuente del bautismo. Que esta agua reciba, por el Espíritu Santo, la gracia de tu Unigénito, para que el hombre, creado a tu imagen y limpio en el bautismo, muera al hombre viejo y renazca, como niño, a nueva vida por el agua y el Espíri</w:t>
        <w:softHyphen/>
        <w:t>tu.</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Te pedimos, Señor, que el poder del Espíritu Santo, por tu Hijo, descienda sobre el agua de esta fuente, para que los sepultados con Cristo en su muerte, por el bautismo, resuciten con El a la vid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después de la triple inmersión en el nombre del Padre, del Hijo y del Espíritu Santo, el bautizado es ungido con el crisma, mientras el celebrante hace la siguiente or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ios todopoderoso, Padre de nuestro Señor Jesucristo, que os ha liberado del pecado y dado nueva vida por el agua y el Espíritu Santo, os consagre con el crisma de la salvación para que entréis a formar parte de su pueblo y seáis para siempre miembros de Cris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nos es dado, en primer lugar, en el bautismo. El Espíritu, que resucitó a Jesús (Rom 1,4;8,11), ha</w:t>
        <w:softHyphen/>
        <w:t>ce que el cristiano entre en la pascua del Señor; en él son bautizados los fieles para formar un solo cuerpo, que es cuer</w:t>
        <w:softHyphen/>
        <w:t>po de Cristo (1Cor 12,13). Y esto incluso para los niños apenas nacidos, pues como dice Santo Tomás: "Si la fe de uno solo o, más bien, la fe de la Iglesia sirve al niño, se debe a la ac</w:t>
        <w:softHyphen/>
        <w:t>ción del Espíritu Santo que es el vínculo de la Iglesia por el cual los tesoros de cada uno son comunes a los demás".</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bautismo es el "nuevo nacimiento del agua y del Espí</w:t>
        <w:softHyphen/>
        <w:t>ri</w:t>
        <w:softHyphen/>
        <w:t>tu Santo" (Jn 3,5). Para hacernos nacer de nuevo y poder en</w:t>
        <w:softHyphen/>
        <w:t>trar en el Reino del Padre ha venido Jesucristo, "que bauti</w:t>
        <w:softHyphen/>
        <w:t>za con Espíri</w:t>
        <w:softHyphen/>
        <w:t>tu Santo" (Jn 1,33), "en Espíritu Santo y fuego" (Mt 3,11). Aco</w:t>
        <w:softHyphen/>
        <w:t>gido el Evangelio, es preciso "que cada uno se haga bauti</w:t>
        <w:softHyphen/>
        <w:t>zar en el nombre de Jesucristo para remisión de los pecados y para recibir el don del Espíritu Santo" (He 2,38). Pues el bautismo es "el baño de regeneración y de renovación del Espíritu San</w:t>
        <w:softHyphen/>
        <w:t>to" (Tit 3,5-6);en él "hemos sido lava</w:t>
        <w:softHyphen/>
        <w:t>dos, santifi</w:t>
        <w:softHyphen/>
        <w:t>cados y jus</w:t>
        <w:softHyphen/>
        <w:t>tificados en el nombre del Señor Jesu</w:t>
        <w:softHyphen/>
        <w:t>cristo y en el Espíri</w:t>
        <w:softHyphen/>
        <w:t xml:space="preserve">tu de nuestro Dios" (1Cor 6,11).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En la Confirmac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bautismo y el "sello del Espíritu" o "unción con el crisma" son dos momentos de un mismo proceso sacramental. En la Igle</w:t>
        <w:softHyphen/>
        <w:t>sia antigua, los dos sacramentos se realizaban en una sola celebración. Hoy, en cambio, están separados. Pero tanto en la invitación a la oración, como en la oración que acompaña la imposición de manos en el sacramen</w:t>
        <w:softHyphen/>
        <w:t>to de la confirmación apare</w:t>
        <w:softHyphen/>
        <w:t>ce la unión entre los dos sacramen</w:t>
        <w:softHyphen/>
        <w:t>t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Oremos, hermanos, a Dios Padre todopoderoso y pídámosle que derrame el Espíritu Santo sobre estos hijos de adopción, que renacieron ya a la vida eterna en el Bautismo, para que los fortalezca con la abundancia de sus dones, los consagre con su unción espiritual y haga de ellos imagen perfecta de Jesucris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 continuación, el Obispo, imponiendo las manos sobre los confirmandos, o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ios todopoderoso, Padre de nuestro Señor Jesucristo, que regeneraste, por el agua y el Espíritu Santo, a estos siervos tuyos y los libraste del pecado: escucha nuestra oración y envía sobre ellos el Espíritu Santo Paráclito;llénalos de espíritu de sabiduría y de inteligencia, de espíri</w:t>
        <w:softHyphen/>
        <w:t>tu de consejo y de fortaleza, de espíritu de ciencia y de piedad; y cólmalos del espíritu de tu santo temo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uego, mientras reciben la unción del crisma, que se hace con la imposición de las manos, dice a cada uno: "Recibe el sello del don del Espíritu Santo".</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bautismo cristiano es bautismo en el Espíritu Santo; confiere la regeneración, introduce en la vida de Cristo, en su cuerpo eclesial.</w:t>
      </w:r>
      <w:r>
        <w:rPr>
          <w:rStyle w:val="FootnoteCharacters"/>
          <w:rStyle w:val="FootnoteAnchor"/>
          <w:rFonts w:cs="Times New Roman" w:ascii="Times New Roman" w:hAnsi="Times New Roman"/>
          <w:spacing w:val="-2"/>
          <w:lang w:val="es-ES_tradnl"/>
        </w:rPr>
        <w:footnoteReference w:id="8"/>
      </w:r>
      <w:r>
        <w:rPr>
          <w:rFonts w:cs="Times New Roman" w:ascii="Times New Roman" w:hAnsi="Times New Roman"/>
          <w:spacing w:val="-2"/>
          <w:lang w:val="es-ES_tradnl"/>
        </w:rPr>
        <w:t xml:space="preserve"> ¿Qué añade la confirmación? La confirma</w:t>
        <w:softHyphen/>
        <w:t>ción sella el bautismo con el don d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el sacramento de la confirmación se vinculan más estrechamente a la Iglesia, se enriquecen con una fortaleza especial del Espíritu Santo...para difundir y defender la fe con sus palabras y su vida, como verdaderos testigos de Cristo (LG,n.1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ntecostés es la culminación de la pascua, su consuma</w:t>
        <w:softHyphen/>
        <w:t>ción. El bautismo nos asemeja a la muerte y resurrec</w:t>
        <w:softHyphen/>
        <w:t>ción de Jesús (Rom 6,3-11). La confirmación da plenitud a esa nueva vi</w:t>
        <w:softHyphen/>
        <w:t>da con el don del Espíritu del Señor, fruto maduro de su pascua. En Cristo se dio un primer envío del Espíritu Santo, que hizo que existiera en el seno de María, y después recibió la unción del mismo Espíritu en el bautismo para su misión de Mesías. La venida del Espíritu sobre María hace que nazca en nuestra carne el Hijo de Dios; al salir del agua en el Jordán desciende de nuevo el Espíritu y permanece en El, consagrán</w:t>
        <w:softHyphen/>
        <w:t>do</w:t>
        <w:softHyphen/>
        <w:t>lo para su Misión de revelador del Padre, como Siervo suy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el bautismo hace que seamos concebidos en el seno de la Iglesia y nazcamos como hijos de Dios. Y la confirmación nos consagra para la misión como testigos de Cristo y su Evange</w:t>
        <w:softHyphen/>
        <w:t>lio. Es lo que desde el principio hizo Dios: primero crea un cuerpo y luego le dio el soplo, el espíritu (Gén 2,7;Ez 37).</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 xml:space="preserve"> Cristo significa </w:t>
      </w:r>
      <w:r>
        <w:rPr>
          <w:rFonts w:cs="Times New Roman" w:ascii="Times New Roman" w:hAnsi="Times New Roman"/>
          <w:b/>
          <w:bCs/>
          <w:spacing w:val="-2"/>
          <w:lang w:val="es-ES_tradnl"/>
        </w:rPr>
        <w:t>ungido</w:t>
      </w:r>
      <w:r>
        <w:rPr>
          <w:rFonts w:cs="Times New Roman" w:ascii="Times New Roman" w:hAnsi="Times New Roman"/>
          <w:spacing w:val="-2"/>
          <w:lang w:val="es-ES_tradnl"/>
        </w:rPr>
        <w:t xml:space="preserve">. Los padres y la liturgia nos dicen que no podemos ser plenamente </w:t>
      </w:r>
      <w:r>
        <w:rPr>
          <w:rFonts w:cs="Times New Roman" w:ascii="Times New Roman" w:hAnsi="Times New Roman"/>
          <w:b/>
          <w:bCs/>
          <w:spacing w:val="-2"/>
          <w:lang w:val="es-ES_tradnl"/>
        </w:rPr>
        <w:t>cristianos</w:t>
      </w:r>
      <w:r>
        <w:rPr>
          <w:rFonts w:cs="Times New Roman" w:ascii="Times New Roman" w:hAnsi="Times New Roman"/>
          <w:spacing w:val="-2"/>
          <w:lang w:val="es-ES_tradnl"/>
        </w:rPr>
        <w:t xml:space="preserve"> sin que se exprese sacramental</w:t>
        <w:softHyphen/>
        <w:t xml:space="preserve">mente </w:t>
      </w:r>
      <w:r>
        <w:rPr>
          <w:rFonts w:cs="Times New Roman" w:ascii="Times New Roman" w:hAnsi="Times New Roman"/>
          <w:b/>
          <w:bCs/>
          <w:spacing w:val="-2"/>
          <w:lang w:val="es-ES_tradnl"/>
        </w:rPr>
        <w:t>la unción</w:t>
      </w:r>
      <w:r>
        <w:rPr>
          <w:rFonts w:cs="Times New Roman" w:ascii="Times New Roman" w:hAnsi="Times New Roman"/>
          <w:spacing w:val="-2"/>
          <w:lang w:val="es-ES_tradnl"/>
        </w:rPr>
        <w:t xml:space="preserve"> del Espíritu.</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emos sido sellados con el Espíritu Santo de la Promesa, como prenda de nuestra herencia" (Ef 1,13-14). "Es Dios quien nos ungió y el que nos marcó con su sello y nos dio en arras el Espíritu en nuestros corazones" (2Cor 1,21-2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l sacramento de la confirmación, con el sello del don del Espíritu, el bautizado queda plenamente acogido en la Iglesia. Por ello la confirmación está reservada al Obispo: se trata de la inserción plena en la comunidad apostólica de la Iglesia. El Obispo, representante de la apostolicidad de la Iglesia, marca al bautizado con el sello del Espíritu. Es lo que ya hicieron Pedro y Juan con los samaritanos; evangeliza</w:t>
        <w:softHyphen/>
        <w:t>dos y bautizados por Felipe, los apóstoles les imponen las manos (He 8,14-17). Lo mismo Pablo, en Efeso, hace bautizar en el nombre del Señor a los discípulos de Juan y él les impone las manos (He 19,1-6). La iniciación cristiana es eclesial y la realiza el didáskalo o maestro, pero la sella el Obispo, que preside la Iglesia como portador de la apostolicidad de la Iglesia y representante de su unidad y catolicidad.</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 En la Eucarist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la renovación litúrgica es fundamental la importancia dada a la Palabra y la introducción de la doble epíclesis en las nuevas Plegarias Eucarísticas. Palabra y Eucaristía son las dos mesas en que se alimenta el pueblo de Dios.</w:t>
      </w:r>
      <w:r>
        <w:rPr>
          <w:rStyle w:val="FootnoteCharacters"/>
          <w:rStyle w:val="FootnoteAnchor"/>
          <w:rFonts w:cs="Times New Roman" w:ascii="Times New Roman" w:hAnsi="Times New Roman"/>
          <w:spacing w:val="-2"/>
          <w:lang w:val="es-ES_tradnl"/>
        </w:rPr>
        <w:footnoteReference w:id="12"/>
      </w:r>
      <w:r>
        <w:rPr>
          <w:rFonts w:cs="Times New Roman" w:ascii="Times New Roman" w:hAnsi="Times New Roman"/>
          <w:spacing w:val="-2"/>
          <w:lang w:val="es-ES_tradnl"/>
        </w:rPr>
        <w:t xml:space="preserve"> En las dos mesas es invocado el Espí</w:t>
        <w:softHyphen/>
        <w:t>ritu para que haga eficaz en los fieles su alimento.</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 xml:space="preserve"> La segunda Plegaria eucarística repro</w:t>
        <w:softHyphen/>
        <w:t>duce casi a la letra la Plegaria de san Hipólito, que es el texto litúrgico más anti</w:t>
        <w:softHyphen/>
        <w:t>guo que exis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rimera epíclesis es la invocación del Espíritu Santo sobre los don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anto eres en verdad, Señor, fuente de toda santidad; por eso te pedimos que santifiques estos dones con la efusión de tu Espíritu, de manera que sean para nosotros Cuerpo y Sangre de Jesucris</w:t>
        <w:softHyphen/>
        <w:t>to, nuestro Seño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n la segunda epíclesis se invoca el Espíritu Santo para que santifique, llene, reúna a los fieles en Cris</w:t>
        <w:softHyphen/>
        <w:t>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Te pedimos humildemente que el Espíritu santo congregue en la unidad a cuantos participamos del cuerpo y Sangre de Cristo" (II). "...Para que, fortalecidos con el Cuerpo y Sangre de tu Hijo y llenos del Espíritu Santo, formemos en Cristo un solo cuerpo y un solo espíritu" (III). "...Concede a cuantos compartimos este pan y este cáliz, que, congregados en un solo cuerpo por el Espíritu Santo, seamos en Cristo víctima viva para alabanza de tu gloria (IV).</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ucaristía nos comunica sacramentalmente lo que Dios ha hecho por nosotros en Jesucristo y por Jesucristo. La ple</w:t>
        <w:softHyphen/>
        <w:t>garia Eucarística, con sus dos epíclesis, pide al Padre el Espíritu para que realice en el sacramento el misterio de la salvación, actualizando e interiorizando en el cuerpo eclesial la filiación-divinización que Cristo adquirió para nosotros por medio de su encarnación, muerte, resurrección y glorifica</w:t>
        <w:softHyphen/>
        <w:t>ción por el Espírit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ucaristía es, según el testimonio de los Padres, como un engendramiento perenne de Cristo, carne y sangre. Así como la encarnación fue realizada en el seno de María bajo la acción del Espíritu Santo, de igual manera realiza la consa</w:t>
        <w:softHyphen/>
        <w:t>gración y santificación de los dones, que deben santificar a los fieles e incorporarlos a Cristo.</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onsagración de los santos dones es el acto de Cristo, sumo sacerdote, obrando por su ministro, que pronuncia sus palabras, y a través del Espíritu invocado en la epíclesis. La Palabra y el Espíritu actúan juntos (Sal 33,6;Is 59,21). Por ello Jesús nos dejó, para actualizar su obra de salvación, el ministerio apostólico y el Espíritu Santo (Jn 14-17). Bajo la acción del Espíritu Santo, recibido en la ordenación, actúa el ministro de la Eucaristía. La Plegaria eucarística, por ello, comienza con el diálogo entre el sacerdote y los fieles: "El Señor esté con vosotros"-"Y con tu Espíritu". Esto no signifi</w:t>
        <w:softHyphen/>
        <w:t>ca solamente "y contigo", sino: con la gracia que has recibido por la ordenación para utilidad común y cuya actualización pedimos ahora, en esta celebración.</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De esta manera, se encontra</w:t>
        <w:softHyphen/>
        <w:t>rán unidos el "poder" recibido en la ordenación y la actualidad del don del Espíritu, el celebrante ordenado y la comunidad eclesial. La Epíclesis, como toda la plegaria euca</w:t>
        <w:softHyphen/>
        <w:t>rística tiene por sujeto a la Iglesia, está siempre en plural, aunque la pronuncie el ministro so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Como el Icono, el sacerdote tiene que ser transparente al mensaje que encierra sin identificarse  con él. Debe saber estar allí sin imponer su presencia. Si el sacer</w:t>
        <w:softHyphen/>
        <w:t xml:space="preserve">dote penetra en el santuario, detrás del iconostasio, no lo hace en virtud de un derecho ni de un privilegio, ya que sólo Cristo puede estar allí de pleno derecho. El sacerdote está como un icono, </w:t>
      </w:r>
      <w:r>
        <w:rPr>
          <w:rFonts w:cs="Times New Roman" w:ascii="Times New Roman" w:hAnsi="Times New Roman"/>
          <w:b/>
          <w:bCs/>
          <w:spacing w:val="-2"/>
          <w:sz w:val="18"/>
          <w:szCs w:val="18"/>
          <w:lang w:val="es-ES_tradnl"/>
        </w:rPr>
        <w:t>in persona Christi</w:t>
      </w:r>
      <w:r>
        <w:rPr>
          <w:rFonts w:cs="Times New Roman" w:ascii="Times New Roman" w:hAnsi="Times New Roman"/>
          <w:spacing w:val="-2"/>
          <w:sz w:val="18"/>
          <w:szCs w:val="18"/>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la Eucaristía se manifiesta continuamente en el tiem</w:t>
        <w:softHyphen/>
        <w:t>po el sacerdocio eterno de Cristo. El celebrante, en su acción litúrgica, tiene un doble ministerio: como icono de Cristo, actuando en nombre de Cristo para la comuni</w:t>
        <w:softHyphen/>
        <w:t>dad; y también como representante de la comunidad expre</w:t>
        <w:softHyphen/>
        <w:t>sando el sacerdocio de los fiele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El celebrante actúa </w:t>
      </w:r>
      <w:r>
        <w:rPr>
          <w:rFonts w:cs="Times New Roman" w:ascii="Times New Roman" w:hAnsi="Times New Roman"/>
          <w:b/>
          <w:bCs/>
          <w:spacing w:val="-2"/>
          <w:sz w:val="18"/>
          <w:szCs w:val="18"/>
          <w:lang w:val="es-ES_tradnl"/>
        </w:rPr>
        <w:t>in nomine Christi</w:t>
      </w:r>
      <w:r>
        <w:rPr>
          <w:rFonts w:cs="Times New Roman" w:ascii="Times New Roman" w:hAnsi="Times New Roman"/>
          <w:spacing w:val="-2"/>
          <w:sz w:val="18"/>
          <w:szCs w:val="18"/>
          <w:lang w:val="es-ES_tradnl"/>
        </w:rPr>
        <w:t xml:space="preserve"> por el poder del Espíritu que se le ha conferido en el sacramento del orden; de este modo actúa efectivamente </w:t>
      </w:r>
      <w:r>
        <w:rPr>
          <w:rFonts w:cs="Times New Roman" w:ascii="Times New Roman" w:hAnsi="Times New Roman"/>
          <w:b/>
          <w:bCs/>
          <w:spacing w:val="-2"/>
          <w:sz w:val="18"/>
          <w:szCs w:val="18"/>
          <w:lang w:val="es-ES_tradnl"/>
        </w:rPr>
        <w:t>in persona Chris</w:t>
        <w:softHyphen/>
        <w:t>ti</w:t>
      </w:r>
      <w:r>
        <w:rPr>
          <w:rFonts w:cs="Times New Roman" w:ascii="Times New Roman" w:hAnsi="Times New Roman"/>
          <w:spacing w:val="-2"/>
          <w:sz w:val="18"/>
          <w:szCs w:val="18"/>
          <w:lang w:val="es-ES_tradnl"/>
        </w:rPr>
        <w:t xml:space="preserve"> para la consumación de la </w:t>
      </w:r>
      <w:r>
        <w:rPr>
          <w:rFonts w:cs="Times New Roman" w:ascii="Times New Roman" w:hAnsi="Times New Roman"/>
          <w:b/>
          <w:bCs/>
          <w:spacing w:val="-2"/>
          <w:sz w:val="18"/>
          <w:szCs w:val="18"/>
          <w:lang w:val="es-ES_tradnl"/>
        </w:rPr>
        <w:t>oikonomia</w:t>
      </w:r>
      <w:r>
        <w:rPr>
          <w:rFonts w:cs="Times New Roman" w:ascii="Times New Roman" w:hAnsi="Times New Roman"/>
          <w:spacing w:val="-2"/>
          <w:sz w:val="18"/>
          <w:szCs w:val="18"/>
          <w:lang w:val="es-ES_tradnl"/>
        </w:rPr>
        <w:t xml:space="preserve"> del misterio.</w:t>
      </w:r>
      <w:r>
        <w:rPr>
          <w:rStyle w:val="FootnoteCharacters"/>
          <w:rStyle w:val="FootnoteAnchor"/>
          <w:rFonts w:cs="Times New Roman" w:ascii="Times New Roman" w:hAnsi="Times New Roman"/>
          <w:spacing w:val="-2"/>
          <w:sz w:val="18"/>
          <w:szCs w:val="18"/>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el rito oriental existe lo que llaman el "</w:t>
      </w:r>
      <w:r>
        <w:rPr>
          <w:rFonts w:cs="Times New Roman" w:ascii="Times New Roman" w:hAnsi="Times New Roman"/>
          <w:b/>
          <w:bCs/>
          <w:spacing w:val="-2"/>
          <w:lang w:val="es-ES_tradnl"/>
        </w:rPr>
        <w:t>zeon</w:t>
      </w:r>
      <w:r>
        <w:rPr>
          <w:rFonts w:cs="Times New Roman" w:ascii="Times New Roman" w:hAnsi="Times New Roman"/>
          <w:spacing w:val="-2"/>
          <w:lang w:val="es-ES_tradnl"/>
        </w:rPr>
        <w:t>". El celebrante o el diácono derrama sobre el cáliz, antes de la comunión, un poco de agua hirviendo, mientras dice: "El fervor de la fe, lleno del Espíritu Santo". Los significados, que han dado a este rito son muchos. Recojo dos: los fieles, al comul</w:t>
        <w:softHyphen/>
        <w:t>gar del cáliz caliente, reciben la sangre caliente brotando del costado de Cristo (con el agua y el Espíritu: 1Jn 5,8) y son llenados del Espíritu Santo, que es calor. Y Nico</w:t>
        <w:softHyphen/>
        <w:t>lás Caba</w:t>
        <w:softHyphen/>
        <w:t>silas explica cómo la liturgia, habiendo desarrollado simbó</w:t>
        <w:softHyphen/>
        <w:t>licamente la secuencia de los misterios desde la encarna</w:t>
        <w:softHyphen/>
        <w:t>ción hasta la pasión y la resurrección, simboliza ahora Pente</w:t>
        <w:softHyphen/>
        <w:t>cos</w:t>
        <w:softHyphen/>
        <w:t>té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píritu Santo descendió al Cenáculo cuando fueron cumplidos todos los misterios de Cristo. De igual manera, ahora, una vez que los dones sagrados han alcanzado su perfección suprema, se les añade esta agua simbólica...En el Cenáculo, la Iglesia recibió el Espíritu Santo después de la Ascensión de Cristo al cielo. Ahora recibe ella el don del Espíritu Santo después que los dones sagrados han sido aceptados en el altar celestial.</w:t>
      </w:r>
      <w:r>
        <w:rPr>
          <w:rStyle w:val="FootnoteCharacters"/>
          <w:rStyle w:val="FootnoteAnchor"/>
          <w:rFonts w:cs="Times New Roman" w:ascii="Times New Roman" w:hAnsi="Times New Roman"/>
          <w:spacing w:val="-2"/>
          <w:sz w:val="18"/>
          <w:szCs w:val="18"/>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píclesis segunda pide que el Espíritu Santo, que ha procurado la consagración de los dones en cuerpo y sangre de Cristo, procure también los frutos, en el fiel, al recibir en comunión el cuerpo y la sangre de Cristo. Pu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sí como la virtud de la santa carne hace miembros de un mismo cuerpo a aquellos que la reciben, de igual manera el Espíritu único que habita en todos les conduce a la unidad pneumática.</w:t>
      </w:r>
      <w:r>
        <w:rPr>
          <w:rStyle w:val="FootnoteCharacters"/>
          <w:rStyle w:val="FootnoteAnchor"/>
          <w:rFonts w:cs="Times New Roman" w:ascii="Times New Roman" w:hAnsi="Times New Roman"/>
          <w:spacing w:val="-2"/>
          <w:sz w:val="18"/>
          <w:szCs w:val="18"/>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Atanasio, glosando 1Cor 10,3-4, dice: "Imbuidos del Espíritu, bebemos a Cristo".</w:t>
      </w:r>
      <w:r>
        <w:rPr>
          <w:rStyle w:val="FootnoteCharacters"/>
          <w:rStyle w:val="FootnoteAnchor"/>
          <w:rFonts w:cs="Times New Roman" w:ascii="Times New Roman" w:hAnsi="Times New Roman"/>
          <w:spacing w:val="-2"/>
          <w:lang w:val="es-ES_tradnl"/>
        </w:rPr>
        <w:footnoteReference w:id="19"/>
      </w:r>
      <w:r>
        <w:rPr>
          <w:rFonts w:cs="Times New Roman" w:ascii="Times New Roman" w:hAnsi="Times New Roman"/>
          <w:spacing w:val="-2"/>
          <w:lang w:val="es-ES_tradnl"/>
        </w:rPr>
        <w:t xml:space="preserve"> Nosotros comemos y bebemos al mismo Cristo por el pan y el vino eucarísti</w:t>
        <w:softHyphen/>
        <w:t>cos (1Cor 10,3-4). Pero, para que no nos pase como a los hebreos del Exodo, es necesario ser del cuerpo eclesial de Cristo para recibir y vivir del Espíritu que es para este cuerpo lo que el alma es para el cuerpo humano. El cuerpo eclesial y el cuerpo sacra</w:t>
        <w:softHyphen/>
        <w:t>mental se interrelacionan necesariamente: "La Iglesia hace la Eucaristía y la Eucaristía hace la Iglesia". Por eso, San Agustín se atreve a decir que la carne de Cristo, sacramen</w:t>
        <w:softHyphen/>
        <w:t xml:space="preserve">talmente presente, no vale nada </w:t>
      </w:r>
      <w:r>
        <w:rPr>
          <w:rFonts w:cs="Times New Roman" w:ascii="Times New Roman" w:hAnsi="Times New Roman"/>
          <w:b/>
          <w:bCs/>
          <w:spacing w:val="-2"/>
          <w:lang w:val="es-ES_tradnl"/>
        </w:rPr>
        <w:t>si está sola.</w:t>
      </w:r>
      <w:r>
        <w:rPr>
          <w:rFonts w:cs="Times New Roman" w:ascii="Times New Roman" w:hAnsi="Times New Roman"/>
          <w:spacing w:val="-2"/>
          <w:lang w:val="es-ES_tradnl"/>
        </w:rPr>
        <w:t xml:space="preserve"> Es necesario que esté vivificada por la caridad en la manducación que hacemos de ella. Y esto es lo que hace el Espíritu Santo, que vivifica a los que comulgan.</w:t>
      </w:r>
      <w:r>
        <w:rPr>
          <w:rStyle w:val="FootnoteCharacters"/>
          <w:rStyle w:val="FootnoteAnchor"/>
          <w:rFonts w:cs="Times New Roman" w:ascii="Times New Roman" w:hAnsi="Times New Roman"/>
          <w:spacing w:val="-2"/>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que come y bebe, no sólo materialmente, sino espiri</w:t>
        <w:softHyphen/>
        <w:t>tualmente, participa del Espíritu Santo por el que somos unidos a Cristo con una unión de fe y caridad, convirtiéndonos en miembros vivos de la Iglesia. El Espíritu Santo da, en la comunión, el don de la fe y de la caridad por la que el cre</w:t>
        <w:softHyphen/>
        <w:t>yente es unido, como miembro, a Cristo y a la Iglesia.</w:t>
      </w:r>
      <w:r>
        <w:rPr>
          <w:rStyle w:val="FootnoteCharacters"/>
          <w:rStyle w:val="FootnoteAnchor"/>
          <w:rFonts w:cs="Times New Roman" w:ascii="Times New Roman" w:hAnsi="Times New Roman"/>
          <w:spacing w:val="-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hacernos miembros de Cristo, para consumar y santi</w:t>
        <w:softHyphen/>
        <w:t>ficar su cuerpo, el Espíritu Santo actúa en las tres realida</w:t>
        <w:softHyphen/>
        <w:t>des que llevan el nombre de "Cuerpo de Cristo" y que se enca</w:t>
        <w:softHyphen/>
        <w:t>denan dinámicamente:-&gt; Jesús, nacido de María, que sufrió, mu</w:t>
        <w:softHyphen/>
        <w:t>rió, fue resucitado y glorificado-&gt; el pan y el vino eucaris</w:t>
        <w:softHyphen/>
        <w:t>tizados-&gt; el cuerpo eclesial del que somos miembros. El mismo y único Espíritu santifica el Cuerpo de Cristo en los tres esta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vino primero sobre Jesús y lo llenó. De esta manera, Jesús llenó el pan y la copa eucarística de Espíritu Santo, como dice la liturgia de Santia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De igual manera, después de la cena, tomó la copa, hizo una mezcla de vino y agua, levantó los ojos al cielo, la presentó a ti, Dios y Padre, dio gracias, la consagró y la bendijo, la llenó del Espíritu Santo y la dio a sus santos y bienaventurados discípulos, diciend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lamó al pan </w:t>
      </w:r>
      <w:r>
        <w:rPr>
          <w:rFonts w:cs="Times New Roman" w:ascii="Times New Roman" w:hAnsi="Times New Roman"/>
          <w:b/>
          <w:bCs/>
          <w:spacing w:val="-2"/>
          <w:lang w:val="es-ES_tradnl"/>
        </w:rPr>
        <w:t>su cuerpo viviente</w:t>
      </w:r>
      <w:r>
        <w:rPr>
          <w:rFonts w:cs="Times New Roman" w:ascii="Times New Roman" w:hAnsi="Times New Roman"/>
          <w:spacing w:val="-2"/>
          <w:lang w:val="es-ES_tradnl"/>
        </w:rPr>
        <w:t>, lo llenó de El mismo y del Espíritu, extendió su mano y les dio el pan: Tomad y comed con fe y no dudéis que éste es mi cuerpo. Y el que lo come con fe, por él, come el fuego del Espíritu", dice san Efrén, que ca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Fuego y Espíritu en el seno de tu madr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Fuego y Espíritu en el río en el que fuiste bautizad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Fuego y Espíritu en nuestro bautism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En el pan y en la copa, fuego y Espíritu Sa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En tu pan está oculto el Espíritu que no comem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En tu vino habita el fuego que no podemos bebe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El Espíritu en tu pan, el fuego en tu vin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Maravilla singular que nuestros labios han recibido.</w:t>
      </w:r>
      <w:r>
        <w:rPr>
          <w:rStyle w:val="FootnoteCharacters"/>
          <w:rStyle w:val="FootnoteAnchor"/>
          <w:rFonts w:cs="Times New Roman" w:ascii="Times New Roman" w:hAnsi="Times New Roman"/>
          <w:spacing w:val="-2"/>
          <w:sz w:val="18"/>
          <w:szCs w:val="18"/>
          <w:lang w:val="es-ES_tradnl"/>
        </w:rPr>
        <w:footnoteReference w:id="2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Y, finalmente, la plegaria eucarística concluye siempre con la </w:t>
      </w:r>
      <w:r>
        <w:rPr>
          <w:rFonts w:cs="Times New Roman" w:ascii="Times New Roman" w:hAnsi="Times New Roman"/>
          <w:b/>
          <w:bCs/>
          <w:spacing w:val="-2"/>
          <w:lang w:val="es-ES_tradnl"/>
        </w:rPr>
        <w:t>doxologia</w:t>
      </w:r>
      <w:r>
        <w:rPr>
          <w:rFonts w:cs="Times New Roman" w:ascii="Times New Roman" w:hAnsi="Times New Roman"/>
          <w:spacing w:val="-2"/>
          <w:lang w:val="es-ES_tradnl"/>
        </w:rPr>
        <w:t xml:space="preserve"> al Padre por Cristo en 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Por Cristo, con El y en El,</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 ti, Dios Padre omnipotent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en la unidad del Espíritu Sa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todo honor y toda glori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por los siglos de los siglos.¡Amé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Vaticano II, fiel a la tradición de la Iglesia, nos di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la sagrada Eucaristía se contiene todo el bien espiritual de la Iglesia, es decir, Cristo en persona, nuestra Pascua y pan vivo, que, por su carne vivificada y que vivifica por el Espíritu Santo, da vida a los hombres (PO,n.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e) En la Penitenci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resucitado se aparece a los discípulos y les dice: "La paz con vosotros. Como el Padre me envió, también yo os envío". Y dicho esto, sopló sobre ellos y les dijo: "Recibid el Espíritu Santo. A quienes perdonéis los pecados, les quedan perdonados; a quienes se los retengáis, les quedan retenidos (Jn 20,21-23). Fiel al Evangelio, la fórmula del sacramento de la Penitencia marca con fuerza la acción del Espí</w:t>
        <w:softHyphen/>
        <w:t>ritu Santo en el perdón de los peca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Dios, Padre misericordioso, que reconcilió consigo al mundo por la muerte y la resurrección de su Hijo y </w:t>
      </w:r>
      <w:r>
        <w:rPr>
          <w:rFonts w:cs="Times New Roman" w:ascii="Times New Roman" w:hAnsi="Times New Roman"/>
          <w:b/>
          <w:bCs/>
          <w:spacing w:val="-2"/>
          <w:sz w:val="18"/>
          <w:szCs w:val="18"/>
          <w:lang w:val="es-ES_tradnl"/>
        </w:rPr>
        <w:t>derramó el Espíritu Santo para la remisión de los pecados</w:t>
      </w:r>
      <w:r>
        <w:rPr>
          <w:rFonts w:cs="Times New Roman" w:ascii="Times New Roman" w:hAnsi="Times New Roman"/>
          <w:spacing w:val="-2"/>
          <w:sz w:val="18"/>
          <w:szCs w:val="18"/>
          <w:lang w:val="es-ES_tradnl"/>
        </w:rPr>
        <w:t>, te conceda por el ministerio de la Iglesia, el perdón y la paz. Y Yo te absuelvo de tus pecados en el nombre del Padre, y del Hijo y del Espíritu Sa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quizá más marcado aún en la otra fórmula larga, menos conoc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ios Padre, que no se complace en la muerte del pecador, sino en que se convierta y viva, que nos amó primero y mandó su Hijo al mundo para que el mundo se salve por él, os muestre su misericordia y os conceda la paz. Amé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Nuestro Señor Jesucristo, que fue entregado por nuestros pecados y resucitado para nuestra jus</w:t>
        <w:softHyphen/>
        <w:t>tificación, que infundió el Espíritu Santo en sus apóstoles para que recibieran el poder de per</w:t>
        <w:softHyphen/>
        <w:t>donar los pecados, os libre, por mi ministerio, de todo mal y os llene de su Espíritu Santo. Amé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píritu Consolador, que se nos dio para el perdón de los pecados, purifique vuestros corazones y los llene de su claridad, para que proclaméis las hazañas del que os llamó a salir de la tiniebla y a entrar en su luz maravillosa. Amé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 yo os absuelv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f) En el Orden</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ordenación de un ministro -diácono, presbítero, obis</w:t>
        <w:softHyphen/>
        <w:t>po- se desarrolla bajo la invocación del Espíritu Santo. El rito de la imposición de manos para la ordenación es por sí mismo un gesto de comunicación del Espíritu Santo, que practi</w:t>
        <w:softHyphen/>
        <w:t>caron ya los apóstoles y discípulos de Cristo.</w:t>
      </w:r>
      <w:r>
        <w:rPr>
          <w:rStyle w:val="FootnoteCharacters"/>
          <w:rStyle w:val="FootnoteAnchor"/>
          <w:rFonts w:cs="Times New Roman" w:ascii="Times New Roman" w:hAnsi="Times New Roman"/>
          <w:spacing w:val="-2"/>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la ordenación de un obispo, todos los obispos presen</w:t>
        <w:softHyphen/>
        <w:t xml:space="preserve">tes son ministros del Espíritu en el seno de la </w:t>
      </w:r>
      <w:r>
        <w:rPr>
          <w:rFonts w:cs="Times New Roman" w:ascii="Times New Roman" w:hAnsi="Times New Roman"/>
          <w:b/>
          <w:bCs/>
          <w:spacing w:val="-2"/>
          <w:lang w:val="es-ES_tradnl"/>
        </w:rPr>
        <w:t>epíclesis</w:t>
      </w:r>
      <w:r>
        <w:rPr>
          <w:rFonts w:cs="Times New Roman" w:ascii="Times New Roman" w:hAnsi="Times New Roman"/>
          <w:spacing w:val="-2"/>
          <w:lang w:val="es-ES_tradnl"/>
        </w:rPr>
        <w:t xml:space="preserve"> de la asamblea entera. Y en toda ordenación de obispo, presbítero o diácono, las plegarias consacratorias imploran, para el nuevo ministro, una comunicación del Espíritu Santo para su misión. Para la consagración de Obispo todos los obispos consagrantes oran juntos al P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rrama ahora también sobre este siervo tuyo la fuerza que procede de ti: el Espíritu Santo que comunicaste a tu Hijo Jesucristo, y que El transmitió a los apóstoles, quienes fundaron en todo lugar la Iglesia, como santuario tuyo, para alabanza y gloria de tu nombr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ito de la imposición de los evangelios sobre la cabeza del elegido, -ahora sólo entrega-, significa las len</w:t>
        <w:softHyphen/>
        <w:t>guas de fuego que, en el primer Pentecostés, inauguraron la evangelización cristiana.</w:t>
      </w:r>
      <w:r>
        <w:rPr>
          <w:rStyle w:val="FootnoteCharacters"/>
          <w:rStyle w:val="FootnoteAnchor"/>
          <w:rFonts w:cs="Times New Roman" w:ascii="Times New Roman" w:hAnsi="Times New Roman"/>
          <w:spacing w:val="-2"/>
          <w:lang w:val="es-ES_tradnl"/>
        </w:rPr>
        <w:footnoteReference w:id="2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la ordenación de presbíteros leamos la epíclesis del eucologio llamado de Serap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evamos nuestras manos, soberano Dios de los cielos, Padre de tu Hijo único, sobre este hombre y te suplicamos que lo llene el Espíritu de verdad. Concédele la inteli</w:t>
        <w:softHyphen/>
        <w:t>gencia y el conocimiento de un corazón recto. Que el Espíritu Santo esté con él para que pueda gobernar a tu pueblo contigo, Dios increado. Por el Espíritu de Moisés derramaste el Espíritu Santo sobre los elegidos. Concede también a éste el Espíritu Santo, por el Espíritu de tu Unico, en gracia de sabiduría, de crecimiento, de fe recta; para que pueda servirte con una conciencia pura, por tu Unico Jesucris</w:t>
        <w:softHyphen/>
        <w:t>to. Por El te sean dados gloria y honor por los siglos de los siglos. Amén.</w:t>
      </w:r>
      <w:r>
        <w:rPr>
          <w:rStyle w:val="FootnoteCharacters"/>
          <w:rStyle w:val="FootnoteAnchor"/>
          <w:rFonts w:cs="Times New Roman" w:ascii="Times New Roman" w:hAnsi="Times New Roman"/>
          <w:spacing w:val="-2"/>
          <w:sz w:val="18"/>
          <w:szCs w:val="18"/>
          <w:lang w:val="es-ES_tradnl"/>
        </w:rPr>
        <w:footnoteReference w:id="2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g) En el matrimoni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s Iglesias orientales, la celebración del matrimonio culmina en la coronación de los esposos por el sacerdote. Las coronas simbolizan la venida del Espíritu Santo sobre los esposos. Y como escribe Juan Pablo I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seo recordar que el matrimonio sacramental, 'gran misterio...respecto a Cristo y a la Iglesia'</w:t>
        <w:softHyphen/>
        <w:t xml:space="preserve"> (Ef 5,32), en el que tiene lugar, en nombre y por virtud de Cristo, la alianza de dos personas, un hombre y una mujer, como comunidad de amor que da vida, es la participación humana en aquel amor divino que 'ha sido derramado en nuestros corazones por el Espíritu Santo' (Rom 5,5). La tercera Persona de la Santísima Trinidad, que, según San Agustín, es en Dios la 'comunión consustancial' del Padre y del Hijo, por medio del sacramento del matrimonio forma la 'comunión de personas' del hombre y de la mujer.</w:t>
      </w:r>
      <w:r>
        <w:rPr>
          <w:rStyle w:val="FootnoteCharacters"/>
          <w:rStyle w:val="FootnoteAnchor"/>
          <w:rFonts w:cs="Times New Roman" w:ascii="Times New Roman" w:hAnsi="Times New Roman"/>
          <w:spacing w:val="-2"/>
          <w:sz w:val="18"/>
          <w:szCs w:val="18"/>
          <w:lang w:val="es-ES_tradnl"/>
        </w:rPr>
        <w:footnoteReference w:id="2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nueva versión del Ritual del Matrimonio, de 1990, en las tres fórmulas de bendición nupcial, introduce la invoca</w:t>
        <w:softHyphen/>
        <w:t>ción explícita del Espíritu Santo sobre los espos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vía sobre ellos la gracia del Espíritu Santo, para que, infundido tu amor en sus corazones, permanezcan fieles en la alianza conyugal.</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h) En la unción de enferm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ristiano, ungido con el Espíritu Santo a lo largo de su vida, desde el bautismo, es de nuevo ungido para su entrada en el Reino de Dios. La Iglesia, en la bendición del óleo, pi</w:t>
        <w:softHyphen/>
        <w:t>de al Padre que "derrame desde el cielo su Espíritu Parácli</w:t>
        <w:softHyphen/>
        <w:t>to sobre el óleo". Y en la unción del enfermo, di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esta santa Unció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y por su bondadosa misericordi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te ayude el Señor con la gracia del Espíritu Sa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i) En el Año litúrgic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i miramos el ciclo del año litúrgico, tenemos que fijar</w:t>
        <w:softHyphen/>
        <w:t xml:space="preserve">nos al menos en la fiesta de Pentecostés. No se trata de una fiesta del Espíritu Santo, sino de la culminación pascual de Cristo. Pero la plenitud pascual de Cristo se realiza con el envío del don del Espíritu Santo a la Iglesia. Me limito a trascribir el himno </w:t>
      </w:r>
      <w:r>
        <w:rPr>
          <w:rFonts w:cs="Times New Roman" w:ascii="Times New Roman" w:hAnsi="Times New Roman"/>
          <w:b/>
          <w:bCs/>
          <w:spacing w:val="-2"/>
          <w:lang w:val="es-ES_tradnl"/>
        </w:rPr>
        <w:t>Veni Creator</w:t>
      </w:r>
      <w:r>
        <w:rPr>
          <w:rFonts w:cs="Times New Roman" w:ascii="Times New Roman" w:hAnsi="Times New Roman"/>
          <w:spacing w:val="-2"/>
          <w:lang w:val="es-ES_tradnl"/>
        </w:rPr>
        <w:t xml:space="preserve"> (del s.IX) y la secuencia </w:t>
      </w:r>
      <w:r>
        <w:rPr>
          <w:rFonts w:cs="Times New Roman" w:ascii="Times New Roman" w:hAnsi="Times New Roman"/>
          <w:b/>
          <w:bCs/>
          <w:spacing w:val="-2"/>
          <w:lang w:val="es-ES_tradnl"/>
        </w:rPr>
        <w:t>Veni, Sancte Spiritus</w:t>
      </w:r>
      <w:r>
        <w:rPr>
          <w:rFonts w:cs="Times New Roman" w:ascii="Times New Roman" w:hAnsi="Times New Roman"/>
          <w:spacing w:val="-2"/>
          <w:lang w:val="es-ES_tradnl"/>
        </w:rPr>
        <w:t xml:space="preserve"> (S.XII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Ven, Espíritu Creado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y visita nuestras mente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lena de celeste graci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os pechos que tú creast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Consolador te llamam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on del Dios altísim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fuente viva, fuego, amor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y espiritual unció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Tú septiforme en tus done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edo de la diestra de Di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Tú la promesa del Padr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palabra nos da tu alie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uz enciende en los sentid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mor en los corazone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o flaco de nuestro cuerp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fiáncenlo tus done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ejos huya el enemig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e la paz de ti gocem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levándote a ti por guí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todo daño evitarem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Por ti conozcamos al Padr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conozcamos también al Hij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y en ti, de los dos Espíritu,</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en todo tiempo cream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Ven, Espíritu divin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manda tu luz desde el ciel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Padre amoroso del pobr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on, en tus dones espléndid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uz que penetra las alma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fuente del mayor consuel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Ven, dulce huésped del alm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escanso de nuestro esfuerz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r>
        <w:rPr>
          <w:rFonts w:cs="Times New Roman" w:ascii="Times New Roman" w:hAnsi="Times New Roman"/>
          <w:spacing w:val="-2"/>
          <w:sz w:val="18"/>
          <w:szCs w:val="18"/>
          <w:lang w:val="es-ES_tradnl"/>
        </w:rPr>
        <w:tab/>
        <w:t>tregua en el duro trabaj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brisa en las horas de fueg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gozo que enjuga las lágrima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y reconforta en los duel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Entra hasta el fondo del alm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ivina luz, y enriquécen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Mira el vacío del hombr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si tú le faltas por dentr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mira el poder del pecad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cuando no envías tu alie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Riega la tierra en sequí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sana el corazón enferm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ava las manchas, infund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calor de vida en el hiel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oma el espíritu indómi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guía al que tuerce el sender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Reparte tus siete done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 los fieles que en ti confía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Por tu bondad y tu graci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a el mérito de la virtud,</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a el logro de la salvació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danos tu gozo etern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ólo nos queda repetir en oración la antífona de las primeras vísperas de Pentecosté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Ven, Espíritu San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lena los corazones de tus fiele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y enciende en ellos el fuego de tu amo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tú que, por la diversidad de todas las lengua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has reunido los pueblos en la unidad de la f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sectPr>
      <w:footerReference w:type="default" r:id="rId2"/>
      <w:footnotePr>
        <w:numFmt w:val="decimal"/>
      </w:footnotePr>
      <w:type w:val="nextPage"/>
      <w:pgSz w:w="11906" w:h="16838"/>
      <w:pgMar w:left="1984" w:right="1984" w:gutter="0" w:header="0" w:top="1440" w:footer="1440" w:bottom="14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9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9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LG,n.4;UR,n.2.</w:t>
      </w:r>
    </w:p>
  </w:footnote>
  <w:footnote w:id="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 VAGAGGINI, Initiction à la liturgie, Brujas-París 1959.</w:t>
      </w:r>
    </w:p>
  </w:footnote>
  <w:footnote w:id="4">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G,n.50;PO,n.5.</w:t>
      </w:r>
    </w:p>
  </w:footnote>
  <w:footnote w:id="5">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rincipios y normas generales de la liturgia de las horas, n.8.</w:t>
      </w:r>
    </w:p>
  </w:footnote>
  <w:footnote w:id="6">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ST.,III, q.68,a.9 ad 2.</w:t>
      </w:r>
    </w:p>
  </w:footnote>
  <w:footnote w:id="7">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Constitución apostólica </w:t>
      </w:r>
      <w:r>
        <w:rPr>
          <w:rFonts w:cs="Book Antiqua" w:ascii="Book Antiqua" w:hAnsi="Book Antiqua"/>
          <w:b/>
          <w:bCs/>
          <w:i/>
          <w:iCs/>
          <w:spacing w:val="-2"/>
          <w:sz w:val="18"/>
          <w:szCs w:val="18"/>
          <w:lang w:val="es-ES_tradnl"/>
        </w:rPr>
        <w:t>Divine consortium naturae</w:t>
      </w:r>
      <w:r>
        <w:rPr>
          <w:rFonts w:cs="Book Antiqua" w:ascii="Book Antiqua" w:hAnsi="Book Antiqua"/>
          <w:i/>
          <w:iCs/>
          <w:spacing w:val="-2"/>
          <w:sz w:val="18"/>
          <w:szCs w:val="18"/>
          <w:lang w:val="es-ES_tradnl"/>
        </w:rPr>
        <w:t xml:space="preserve"> del 15-8-1971 en AAS 63(1971)657-664, que dice: "El sacramento de la confirmación se confiere mediante la unción del crisma, que se hace con la imposición de las manos, y con las siguientes palabras: </w:t>
      </w:r>
      <w:r>
        <w:rPr>
          <w:rFonts w:cs="Book Antiqua" w:ascii="Book Antiqua" w:hAnsi="Book Antiqua"/>
          <w:b/>
          <w:bCs/>
          <w:i/>
          <w:iCs/>
          <w:spacing w:val="-2"/>
          <w:sz w:val="18"/>
          <w:szCs w:val="18"/>
          <w:lang w:val="es-ES_tradnl"/>
        </w:rPr>
        <w:t>Accipe signaculum doni Spiritus Sancti</w:t>
      </w:r>
      <w:r>
        <w:rPr>
          <w:rFonts w:cs="Book Antiqua" w:ascii="Book Antiqua" w:hAnsi="Book Antiqua"/>
          <w:i/>
          <w:iCs/>
          <w:spacing w:val="-2"/>
          <w:sz w:val="18"/>
          <w:szCs w:val="18"/>
          <w:lang w:val="es-ES_tradnl"/>
        </w:rPr>
        <w:t xml:space="preserve">". Es la fórmula del rito bizantino.  </w:t>
      </w:r>
    </w:p>
  </w:footnote>
  <w:footnote w:id="8">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c 1,8;Jn 1,33;1Cor 6,11;12,13;</w:t>
        <w:softHyphen/>
        <w:t>Tit 3,5;Rom 6,4s;Gál 3,27.</w:t>
      </w:r>
    </w:p>
  </w:footnote>
  <w:footnote w:id="9">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PRIANO, Epist. 74,5.</w:t>
      </w:r>
    </w:p>
  </w:footnote>
  <w:footnote w:id="10">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equesis mistagógicas III,1.</w:t>
      </w:r>
    </w:p>
  </w:footnote>
  <w:footnote w:id="11">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SAN HIPOLITO, Tradición apostólica 22,23; SAN CIPRIANO, Ep. 73,9,2; VATICANO II, LG,n.26.AA,n.3.</w:t>
      </w:r>
    </w:p>
  </w:footnote>
  <w:footnote w:id="1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V,n.21; SC,n.48;PO,n.18;PC,n.6.</w:t>
      </w:r>
    </w:p>
  </w:footnote>
  <w:footnote w:id="1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uenaventura, refiriéndose a la Palabra, habla de que sólo podemos comprender un saber cuando entendemos su lenguaje. Cuando se trata de la vida eterna, "su lengua es el Espíritu Santo. El hombre no la puede entender a no ser que el Espíritu Santo le hable al corazón"(S.Andrea Sermo,1...).</w:t>
      </w:r>
    </w:p>
  </w:footnote>
  <w:footnote w:id="14">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JUSTINO, 1ª Apol.66,2;SAN IRENEO, Adv.Haer. IV,18,5;V,2,2.SAN CIRILO DE JERUSALEN, Cat.5,7; en la liturgia de san Basilio y en la de san Juan Crisóstomo...</w:t>
      </w:r>
    </w:p>
  </w:footnote>
  <w:footnote w:id="15">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IPOLITO, Tradición apostólica 4;7;22;26;SAN JUAN CRISOSTOMO, In 2Tim homilia 10,3; TEODORO DE MOPSUESTIA, Hom.Cat XV,37-38; SAN CIRILO DE JERUSALEN, Cat.mist. V.</w:t>
      </w:r>
    </w:p>
  </w:footnote>
  <w:footnote w:id="16">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xtos de teólogos orientales recogidos por Y. CONGAR, El Espíritu Santo,p.670.</w:t>
      </w:r>
    </w:p>
  </w:footnote>
  <w:footnote w:id="17">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N. CABASILAS, Explicación de la divina liturgia, c. XXXVII.</w:t>
      </w:r>
    </w:p>
  </w:footnote>
  <w:footnote w:id="18">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In Ioan l.XI,9.</w:t>
      </w:r>
    </w:p>
  </w:footnote>
  <w:footnote w:id="19">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TANASIO, 1ª carta a Serapión:PG 26,576A.</w:t>
      </w:r>
    </w:p>
  </w:footnote>
  <w:footnote w:id="20">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De Trinitate XXVI, 13;XXVII,4-6.</w:t>
      </w:r>
    </w:p>
  </w:footnote>
  <w:footnote w:id="21">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In Ioan c.6,lect.7.</w:t>
      </w:r>
    </w:p>
  </w:footnote>
  <w:footnote w:id="2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EFREN, Himno de Fide VI,est.17; X, est.8.</w:t>
      </w:r>
    </w:p>
  </w:footnote>
  <w:footnote w:id="2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e 6,6;1Tim 4,16;2Tim 1,6.</w:t>
      </w:r>
    </w:p>
  </w:footnote>
  <w:footnote w:id="24">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s el significado que, ya hacia el año 400, daba Severino de Gabala.</w:t>
      </w:r>
    </w:p>
  </w:footnote>
  <w:footnote w:id="25">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n F.X. FUNK,T. II,1905,p.188-190.</w:t>
      </w:r>
    </w:p>
  </w:footnote>
  <w:footnote w:id="26">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del 30-1-1991. El matrimonio como imagen de la Trinidad lo he desarrollado en </w:t>
      </w:r>
      <w:r>
        <w:rPr>
          <w:rFonts w:cs="Book Antiqua" w:ascii="Book Antiqua" w:hAnsi="Book Antiqua"/>
          <w:b/>
          <w:bCs/>
          <w:i/>
          <w:iCs/>
          <w:spacing w:val="-2"/>
          <w:sz w:val="18"/>
          <w:szCs w:val="18"/>
          <w:lang w:val="es-ES_tradnl"/>
        </w:rPr>
        <w:t>Moral se</w:t>
        <w:softHyphen/>
        <w:t>xual</w:t>
      </w:r>
      <w:r>
        <w:rPr>
          <w:rFonts w:cs="Book Antiqua" w:ascii="Book Antiqua" w:hAnsi="Book Antiqua"/>
          <w:i/>
          <w:iCs/>
          <w:spacing w:val="-2"/>
          <w:sz w:val="18"/>
          <w:szCs w:val="18"/>
          <w:lang w:val="es-ES_tradnl"/>
        </w:rPr>
        <w:t>,Bilbao 199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1:00Z</dcterms:created>
  <dc:creator/>
  <dc:description/>
  <cp:keywords/>
  <dc:language>en-US</dc:language>
  <cp:lastModifiedBy>GERARDO</cp:lastModifiedBy>
  <dcterms:modified xsi:type="dcterms:W3CDTF">2009-07-04T13:31:00Z</dcterms:modified>
  <cp:revision>2</cp:revision>
  <dc:subject/>
  <dc:title>  </dc:title>
</cp:coreProperties>
</file>