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sz w:val="22"/>
          <w:szCs w:val="22"/>
          <w:lang w:val="es-ES_tradnl"/>
        </w:rPr>
        <w:tab/>
      </w:r>
      <w:r>
        <w:rPr>
          <w:rFonts w:cs="Elephant" w:ascii="Elephant" w:hAnsi="Elephant"/>
          <w:b/>
          <w:bCs/>
          <w:sz w:val="22"/>
          <w:szCs w:val="22"/>
          <w:lang w:val="es-ES_tradnl"/>
        </w:rPr>
        <w:t>7. DONES Y FRUTOS DEL ESPIRITU</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a) El Espíritu Santo, Don del Padre</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blando de la oración, Lucas dice: "Porque si vosotros, siendo malos, sabéis dar a vuestros hijos cosas buenas, ¡cuán</w:t>
        <w:softHyphen/>
        <w:t>to más el Padre del cielo dará el Espíritu Santo a quienes se lo pidan!" (11,12-13). El Espíritu Santo es el Don del Padre, compendio de todos los dones o "cosas buenas" que el cristiano puede recibir de Dios. El Espíritu Santo es el verdadero Don, que no hay que olvidar, mirando sólo a los dones o mani</w:t>
        <w:softHyphen/>
        <w:t>festa</w:t>
        <w:softHyphen/>
        <w:t>ciones de su acción en nosotros.</w:t>
      </w:r>
      <w:r>
        <w:rPr>
          <w:rStyle w:val="FootnoteCharacters"/>
          <w:rStyle w:val="FootnoteAnchor"/>
          <w:rFonts w:cs="Shruti"/>
          <w:sz w:val="22"/>
          <w:szCs w:val="22"/>
          <w:vertAlign w:val="superscript"/>
          <w:lang w:val="es-ES_tradnl"/>
        </w:rPr>
        <w:footnoteReference w:id="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siete dones del Espíritu Santo, que recoge la teolo</w:t>
        <w:softHyphen/>
        <w:t xml:space="preserve">gía y la vida espiritual de la Iglesia, aparecen en el texto mesiánico de Isaía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18"/>
          <w:szCs w:val="18"/>
          <w:lang w:val="es-ES_tradnl"/>
        </w:rPr>
      </w:pPr>
      <w:r>
        <w:rPr>
          <w:rFonts w:cs="Shruti"/>
          <w:sz w:val="18"/>
          <w:szCs w:val="18"/>
          <w:lang w:val="es-ES_tradnl"/>
        </w:rPr>
        <w:t>Saldrá un renuevo del tronco de Jesé,</w:t>
      </w:r>
    </w:p>
    <w:p>
      <w:pPr>
        <w:pStyle w:val="Normal"/>
        <w:widowControl/>
        <w:ind w:firstLine="720"/>
        <w:jc w:val="both"/>
        <w:rPr>
          <w:rFonts w:cs="Shruti"/>
          <w:sz w:val="18"/>
          <w:szCs w:val="18"/>
          <w:lang w:val="es-ES_tradnl"/>
        </w:rPr>
      </w:pPr>
      <w:r>
        <w:rPr>
          <w:rFonts w:cs="Shruti"/>
          <w:sz w:val="18"/>
          <w:szCs w:val="18"/>
          <w:lang w:val="es-ES_tradnl"/>
        </w:rPr>
        <w:t>un retoño brotará de sus raíces.</w:t>
      </w:r>
    </w:p>
    <w:p>
      <w:pPr>
        <w:pStyle w:val="Normal"/>
        <w:widowControl/>
        <w:ind w:firstLine="720"/>
        <w:jc w:val="both"/>
        <w:rPr>
          <w:rFonts w:cs="Shruti"/>
          <w:sz w:val="18"/>
          <w:szCs w:val="18"/>
          <w:lang w:val="es-ES_tradnl"/>
        </w:rPr>
      </w:pPr>
      <w:r>
        <w:rPr>
          <w:rFonts w:cs="Shruti"/>
          <w:sz w:val="18"/>
          <w:szCs w:val="18"/>
          <w:lang w:val="es-ES_tradnl"/>
        </w:rPr>
        <w:t>Reposará sobre él el Espíritu de Yahveh:</w:t>
      </w:r>
    </w:p>
    <w:p>
      <w:pPr>
        <w:pStyle w:val="Normal"/>
        <w:widowControl/>
        <w:ind w:firstLine="720"/>
        <w:jc w:val="both"/>
        <w:rPr>
          <w:rFonts w:cs="Shruti"/>
          <w:sz w:val="18"/>
          <w:szCs w:val="18"/>
          <w:lang w:val="es-ES_tradnl"/>
        </w:rPr>
      </w:pPr>
      <w:r>
        <w:rPr>
          <w:rFonts w:cs="Shruti"/>
          <w:sz w:val="18"/>
          <w:szCs w:val="18"/>
          <w:lang w:val="es-ES_tradnl"/>
        </w:rPr>
        <w:t>espíritu de sabiduría y de inteligencia,</w:t>
      </w:r>
    </w:p>
    <w:p>
      <w:pPr>
        <w:pStyle w:val="Normal"/>
        <w:widowControl/>
        <w:ind w:firstLine="720"/>
        <w:jc w:val="both"/>
        <w:rPr>
          <w:rFonts w:cs="Shruti"/>
          <w:sz w:val="18"/>
          <w:szCs w:val="18"/>
          <w:lang w:val="es-ES_tradnl"/>
        </w:rPr>
      </w:pPr>
      <w:r>
        <w:rPr>
          <w:rFonts w:cs="Shruti"/>
          <w:sz w:val="18"/>
          <w:szCs w:val="18"/>
          <w:lang w:val="es-ES_tradnl"/>
        </w:rPr>
        <w:t>espíritu de consejo y de fortaleza,</w:t>
      </w:r>
    </w:p>
    <w:p>
      <w:pPr>
        <w:pStyle w:val="Normal"/>
        <w:widowControl/>
        <w:ind w:firstLine="720"/>
        <w:jc w:val="both"/>
        <w:rPr>
          <w:rFonts w:cs="Shruti"/>
          <w:sz w:val="18"/>
          <w:szCs w:val="18"/>
          <w:lang w:val="es-ES_tradnl"/>
        </w:rPr>
      </w:pPr>
      <w:r>
        <w:rPr>
          <w:rFonts w:cs="Shruti"/>
          <w:sz w:val="18"/>
          <w:szCs w:val="18"/>
          <w:lang w:val="es-ES_tradnl"/>
        </w:rPr>
        <w:t>espíritu de ciencia y de piedad,</w:t>
      </w:r>
    </w:p>
    <w:p>
      <w:pPr>
        <w:pStyle w:val="Normal"/>
        <w:widowControl/>
        <w:ind w:firstLine="720"/>
        <w:jc w:val="both"/>
        <w:rPr>
          <w:rFonts w:cs="Shruti"/>
          <w:sz w:val="18"/>
          <w:szCs w:val="18"/>
          <w:lang w:val="es-ES_tradnl"/>
        </w:rPr>
      </w:pPr>
      <w:r>
        <w:rPr>
          <w:rFonts w:cs="Shruti"/>
          <w:sz w:val="18"/>
          <w:szCs w:val="18"/>
          <w:lang w:val="es-ES_tradnl"/>
        </w:rPr>
        <w:t>y lo llenará el espíritu de temor del Señor (11,1-3).</w:t>
      </w:r>
      <w:r>
        <w:rPr>
          <w:rStyle w:val="FootnoteCharacters"/>
          <w:rStyle w:val="FootnoteAnchor"/>
          <w:rFonts w:cs="Shruti"/>
          <w:sz w:val="18"/>
          <w:szCs w:val="18"/>
          <w:vertAlign w:val="superscript"/>
          <w:lang w:val="es-ES_tradnl"/>
        </w:rPr>
        <w:footnoteReference w:id="3"/>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l Espíritu que, desde antes de la creación, se cernía sobre el caos (Gén 1,2), da vida a todos los seres,</w:t>
      </w:r>
      <w:r>
        <w:rPr>
          <w:rStyle w:val="FootnoteCharacters"/>
          <w:rStyle w:val="FootnoteAnchor"/>
          <w:rFonts w:cs="Shruti"/>
          <w:sz w:val="22"/>
          <w:szCs w:val="22"/>
          <w:vertAlign w:val="superscript"/>
          <w:lang w:val="es-ES_tradnl"/>
        </w:rPr>
        <w:footnoteReference w:id="4"/>
      </w:r>
      <w:r>
        <w:rPr>
          <w:rFonts w:cs="Shruti"/>
          <w:sz w:val="22"/>
          <w:szCs w:val="22"/>
          <w:lang w:val="es-ES_tradnl"/>
        </w:rPr>
        <w:t xml:space="preserve"> suscita a los Jueces</w:t>
      </w:r>
      <w:r>
        <w:rPr>
          <w:rStyle w:val="FootnoteCharacters"/>
          <w:rStyle w:val="FootnoteAnchor"/>
          <w:rFonts w:cs="Shruti"/>
          <w:sz w:val="22"/>
          <w:szCs w:val="22"/>
          <w:vertAlign w:val="superscript"/>
          <w:lang w:val="es-ES_tradnl"/>
        </w:rPr>
        <w:footnoteReference w:id="5"/>
      </w:r>
      <w:r>
        <w:rPr>
          <w:rFonts w:cs="Shruti"/>
          <w:sz w:val="22"/>
          <w:szCs w:val="22"/>
          <w:lang w:val="es-ES_tradnl"/>
        </w:rPr>
        <w:t xml:space="preserve"> y a Saúl (1Sam 11,6), da la habilidad a los arte</w:t>
        <w:softHyphen/>
        <w:t>sanos (Ex 31,3;35,31), discernimiento a los Jueces (Nu 11,17), la sabiduría a José (Gén 41,38) y, sobre todo, inspira a los profetas,</w:t>
      </w:r>
      <w:r>
        <w:rPr>
          <w:rStyle w:val="FootnoteCharacters"/>
          <w:rStyle w:val="FootnoteAnchor"/>
          <w:rFonts w:cs="Shruti"/>
          <w:sz w:val="22"/>
          <w:szCs w:val="22"/>
          <w:vertAlign w:val="superscript"/>
          <w:lang w:val="es-ES_tradnl"/>
        </w:rPr>
        <w:footnoteReference w:id="6"/>
      </w:r>
      <w:r>
        <w:rPr>
          <w:rFonts w:cs="Shruti"/>
          <w:sz w:val="22"/>
          <w:szCs w:val="22"/>
          <w:lang w:val="es-ES_tradnl"/>
        </w:rPr>
        <w:t>... este mismo Espíritu será dado al Mesías, confi</w:t>
        <w:softHyphen/>
        <w:t>riéndole la plenitud de sus dones: la sabidu</w:t>
        <w:softHyphen/>
        <w:t>ría e inteli</w:t>
        <w:softHyphen/>
        <w:t>gencia de Salomón, la prudencia y forta</w:t>
        <w:softHyphen/>
        <w:t>leza de David, la ciencia, piedad y temor de Yahveh de los Patriarcas y Profe</w:t>
        <w:softHyphen/>
        <w:t>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l mismo Isaías no separa los siete dones del Espí</w:t>
        <w:softHyphen/>
        <w:t>ritu mismo. No habla del don de sabiduría o del don de inteli</w:t>
        <w:softHyphen/>
        <w:t>gencia, sino del Espíritu de sabiduría o Espíritu de con</w:t>
        <w:softHyphen/>
        <w:t>sejo. Así nos invita a ver en los dones la presencia y ac</w:t>
        <w:softHyphen/>
        <w:t>tuación personal del Espíritu Santo. Es el Espíritu mismo quien, en cada caso, en las innumerables situaciones, se comu</w:t>
        <w:softHyphen/>
        <w:t>nica, dando sabiduría, inteligencia, piedad o santo temor de Dios.</w:t>
      </w:r>
      <w:r>
        <w:rPr>
          <w:rStyle w:val="FootnoteCharacters"/>
          <w:rStyle w:val="FootnoteAnchor"/>
          <w:rFonts w:cs="Shruti"/>
          <w:sz w:val="22"/>
          <w:szCs w:val="22"/>
          <w:vertAlign w:val="superscript"/>
          <w:lang w:val="es-ES_tradnl"/>
        </w:rPr>
        <w:footnoteReference w:id="7"/>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b) Dones del Espíritu Santo</w:t>
      </w:r>
    </w:p>
    <w:p>
      <w:pPr>
        <w:sectPr>
          <w:footerReference w:type="default" r:id="rId2"/>
          <w:footnotePr>
            <w:numFmt w:val="decimal"/>
          </w:footnotePr>
          <w:type w:val="nextPage"/>
          <w:pgSz w:w="11906" w:h="16838"/>
          <w:pgMar w:left="1984" w:right="1984" w:gutter="0" w:header="0" w:top="1440" w:footer="1440" w:bottom="1496"/>
          <w:pgNumType w:start="139" w:fmt="decimal"/>
          <w:formProt w:val="false"/>
          <w:textDirection w:val="lrTb"/>
          <w:docGrid w:type="default" w:linePitch="360" w:charSpace="0"/>
        </w:sectPr>
      </w:pPr>
    </w:p>
    <w:p>
      <w:pPr>
        <w:pStyle w:val="Normal"/>
        <w:widowControl/>
        <w:ind w:firstLine="720"/>
        <w:jc w:val="both"/>
        <w:rPr/>
      </w:pPr>
      <w:r>
        <w:rPr>
          <w:rFonts w:cs="Shruti"/>
          <w:sz w:val="22"/>
          <w:szCs w:val="22"/>
          <w:lang w:val="es-ES_tradnl"/>
        </w:rPr>
        <w:t>El único Espíritu enriquece a la Iglesia con la diversi</w:t>
        <w:softHyphen/>
        <w:t>dad de sus dones</w:t>
      </w:r>
      <w:r>
        <w:rPr>
          <w:rStyle w:val="FootnoteCharacters"/>
          <w:rStyle w:val="FootnoteAnchor"/>
          <w:rFonts w:cs="Shruti"/>
          <w:sz w:val="22"/>
          <w:szCs w:val="22"/>
          <w:vertAlign w:val="superscript"/>
          <w:lang w:val="es-ES_tradnl"/>
        </w:rPr>
        <w:footnoteReference w:id="8"/>
      </w:r>
      <w:r>
        <w:rPr>
          <w:rFonts w:cs="Shruti"/>
          <w:sz w:val="22"/>
          <w:szCs w:val="22"/>
          <w:lang w:val="es-ES_tradnl"/>
        </w:rPr>
        <w:t>: "El Espíri</w:t>
        <w:softHyphen/>
        <w:t>tu Santo habita en la Iglesia y en el corazón de los fieles como en un templo...Guía a la Iglesia y la provee con diversos dones jerárquicos y carismá</w:t>
        <w:softHyphen/>
        <w:t>ticos y la embe</w:t>
        <w:softHyphen/>
        <w:t>llece con sus fru</w:t>
        <w:softHyphen/>
        <w:t>tos" (LG,</w:t>
        <w:softHyphen/>
        <w:t>n.4). La acción vivi</w:t>
        <w:softHyphen/>
        <w:t>fi</w:t>
        <w:softHyphen/>
        <w:t>cante del Espíritu inspira con la multi</w:t>
        <w:softHyphen/>
        <w:t>forme variedad de su dones toda la vida del cristiano. El es el inicio de la justi</w:t>
        <w:softHyphen/>
        <w:t>ficación, moviendo al pecador a conver</w:t>
        <w:softHyphen/>
        <w:t>sión (Denz.797):</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También el inicio de la fe, más aún, la misma disposi</w:t>
        <w:softHyphen/>
        <w:t>ción a creer tiene lugar en nosotros por un don de la gracia, es decir, de la inspiración del Espíritu Santo, quien lleva nuestra voluntad de la incredulidad a la fe</w:t>
      </w:r>
      <w:r>
        <w:rPr>
          <w:rStyle w:val="FootnoteAnchor"/>
          <w:rFonts w:cs="Shruti"/>
          <w:sz w:val="18"/>
          <w:szCs w:val="18"/>
          <w:lang w:val="es-ES_tradnl"/>
        </w:rPr>
        <w:footnoteReference w:customMarkFollows="1" w:id="9"/>
        <w:t>.</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Nadie puede acoger la predicación evangélica sin la iluminación y la inspiración del Espíritu Santo, que da a todos la docilidad necesaria para aceptar y creer en la verdad</w:t>
      </w:r>
      <w:r>
        <w:rPr>
          <w:rStyle w:val="FootnoteAnchor"/>
          <w:rFonts w:cs="Shruti"/>
          <w:sz w:val="18"/>
          <w:szCs w:val="18"/>
          <w:lang w:val="es-ES_tradnl"/>
        </w:rPr>
        <w:footnoteReference w:customMarkFollows="1" w:id="10"/>
        <w:t>.</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Con este sentido de la fe, que el Espíritu de verdad suscita y mantiene, el pueblo de Dios se adhiere indefectiblemente a la fe...y penetra más profundamente en ella con juicio certero (LG,n.12).</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sta fe suscitada en el fiel por el Espíritu Santo, lue</w:t>
        <w:softHyphen/>
        <w:t>go, la guía e impulsa en todas las etapas de su santi</w:t>
        <w:softHyphen/>
        <w:t>fica</w:t>
        <w:softHyphen/>
        <w:t>ción, como "Espíritu santificador"</w:t>
      </w:r>
      <w:r>
        <w:rPr>
          <w:rStyle w:val="FootnoteAnchor"/>
          <w:rFonts w:cs="Shruti"/>
          <w:sz w:val="22"/>
          <w:szCs w:val="22"/>
          <w:lang w:val="es-ES_tradnl"/>
        </w:rPr>
        <w:footnoteReference w:customMarkFollows="1" w:id="11"/>
        <w:t>.</w:t>
      </w:r>
      <w:r>
        <w:rPr>
          <w:rFonts w:cs="Shruti"/>
          <w:sz w:val="22"/>
          <w:szCs w:val="22"/>
          <w:lang w:val="es-ES_tradnl"/>
        </w:rPr>
        <w:t xml:space="preserve"> Actúa como principio de vida nueva en el baño de regene</w:t>
        <w:softHyphen/>
        <w:t>ra</w:t>
        <w:softHyphen/>
        <w:t>ción (Tit 3,5-7), que sella con su unción; forma el hombre nuevo (Ef 3,16) o la nueva criatu</w:t>
        <w:softHyphen/>
        <w:t>ra (2Cor 5,17);consagra a los fieles como pueblo de Dios (2</w:t>
        <w:softHyphen/>
        <w:t>Cor 1,22), tem</w:t>
        <w:softHyphen/>
        <w:t>plo de Dios y templo pro</w:t>
        <w:softHyphen/>
        <w:t>pio (1Cor 6,19-20);como dador de cono</w:t>
        <w:softHyphen/>
        <w:t>cimiento y sabiduría (1Cor 12,8), instru</w:t>
        <w:softHyphen/>
        <w:t>ye</w:t>
      </w:r>
      <w:r>
        <w:rPr>
          <w:rStyle w:val="FootnoteAnchor"/>
          <w:rFonts w:cs="Shruti"/>
          <w:sz w:val="22"/>
          <w:szCs w:val="22"/>
          <w:lang w:val="es-ES_tradnl"/>
        </w:rPr>
        <w:footnoteReference w:customMarkFollows="1" w:id="12"/>
        <w:t>,</w:t>
      </w:r>
      <w:r>
        <w:rPr>
          <w:rFonts w:cs="Shruti"/>
          <w:sz w:val="22"/>
          <w:szCs w:val="22"/>
          <w:lang w:val="es-ES_tradnl"/>
        </w:rPr>
        <w:t xml:space="preserve"> mani</w:t>
        <w:softHyphen/>
        <w:t>fies</w:t>
        <w:softHyphen/>
        <w:t>ta y revela a Dios (Ef 1,17), enseña a orar (Rom 8,26);</w:t>
        <w:softHyphen/>
        <w:t>habitando en el cristiano, su templo (1Cor 6,19-20), crea y atestigua nues</w:t>
        <w:softHyphen/>
        <w:t>tra filiación adoptiva (Rom 8,16;Gál 4,5-6), derrama en noso</w:t>
        <w:softHyphen/>
        <w:t>tros el amor de Dios (Rom 5,5), nos guía hacia Dios (Rom 8,14), nos une con Cristo (Rom 8,9), nos atestigua que estamos en el amor de Dios y en Dios mismo (1Jn 4,19;3,24), nos consa</w:t>
        <w:softHyphen/>
        <w:t>gra a Dios (Ef 1,13-14), nos inserta en la vida trinitaria en comuni</w:t>
        <w:softHyphen/>
        <w:t>cación con el Padre y el Hijo (1Jn 1,3);es prenda y primicia de nuestra glorificación plena en el cielo (Rom 8,23). Como dice San Ireneo, el Espíritu Santo es la escala de nues</w:t>
        <w:softHyphen/>
        <w:t>tras ascen</w:t>
        <w:softHyphen/>
        <w:t>siones hacia Dios</w:t>
      </w:r>
      <w:r>
        <w:rPr>
          <w:rStyle w:val="FootnoteAnchor"/>
          <w:rFonts w:cs="Shruti"/>
          <w:sz w:val="22"/>
          <w:szCs w:val="22"/>
          <w:lang w:val="es-ES_tradnl"/>
        </w:rPr>
        <w:footnoteReference w:customMarkFollows="1" w:id="13"/>
        <w:t>.</w:t>
      </w:r>
      <w:r>
        <w:rPr>
          <w:rFonts w:cs="Shruti"/>
          <w:sz w:val="22"/>
          <w:szCs w:val="22"/>
          <w:lang w:val="es-ES_tradnl"/>
        </w:rPr>
        <w:t xml:space="preserve"> Y San Cirilo nos dic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Espíritu predicó acerca de Cristo en los profetas. Actuó en los Apóstoles. El, hasta el día de hoy, sella las almas en el bautismo. Y el Padre da al Hijo y el Hijo comunica al Espíritu Santo. Y el Padre por medio del Hijo, con el Espíritu Santo, da todos los dones. No son unos los dones del Padre y otros los del Hijo y otros los del Espíritu Santo, pues una es la salvación, uno el poder, una la fe (Ef 4,5). Un solo Dios, el Padre; un solo Señor, su Hijo unigénito; un solo Espíritu Santo, el Paráclito</w:t>
      </w:r>
      <w:r>
        <w:rPr>
          <w:rStyle w:val="FootnoteAnchor"/>
          <w:rFonts w:cs="Shruti"/>
          <w:sz w:val="18"/>
          <w:szCs w:val="18"/>
          <w:lang w:val="es-ES_tradnl"/>
        </w:rPr>
        <w:footnoteReference w:customMarkFollows="1" w:id="14"/>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tre los dones del Espíritu Santo cabe destacar el don de la esperanza (1Cor 12,13), que se ofrece a quien se abre a Cristo. Pablo desea que rebosemos "de esperanza por la fuerza del Espíritu Santo" (Rom 15,13). Y Juan Pablo II dirá: </w:t>
      </w:r>
    </w:p>
    <w:p>
      <w:pPr>
        <w:pStyle w:val="Normal"/>
        <w:widowControl/>
        <w:ind w:left="720" w:hanging="0"/>
        <w:jc w:val="both"/>
        <w:rPr>
          <w:rFonts w:cs="Shruti"/>
          <w:sz w:val="18"/>
          <w:szCs w:val="18"/>
          <w:lang w:val="es-ES_tradnl"/>
        </w:rPr>
      </w:pPr>
      <w:r>
        <w:rPr>
          <w:rFonts w:cs="Shruti"/>
          <w:sz w:val="18"/>
          <w:szCs w:val="18"/>
          <w:lang w:val="es-ES_tradnl"/>
        </w:rPr>
        <w:t>Se puede decir que la vida cristiana en la tierra es como una iniciación en la participación plena en la glo</w:t>
        <w:softHyphen/>
        <w:t>ria de Dios; y el Espíritu Santo, como prenda de la feli</w:t>
        <w:softHyphen/>
        <w:t>cidad futura (Ef 1,13-14), es la garantía de alcanzar la pleni</w:t>
        <w:softHyphen/>
        <w:t>tud de la vida eterna cuando, por efecto de la Re</w:t>
        <w:softHyphen/>
        <w:t>dención, sean vencidos también los restos del pecado, como el dolor y la muerte. Así, la esperan</w:t>
        <w:softHyphen/>
        <w:t>za cristiana no sólo es garantía, sino también anticipación de la reali</w:t>
        <w:softHyphen/>
        <w:t>dad futura</w:t>
      </w:r>
      <w:r>
        <w:rPr>
          <w:rStyle w:val="FootnoteAnchor"/>
          <w:rFonts w:cs="Shruti"/>
          <w:sz w:val="18"/>
          <w:szCs w:val="18"/>
          <w:lang w:val="es-ES_tradnl"/>
        </w:rPr>
        <w:footnoteReference w:customMarkFollows="1" w:id="15"/>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Don importante del Espíritu es la </w:t>
      </w:r>
      <w:r>
        <w:rPr>
          <w:rFonts w:cs="Shruti"/>
          <w:b/>
          <w:bCs/>
          <w:sz w:val="22"/>
          <w:szCs w:val="22"/>
          <w:lang w:val="es-ES_tradnl"/>
        </w:rPr>
        <w:t>parresía</w:t>
      </w:r>
      <w:r>
        <w:rPr>
          <w:rFonts w:cs="Shruti"/>
          <w:sz w:val="22"/>
          <w:szCs w:val="22"/>
          <w:lang w:val="es-ES_tradnl"/>
        </w:rPr>
        <w:t xml:space="preserve"> que hace a los após</w:t>
        <w:softHyphen/>
        <w:t>toles anunciar con fuerza el Evangelio</w:t>
      </w:r>
      <w:r>
        <w:rPr>
          <w:rStyle w:val="FootnoteAnchor"/>
          <w:rFonts w:cs="Shruti"/>
          <w:sz w:val="22"/>
          <w:szCs w:val="22"/>
          <w:lang w:val="es-ES_tradnl"/>
        </w:rPr>
        <w:footnoteReference w:customMarkFollows="1" w:id="16"/>
        <w:t>.</w:t>
      </w:r>
      <w:r>
        <w:rPr>
          <w:rFonts w:cs="Shruti"/>
          <w:sz w:val="22"/>
          <w:szCs w:val="22"/>
          <w:lang w:val="es-ES_tradnl"/>
        </w:rPr>
        <w:t xml:space="preserve"> El es el Pará</w:t>
        <w:softHyphen/>
        <w:t>clito, que defiende en la persecución e inspira el testimonio ante jueces y magistrados (Mt 10,20). El Espíritu Santo, con el don de fortaleza, otorga al cristiano la fidelidad, la pacien</w:t>
        <w:softHyphen/>
        <w:t>cia y la perseverancia en el camino del Evangelio (Gál 5,22).</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rígenes, por su parte, considera el don del discerni</w:t>
        <w:softHyphen/>
        <w:t>miento como el más necesario y permanente en la Iglesia</w:t>
      </w:r>
      <w:r>
        <w:rPr>
          <w:rStyle w:val="FootnoteAnchor"/>
          <w:rFonts w:cs="Shruti"/>
          <w:sz w:val="22"/>
          <w:szCs w:val="22"/>
          <w:lang w:val="es-ES_tradnl"/>
        </w:rPr>
        <w:footnoteReference w:customMarkFollows="1" w:id="17"/>
        <w:t>.</w:t>
      </w:r>
      <w:r>
        <w:rPr>
          <w:rFonts w:cs="Shruti"/>
          <w:sz w:val="22"/>
          <w:szCs w:val="22"/>
          <w:lang w:val="es-ES_tradnl"/>
        </w:rPr>
        <w:t xml:space="preserve"> Este discernimiento se basa, no en criterios de sabiduría humana, que es necedad ante Dios, sino en la sabiduría que viene de Dios. Y Novaciano, antes de su cisma de la Iglesia, escribió esta bella págin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Espíritu que dio a los discípulos el don de no temer, por el nombre del Señor, ni los poderes del mundo ni los tormentos, este mismo Espíritu hace regalos similares, como joyas, a la esposa de Cristo, la Iglesia. El suscita profetas en la Iglesia, instruye a los doctores, anima las lenguas, procura fuerzas y salud, realiza maravillas, otorga el discernimiento de los espíritus, asiste a los que dirigen, inspira los consejos, dispone los restantes dones de la gracia. De esta manera perfecciona y consuma la Iglesia del Señor por doquier y en todo</w:t>
      </w:r>
      <w:r>
        <w:rPr>
          <w:rStyle w:val="FootnoteAnchor"/>
          <w:rFonts w:cs="Shruti"/>
          <w:sz w:val="18"/>
          <w:szCs w:val="18"/>
          <w:lang w:val="es-ES_tradnl"/>
        </w:rPr>
        <w:footnoteReference w:customMarkFollows="1" w:id="18"/>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Santo Tomás, confrontando la ley antigua con la nueva, dice límpidamente: "...Puesto que el reino de Dios está hecho de santidad, paz y gozo interiores, todos los actos externos que se oponen a la santidad, a la paz y al gozo espirituales son contrarios al reino de Dios y, por tanto, deben rechazarse en el evangelio del reino"</w:t>
      </w:r>
      <w:r>
        <w:rPr>
          <w:rStyle w:val="FootnoteAnchor"/>
          <w:rFonts w:cs="Shruti"/>
          <w:sz w:val="22"/>
          <w:szCs w:val="22"/>
          <w:lang w:val="es-ES_tradnl"/>
        </w:rPr>
        <w:footnoteReference w:customMarkFollows="1" w:id="19"/>
        <w:t>.</w:t>
      </w:r>
      <w:r>
        <w:rPr>
          <w:rFonts w:cs="Shruti"/>
          <w:sz w:val="22"/>
          <w:szCs w:val="22"/>
          <w:lang w:val="es-ES_tradnl"/>
        </w:rPr>
        <w:t xml:space="preserve"> Para él, precisamente, el don de consejo tiene la misión de "calmar el ansia de la duda". La acción del Espíritu Santo da una luz especial, como una intui</w:t>
        <w:softHyphen/>
        <w:t>ción que hace al cristiano actuar "con prontitud y seguridad", "como si hubiese pedido consejo a Dios"</w:t>
      </w:r>
      <w:r>
        <w:rPr>
          <w:rStyle w:val="FootnoteAnchor"/>
          <w:rFonts w:cs="Shruti"/>
          <w:sz w:val="22"/>
          <w:szCs w:val="22"/>
          <w:lang w:val="es-ES_tradnl"/>
        </w:rPr>
        <w:footnoteReference w:customMarkFollows="1" w:id="20"/>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viene insistir, con San Pablo, en que la riqueza de los dones del Espíritu Santo, al ser suscitados por el único Espí</w:t>
        <w:softHyphen/>
        <w:t>ritu, hace que todos ellos converjan en "la edifica</w:t>
        <w:softHyphen/>
        <w:t>ción del único Cuerpo" de Cristo, que es la Igle</w:t>
        <w:softHyphen/>
        <w:t>sia (1Cor 12,13):</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Ya que aspiráis a los dones espirituales, procurad abun</w:t>
        <w:softHyphen/>
        <w:t xml:space="preserve">dar en ellos para la edificación de la asamblea (1Cor 14,12).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Por ello, es evidente que el don más excelente del Espí</w:t>
        <w:softHyphen/>
        <w:t>ritu Santo es el amor (1Cor 14,1), al que Pablo eleva el himno del capítulo 13 de esta carta, "himno a la cari</w:t>
        <w:softHyphen/>
        <w:t>dad que puede considerarse un himno a la influencia del Espí</w:t>
        <w:softHyphen/>
        <w:t>ritu Santo en la vida del cristiano"</w:t>
      </w:r>
      <w:r>
        <w:rPr>
          <w:rStyle w:val="FootnoteAnchor"/>
          <w:rFonts w:cs="Shruti"/>
          <w:sz w:val="22"/>
          <w:szCs w:val="22"/>
          <w:lang w:val="es-ES_tradnl"/>
        </w:rPr>
        <w:footnoteReference w:customMarkFollows="1" w:id="21"/>
        <w:t>.</w:t>
      </w:r>
      <w:r>
        <w:rPr>
          <w:rFonts w:cs="Shruti"/>
          <w:sz w:val="22"/>
          <w:szCs w:val="22"/>
          <w:lang w:val="es-ES_tradnl"/>
        </w:rPr>
        <w:t xml:space="preserve"> En el cristiano hay un </w:t>
      </w:r>
      <w:r>
        <w:rPr>
          <w:rFonts w:cs="Shruti"/>
          <w:b/>
          <w:bCs/>
          <w:sz w:val="22"/>
          <w:szCs w:val="22"/>
          <w:lang w:val="es-ES_tradnl"/>
        </w:rPr>
        <w:t>amor nuevo</w:t>
      </w:r>
      <w:r>
        <w:rPr>
          <w:rFonts w:cs="Shruti"/>
          <w:sz w:val="22"/>
          <w:szCs w:val="22"/>
          <w:lang w:val="es-ES_tradnl"/>
        </w:rPr>
        <w:t>, participación del amor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amor de Dios ha sido derramado en nuestros corazones por el Espíritu Santo que se nos ha dado (Rom 5,5).</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El Espíritu Santo hace al cristiano partícipe del amor de Dios Padre y del amor filial del Hijo al Padre. Amor que lleva al cristiano a amar, no sólo a Dios, sino también al prójimo </w:t>
      </w:r>
      <w:r>
        <w:rPr>
          <w:rFonts w:cs="Shruti"/>
          <w:b/>
          <w:bCs/>
          <w:sz w:val="22"/>
          <w:szCs w:val="22"/>
          <w:lang w:val="es-ES_tradnl"/>
        </w:rPr>
        <w:t>como</w:t>
      </w:r>
      <w:r>
        <w:rPr>
          <w:rFonts w:cs="Shruti"/>
          <w:sz w:val="22"/>
          <w:szCs w:val="22"/>
          <w:lang w:val="es-ES_tradnl"/>
        </w:rPr>
        <w:t xml:space="preserve"> Cristo le ama a él. Es el amor signo y distintivo de los cristianos (Jn 13,34-35).</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c) Frutos del Espíritu Sant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n Agustín relacionó los dones del Espíritu Santo con las bienaventuranzas y con las peticiones del Padrenues</w:t>
        <w:softHyphen/>
        <w:t>tro</w:t>
      </w:r>
      <w:r>
        <w:rPr>
          <w:rStyle w:val="FootnoteAnchor"/>
          <w:rFonts w:cs="Shruti"/>
          <w:sz w:val="22"/>
          <w:szCs w:val="22"/>
          <w:lang w:val="es-ES_tradnl"/>
        </w:rPr>
        <w:footnoteReference w:customMarkFollows="1" w:id="22"/>
        <w:t>.</w:t>
      </w:r>
      <w:r>
        <w:rPr>
          <w:rFonts w:cs="Shruti"/>
          <w:sz w:val="22"/>
          <w:szCs w:val="22"/>
          <w:lang w:val="es-ES_tradnl"/>
        </w:rPr>
        <w:t>Pues los dones, que el Espíritu siembra en el cris</w:t>
        <w:softHyphen/>
        <w:t>tia</w:t>
        <w:softHyphen/>
        <w:t>no, produ</w:t>
        <w:softHyphen/>
        <w:t>cen su fruto, que es "la cosecha del Espíritu". Frente a las obras de la carne, San Pablo enumera los frutos del Espíritu: "Las obras de la carne son conocidas: fornica</w:t>
        <w:softHyphen/>
        <w:t>ción, impureza, libertinaje, idolatría, hechicería, odios, discordia, celos, iras, rencillas, divisiones, disensiones, envidias, embriagueces, orgías y cosas semejantes. En cambio el fruto  del Espíritu es: amor, alegría, paz, paciencia, afabilidad, bondad, fidelidad, mansedumbre, templan</w:t>
        <w:softHyphen/>
        <w:t>za" (Gál 5,19-23)</w:t>
      </w:r>
      <w:r>
        <w:rPr>
          <w:rStyle w:val="FootnoteAnchor"/>
          <w:rFonts w:cs="Shruti"/>
          <w:sz w:val="22"/>
          <w:szCs w:val="22"/>
          <w:lang w:val="es-ES_tradnl"/>
        </w:rPr>
        <w:footnoteReference w:customMarkFollows="1" w:id="23"/>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blo presenta otras enumeraciones de estos frutos delei</w:t>
        <w:softHyphen/>
        <w:t xml:space="preserve">tables, provenientes de la savia del Espíritu: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bondad, justicia, verdad (Ef 5,9)</w:t>
      </w:r>
    </w:p>
    <w:p>
      <w:pPr>
        <w:pStyle w:val="Normal"/>
        <w:widowControl/>
        <w:ind w:firstLine="720"/>
        <w:jc w:val="both"/>
        <w:rPr>
          <w:rFonts w:cs="Shruti"/>
          <w:sz w:val="22"/>
          <w:szCs w:val="22"/>
          <w:lang w:val="es-ES_tradnl"/>
        </w:rPr>
      </w:pPr>
      <w:r>
        <w:rPr>
          <w:rFonts w:cs="Shruti"/>
          <w:sz w:val="22"/>
          <w:szCs w:val="22"/>
          <w:lang w:val="es-ES_tradnl"/>
        </w:rPr>
        <w:t>-justicia, piedad, fe, amor, perseverancia, dulzura (1Tim 6,11)</w:t>
      </w:r>
    </w:p>
    <w:p>
      <w:pPr>
        <w:pStyle w:val="Normal"/>
        <w:widowControl/>
        <w:ind w:firstLine="720"/>
        <w:jc w:val="both"/>
        <w:rPr>
          <w:rFonts w:cs="Shruti"/>
          <w:sz w:val="22"/>
          <w:szCs w:val="22"/>
          <w:lang w:val="es-ES_tradnl"/>
        </w:rPr>
      </w:pPr>
      <w:r>
        <w:rPr>
          <w:rFonts w:cs="Shruti"/>
          <w:sz w:val="22"/>
          <w:szCs w:val="22"/>
          <w:lang w:val="es-ES_tradnl"/>
        </w:rPr>
        <w:t xml:space="preserve">-justicia, paz, alegría en el Espíritu Santo (Rom 14,17): "El Dios de la esperanza </w:t>
        <w:tab/>
        <w:tab/>
        <w:t xml:space="preserve">os colme de todo gozo y paz en vuestra fe, hasta rebosar de esperanza por </w:t>
        <w:tab/>
        <w:tab/>
        <w:t>la fuerza del Espíritu Santo" (Rom 15,1</w:t>
        <w:softHyphen/>
        <w:t xml:space="preserve">3) </w:t>
      </w:r>
    </w:p>
    <w:p>
      <w:pPr>
        <w:pStyle w:val="Normal"/>
        <w:widowControl/>
        <w:ind w:firstLine="720"/>
        <w:jc w:val="both"/>
        <w:rPr>
          <w:rFonts w:cs="Shruti"/>
          <w:sz w:val="22"/>
          <w:szCs w:val="22"/>
          <w:lang w:val="es-ES_tradnl"/>
        </w:rPr>
      </w:pPr>
      <w:r>
        <w:rPr>
          <w:rFonts w:cs="Shruti"/>
          <w:sz w:val="22"/>
          <w:szCs w:val="22"/>
          <w:lang w:val="es-ES_tradnl"/>
        </w:rPr>
        <w:t xml:space="preserve">-honradez, conocimiento, comprensión, Espíritu Santo, amor sincero, palabra de </w:t>
        <w:tab/>
        <w:tab/>
        <w:t>verdad, poder de Dios (2</w:t>
        <w:softHyphen/>
        <w:t>Cor 6,6-7;Sant 3,17-18)</w:t>
      </w:r>
      <w:r>
        <w:rPr>
          <w:rStyle w:val="FootnoteAnchor"/>
          <w:rFonts w:cs="Shruti"/>
          <w:sz w:val="22"/>
          <w:szCs w:val="22"/>
          <w:lang w:val="es-ES_tradnl"/>
        </w:rPr>
        <w:footnoteReference w:customMarkFollows="1" w:id="24"/>
        <w:t>.</w:t>
      </w:r>
      <w:r>
        <w:rPr>
          <w:rFonts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el espíritu de sabiduría (Ef 1,17)</w:t>
      </w:r>
    </w:p>
    <w:p>
      <w:pPr>
        <w:pStyle w:val="Normal"/>
        <w:widowControl/>
        <w:ind w:firstLine="720"/>
        <w:jc w:val="both"/>
        <w:rPr>
          <w:rFonts w:cs="Shruti"/>
          <w:sz w:val="22"/>
          <w:szCs w:val="22"/>
          <w:lang w:val="es-ES_tradnl"/>
        </w:rPr>
      </w:pPr>
      <w:r>
        <w:rPr>
          <w:rFonts w:cs="Shruti"/>
          <w:sz w:val="22"/>
          <w:szCs w:val="22"/>
          <w:lang w:val="es-ES_tradnl"/>
        </w:rPr>
        <w:t>-el espíritu de dulzura (1Cor 4,21)</w:t>
      </w:r>
    </w:p>
    <w:p>
      <w:pPr>
        <w:pStyle w:val="Normal"/>
        <w:widowControl/>
        <w:ind w:firstLine="720"/>
        <w:jc w:val="both"/>
        <w:rPr>
          <w:rFonts w:cs="Shruti"/>
          <w:sz w:val="22"/>
          <w:szCs w:val="22"/>
          <w:lang w:val="es-ES_tradnl"/>
        </w:rPr>
      </w:pPr>
      <w:r>
        <w:rPr>
          <w:rFonts w:cs="Shruti"/>
          <w:sz w:val="22"/>
          <w:szCs w:val="22"/>
          <w:lang w:val="es-ES_tradnl"/>
        </w:rPr>
        <w:t>-la fe (2Cor 4,13)</w:t>
      </w:r>
    </w:p>
    <w:p>
      <w:pPr>
        <w:pStyle w:val="Normal"/>
        <w:widowControl/>
        <w:ind w:firstLine="720"/>
        <w:jc w:val="both"/>
        <w:rPr>
          <w:rFonts w:cs="Shruti"/>
          <w:sz w:val="22"/>
          <w:szCs w:val="22"/>
          <w:lang w:val="es-ES_tradnl"/>
        </w:rPr>
      </w:pPr>
      <w:r>
        <w:rPr>
          <w:rFonts w:cs="Shruti"/>
          <w:sz w:val="22"/>
          <w:szCs w:val="22"/>
          <w:lang w:val="es-ES_tradnl"/>
        </w:rPr>
        <w:t>-espíritu de adopción (Rom 8,15)</w:t>
      </w:r>
    </w:p>
    <w:p>
      <w:pPr>
        <w:pStyle w:val="Normal"/>
        <w:widowControl/>
        <w:ind w:firstLine="720"/>
        <w:jc w:val="both"/>
        <w:rPr>
          <w:rFonts w:cs="Shruti"/>
          <w:sz w:val="22"/>
          <w:szCs w:val="22"/>
          <w:lang w:val="es-ES_tradnl"/>
        </w:rPr>
      </w:pPr>
      <w:r>
        <w:rPr>
          <w:rFonts w:cs="Shruti"/>
          <w:sz w:val="22"/>
          <w:szCs w:val="22"/>
          <w:lang w:val="es-ES_tradnl"/>
        </w:rPr>
        <w:t>-unción gozosa, agradable (Heb 6,5), refrigerante (1Cor 12,13).</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Pero, entre todos estos frutos, San Pablo coloca como fruto primero del Espíritu el amor. Este fruto no es el prime</w:t>
        <w:softHyphen/>
        <w:t xml:space="preserve">ro de una lista, sino el generador de los demás, que engloba y da sentido a los otros. El que ama, cumple la totalidad de la ley (Rom 13,8). Pero no se trata de un amor cualquiera, sino del </w:t>
      </w:r>
      <w:r>
        <w:rPr>
          <w:rFonts w:cs="Shruti"/>
          <w:b/>
          <w:bCs/>
          <w:sz w:val="22"/>
          <w:szCs w:val="22"/>
          <w:lang w:val="es-ES_tradnl"/>
        </w:rPr>
        <w:t>amor de Dios</w:t>
      </w:r>
      <w:r>
        <w:rPr>
          <w:rFonts w:cs="Shruti"/>
          <w:sz w:val="22"/>
          <w:szCs w:val="22"/>
          <w:lang w:val="es-ES_tradnl"/>
        </w:rPr>
        <w:t xml:space="preserve"> "que ha sido derra</w:t>
        <w:softHyphen/>
        <w:t>mado en nuestros corazones por el Espíritu Santo que se nos ha dado" (Rom 5,5). Este Espíritu nos constituye hijos de Dios, hace que nuestra vida sea santa, como participación de la santidad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ste amor se manifiesta en la </w:t>
      </w:r>
      <w:r>
        <w:rPr>
          <w:rFonts w:cs="Shruti"/>
          <w:b/>
          <w:bCs/>
          <w:sz w:val="22"/>
          <w:szCs w:val="22"/>
          <w:lang w:val="es-ES_tradnl"/>
        </w:rPr>
        <w:t>alegría,</w:t>
      </w:r>
      <w:r>
        <w:rPr>
          <w:rFonts w:cs="Shruti"/>
          <w:sz w:val="22"/>
          <w:szCs w:val="22"/>
          <w:lang w:val="es-ES_tradnl"/>
        </w:rPr>
        <w:t xml:space="preserve"> fruto genuino del Espíritu (Gál 5,22); es la alegría profunda, plena, a la que aspira el corazón de todo hombre. Es la alegría del saludo del ángel a María, la alegría que el Espíritu suscita en la visi</w:t>
        <w:softHyphen/>
        <w:t xml:space="preserve">tación de María a Isabel (Lc 1,44);la alegría que canta María en el </w:t>
      </w:r>
      <w:r>
        <w:rPr>
          <w:rFonts w:cs="Shruti"/>
          <w:b/>
          <w:bCs/>
          <w:sz w:val="22"/>
          <w:szCs w:val="22"/>
          <w:lang w:val="es-ES_tradnl"/>
        </w:rPr>
        <w:t>Magnificat</w:t>
      </w:r>
      <w:r>
        <w:rPr>
          <w:rFonts w:cs="Shruti"/>
          <w:sz w:val="22"/>
          <w:szCs w:val="22"/>
          <w:lang w:val="es-ES_tradnl"/>
        </w:rPr>
        <w:t>: "mi espíritu se alegra en Dios, mi Salva</w:t>
        <w:softHyphen/>
        <w:t>dor" (Lc 1,47);es la alegría de Simeón, al contemplar al Me</w:t>
        <w:softHyphen/>
        <w:t>sías (Lc 2,26,32). Es la alegría en el Espíritu que experimenta Jesús hasta exclamar en exultación al Padr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Jesús, en aquel momento, se estremeció de gozo en el Espíritu Santo y exclamó: Yo te bendigo, Padre, Señor del cielo y de la tierra, porque has ocultado estas cosas a sabios e inteligentes y las has revelado a los sencillos (Lc 10,21).</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sta es la alegría, "gozo colmado", que desea Jesús para sus discípulos (Jn 15,11;17,13). Esta alegría, la misma alegría de Jesús, el Espíritu Santo la da a los discípulos, la alegría de la fidelidad al amor que viene de Dios: "Los discípulos quedaron llenos de gozo y de Espíritu Santo" (He 13,52)</w:t>
      </w:r>
      <w:r>
        <w:rPr>
          <w:rStyle w:val="FootnoteAnchor"/>
          <w:rFonts w:cs="Shruti"/>
          <w:sz w:val="22"/>
          <w:szCs w:val="22"/>
          <w:lang w:val="es-ES_tradnl"/>
        </w:rPr>
        <w:footnoteReference w:customMarkFollows="1" w:id="25"/>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n Cirilo de Jerusalen eleva un bello canto al Espíritu, describiendo con riqueza de imágenes la acción del Espíritu en el cristiano, especialmente con su actuación en los sacramen</w:t>
        <w:softHyphen/>
        <w:t>tos. La acción del Espíritu es como el agua que se asimila en una variedad maravillosa de flores; su venida es dulce y suave, fragante su sentimiento; como rayo puro ilumina la mente más allá de todo poder con sus carismas; de su poderosa y oculta acción proceden todas las iniciativas y virtudes: "Hay algo grande, omnipotente, en sus dones, algo admirable: el Espíritu Santo". En su catequesis XVI, podemos leer:</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acción del Espíritu Santo penetra en los fieles y en la vida de la Iglesia. Es la gran luz que se esparce por doquier y rodea con su fulgor a todas las almas y las enriquece con sus dones. En</w:t>
        <w:softHyphen/>
        <w:t>seña el pudor a unos, convence a otros a mantenerse vírgenes, a los de más allá les comunica la fuerza para ser misericordiosos, pobres, fuertes contra los asaltos del demonio. Ilumina las men</w:t>
        <w:softHyphen/>
        <w:t>tes, fortalece las voluntades, purifica los corazones, nos hace estables en el bien, libra las al</w:t>
        <w:softHyphen/>
        <w:t>mas del demo</w:t>
        <w:softHyphen/>
        <w:t>nio, nos somete a todos a la caridad de Dios. Es verdade</w:t>
        <w:softHyphen/>
        <w:t>ramente bueno y comunica al alma la salvación; se acerca con suavidad y ligereza; su presencia es dulce y fragan</w:t>
        <w:softHyphen/>
        <w:t>te. Viene para salvar, sanar, enseñar, advertir, refor</w:t>
        <w:softHyphen/>
        <w:t>zar, consolar, iluminar la mente de quien lo recibe en pri</w:t>
        <w:softHyphen/>
        <w:t>mer lugar y, luego, por medio de éste, de los demás. La docilidad al Espíritu eleva al alma a con</w:t>
        <w:softHyphen/>
        <w:t>tem</w:t>
        <w:softHyphen/>
        <w:t>plar, como en un espejo, los cielos y a ser revestida con toda su potencia del mismo Espíritu Santo</w:t>
      </w:r>
      <w:r>
        <w:rPr>
          <w:rStyle w:val="FootnoteAnchor"/>
          <w:rFonts w:cs="Shruti"/>
          <w:sz w:val="18"/>
          <w:szCs w:val="18"/>
          <w:lang w:val="es-ES_tradnl"/>
        </w:rPr>
        <w:footnoteReference w:customMarkFollows="1" w:id="26"/>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Y Nicetas de Remasiana, en el siglo IV, hace él mismo una síntesis de su escrito sobre el Espíritu Santo, donde recoge los dones y frutos del Espíritu Sant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Así pues haré un resumen de lo dicho: si, como dice el Apóstol, procede del Padre; si libera; si santifica; si es Señor; si crea con el Padre y con el Hijo; si vivifica; si tiene presciencia como el Padre y el Hijo; si revela; si está en todas partes; si llena el orbe de la tierra; si habita en los elegidos; si acusa al mundo; si juzga; si es bueno y recto; si creó a los profetas; si envió a los Apóstoles; si es consolador; si purifica y justifica; si aniquila a los que le tientan; si aquel que blasfema contra El no tiene perdón ni en este mundo ni en el futu</w:t>
        <w:softHyphen/>
        <w:t>ro, lo cual es ciertamente propio de Dios; si estas cosas son así, más aún, puesto que son verdaderas, ¿para qué se me pide que diga qué es el Espíritu Santo si mediante la grandeza de sus obras se manifies</w:t>
        <w:softHyphen/>
        <w:t>ta lo que El es en per</w:t>
        <w:softHyphen/>
        <w:t>sona? Ciertamente no es extraño a la majestad del Padre y del Hijo, el que tampoco es extraño al poder de sus obr</w:t>
        <w:softHyphen/>
        <w:t>as. En vano se le niega el nombre de la divinidad a aquel cuya potestad no puede negarse; en vano se me prohíbe que adore con el Padre y el Hijo a aquel a quien me veo obli</w:t>
        <w:softHyphen/>
        <w:t>gado por la misma verdad a confesarlo con el Padre y el Hijo. Si El junto con el Padre y el Hijo me confiere el perdón de los pecados, me dona la santificación y la vida perpetua, seré demasiado ingrato, si no le rindo gloria con el Padre y el Hijo. Y si no ha de ser venerado junto con el Padre y el Hijo, tampoco se le ha de confesar  en el bautismo. En efecto también daré culto, como es debido, a aquel en quien se me manda creer</w:t>
      </w:r>
      <w:r>
        <w:rPr>
          <w:rStyle w:val="FootnoteAnchor"/>
          <w:rFonts w:cs="Shruti"/>
          <w:sz w:val="18"/>
          <w:szCs w:val="18"/>
          <w:lang w:val="es-ES_tradnl"/>
        </w:rPr>
        <w:footnoteReference w:customMarkFollows="1" w:id="27"/>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Concluyamos con las palabras con que termina San Cirilo sus catequesis sobre el Espíritu Sant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Que el mismo Dios de todas las cosas, que habló en el Espíritu Santo por medio de los profetas, que lo envió sobre los Apóstoles el día de Pentecostés, que ese mismo os lo envíe a vosotros y que por El nos guarde, conce</w:t>
        <w:softHyphen/>
        <w:t>diéndonos a todos nosotros su común benignidad, para que demos siempre los frutos (Gál 5,22) del Espíritu Santo: amor, alegría, paz, paciencia, benignidad, bondad, fe, mansedumbre, continencia, en Cristo Jesús Señor nuestro, por quien y con quien juntamente con el Espíritu Santo sea la gloria al Padre ahora y siempre por los siglos de los siglos. Amén</w:t>
      </w:r>
      <w:r>
        <w:rPr>
          <w:rStyle w:val="FootnoteAnchor"/>
          <w:rFonts w:cs="Shruti"/>
          <w:sz w:val="18"/>
          <w:szCs w:val="18"/>
          <w:lang w:val="es-ES_tradnl"/>
        </w:rPr>
        <w:footnoteReference w:customMarkFollows="1" w:id="28"/>
        <w:t>.</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45</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45</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SANTO TOMAS, Summa T. I,38,1.</w:t>
      </w:r>
    </w:p>
  </w:footnote>
  <w:footnote w:id="3">
    <w:p>
      <w:pPr>
        <w:pStyle w:val="Normal"/>
        <w:spacing w:before="0" w:after="68"/>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os LXX y la Vulgata, añaden el don de piedad, desdoblando el don de temor y así da la clásica lista de los "siete dones del Espíritu Santo", tan repetida por los Padres: SAN IRENEO, Adv.Haer.,III,17,3.</w:t>
      </w:r>
    </w:p>
  </w:footnote>
  <w:footnote w:id="4">
    <w:p>
      <w:pPr>
        <w:pStyle w:val="Normal"/>
        <w:spacing w:before="0" w:after="68"/>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104,29-30;Gén 2,7;Ez 37,5-6.9-10.</w:t>
      </w:r>
    </w:p>
  </w:footnote>
  <w:footnote w:id="5">
    <w:p>
      <w:pPr>
        <w:pStyle w:val="Normal"/>
        <w:spacing w:before="0" w:after="68"/>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u 3,10;6,34;11,29.</w:t>
      </w:r>
    </w:p>
  </w:footnote>
  <w:footnote w:id="6">
    <w:p>
      <w:pPr>
        <w:pStyle w:val="Normal"/>
        <w:spacing w:before="0" w:after="68"/>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Nú 11,17: a Moisés;11,25-26;24,2</w:t>
        <w:softHyphen/>
        <w:t>;1Sam 10,6.10;19,20;2</w:t>
        <w:softHyphen/>
        <w:t>Sam 23,2: a David;2Re 2,9:a Elías; Mq 3,8;Is 48,16; 61,1;Zaq 7,12;2Cro 15,1;20,14;2</w:t>
        <w:softHyphen/>
        <w:t>4,20...</w:t>
      </w:r>
    </w:p>
  </w:footnote>
  <w:footnote w:id="7">
    <w:p>
      <w:pPr>
        <w:pStyle w:val="Normal"/>
        <w:spacing w:before="0" w:after="68"/>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uando el Nuevo Testamento habla del "don del Espíritu Santo" usa casi siempre el genitivo epexegético o explicativo, con el sentido: don que es el Espíritu Santo.</w:t>
      </w:r>
    </w:p>
  </w:footnote>
  <w:footnote w:id="8">
    <w:p>
      <w:pPr>
        <w:pStyle w:val="Normal"/>
        <w:spacing w:before="0" w:after="68"/>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1Cor 3,10;12,4-10;Rom 15,20.</w:t>
      </w:r>
    </w:p>
  </w:footnote>
  <w:footnote w:id="9">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oncilio de Orange (529), can. 5:DS 375. Ya San Pablo dice: "A vosotros se os ha dado la gracia de que creáis en Cristo" (Flp 1,29); esta fe en Cristo es suscitada por el Espíritu Santo:1Cor 12,3.</w:t>
      </w:r>
    </w:p>
  </w:footnote>
  <w:footnote w:id="10">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oncilio de Trento, Const. Dei Filius, c.3:DS 3010.</w:t>
      </w:r>
    </w:p>
  </w:footnote>
  <w:footnote w:id="11">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Ef 1,7;Rom 1,4;1Pe 1,2.</w:t>
      </w:r>
    </w:p>
  </w:footnote>
  <w:footnote w:id="12">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Jn 16,15;Lc 12,11-12;1Jn 1,2.</w:t>
      </w:r>
    </w:p>
  </w:footnote>
  <w:footnote w:id="13">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IRENEO, Adv.Haer. 3,24,1.</w:t>
      </w:r>
    </w:p>
  </w:footnote>
  <w:footnote w:id="14">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CIRILO DE JERUSALEN, Cat. XVI 24.</w:t>
      </w:r>
    </w:p>
  </w:footnote>
  <w:footnote w:id="15">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JUAN PABLO II, Catequesis del 3-6-1991.</w:t>
      </w:r>
    </w:p>
  </w:footnote>
  <w:footnote w:id="16">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He 1,8;2,29;4,13.29;4,31;14,3;Lc 24,49;Ef 3,16-17.</w:t>
      </w:r>
    </w:p>
  </w:footnote>
  <w:footnote w:id="17">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In Num, homilía XXVII,11.</w:t>
      </w:r>
    </w:p>
  </w:footnote>
  <w:footnote w:id="18">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NOVACIANO, De trinitate, l.XXIX.</w:t>
      </w:r>
    </w:p>
  </w:footnote>
  <w:footnote w:id="19">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TO TOMAS, Summa Teol. I-II, 108, 1 ad 2.</w:t>
      </w:r>
    </w:p>
  </w:footnote>
  <w:footnote w:id="20">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IDEM, II-II,52, 1 ad 1;52,3.</w:t>
      </w:r>
    </w:p>
  </w:footnote>
  <w:footnote w:id="21">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JUAN PABLO II, Catequesis del 22-5-1991.</w:t>
      </w:r>
    </w:p>
  </w:footnote>
  <w:footnote w:id="22">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AGUSTIN, De sermone Domini in monte I,4,3;II,11,38.</w:t>
      </w:r>
    </w:p>
  </w:footnote>
  <w:footnote w:id="23">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Pentecostés ya era en la tradición de Israel la fiesta de la siega. Ahora ha adquirido el significado nuevo de fiesta de la cosecha del Espíritu: Cfr. JUAN PABLO II, Catequesis del 5-7-1989.</w:t>
      </w:r>
    </w:p>
  </w:footnote>
  <w:footnote w:id="24">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Los frutos del Espíritu coinciden, en realidad, con las manifestaciones del amor descritas en 1Cor 13,4-7, Gál 5,19-21 y Rom 1,29-31.</w:t>
      </w:r>
    </w:p>
  </w:footnote>
  <w:footnote w:id="25">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La alegría en el Espíritu llena la vida de la comunidad primitiva: He 2,46-47;5,41-42;Lc 24,52-53; 1Tes 1,6. Es la alegría de la bienaventuranzas: Mt 5,4.10-12;Col 1,24;1Pe 4,13.</w:t>
      </w:r>
    </w:p>
  </w:footnote>
  <w:footnote w:id="26">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IRILO DE JERUSALEN, Catequesis 16,2. Las cat XVI y XVII recorren la acción del Espíritu Santo en el Antiguo y Nuevo Testamento y en la evangelización de los Apóstoles.</w:t>
      </w:r>
    </w:p>
  </w:footnote>
  <w:footnote w:id="27">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NICETAS DE REMESIANA, De Spiritus Santi potentia,n.20.</w:t>
      </w:r>
    </w:p>
  </w:footnote>
  <w:footnote w:id="28">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CIRILO DE JERUSALEN, Cat. XVII 38.</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9:00Z</dcterms:created>
  <dc:creator/>
  <dc:description/>
  <cp:keywords/>
  <dc:language>en-US</dc:language>
  <cp:lastModifiedBy>GERARDO</cp:lastModifiedBy>
  <dcterms:modified xsi:type="dcterms:W3CDTF">2009-07-04T13:29:00Z</dcterms:modified>
  <cp:revision>2</cp:revision>
  <dc:subject/>
  <dc:title/>
</cp:coreProperties>
</file>