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4 Jul 2009 13:31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4 Jul 2009 13:31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Jul 2009 13:31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hicketsupportingfile:BW|tru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