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center" w:pos="3004" w:leader="none"/>
        </w:tabs>
        <w:jc w:val="both"/>
        <w:rPr>
          <w:rFonts w:ascii="Latha" w:hAnsi="Latha" w:cs="Latha"/>
          <w:sz w:val="20"/>
          <w:szCs w:val="20"/>
          <w:lang w:val="es-ES_tradnl"/>
        </w:rPr>
      </w:pPr>
      <w:r>
        <w:rPr>
          <w:rFonts w:cs="Latha" w:ascii="Latha" w:hAnsi="Latha"/>
          <w:sz w:val="20"/>
          <w:szCs w:val="20"/>
          <w:lang w:val="es-ES_tradnl"/>
        </w:rPr>
        <w:tab/>
      </w:r>
      <w:r>
        <w:rPr>
          <w:rFonts w:cs="Latha" w:ascii="Latha" w:hAnsi="Latha"/>
          <w:b/>
          <w:bCs/>
          <w:sz w:val="22"/>
          <w:szCs w:val="22"/>
          <w:lang w:val="es-ES_tradnl"/>
        </w:rPr>
        <w:t>3. REINO DE DIOS</w:t>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i/>
          <w:iCs/>
          <w:sz w:val="22"/>
          <w:szCs w:val="22"/>
          <w:lang w:val="es-ES_tradnl"/>
        </w:rPr>
        <w:t>a)</w:t>
        <w:tab/>
        <w:t>El Reino de Dios esta cerca</w:t>
      </w:r>
    </w:p>
    <w:p>
      <w:pPr>
        <w:pStyle w:val="Normal"/>
        <w:widowControl/>
        <w:tabs>
          <w:tab w:val="clear" w:pos="720"/>
          <w:tab w:val="left" w:pos="357" w:leader="none"/>
          <w:tab w:val="left" w:pos="765" w:leader="none"/>
          <w:tab w:val="left" w:pos="1128" w:leader="none"/>
          <w:tab w:val="left" w:pos="1434" w:leader="none"/>
        </w:tabs>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ind w:firstLine="357"/>
        <w:jc w:val="both"/>
        <w:rPr/>
      </w:pPr>
      <w:r>
        <w:rPr>
          <w:rFonts w:cs="Latha" w:ascii="Latha" w:hAnsi="Latha"/>
          <w:sz w:val="20"/>
          <w:szCs w:val="20"/>
          <w:lang w:val="es-ES_tradnl"/>
        </w:rPr>
        <w:t>Israel, a lo largo de su historia, ha ido tomando conciencia de la elección de Dios para realizar en él el designio de salvación para el pueblo y, a través de él, para todos los pueblos y para la creación entera</w:t>
      </w:r>
      <w:r>
        <w:rPr>
          <w:rStyle w:val="FootnoteCharacters"/>
          <w:rStyle w:val="FootnoteAnchor"/>
          <w:rFonts w:cs="Latha" w:ascii="Latha" w:hAnsi="Latha"/>
          <w:sz w:val="20"/>
          <w:szCs w:val="20"/>
          <w:vertAlign w:val="superscript"/>
          <w:lang w:val="es-ES_tradnl"/>
        </w:rPr>
        <w:footnoteReference w:id="2"/>
      </w:r>
      <w:r>
        <w:rPr>
          <w:rFonts w:cs="Latha" w:ascii="Latha" w:hAnsi="Latha"/>
          <w:sz w:val="20"/>
          <w:szCs w:val="20"/>
          <w:lang w:val="es-ES_tradnl"/>
        </w:rPr>
        <w:t xml:space="preserve">. La voluntad salvífica de Dios, sobre todo a partir de la monarquía davídica, la expresó Israel dando a Dios el título de </w:t>
      </w:r>
      <w:r>
        <w:rPr>
          <w:rFonts w:cs="Latha" w:ascii="Latha" w:hAnsi="Latha"/>
          <w:i/>
          <w:iCs/>
          <w:sz w:val="20"/>
          <w:szCs w:val="20"/>
          <w:lang w:val="es-ES_tradnl"/>
        </w:rPr>
        <w:t>Rey</w:t>
      </w:r>
      <w:r>
        <w:rPr>
          <w:rStyle w:val="FootnoteCharacters"/>
          <w:rStyle w:val="FootnoteAnchor"/>
          <w:rFonts w:cs="Latha" w:ascii="Latha" w:hAnsi="Latha"/>
          <w:sz w:val="20"/>
          <w:szCs w:val="20"/>
          <w:vertAlign w:val="superscript"/>
          <w:lang w:val="es-ES_tradnl"/>
        </w:rPr>
        <w:footnoteReference w:id="3"/>
      </w:r>
      <w:r>
        <w:rPr>
          <w:rFonts w:cs="Latha" w:ascii="Latha" w:hAnsi="Latha"/>
          <w:sz w:val="20"/>
          <w:szCs w:val="20"/>
          <w:lang w:val="es-ES_tradnl"/>
        </w:rPr>
        <w:t>. Dios ha elegido a Israel como su reino</w:t>
      </w:r>
      <w:r>
        <w:rPr>
          <w:rStyle w:val="FootnoteCharacters"/>
          <w:rStyle w:val="FootnoteAnchor"/>
          <w:rFonts w:cs="Latha" w:ascii="Latha" w:hAnsi="Latha"/>
          <w:sz w:val="20"/>
          <w:szCs w:val="20"/>
          <w:vertAlign w:val="superscript"/>
          <w:lang w:val="es-ES_tradnl"/>
        </w:rPr>
        <w:footnoteReference w:id="4"/>
      </w:r>
      <w:r>
        <w:rPr>
          <w:rFonts w:cs="Latha" w:ascii="Latha" w:hAnsi="Latha"/>
          <w:sz w:val="20"/>
          <w:szCs w:val="20"/>
          <w:lang w:val="es-ES_tradnl"/>
        </w:rPr>
        <w:t>. Esta perspectiva salvífica del reino de Dios implicaba una vida de justicia y paz en todas sus dimensiones: familia numerosa, vida sana y larga, tierra propia y próspera, cosechas abundan</w:t>
        <w:softHyphen/>
        <w:t>tes... Pero ante la constatación experien</w:t>
        <w:softHyphen/>
        <w:t>cial de que este anhelo no se realizaba, los sabios de Israel intenta</w:t>
        <w:softHyphen/>
        <w:t>ron, en su fidelidad a la fe en Yahveh, dar una respuesta: la felicidad del reino de Dios consiste en contemplar (ver, entrar en comu</w:t>
        <w:softHyphen/>
        <w:t>nión) el rostro del Señor en su templo santo (Sal 42-43) o en estar con el Señor que no permitirá que sus siervos experimenten la corrupción de la muerte (Sal 16; 49; 73): el Señor no abandonará en la muerte al justo que sufre (Sal 22; 69), sobre todo a los justos que sufren "como siervos del Señor", ofreciendo su vida por la realiza</w:t>
        <w:softHyphen/>
        <w:t xml:space="preserve">ción del plan salvífico de Dios (Is 53,11; 57,2; Sb 3,1-9). Y finalmente, en la época macabea, la esperanza en la fidelidad de Dios llevó a proclamar la fe en la resurrección de los muertos.  </w:t>
      </w:r>
    </w:p>
    <w:p>
      <w:pPr>
        <w:sectPr>
          <w:footerReference w:type="default" r:id="rId2"/>
          <w:footnotePr>
            <w:numFmt w:val="decimal"/>
          </w:footnotePr>
          <w:type w:val="nextPage"/>
          <w:pgSz w:w="8391" w:h="11906"/>
          <w:pgMar w:left="1077" w:right="1304" w:gutter="0" w:header="0" w:top="850" w:footer="850" w:bottom="906"/>
          <w:pgNumType w:start="44" w:fmt="decimal"/>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Esta fe de Israel se apoya en la promesa de Dios, que suscita la esperanza de la instauración eterna del reino de David, traducida en la esperanza mesiánica: de la descendencia de David brotará un vástago, un rey que realizará el reino consumado de Israel. Esta esperanza del reino de Dios, del señorío de Dios sobre el mundo, se expresará bajo la imagen del Hijo del hombre en Daniel, del Siervo de Yah</w:t>
        <w:softHyphen/>
        <w:t>veh en Isaías y del Rey –Sacerdote en Zacarías. La tradición rabínica sabe que Dios es siempre señor del mundo, pero espera que Dios salga de su oculta</w:t>
        <w:softHyphen/>
        <w:t>miento, mostran</w:t>
        <w:softHyphen/>
        <w:t>do abiertamente su poder. En esta tradición aparecen los celotas, que pretenden acelerar la llegada de este reino con medios políticos, inter</w:t>
        <w:softHyphen/>
        <w:t>pretando la esperanza mesiánica como programa político. Junto a los celotas aparecen otras corrientes rabínicas que creen que se puede acelerar la llegada de la redención, los días del Mesías, mediante la penitencia.</w:t>
      </w:r>
      <w:r>
        <w:rPr>
          <w:rStyle w:val="FootnoteCharacters"/>
          <w:rStyle w:val="FootnoteAnchor"/>
          <w:rFonts w:cs="Latha" w:ascii="Latha" w:hAnsi="Latha"/>
          <w:sz w:val="20"/>
          <w:szCs w:val="20"/>
          <w:vertAlign w:val="superscript"/>
          <w:lang w:val="es-ES_tradnl"/>
        </w:rPr>
        <w:footnoteReference w:id="5"/>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Y Juan Bautista anuncia la inminencia del Reino de Dios, señalando la importancia del momen</w:t>
        <w:softHyphen/>
        <w:t>to presente, tiempo de conversión: "En aquellos días apareció Juan el Bautista predicando en el desierto de Judea: 'Convertíos, porque el Reino de los cielos está cerca'. Pero al ver a muchos fariseos y saduceos venir a su bautismo, les dijo: ¡Raza de víboras!, ¿quién os ha sugerido sustraeros al juicio inminente? Dad frutos dignos de conversión...Pues ya está puesta el hacha a la raíz de los árboles, y todo árbol que no dé fruto, será cortado y echado al fuego" (Mt 3,1-2.7-10). Ante la inminencia del Reino de Dios es inútil cualquier justificación, como decir "somos hijos de Abraham" (Mt 3,9). Sólo la conver</w:t>
        <w:softHyphen/>
        <w:t>sión,  –el reconocimiento del pecado y la aceptación del perdón de Dios–, abre las puertas del Reino.</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El Reino de Dios se hace presente en Jesús. Juan Bautista, citando a Isaías (40,3) "preparad el camino del Señor" (Mc 1,2-3; Mt 3,3), está proponiendo a sus oyentes un nuevo éxodo. Ha llegado la hora de atravesar el desierto hacia la </w:t>
      </w:r>
      <w:r>
        <w:rPr>
          <w:rFonts w:cs="Latha" w:ascii="Latha" w:hAnsi="Latha"/>
          <w:i/>
          <w:iCs/>
          <w:sz w:val="20"/>
          <w:szCs w:val="20"/>
          <w:lang w:val="es-ES_tradnl"/>
        </w:rPr>
        <w:t>tierra prometida</w:t>
      </w:r>
      <w:r>
        <w:rPr>
          <w:rFonts w:cs="Latha" w:ascii="Latha" w:hAnsi="Latha"/>
          <w:sz w:val="20"/>
          <w:szCs w:val="20"/>
          <w:lang w:val="es-ES_tradnl"/>
        </w:rPr>
        <w:t xml:space="preserve">. Por ello Juan desarrolla su misión en el desierto. Su vestido (Mt 3,4) recuerda el de Elías (2R 1,8), el profeta precursor del </w:t>
      </w:r>
      <w:r>
        <w:rPr>
          <w:rFonts w:cs="Latha" w:ascii="Latha" w:hAnsi="Latha"/>
          <w:i/>
          <w:iCs/>
          <w:sz w:val="20"/>
          <w:szCs w:val="20"/>
          <w:lang w:val="es-ES_tradnl"/>
        </w:rPr>
        <w:t>Día de Yahveh</w:t>
      </w:r>
      <w:r>
        <w:rPr>
          <w:rFonts w:cs="Latha" w:ascii="Latha" w:hAnsi="Latha"/>
          <w:sz w:val="20"/>
          <w:szCs w:val="20"/>
          <w:lang w:val="es-ES_tradnl"/>
        </w:rPr>
        <w:t xml:space="preserve"> (Ml 3,1.23; Mc 1,2). No es Juan quien introduce en el Reino, sino el que prepara su acogida (Mc 1,7). Su invita</w:t>
        <w:softHyphen/>
        <w:t>ción a la conversión y al bautismo de purificación (Mc 1,4) está destinada a evitar "la ira que viene" (Mt 3,7), es decir, el juicio escatológi</w:t>
        <w:softHyphen/>
        <w:t>co, significado en las imágenes del hacha y el bieldo (Mt 3,10.12). Este juicio llega, pues "el Reino está cerca" (Mt 3,2)</w:t>
      </w:r>
      <w:r>
        <w:rPr>
          <w:rStyle w:val="FootnoteCharacters"/>
          <w:rStyle w:val="FootnoteAnchor"/>
          <w:rFonts w:cs="Latha" w:ascii="Latha" w:hAnsi="Latha"/>
          <w:sz w:val="20"/>
          <w:szCs w:val="20"/>
          <w:vertAlign w:val="superscript"/>
          <w:lang w:val="es-ES_tradnl"/>
        </w:rPr>
        <w:footnoteReference w:id="6"/>
      </w:r>
      <w:r>
        <w:rPr>
          <w:rFonts w:cs="Latha" w:ascii="Latha" w:hAnsi="Latha"/>
          <w:sz w:val="20"/>
          <w:szCs w:val="20"/>
          <w:lang w:val="es-ES_tradnl"/>
        </w:rPr>
        <w:t xml:space="preserve">. </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i/>
          <w:iCs/>
          <w:sz w:val="22"/>
          <w:szCs w:val="22"/>
          <w:lang w:val="es-ES_tradnl"/>
        </w:rPr>
        <w:t>b)</w:t>
        <w:tab/>
        <w:t>Cristo hace presente el Reino</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En esta tradición se hace presente Jesús y su mensaje del Reino de Dios. Él anuncia el cumplimiento de la promesa de Dios: "Se ha cumplido el tiempo. El Reino de Dios está cerca; convertíos y creed el evangelio" (Mc 1,15). El "Reino de Dios" es el anuncio central de la predicación de Jesús</w:t>
      </w:r>
      <w:r>
        <w:rPr>
          <w:rStyle w:val="FootnoteCharacters"/>
          <w:rStyle w:val="FootnoteAnchor"/>
          <w:rFonts w:cs="Latha" w:ascii="Latha" w:hAnsi="Latha"/>
          <w:sz w:val="20"/>
          <w:szCs w:val="20"/>
          <w:vertAlign w:val="superscript"/>
          <w:lang w:val="es-ES_tradnl"/>
        </w:rPr>
        <w:footnoteReference w:id="7"/>
      </w:r>
      <w:r>
        <w:rPr>
          <w:rFonts w:cs="Latha" w:ascii="Latha" w:hAnsi="Latha"/>
          <w:sz w:val="20"/>
          <w:szCs w:val="20"/>
          <w:lang w:val="es-ES_tradnl"/>
        </w:rPr>
        <w:t>. Pero, mientras que la predicación de Jesús giró alrededor del Reino de Dios, la predicación apostólica se centró en el anuncio de Jesucristo. ¿Significa esto un cambio, una ruptura entre el anuncio de Jesús y el anuncio de los apóstoles? ¿No será más bien que el anuncio de Jesucristo, que hacen los apóstoles, expli</w:t>
        <w:softHyphen/>
        <w:t xml:space="preserve">cita lo que Jesús anunciaba bajo la expresión Reino de Dios? </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 xml:space="preserve">Jesús, haciéndose pecado por nosotros y entrando en las aguas para ser bautizado por Juan, </w:t>
      </w:r>
      <w:r>
        <w:rPr>
          <w:rFonts w:cs="Latha" w:ascii="Latha" w:hAnsi="Latha"/>
          <w:i/>
          <w:iCs/>
          <w:sz w:val="20"/>
          <w:szCs w:val="20"/>
          <w:lang w:val="es-ES_tradnl"/>
        </w:rPr>
        <w:t>abre los cielos</w:t>
      </w:r>
      <w:r>
        <w:rPr>
          <w:rFonts w:cs="Latha" w:ascii="Latha" w:hAnsi="Latha"/>
          <w:sz w:val="20"/>
          <w:szCs w:val="20"/>
          <w:lang w:val="es-ES_tradnl"/>
        </w:rPr>
        <w:t xml:space="preserve"> (Mt 3,16), cerrados por el pecado. Apenas sale de las aguas, una vez bautizado, Dios –Padre, Hijo y Espíritu Santo– se muestra sobre la tierra. El Padre que </w:t>
      </w:r>
      <w:r>
        <w:rPr>
          <w:rFonts w:cs="Latha" w:ascii="Latha" w:hAnsi="Latha"/>
          <w:i/>
          <w:iCs/>
          <w:sz w:val="20"/>
          <w:szCs w:val="20"/>
          <w:lang w:val="es-ES_tradnl"/>
        </w:rPr>
        <w:t>unge</w:t>
      </w:r>
      <w:r>
        <w:rPr>
          <w:rFonts w:cs="Latha" w:ascii="Latha" w:hAnsi="Latha"/>
          <w:sz w:val="20"/>
          <w:szCs w:val="20"/>
          <w:lang w:val="es-ES_tradnl"/>
        </w:rPr>
        <w:t xml:space="preserve"> a Jesús, el </w:t>
      </w:r>
      <w:r>
        <w:rPr>
          <w:rFonts w:cs="Latha" w:ascii="Latha" w:hAnsi="Latha"/>
          <w:i/>
          <w:iCs/>
          <w:sz w:val="20"/>
          <w:szCs w:val="20"/>
          <w:lang w:val="es-ES_tradnl"/>
        </w:rPr>
        <w:t>Ungido</w:t>
      </w:r>
      <w:r>
        <w:rPr>
          <w:rFonts w:cs="Latha" w:ascii="Latha" w:hAnsi="Latha"/>
          <w:sz w:val="20"/>
          <w:szCs w:val="20"/>
          <w:lang w:val="es-ES_tradnl"/>
        </w:rPr>
        <w:t xml:space="preserve">, y el Espíritu Santo, la </w:t>
      </w:r>
      <w:r>
        <w:rPr>
          <w:rFonts w:cs="Latha" w:ascii="Latha" w:hAnsi="Latha"/>
          <w:i/>
          <w:iCs/>
          <w:sz w:val="20"/>
          <w:szCs w:val="20"/>
          <w:lang w:val="es-ES_tradnl"/>
        </w:rPr>
        <w:t>Unción</w:t>
      </w:r>
      <w:r>
        <w:rPr>
          <w:rFonts w:cs="Latha" w:ascii="Latha" w:hAnsi="Latha"/>
          <w:sz w:val="20"/>
          <w:szCs w:val="20"/>
          <w:lang w:val="es-ES_tradnl"/>
        </w:rPr>
        <w:t>. El Reino de Dios ha llegado a los hombres. Sólo queda derrotar al Príncipe del mundo, mentiroso y asesino desde el principio. Jesús, ungido con la fuerza del Espíritu, va al desierto a darle batalla hasta derrotarle. Victorioso, "Jesús comienza a predicar, anunciando: 'Convertíos porque el Reino de los cielos está cerca'" (Mt 4,17). O con palabras de Marcos: "El tiempo se ha cumplido y el Reino de Dios está cerca; convertíos y creed el Evangelio" (Mc 1,15). Esto es lo que proclama Jesús en la sinagoga de Nazaret (Lc 4,16-21): la profecía de Isaías se ha cumplido en el</w:t>
      </w:r>
      <w:r>
        <w:rPr>
          <w:rFonts w:cs="Latha" w:ascii="Latha" w:hAnsi="Latha"/>
          <w:i/>
          <w:iCs/>
          <w:sz w:val="20"/>
          <w:szCs w:val="20"/>
          <w:lang w:val="es-ES_tradnl"/>
        </w:rPr>
        <w:t xml:space="preserve"> hoy</w:t>
      </w:r>
      <w:r>
        <w:rPr>
          <w:rFonts w:cs="Latha" w:ascii="Latha" w:hAnsi="Latha"/>
          <w:sz w:val="20"/>
          <w:szCs w:val="20"/>
          <w:lang w:val="es-ES_tradnl"/>
        </w:rPr>
        <w:t xml:space="preserve"> de la presen</w:t>
        <w:softHyphen/>
        <w:t>cia y actuación de Jesús.</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left="357" w:hanging="0"/>
        <w:jc w:val="both"/>
        <w:rPr/>
      </w:pPr>
      <w:r>
        <w:rPr>
          <w:rFonts w:cs="Latha" w:ascii="Latha" w:hAnsi="Latha"/>
          <w:i/>
          <w:iCs/>
          <w:sz w:val="20"/>
          <w:szCs w:val="20"/>
          <w:lang w:val="es-ES_tradnl"/>
        </w:rPr>
        <w:t>"Después que Juan fue preso, marchó Jesús a Galilea; y proclamaba la Buena Nueva de Dios: El tiempo se ha cumplido y el Reino de Dios está cerca; convertíos y creed en la Buena Nueva" (Mc 1,15). "Cristo, por tanto, para hacer la voluntad del Padre, inauguró en la tierra el Reino de los cielos" (LG 3). Pues bien, la voluntad del Padre es "elevar a los hombres a la participación de la vida divina" (LG 2). Lo hace reuniendo a los hombres en torno a su Hijo, Jesucristo. Esta reunión es la Iglesia, que es sobre la tierra "el germen y el comienzo de este Reino" (LG 5)</w:t>
      </w:r>
      <w:r>
        <w:rPr>
          <w:rStyle w:val="FootnoteCharacters"/>
          <w:rStyle w:val="FootnoteAnchor"/>
          <w:rFonts w:cs="Latha" w:ascii="Latha" w:hAnsi="Latha"/>
          <w:sz w:val="20"/>
          <w:szCs w:val="20"/>
          <w:vertAlign w:val="superscript"/>
          <w:lang w:val="es-ES_tradnl"/>
        </w:rPr>
        <w:footnoteReference w:id="8"/>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Ha sonado la hora del cumplimiento. El anuncio profético</w:t>
      </w:r>
      <w:r>
        <w:rPr>
          <w:rStyle w:val="FootnoteCharacters"/>
          <w:rStyle w:val="FootnoteAnchor"/>
          <w:rFonts w:cs="Latha" w:ascii="Latha" w:hAnsi="Latha"/>
          <w:sz w:val="20"/>
          <w:szCs w:val="20"/>
          <w:vertAlign w:val="superscript"/>
          <w:lang w:val="es-ES_tradnl"/>
        </w:rPr>
        <w:footnoteReference w:id="9"/>
      </w:r>
      <w:r>
        <w:rPr>
          <w:rFonts w:cs="Latha" w:ascii="Latha" w:hAnsi="Latha"/>
          <w:sz w:val="20"/>
          <w:szCs w:val="20"/>
          <w:lang w:val="es-ES_tradnl"/>
        </w:rPr>
        <w:t xml:space="preserve"> ha llegado a su plenitud: "Hoy han alcanzado su cumplimiento estas palabras que acabáis de oír" (Lc 4,16-21). En Jesús ha llegado el Rey que trae la salvación del final de los tiempos (Sal 17). En su persona, en sus palabras y en sus obras se ha actualizado el tiempo de la plenitud. El Reino de Dios ha llegado ya. Aunque el tiempo del cumplimiento no es aún el tiempo de la consumación y el Reino de Dios en "gloria y poder" es aún en la predicación de Jesús algo futuro, sin embargo, ya se ha inaugurado el "año de gracia de Dios", el advenimiento del Reino glorioso de Dios.</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El Reino, que anuncia Jesús, es, por tanto, un presente que requiere ya conversión (Mc 1,15) y no un simple futuro que haya que aguardar en la esperanza. "La entrada en él acaece por la fe y la conversión"</w:t>
      </w:r>
      <w:r>
        <w:rPr>
          <w:rStyle w:val="FootnoteCharacters"/>
          <w:rStyle w:val="FootnoteAnchor"/>
          <w:rFonts w:cs="Latha" w:ascii="Latha" w:hAnsi="Latha"/>
          <w:sz w:val="20"/>
          <w:szCs w:val="20"/>
          <w:vertAlign w:val="superscript"/>
          <w:lang w:val="es-ES_tradnl"/>
        </w:rPr>
        <w:footnoteReference w:id="10"/>
      </w:r>
      <w:r>
        <w:rPr>
          <w:rFonts w:cs="Latha" w:ascii="Latha" w:hAnsi="Latha"/>
          <w:sz w:val="20"/>
          <w:szCs w:val="20"/>
          <w:lang w:val="es-ES_tradnl"/>
        </w:rPr>
        <w:t>. Una vez apareci</w:t>
        <w:softHyphen/>
        <w:t>do Jesús, se ha cumplido la esperanza de las naciones (Mt 12,21). Jesús, presencia de Dios y de su Reino, exige la aceptación inmediata y, luego, la vigilancia en la fe, mientras se aguarda la plena manifestación de su poder (Mc 13,33-37; Mt 24,42-44; Lc 12,35-40). La esperanza cristiana se funda en que Dios nos ha llamado a tener parte en su Reino y gloria (1Ts 2,12) y en que ya ha hecho presente la fuerza de ese Reino en la resurrección de Jesús, en la expansión del Evangelio y en los dones del Espíritu Santo (Rm 5,1-5)</w:t>
      </w:r>
      <w:r>
        <w:rPr>
          <w:rStyle w:val="FootnoteCharacters"/>
          <w:rStyle w:val="FootnoteAnchor"/>
          <w:rFonts w:cs="Latha" w:ascii="Latha" w:hAnsi="Latha"/>
          <w:sz w:val="20"/>
          <w:szCs w:val="20"/>
          <w:vertAlign w:val="superscript"/>
          <w:lang w:val="es-ES_tradnl"/>
        </w:rPr>
        <w:footnoteReference w:id="11"/>
      </w:r>
      <w:r>
        <w:rPr>
          <w:rFonts w:cs="Latha" w:ascii="Latha" w:hAnsi="Latha"/>
          <w:sz w:val="20"/>
          <w:szCs w:val="20"/>
          <w:lang w:val="es-ES_tradnl"/>
        </w:rPr>
        <w:t>. Este Reino "crece por el amor con que Cristo, levantado en la cruz, atrae a los hombres a sí mismo (Cf  Jn 12,32)"</w:t>
      </w:r>
      <w:r>
        <w:rPr>
          <w:rStyle w:val="FootnoteCharacters"/>
          <w:rStyle w:val="FootnoteAnchor"/>
          <w:rFonts w:cs="Latha" w:ascii="Latha" w:hAnsi="Latha"/>
          <w:sz w:val="20"/>
          <w:szCs w:val="20"/>
          <w:vertAlign w:val="superscript"/>
          <w:lang w:val="es-ES_tradnl"/>
        </w:rPr>
        <w:footnoteReference w:id="12"/>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 xml:space="preserve">Jesús mismo, en su persona y en su palabra, es el </w:t>
      </w:r>
      <w:r>
        <w:rPr>
          <w:rFonts w:cs="Latha" w:ascii="Latha" w:hAnsi="Latha"/>
          <w:i/>
          <w:iCs/>
          <w:sz w:val="20"/>
          <w:szCs w:val="20"/>
          <w:lang w:val="es-ES_tradnl"/>
        </w:rPr>
        <w:t>signo</w:t>
      </w:r>
      <w:r>
        <w:rPr>
          <w:rFonts w:cs="Latha" w:ascii="Latha" w:hAnsi="Latha"/>
          <w:sz w:val="20"/>
          <w:szCs w:val="20"/>
          <w:lang w:val="es-ES_tradnl"/>
        </w:rPr>
        <w:t xml:space="preserve"> de la llegada del Reino. Como Jonás (Mt 12,38-42; 16,4; Lc 11,29-32), que estuvo tres días y tres noches en el vientre del cetáceo antes de predicar la conversión a los ninivitas, así Cristo resucitará al tercer día para hacer posible la conversión a los que acojan su predicación. La generación de Jesús es comparada con los ninivitas, quienes no recibieron otro signo que el profeta mismo y su predicación de la penitencia. Así el signo de Jesús es Él mismo y su predicación, que es llamada a la conversión en el ahora de la salvación. Nínive estaba destinada a la condenación, pero le llegó en Jonás la gracia inesperada e inmerecida, como don de Dios, que les envía el profeta y les otorga el perdón. La penitencia de los ninivitas, que Jonás ni espera ni desea, aparece como gracia. Es una gracia ofrecida y aceptada. Así Jesús llama a conversión, ofreciéndola como gracia precisamente a los pecadores. Esta predicación del Reino de Dios, Jesús la ofrece a quienes creen en su palabra y le acogen a Él.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El Reino de Dios ya está en medio de vosotros" (Lc 1</w:t>
        <w:softHyphen/>
        <w:t xml:space="preserve">7,20ss), proclama el mismo Jesús. Y aquí Jesús habla en presente. El Reino de Dios no es observable, estando precisamente entre aquellos a quienes habla. El Reino se encuentra entre ellos, en Jesús mismo. Jesús en persona es el misterio del Reino de Dios, dado por Dios a los discípulos. El futuro de las promesas es </w:t>
      </w:r>
      <w:r>
        <w:rPr>
          <w:rFonts w:cs="Latha" w:ascii="Latha" w:hAnsi="Latha"/>
          <w:i/>
          <w:iCs/>
          <w:sz w:val="20"/>
          <w:szCs w:val="20"/>
          <w:lang w:val="es-ES_tradnl"/>
        </w:rPr>
        <w:t>hoy</w:t>
      </w:r>
      <w:r>
        <w:rPr>
          <w:rFonts w:cs="Latha" w:ascii="Latha" w:hAnsi="Latha"/>
          <w:sz w:val="20"/>
          <w:szCs w:val="20"/>
          <w:lang w:val="es-ES_tradnl"/>
        </w:rPr>
        <w:t xml:space="preserve"> en Jesús. El Reino de Dios se encuentra en Él, pero de tal modo que no puede ser advertido sino en los signos o señales que realiza con el "dedo" o Espíritu de Dios. En la irradiación del Espíritu Santo, que sale de Él, Jesús manifiesta la llegada del Reino de Dios con Él. Gracias a la fuerza del Espíritu, que rompe la esclavitud del hombre bajo el dominio de los demonios, se hace realidad el Reino de Dios. El Reino de Dios es un acontecimiento y no un espacio o un dominio temporal. La actividad de Jesús, su palabra, el poder del Espíritu en sus acciones, su pasión y resurrección, rompen el dominio del señor del mundo, que pesa sobre el hombre, y así libera al hombre, establecien</w:t>
        <w:softHyphen/>
        <w:t>do entre los hombres el señorío de Dios. Él es el Reino de Dios, porque el Espíritu de Dios obra en el mundo por Él:</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left="357" w:hanging="0"/>
        <w:jc w:val="both"/>
        <w:rPr/>
      </w:pPr>
      <w:r>
        <w:rPr>
          <w:rFonts w:cs="Latha" w:ascii="Latha" w:hAnsi="Latha"/>
          <w:i/>
          <w:iCs/>
          <w:sz w:val="20"/>
          <w:szCs w:val="20"/>
          <w:lang w:val="es-ES_tradnl"/>
        </w:rPr>
        <w:t>Al resucitar Jesús de entre los muertos, Dios ha vencido la muerte y en Él ha inaugurado definitiva</w:t>
        <w:softHyphen/>
        <w:t>mente su Reino. Durante su vida terrena Jesús es el profeta del Reino y, después de su pasión, resurrección y ascensión al cielo, participa del poder de Dios y de su dominio sobre el mundo (Mt 28,18; Hch 2,36; Ef 1,18-31). La resurrección confiere un alcance universal al mensaje de Cristo, a su acción y a toda su misión</w:t>
      </w:r>
      <w:r>
        <w:rPr>
          <w:rStyle w:val="FootnoteCharacters"/>
          <w:rStyle w:val="FootnoteAnchor"/>
          <w:rFonts w:cs="Latha" w:ascii="Latha" w:hAnsi="Latha"/>
          <w:sz w:val="20"/>
          <w:szCs w:val="20"/>
          <w:vertAlign w:val="superscript"/>
          <w:lang w:val="es-ES_tradnl"/>
        </w:rPr>
        <w:footnoteReference w:id="13"/>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i/>
          <w:iCs/>
          <w:sz w:val="22"/>
          <w:szCs w:val="22"/>
          <w:lang w:val="es-ES_tradnl"/>
        </w:rPr>
        <w:t>c)</w:t>
        <w:tab/>
        <w:t>Signos del Reino</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43"/>
        <w:ind w:firstLine="357"/>
        <w:jc w:val="both"/>
        <w:rPr/>
      </w:pPr>
      <w:r>
        <w:rPr>
          <w:rFonts w:cs="Latha" w:ascii="Latha" w:hAnsi="Latha"/>
          <w:sz w:val="20"/>
          <w:szCs w:val="20"/>
          <w:lang w:val="es-ES_tradnl"/>
        </w:rPr>
        <w:t xml:space="preserve">Cristo es el corazón mismo de la reunión de los hombres como "familia de Dios". Convoca a los hombres en torno a Él por su palabra y por las señales que realiza, que manifiestan el Reino de Dios. Cuando los discípulos de Juan van a preguntarle "¿eres Tú el que ha de venir o esperamos a otro?" (Mt 11,3), Jesús responde que el Reino se ha hecho presente y puede verse en sus efectos. Estos signos del Reino son los que dan testimonio de Jesús como el esperado, "el que había de venir". Su actuación no es simple anuncio o promesa, sino </w:t>
      </w:r>
      <w:r>
        <w:rPr>
          <w:rFonts w:cs="Latha" w:ascii="Latha" w:hAnsi="Latha"/>
          <w:i/>
          <w:iCs/>
          <w:sz w:val="20"/>
          <w:szCs w:val="20"/>
          <w:lang w:val="es-ES_tradnl"/>
        </w:rPr>
        <w:t>cumplimiento</w:t>
      </w:r>
      <w:r>
        <w:rPr>
          <w:rFonts w:cs="Latha" w:ascii="Latha" w:hAnsi="Latha"/>
          <w:sz w:val="20"/>
          <w:szCs w:val="20"/>
          <w:lang w:val="es-ES_tradnl"/>
        </w:rPr>
        <w:t xml:space="preserve">. El plazo señalado por Dios para realizar su plan salvífico se ha cumplido. La vida toda de Jesús, según el Evangelio de Mateo, muestra en Él el </w:t>
      </w:r>
      <w:r>
        <w:rPr>
          <w:rFonts w:cs="Latha" w:ascii="Latha" w:hAnsi="Latha"/>
          <w:i/>
          <w:iCs/>
          <w:sz w:val="20"/>
          <w:szCs w:val="20"/>
          <w:lang w:val="es-ES_tradnl"/>
        </w:rPr>
        <w:t>cumpli</w:t>
        <w:softHyphen/>
        <w:t>miento</w:t>
      </w:r>
      <w:r>
        <w:rPr>
          <w:rFonts w:cs="Latha" w:ascii="Latha" w:hAnsi="Latha"/>
          <w:sz w:val="20"/>
          <w:szCs w:val="20"/>
          <w:lang w:val="es-ES_tradnl"/>
        </w:rPr>
        <w:t xml:space="preserve"> de las Escrituras.</w:t>
      </w:r>
      <w:r>
        <w:rPr>
          <w:rStyle w:val="FootnoteCharacters"/>
          <w:rStyle w:val="FootnoteAnchor"/>
          <w:rFonts w:cs="Latha" w:ascii="Latha" w:hAnsi="Latha"/>
          <w:sz w:val="20"/>
          <w:szCs w:val="20"/>
          <w:vertAlign w:val="superscript"/>
          <w:lang w:val="es-ES_tradnl"/>
        </w:rPr>
        <w:footnoteReference w:id="14"/>
      </w:r>
      <w:r>
        <w:rPr>
          <w:rFonts w:cs="Latha" w:ascii="Latha" w:hAnsi="Latha"/>
          <w:sz w:val="20"/>
          <w:szCs w:val="20"/>
          <w:lang w:val="es-ES_tradnl"/>
        </w:rPr>
        <w:t xml:space="preserve"> El mismo Jesús dice que ha venido "a </w:t>
      </w:r>
      <w:r>
        <w:rPr>
          <w:rFonts w:cs="Latha" w:ascii="Latha" w:hAnsi="Latha"/>
          <w:i/>
          <w:iCs/>
          <w:sz w:val="20"/>
          <w:szCs w:val="20"/>
          <w:lang w:val="es-ES_tradnl"/>
        </w:rPr>
        <w:t>cumplir</w:t>
      </w:r>
      <w:r>
        <w:rPr>
          <w:rFonts w:cs="Latha" w:ascii="Latha" w:hAnsi="Latha"/>
          <w:sz w:val="20"/>
          <w:szCs w:val="20"/>
          <w:lang w:val="es-ES_tradnl"/>
        </w:rPr>
        <w:t xml:space="preserve"> (</w:t>
      </w:r>
      <w:r>
        <w:rPr>
          <w:rFonts w:cs="Latha" w:ascii="Latha" w:hAnsi="Latha"/>
          <w:i/>
          <w:iCs/>
          <w:sz w:val="20"/>
          <w:szCs w:val="20"/>
          <w:lang w:val="es-ES_tradnl"/>
        </w:rPr>
        <w:t>plerosai</w:t>
      </w:r>
      <w:r>
        <w:rPr>
          <w:rFonts w:cs="Latha" w:ascii="Latha" w:hAnsi="Latha"/>
          <w:sz w:val="20"/>
          <w:szCs w:val="20"/>
          <w:lang w:val="es-ES_tradnl"/>
        </w:rPr>
        <w:t>) la Ley y los Profetas" (Mt 5,17).</w:t>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43"/>
        <w:ind w:left="357" w:hanging="0"/>
        <w:jc w:val="both"/>
        <w:rPr/>
      </w:pPr>
      <w:r>
        <w:rPr>
          <w:rFonts w:cs="Latha" w:ascii="Latha" w:hAnsi="Latha"/>
          <w:i/>
          <w:iCs/>
          <w:sz w:val="20"/>
          <w:szCs w:val="20"/>
          <w:lang w:val="es-ES_tradnl"/>
        </w:rPr>
        <w:t>Jesús de Nazaret lleva a cumplimiento el plan de Dios. Después de haber recibido el Espíritu Santo en el bautismo, manifiesta su vocación mesiánica: recorre Galilea proclamando "la Buena Nueva de Dios: El tiempo se ha cumplido y el Reino está cerca; convertíos y creed en la Buena Nueva" (Mc 1,14-15; Mt 4,17; Lc 4,43). La proclamación y la instauración del Reino de Dios son el objeto de su misión: "Porque a esto he sido enviado" (Lc 4,43). Pero hay algo más: Jesús en persona es la "Buena Nueva"...pues en Cristo se da la plena identidad entre mensaje y mensajero, entre el decir, el actuar y el ser</w:t>
      </w:r>
      <w:r>
        <w:rPr>
          <w:rStyle w:val="FootnoteCharacters"/>
          <w:rStyle w:val="FootnoteAnchor"/>
          <w:rFonts w:cs="Latha" w:ascii="Latha" w:hAnsi="Latha"/>
          <w:sz w:val="20"/>
          <w:szCs w:val="20"/>
          <w:vertAlign w:val="superscript"/>
          <w:lang w:val="es-ES_tradnl"/>
        </w:rPr>
        <w:footnoteReference w:id="15"/>
      </w:r>
      <w:r>
        <w:rPr>
          <w:rFonts w:cs="Latha" w:ascii="Latha" w:hAnsi="Latha"/>
          <w:sz w:val="20"/>
          <w:szCs w:val="20"/>
          <w:lang w:val="es-ES_tradnl"/>
        </w:rPr>
        <w:t xml:space="preserve">. </w:t>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rFonts w:ascii="Latha" w:hAnsi="Latha" w:cs="Latha"/>
          <w:sz w:val="20"/>
          <w:szCs w:val="20"/>
          <w:lang w:val="es-ES_tradnl"/>
        </w:rPr>
      </w:pPr>
      <w:r>
        <w:rPr>
          <w:rFonts w:cs="Latha" w:ascii="Latha" w:hAnsi="Latha"/>
          <w:sz w:val="20"/>
          <w:szCs w:val="20"/>
          <w:lang w:val="es-ES_tradnl"/>
        </w:rPr>
        <w:t>La instauración del Reino de Dios en la persona de Jesús se manifies</w:t>
        <w:softHyphen/>
        <w:t>ta, sobre todo, en su victoria sobre Satanás. El Reino de Dios implica la derrota de Satanás y esa es la misión de Jesús (Mc 3,22-27). Jesús mismo afirma que ha "visto caer a Satanás desde el cielo como un rayo" (Lc 10,18). Esta derrota de Satanás es una prueba de que el Reino de Dios ha llegado: "Si yo expulso los demonios con el dedo de Dios, es que el Reino de Dios ha venido a vosotros" (Lc 11,20;  Mt 12,28). "El Reino de Dios en acciones", llama Schnackenburg a los milagros que realiza Jesús. Las curacio</w:t>
        <w:softHyphen/>
        <w:t>nes y las resurrecciones son una manifestación del Reino, donde ya no habrá llanto ni dolor ni muerte. Jesús manifiesta igualmente la llegada del Reino con el perdón de los pecados, que Él no sólo anuncia, sino que otorga, escandali</w:t>
        <w:softHyphen/>
        <w:t>zando a los judíos, pues sólo Dios puede perdonarlos (Mc 2,5-7):</w:t>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20"/>
          <w:szCs w:val="20"/>
          <w:lang w:val="es-ES_tradnl"/>
        </w:rPr>
        <w:t>Conmovido por tantos sufrimientos, Cristo no sólo se deja tocar por los enfermos, sino que hace suyas sus miserias: "Él tomó nuestras flaquezas y cargó con nuestras enfermedades" (Mt 8,17; Is 53,4). Pero no curó a todos los enfermos. Sus curaciones eran signo de la venida del Reino de Dios. Anunciaban una curación más radical: la victoria sobre el pecado y la muerte por su Pascua. En la cruz, Cristo tomó sobre sí todo el peso del mal (Is 53,4-6) y quitó el "pecado del mundo" (Jn 1,29), del que la enfermedad no es sino una consecuen</w:t>
        <w:softHyphen/>
        <w:t>cia</w:t>
      </w:r>
      <w:r>
        <w:rPr>
          <w:rStyle w:val="FootnoteCharacters"/>
          <w:rStyle w:val="FootnoteAnchor"/>
          <w:rFonts w:cs="Latha" w:ascii="Latha" w:hAnsi="Latha"/>
          <w:sz w:val="20"/>
          <w:szCs w:val="20"/>
          <w:vertAlign w:val="superscript"/>
          <w:lang w:val="es-ES_tradnl"/>
        </w:rPr>
        <w:footnoteReference w:id="16"/>
      </w:r>
      <w:r>
        <w:rPr>
          <w:rFonts w:cs="Latha" w:ascii="Latha" w:hAnsi="Latha"/>
          <w:sz w:val="20"/>
          <w:szCs w:val="20"/>
          <w:lang w:val="es-ES_tradnl"/>
        </w:rPr>
        <w:t xml:space="preserve">. </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El anuncio precursor de Juan Bautista, la apertura de los cielos en el bautismo de Jesús, su lucha y victoria sobre Satanás en el desierto son expresiones del combate escatológico entre Dios y Satanás</w:t>
      </w:r>
      <w:r>
        <w:rPr>
          <w:rStyle w:val="FootnoteCharacters"/>
          <w:rStyle w:val="FootnoteAnchor"/>
          <w:rFonts w:cs="Latha" w:ascii="Latha" w:hAnsi="Latha"/>
          <w:sz w:val="20"/>
          <w:szCs w:val="20"/>
          <w:vertAlign w:val="superscript"/>
          <w:lang w:val="es-ES_tradnl"/>
        </w:rPr>
        <w:footnoteReference w:id="17"/>
      </w:r>
      <w:r>
        <w:rPr>
          <w:rFonts w:cs="Latha" w:ascii="Latha" w:hAnsi="Latha"/>
          <w:sz w:val="20"/>
          <w:szCs w:val="20"/>
          <w:lang w:val="es-ES_tradnl"/>
        </w:rPr>
        <w:t>. El Reino de Dios ha penetrado en el mundo; su victoria final no puede tardar. El ya (</w:t>
      </w:r>
      <w:r>
        <w:rPr>
          <w:rFonts w:cs="Latha" w:ascii="Latha" w:hAnsi="Latha"/>
          <w:i/>
          <w:iCs/>
          <w:sz w:val="20"/>
          <w:szCs w:val="20"/>
          <w:lang w:val="es-ES_tradnl"/>
        </w:rPr>
        <w:t>peplerotai</w:t>
      </w:r>
      <w:r>
        <w:rPr>
          <w:rFonts w:cs="Latha" w:ascii="Latha" w:hAnsi="Latha"/>
          <w:sz w:val="20"/>
          <w:szCs w:val="20"/>
          <w:lang w:val="es-ES_tradnl"/>
        </w:rPr>
        <w:t>) pero todavía no (</w:t>
      </w:r>
      <w:r>
        <w:rPr>
          <w:rFonts w:cs="Latha" w:ascii="Latha" w:hAnsi="Latha"/>
          <w:i/>
          <w:iCs/>
          <w:sz w:val="20"/>
          <w:szCs w:val="20"/>
          <w:lang w:val="es-ES_tradnl"/>
        </w:rPr>
        <w:t>enghiken</w:t>
      </w:r>
      <w:r>
        <w:rPr>
          <w:rFonts w:cs="Latha" w:ascii="Latha" w:hAnsi="Latha"/>
          <w:sz w:val="20"/>
          <w:szCs w:val="20"/>
          <w:lang w:val="es-ES_tradnl"/>
        </w:rPr>
        <w:t>) lo expresa ya Marcos en la introducción de su Evangelio (Mc 1,15). Las parábolas de crecimiento, –la del sembrador y la del grano de mostaza (Mc 4 y Mt 13)–, ilustran esta tensión entre el presente y futuro del Reino anunciado por Jesús. El comienzo real del Reino, en su apariencia modesta, preanuncia el final espléndido de su plenitud. Se da la continuidad entre la siembra y la cosecha. Igualmente el símil de la siega, en la parábola de la semilla que crece por sí misma (Mc 4,26-28) hace referencia a la escatolo</w:t>
        <w:softHyphen/>
        <w:t>gía</w:t>
      </w:r>
      <w:r>
        <w:rPr>
          <w:rStyle w:val="FootnoteCharacters"/>
          <w:rStyle w:val="FootnoteAnchor"/>
          <w:rFonts w:cs="Latha" w:ascii="Latha" w:hAnsi="Latha"/>
          <w:sz w:val="20"/>
          <w:szCs w:val="20"/>
          <w:vertAlign w:val="superscript"/>
          <w:lang w:val="es-ES_tradnl"/>
        </w:rPr>
        <w:footnoteReference w:id="18"/>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20"/>
          <w:szCs w:val="20"/>
          <w:lang w:val="es-ES_tradnl"/>
        </w:rPr>
        <w:t>La realidad escatológica del Reino no se aplaza hasta un fin remoto del mundo, sino que se hace próxima y comienza a cumplirse. "El Reino de Dios está cerca" (Mc 1,15); se ora para que venga (Mt 6,10); la fe lo ve ya presente en los signos, como los milagros (Mt 11,4-5), los exorcismos (Mt 12,25-28), la elección de los doce (Mc 3,13-19), el anuncio de la Buena Nueva a los pobres (Lc 4,18)...</w:t>
      </w:r>
      <w:r>
        <w:rPr>
          <w:rStyle w:val="FootnoteCharacters"/>
          <w:rStyle w:val="FootnoteAnchor"/>
          <w:rFonts w:cs="Latha" w:ascii="Latha" w:hAnsi="Latha"/>
          <w:sz w:val="20"/>
          <w:szCs w:val="20"/>
          <w:vertAlign w:val="superscript"/>
          <w:lang w:val="es-ES_tradnl"/>
        </w:rPr>
        <w:footnoteReference w:id="19"/>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i/>
          <w:iCs/>
          <w:sz w:val="22"/>
          <w:szCs w:val="22"/>
          <w:lang w:val="es-ES_tradnl"/>
        </w:rPr>
        <w:t>d)</w:t>
        <w:tab/>
        <w:t>Caracteristicas del Reino</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El Reino de Dios, proclamado y realizado por Cristo, no coincide con todo lo esperado por los judíos. El Reino de Dios se promete a los pobres y no a los que se sirven del poder o la política. El Reino que anuncia Jesús, es una llamada a la conversión porque ha sonado la hora de la salvación. Jesús ofrece gratuita</w:t>
        <w:softHyphen/>
        <w:t>mente la entrada en el Reino, oponiéndose a una justicia que intentase conseguir ella misma el Reino de Dios (por medios políticos o morales). A esta justicia según la propia medida Jesús opone una redención totalmente gratuita y ante la cual el hombre no tiene que hacer más que aceptarla</w:t>
      </w:r>
      <w:r>
        <w:rPr>
          <w:rStyle w:val="FootnoteCharacters"/>
          <w:rStyle w:val="FootnoteAnchor"/>
          <w:rFonts w:cs="Latha" w:ascii="Latha" w:hAnsi="Latha"/>
          <w:sz w:val="20"/>
          <w:szCs w:val="20"/>
          <w:vertAlign w:val="superscript"/>
          <w:lang w:val="es-ES_tradnl"/>
        </w:rPr>
        <w:footnoteReference w:id="20"/>
      </w:r>
      <w:r>
        <w:rPr>
          <w:rFonts w:cs="Latha" w:ascii="Latha" w:hAnsi="Latha"/>
          <w:sz w:val="20"/>
          <w:szCs w:val="20"/>
          <w:lang w:val="es-ES_tradnl"/>
        </w:rPr>
        <w:t>. Los pobres, los últimos, son los herederos del Reino: "Bienaventurados los pobres, porque vuestro es el Reino de Dios" (Lc 6,20). Jesús está con ellos, come con ellos (Lc 5,30; 15,2), les trata como amigos (Lc 7,34)</w:t>
      </w:r>
      <w:r>
        <w:rPr>
          <w:rStyle w:val="FootnoteCharacters"/>
          <w:rStyle w:val="FootnoteAnchor"/>
          <w:rFonts w:cs="Latha" w:ascii="Latha" w:hAnsi="Latha"/>
          <w:sz w:val="20"/>
          <w:szCs w:val="20"/>
          <w:vertAlign w:val="superscript"/>
          <w:lang w:val="es-ES_tradnl"/>
        </w:rPr>
        <w:footnoteReference w:id="21"/>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Las bienaventuranzas están en el centro de la predicación de Jesús. Con ellas Jesús recoge las promesas hechas al pueblo elegido desde Abraham; pero las perfec</w:t>
        <w:softHyphen/>
        <w:t>ciona ordenándolas no sólo a la posesión de una tierra, sino al Reino de los cielos: Bienaventura</w:t>
        <w:softHyphen/>
        <w:t>dos los pobres de espíritu, porque de ellos es el Reino de los cielos..."</w:t>
      </w:r>
      <w:r>
        <w:rPr>
          <w:rStyle w:val="FootnoteCharacters"/>
          <w:rStyle w:val="FootnoteAnchor"/>
          <w:rFonts w:cs="Latha" w:ascii="Latha" w:hAnsi="Latha"/>
          <w:sz w:val="20"/>
          <w:szCs w:val="20"/>
          <w:vertAlign w:val="superscript"/>
          <w:lang w:val="es-ES_tradnl"/>
        </w:rPr>
        <w:footnoteReference w:id="22"/>
      </w:r>
      <w:r>
        <w:rPr>
          <w:rFonts w:cs="Latha" w:ascii="Latha" w:hAnsi="Latha"/>
          <w:sz w:val="20"/>
          <w:szCs w:val="20"/>
          <w:lang w:val="es-ES_tradnl"/>
        </w:rPr>
        <w:t>. "Cristo se dirige a los que están dispuestos a acoger con fe esta esperanza nueva: los pobres, los humildes, los afligidos, los limpios de corazón, los perseguidos a causa de Él, trazando así los caminos sorprendentes del Reino"</w:t>
      </w:r>
      <w:r>
        <w:rPr>
          <w:rStyle w:val="FootnoteCharacters"/>
          <w:rStyle w:val="FootnoteAnchor"/>
          <w:rFonts w:cs="Latha" w:ascii="Latha" w:hAnsi="Latha"/>
          <w:sz w:val="20"/>
          <w:szCs w:val="20"/>
          <w:vertAlign w:val="superscript"/>
          <w:lang w:val="es-ES_tradnl"/>
        </w:rPr>
        <w:footnoteReference w:id="23"/>
      </w:r>
      <w:r>
        <w:rPr>
          <w:rFonts w:cs="Latha" w:ascii="Latha" w:hAnsi="Latha"/>
          <w:sz w:val="20"/>
          <w:szCs w:val="20"/>
          <w:lang w:val="es-ES_tradnl"/>
        </w:rPr>
        <w:t xml:space="preserve">.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La gloria de Dios Padre se ha cumplido en Jesucristo, en la cruz, en la humillación suprema. Jesucristo ha sido exaltado como Señor, como Dios ante quien se dobla toda rodilla, no arrebatando la divinidad, sino siendo Hijo, obediente al Padre hasta la muerte. La divinidad, herencia del Reino, no se conquista prometeicamente contra Dios, sino acogiéndola como don, aceptando la filiación divina. Es en el comportamiento de hijo donde se alumbra el Reino de Dios. Las bienaventuranzas del Reino son para los pequeños, para los que se hacen como niños.</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La gracia de Dios introduce un cambio radical en el mundo. Vivir en el Reino supone, en el orden moral, la locura de hacerse pobre, salirse de las reglas de eficiencia del mundo, encaminarse a la pobreza de Dios, abriéndose así a la riqueza que Él es y da a los suyos. Por ello el Reino de Dios aparece bajo el signo de la alegría, de lo festivo y de lo bello, como muestran las parábolas de boda y de banquete. Pero lo sublime es que esta riqueza de Dios se manifiesta bajo las imágenes de la impotencia y debilidad humana, como muestran las parábolas del grano de mostaza, de la levadura... Con esta paradoja Jesús se sale del esquema apocalíptico de la tradición rabínica y celota. Su nueva imagen del Reino es la victoria de Dios en lo falto de aparatosidad, en la pasión</w:t>
      </w:r>
      <w:r>
        <w:rPr>
          <w:rStyle w:val="FootnoteCharacters"/>
          <w:rStyle w:val="FootnoteAnchor"/>
          <w:rFonts w:cs="Latha" w:ascii="Latha" w:hAnsi="Latha"/>
          <w:sz w:val="20"/>
          <w:szCs w:val="20"/>
          <w:vertAlign w:val="superscript"/>
          <w:lang w:val="es-ES_tradnl"/>
        </w:rPr>
        <w:footnoteReference w:id="24"/>
      </w:r>
      <w:r>
        <w:rPr>
          <w:rFonts w:cs="Latha" w:ascii="Latha" w:hAnsi="Latha"/>
          <w:sz w:val="20"/>
          <w:szCs w:val="20"/>
          <w:lang w:val="es-ES_tradnl"/>
        </w:rPr>
        <w:t xml:space="preserve">. Jesús es Rey (Jn 18,33ss; Mt 27,15), pero reina desde el </w:t>
      </w:r>
      <w:r>
        <w:rPr>
          <w:rFonts w:cs="Latha" w:ascii="Latha" w:hAnsi="Latha"/>
          <w:i/>
          <w:iCs/>
          <w:sz w:val="20"/>
          <w:szCs w:val="20"/>
          <w:lang w:val="es-ES_tradnl"/>
        </w:rPr>
        <w:t>trono de la Cruz</w:t>
      </w:r>
      <w:r>
        <w:rPr>
          <w:rFonts w:cs="Latha" w:ascii="Latha" w:hAnsi="Latha"/>
          <w:sz w:val="20"/>
          <w:szCs w:val="20"/>
          <w:lang w:val="es-ES_tradnl"/>
        </w:rPr>
        <w:t>. Sobre ella queda escrito su título para todos los tiempos y en todas las lenguas (Jn 18,19-20).</w:t>
      </w:r>
    </w:p>
    <w:p>
      <w:pPr>
        <w:pStyle w:val="Normal"/>
        <w:widowControl/>
        <w:tabs>
          <w:tab w:val="clear" w:pos="720"/>
          <w:tab w:val="left" w:pos="357" w:leader="none"/>
          <w:tab w:val="left" w:pos="765" w:leader="none"/>
          <w:tab w:val="left" w:pos="1128" w:leader="none"/>
          <w:tab w:val="left" w:pos="1434" w:leader="none"/>
        </w:tabs>
        <w:spacing w:lineRule="exact" w:line="243"/>
        <w:ind w:firstLine="357"/>
        <w:jc w:val="both"/>
        <w:rPr>
          <w:rFonts w:ascii="Latha" w:hAnsi="Latha" w:cs="Latha"/>
          <w:sz w:val="20"/>
          <w:szCs w:val="20"/>
          <w:lang w:val="es-ES_tradnl"/>
        </w:rPr>
      </w:pPr>
      <w:r>
        <w:rPr>
          <w:rFonts w:cs="Latha" w:ascii="Latha" w:hAnsi="Latha"/>
          <w:sz w:val="20"/>
          <w:szCs w:val="20"/>
          <w:lang w:val="es-ES_tradnl"/>
        </w:rPr>
        <w:t>El hombre, en su deseo de autonomía, lo que pretende es ser Dios. Esta es la aspiración más profunda del hombre. Y Dios no se opone a ella, sino que la suscita en el hombre. Sólo que el hombre, en la búsqueda de su divinización, equivoca el camino. Jesucristo nos ha marcado el camino y san Pablo invita al cristiano a seguir sus huellas: "Tened entre vosotros los mismos sentimientos que tuvo Cristo Jesús: el cual, siendo de condición divina, no hizo alarde de ser igual a Dios, sino que se despojó de sí mismo, haciéndose obediente hasta la muerte y muerte de cruz. Por lo cual Dios, a su vez, lo exaltó, y le concedió el nombre que está sobre todo nombre, para que, al nombre de Jesús toda rodilla se doble en el cielo, en la tierra y en los abismos; y toda lengua confiese que Jesucristo es Señor, para gloria de Dios Padre" (Flp 2,5-11).</w:t>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i/>
          <w:iCs/>
          <w:sz w:val="22"/>
          <w:szCs w:val="22"/>
          <w:lang w:val="es-ES_tradnl"/>
        </w:rPr>
        <w:t>e)</w:t>
        <w:tab/>
        <w:t>Hacia la consumacion del Reino</w:t>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43"/>
        <w:ind w:firstLine="357"/>
        <w:jc w:val="both"/>
        <w:rPr>
          <w:rFonts w:ascii="Latha" w:hAnsi="Latha" w:cs="Latha"/>
          <w:sz w:val="20"/>
          <w:szCs w:val="20"/>
          <w:lang w:val="es-ES_tradnl"/>
        </w:rPr>
      </w:pPr>
      <w:r>
        <w:rPr>
          <w:rFonts w:cs="Latha" w:ascii="Latha" w:hAnsi="Latha"/>
          <w:sz w:val="20"/>
          <w:szCs w:val="20"/>
          <w:lang w:val="es-ES_tradnl"/>
        </w:rPr>
        <w:t>Juan anuncia la venida inminente del Reino, Jesús manifiesta el cumplimiento de la promesa. Con Él Dios ha entrado en la historia; el poder de Satanás se tambalea; la enfermedad y el pecado, signos de su poder, retroceden. Pero el Reino de Dios, inaugurado en Jesucristo, se consumará en el final de los tiempos. La persona y obra de Cristo, haciendo presente el Reino de Dios entre los hombres, espera su consuma</w:t>
        <w:softHyphen/>
        <w:t>ción con su Segunda Venida gloriosa. La parábola del trigo y la cizaña anuncia el juicio, en el que se separarán el uno de la otra: el trigo se recogerá en el Reino y la cizaña será echada al fuego. Lo mismo anuncia la parábola de la red: separación de buenos y malos. Con esta separación se consuma</w:t>
        <w:softHyphen/>
        <w:t>rá el siglo presente, dando inicio al siglo futuro (Mt 13). La nueva creación sustituirá a este mundo (Mc 13,7.13; Mt 24,14). Al siglo futuro corresponden los elementos que integran la consumación del Reino: juicio, resurrección, vida o muerte eternas.</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El </w:t>
      </w:r>
      <w:r>
        <w:rPr>
          <w:rFonts w:cs="Latha" w:ascii="Latha" w:hAnsi="Latha"/>
          <w:i/>
          <w:iCs/>
          <w:sz w:val="20"/>
          <w:szCs w:val="20"/>
          <w:lang w:val="es-ES_tradnl"/>
        </w:rPr>
        <w:t>cumplimiento</w:t>
      </w:r>
      <w:r>
        <w:rPr>
          <w:rFonts w:cs="Latha" w:ascii="Latha" w:hAnsi="Latha"/>
          <w:sz w:val="20"/>
          <w:szCs w:val="20"/>
          <w:lang w:val="es-ES_tradnl"/>
        </w:rPr>
        <w:t xml:space="preserve"> del tiempo entraña la </w:t>
      </w:r>
      <w:r>
        <w:rPr>
          <w:rFonts w:cs="Latha" w:ascii="Latha" w:hAnsi="Latha"/>
          <w:i/>
          <w:iCs/>
          <w:sz w:val="20"/>
          <w:szCs w:val="20"/>
          <w:lang w:val="es-ES_tradnl"/>
        </w:rPr>
        <w:t>llegada</w:t>
      </w:r>
      <w:r>
        <w:rPr>
          <w:rFonts w:cs="Latha" w:ascii="Latha" w:hAnsi="Latha"/>
          <w:sz w:val="20"/>
          <w:szCs w:val="20"/>
          <w:lang w:val="es-ES_tradnl"/>
        </w:rPr>
        <w:t xml:space="preserve"> del Reino, pero no la consumación del Reino, por ello se puede decir: "el Reino está cerca". El Reino sigue conservando una dimensión de futuro, que alimenta la esperanza y la oración de los creyentes. Jesús mismo ora y enseña a orar a sus discípulos, pidiendo la venida del Reino (Mt 6,10; Lc 11,2)</w:t>
      </w:r>
      <w:r>
        <w:rPr>
          <w:rStyle w:val="FootnoteCharacters"/>
          <w:rStyle w:val="FootnoteAnchor"/>
          <w:rFonts w:cs="Latha" w:ascii="Latha" w:hAnsi="Latha"/>
          <w:sz w:val="20"/>
          <w:szCs w:val="20"/>
          <w:vertAlign w:val="superscript"/>
          <w:lang w:val="es-ES_tradnl"/>
        </w:rPr>
        <w:footnoteReference w:id="25"/>
      </w:r>
      <w:r>
        <w:rPr>
          <w:rFonts w:cs="Latha" w:ascii="Latha" w:hAnsi="Latha"/>
          <w:sz w:val="20"/>
          <w:szCs w:val="20"/>
          <w:lang w:val="es-ES_tradnl"/>
        </w:rPr>
        <w:t xml:space="preserve">. Esta espera del Reino obliga a vivir despiertos, </w:t>
      </w:r>
      <w:r>
        <w:rPr>
          <w:rFonts w:cs="Latha" w:ascii="Latha" w:hAnsi="Latha"/>
          <w:i/>
          <w:iCs/>
          <w:sz w:val="20"/>
          <w:szCs w:val="20"/>
          <w:lang w:val="es-ES_tradnl"/>
        </w:rPr>
        <w:t>en vigilancia</w:t>
      </w:r>
      <w:r>
        <w:rPr>
          <w:rFonts w:cs="Latha" w:ascii="Latha" w:hAnsi="Latha"/>
          <w:sz w:val="20"/>
          <w:szCs w:val="20"/>
          <w:lang w:val="es-ES_tradnl"/>
        </w:rPr>
        <w:t>. Los siervos esperan a su Señor y serán dichosos si éste los encuentra a su regreso vigilando (Lc 12,36-38). Esta vigilancia es necesaria, pues no se sabe el momento de la venida (Mt 13,33-37) y puede incluso tardar (v.38). Las imágenes del ladrón (Lc 12,39-40) y la del administra</w:t>
        <w:softHyphen/>
        <w:t>dor (Lc 12,41-46) acentúan la necesi</w:t>
        <w:softHyphen/>
        <w:t>dad de la vigilancia, mientras se aguarda, se espera y se anhela el Reino que viene. La tardanza pone a prueba al administra</w:t>
        <w:softHyphen/>
        <w:t xml:space="preserve">dor, pero es la oportunidad de añadir a la vigilancia </w:t>
      </w:r>
      <w:r>
        <w:rPr>
          <w:rFonts w:cs="Latha" w:ascii="Latha" w:hAnsi="Latha"/>
          <w:i/>
          <w:iCs/>
          <w:sz w:val="20"/>
          <w:szCs w:val="20"/>
          <w:lang w:val="es-ES_tradnl"/>
        </w:rPr>
        <w:t>la paciencia</w:t>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Todas estas parábolas presentan el mismo cuadro: la expectación ante una </w:t>
      </w:r>
      <w:r>
        <w:rPr>
          <w:rFonts w:cs="Latha" w:ascii="Latha" w:hAnsi="Latha"/>
          <w:i/>
          <w:iCs/>
          <w:sz w:val="20"/>
          <w:szCs w:val="20"/>
          <w:lang w:val="es-ES_tradnl"/>
        </w:rPr>
        <w:t>venida</w:t>
      </w:r>
      <w:r>
        <w:rPr>
          <w:rFonts w:cs="Latha" w:ascii="Latha" w:hAnsi="Latha"/>
          <w:sz w:val="20"/>
          <w:szCs w:val="20"/>
          <w:lang w:val="es-ES_tradnl"/>
        </w:rPr>
        <w:t xml:space="preserve"> que consumará la historia, y el desconocimiento del momento de tal venida, que es la ocasión para vivir en una constante y paciente vigilancia. Jesús, que ha hecho presente y experimentable el Reino, suscita la espera de su </w:t>
      </w:r>
      <w:r>
        <w:rPr>
          <w:rFonts w:cs="Latha" w:ascii="Latha" w:hAnsi="Latha"/>
          <w:i/>
          <w:iCs/>
          <w:sz w:val="20"/>
          <w:szCs w:val="20"/>
          <w:lang w:val="es-ES_tradnl"/>
        </w:rPr>
        <w:t>segunda venida</w:t>
      </w:r>
      <w:r>
        <w:rPr>
          <w:rFonts w:cs="Latha" w:ascii="Latha" w:hAnsi="Latha"/>
          <w:sz w:val="20"/>
          <w:szCs w:val="20"/>
          <w:lang w:val="es-ES_tradnl"/>
        </w:rPr>
        <w:t xml:space="preserve"> como Hijo del hombre que llega con poder y gloria a juzgar al mundo y entregar el Reino al Padre (Mc 13, 26; 14,62; Mt 25,31). Por ello, quien ahora, en el tiempo presente, "se avergüence de mí ante los hombres, también el Hijo del hombre se avergonzará de él ante el Padre" (Mc 8,38) o en la versión de Mateo (10,32-33): "quien se declare por mí... yo también me declararé por él".</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La originalidad de la escatología neotestamentaria está en la presenta</w:t>
        <w:softHyphen/>
        <w:t xml:space="preserve">ción de la doble dimensión del presente del Reino y del futuro esperado. El reino inaugurado en la actuación salvífica de Jesucristo espera su consumación en su Venida gloriosa. La tensión de los dos momentos del </w:t>
      </w:r>
      <w:r>
        <w:rPr>
          <w:rFonts w:cs="Latha" w:ascii="Latha" w:hAnsi="Latha"/>
          <w:i/>
          <w:iCs/>
          <w:sz w:val="20"/>
          <w:szCs w:val="20"/>
          <w:lang w:val="es-ES_tradnl"/>
        </w:rPr>
        <w:t>éschaton</w:t>
      </w:r>
      <w:r>
        <w:rPr>
          <w:rFonts w:cs="Latha" w:ascii="Latha" w:hAnsi="Latha"/>
          <w:sz w:val="20"/>
          <w:szCs w:val="20"/>
          <w:lang w:val="es-ES_tradnl"/>
        </w:rPr>
        <w:t xml:space="preserve"> es la nota específica de la escatología cristiana. Esta tensión de los dos momentos –presente y futuro del Reino– aparece ya en el discurso inaugural de la predica</w:t>
        <w:softHyphen/>
        <w:t xml:space="preserve">ción de Jesucristo (Mc 1,15). </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i/>
          <w:iCs/>
          <w:sz w:val="22"/>
          <w:szCs w:val="22"/>
          <w:lang w:val="es-ES_tradnl"/>
        </w:rPr>
        <w:t>f)</w:t>
        <w:tab/>
        <w:t>La Iglesia, germen del Reino</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La Ascensión de Cristo al cielo significa su participación, en su humanidad, en el poder de Dios. Cristo es constituido Señor, "bajo cuyos pies Dios sometió todas las cosas" (Ef 1,20-22). Y como Señor, Cristo es también la Cabeza de la Iglesia, que es su cuerpo (Ef 1,22). Elevado al cielo y glorificado, Cristo permanece en la Iglesia, en la que "el Reino de Cristo está presente ya en misterio", pues la Iglesia "constituye el germen y el comienzo de este Reino en la tierra" (LG 3;5).</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20"/>
          <w:szCs w:val="20"/>
          <w:lang w:val="es-ES_tradnl"/>
        </w:rPr>
        <w:t>El Reino no puede ser separado de la Iglesia. Ciertamente, ésta no es fin para sí misma, ya que está ordenada al Reino de Dios, del cual es germen, signo e instrumento. Sin embargo, a la vez que se distingue de Cristo y del Reino, está indisolublemente unida a ambos. Cristo ha dotado a la Iglesia, su Cuerpo, de la plenitud de los bienes y medios de salvación</w:t>
      </w:r>
      <w:r>
        <w:rPr>
          <w:rStyle w:val="FootnoteCharacters"/>
          <w:rStyle w:val="FootnoteAnchor"/>
          <w:rFonts w:cs="Latha" w:ascii="Latha" w:hAnsi="Latha"/>
          <w:sz w:val="20"/>
          <w:szCs w:val="20"/>
          <w:vertAlign w:val="superscript"/>
          <w:lang w:val="es-ES_tradnl"/>
        </w:rPr>
        <w:footnoteReference w:id="26"/>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Jesús, pues, a través de múltiples parábolas anunció el Reino de Dios, presentándolo como una realidad presente y, al mismo tiempo, futura. La Iglesia, en fidelidad al mensaje de Jesucristo, anunció a Jesús como Cristo, como quien actúa en el Espíritu y, por tanto, como la forma actual del Reino de Dios:</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20"/>
          <w:szCs w:val="20"/>
          <w:lang w:val="es-ES_tradnl"/>
        </w:rPr>
        <w:t>Los discípulos se percatan de que el Reino ya está presente en la persona de Jesús y se va instaurando paulatinamente en el hombre y en el mundo a través de un vínculo misterioso con Él. En efecto, después de la resurrección ellos predicaban el Reino, anunciando a Jesús muerto y resucitado. Felipe anunciaba en Samaría "la Buena Nueva del Reino de Dios y el nombre de Jesucristo" (Hch 8,12). Pablo predicaba en Roma el Reino de Dios y enseñaba lo referente al Señor Jesucristo (Hch 28,31). También los primeros cristianos anunciaban el "Reino de Cristo y de Dios" (Ef 5,5;  Ap 11,15; 12,10) o bien 'el Reino eterno de nuestro Señor Jesucristo' (2P 1,11). Es en el anuncio de Jesucristo, con el que el Reino se identi</w:t>
        <w:softHyphen/>
        <w:t>fica, donde se centra la predicación de la Iglesia primitiva...Los dos anuncios: el del Reino de Dios –predicado por Jesús– y la proclamación del evento de Jesucristo –predicación de los apóstoles– se complementan y se iluminan mutua</w:t>
        <w:softHyphen/>
        <w:t>mente</w:t>
      </w:r>
      <w:r>
        <w:rPr>
          <w:rStyle w:val="FootnoteCharacters"/>
          <w:rStyle w:val="FootnoteAnchor"/>
          <w:rFonts w:cs="Latha" w:ascii="Latha" w:hAnsi="Latha"/>
          <w:sz w:val="20"/>
          <w:szCs w:val="20"/>
          <w:vertAlign w:val="superscript"/>
          <w:lang w:val="es-ES_tradnl"/>
        </w:rPr>
        <w:footnoteReference w:id="27"/>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La Iglesia, mirando al Resucitado, experimenta una </w:t>
      </w:r>
      <w:r>
        <w:rPr>
          <w:rFonts w:cs="Latha" w:ascii="Latha" w:hAnsi="Latha"/>
          <w:i/>
          <w:iCs/>
          <w:sz w:val="20"/>
          <w:szCs w:val="20"/>
          <w:lang w:val="es-ES_tradnl"/>
        </w:rPr>
        <w:t>venida</w:t>
      </w:r>
      <w:r>
        <w:rPr>
          <w:rFonts w:cs="Latha" w:ascii="Latha" w:hAnsi="Latha"/>
          <w:sz w:val="20"/>
          <w:szCs w:val="20"/>
          <w:lang w:val="es-ES_tradnl"/>
        </w:rPr>
        <w:t xml:space="preserve"> ya ocurrida y, desde ella, anuncia una </w:t>
      </w:r>
      <w:r>
        <w:rPr>
          <w:rFonts w:cs="Latha" w:ascii="Latha" w:hAnsi="Latha"/>
          <w:i/>
          <w:iCs/>
          <w:sz w:val="20"/>
          <w:szCs w:val="20"/>
          <w:lang w:val="es-ES_tradnl"/>
        </w:rPr>
        <w:t>segunda venida</w:t>
      </w:r>
      <w:r>
        <w:rPr>
          <w:rFonts w:cs="Latha" w:ascii="Latha" w:hAnsi="Latha"/>
          <w:sz w:val="20"/>
          <w:szCs w:val="20"/>
          <w:lang w:val="es-ES_tradnl"/>
        </w:rPr>
        <w:t xml:space="preserve"> del mismo Señor. Los creyentes conocen, por una parte, la alegría del Reino de Dios y, por otra, al encontrarse sumergidos en la persecución, anhelan e imploran esperanza</w:t>
        <w:softHyphen/>
        <w:t>dos la plenitud del Reino. Sienten al Señor cerca, pero saben que el Señor aguarda a que se cumpla el tiempo concedido a las naciones para entrar en el Reino: es el tiempo en el que el grano de trigo, muriendo, va dando fruto de vida en todo el mundo.</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En su liturgia "la Iglesia celebra el misterio de su Señor 'hasta que Él venga' y 'Dios sea todo en todos' (1Co 11,26; 15,28). Desde la era apostólica, la liturgia es atraída hacia su término por el gemido del Espíritu en la Iglesia : 'Maranathá' (1Cor 16,22). La liturgia participa así en el deseo de Jesús: 'Con ansia he deseado comer esta Pascua con voso</w:t>
        <w:softHyphen/>
        <w:t>tros...hasta que halle su cumplimiento en el Reino de Dios' (Lc 22,15-16). En los sacramen</w:t>
        <w:softHyphen/>
        <w:t>tos de Cristo, la Iglesia recibe ya las arras de su herencia, participa ya en la vida eterna, aunque 'aguardando la feliz esperanza y la manifestación de la gloria del gran Dios y Salvador nuestro Jesucristo' (Tt 2,13)"</w:t>
      </w:r>
      <w:r>
        <w:rPr>
          <w:rStyle w:val="FootnoteCharacters"/>
          <w:rStyle w:val="FootnoteAnchor"/>
          <w:rFonts w:cs="Latha" w:ascii="Latha" w:hAnsi="Latha"/>
          <w:sz w:val="20"/>
          <w:szCs w:val="20"/>
          <w:vertAlign w:val="superscript"/>
          <w:lang w:val="es-ES_tradnl"/>
        </w:rPr>
        <w:footnoteReference w:id="28"/>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Si la Eucaristía es el memorial de la Pascua del Señor y si por nuestra comunión en el altar somos colmados "de gracia y bendi</w:t>
        <w:softHyphen/>
        <w:t xml:space="preserve">ción", la Eucaristía es también la </w:t>
      </w:r>
      <w:r>
        <w:rPr>
          <w:rFonts w:cs="Latha" w:ascii="Latha" w:hAnsi="Latha"/>
          <w:i/>
          <w:iCs/>
          <w:sz w:val="20"/>
          <w:szCs w:val="20"/>
          <w:lang w:val="es-ES_tradnl"/>
        </w:rPr>
        <w:t>anticipación de la gloria celestial</w:t>
      </w:r>
      <w:r>
        <w:rPr>
          <w:rFonts w:cs="Latha" w:ascii="Latha" w:hAnsi="Latha"/>
          <w:sz w:val="20"/>
          <w:szCs w:val="20"/>
          <w:lang w:val="es-ES_tradnl"/>
        </w:rPr>
        <w:t>. En la última Cena, el Señor mismo atrajo la atención de sus discípulos hacia el cumplimiento de la Pascua en el Reino de Dios: "Y yo os digo que desde ahora no beberé de este fruto de la vid hasta el día en que lo beba con vosotros, de nuevo, en el Reino de mi Padre" (Mt 26,29; Lc 22,18; Mc 14,25). Cada vez que la Iglesia celebra la Eucaristía recuerda esta promesa y su mirada se dirige hacia "el que viene" (Ap 1,4). En su oración, implora su venida: "Maranat</w:t>
        <w:softHyphen/>
        <w:t>há" (1Co 16,22), "Ven, Señor Jesús" (Ap 22,20), "que tu gracia venga y que pase este mundo" (Didaché 10,20).</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La Iglesia sabe que, ya ahora, el Señor viene en su Eucaristía y que está ahí en medio de nosotros. Sin embargo, esta presencia está velada. Por eso celebramos la Eucaristía "anhelando la gloriosa venida de Nuestro Salvador Jesucristo", pidiendo entrar "en tu Reino, donde esperamos gozar todos juntos de la plenitud eterna de tu gloria; allí enjugarás las lágrimas de nuestros ojos, porque, al contemplarte como Tú eres, Dios nuestro, seremos para siempre semejantes a ti y cantaremos eternamente tus alabanzas, por Cristo Señor Nuestro"</w:t>
      </w:r>
      <w:r>
        <w:rPr>
          <w:rStyle w:val="FootnoteCharacters"/>
          <w:rStyle w:val="FootnoteAnchor"/>
          <w:rFonts w:cs="Latha" w:ascii="Latha" w:hAnsi="Latha"/>
          <w:sz w:val="20"/>
          <w:szCs w:val="20"/>
          <w:vertAlign w:val="superscript"/>
          <w:lang w:val="es-ES_tradnl"/>
        </w:rPr>
        <w:footnoteReference w:id="29"/>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A partir del "Triduo Pascual", como de su fuente de luz, el tiempo nuevo de la Resurrección llena con su resplandor todo el año litúrgico. Desde esta fuente, el año entero queda transfigurado por la liturgia. Es realmente "año de gracia del Señor" (Lc 4,19). La economía de la salvación, pues, actúa en el marco del tiempo, pero desde su cumplimien</w:t>
        <w:softHyphen/>
        <w:t>to en la Pascua de Jesús y la efusión del Espíritu Santo, el fin de la historia es anticipado, como pregustado, y el Reino de Dios irrumpe en el tiempo de la humanidad</w:t>
      </w:r>
      <w:r>
        <w:rPr>
          <w:rStyle w:val="FootnoteCharacters"/>
          <w:rStyle w:val="FootnoteAnchor"/>
          <w:rFonts w:cs="Latha" w:ascii="Latha" w:hAnsi="Latha"/>
          <w:sz w:val="20"/>
          <w:szCs w:val="20"/>
          <w:vertAlign w:val="superscript"/>
          <w:lang w:val="es-ES_tradnl"/>
        </w:rPr>
        <w:footnoteReference w:id="30"/>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20"/>
          <w:szCs w:val="20"/>
          <w:lang w:val="es-ES_tradnl"/>
        </w:rPr>
        <w:t>La Iglesia "sólo llegará a su perfección en la gloria del cielo" (LG 48), cuando Cristo vuelva glorioso. Hasta ese día, "la Iglesia avanza en su peregrinación a través de las persecuciones del mundo y de los consuelos de Dios"</w:t>
      </w:r>
      <w:r>
        <w:rPr>
          <w:rStyle w:val="FootnoteCharacters"/>
          <w:rStyle w:val="FootnoteAnchor"/>
          <w:rFonts w:cs="Latha" w:ascii="Latha" w:hAnsi="Latha"/>
          <w:sz w:val="20"/>
          <w:szCs w:val="20"/>
          <w:vertAlign w:val="superscript"/>
          <w:lang w:val="es-ES_tradnl"/>
        </w:rPr>
        <w:footnoteReference w:id="31"/>
      </w:r>
      <w:r>
        <w:rPr>
          <w:rFonts w:cs="Latha" w:ascii="Latha" w:hAnsi="Latha"/>
          <w:sz w:val="20"/>
          <w:szCs w:val="20"/>
          <w:lang w:val="es-ES_tradnl"/>
        </w:rPr>
        <w:t>. Aquí abajo, ella se sabe en exilio, lejos del Señor (2Co 5,6), y aspira al advenimiento pleno del Reino, "y espera y desea con todas sus fuerzas reunirse con su Rey en la gloria" (LG 5). La consumación de la Iglesia en la gloria, y a través de ella la del mundo, no sucederá sin grandes pruebas. Solamente entonces, "todos los justos desde Adán, 'desde el justo Abel hasta el último de los elegidos', se reunirán con el Padre en la Iglesia universal" (LG 2)</w:t>
      </w:r>
      <w:r>
        <w:rPr>
          <w:rStyle w:val="FootnoteCharacters"/>
          <w:rStyle w:val="FootnoteAnchor"/>
          <w:rFonts w:cs="Latha" w:ascii="Latha" w:hAnsi="Latha"/>
          <w:sz w:val="20"/>
          <w:szCs w:val="20"/>
          <w:vertAlign w:val="superscript"/>
          <w:lang w:val="es-ES_tradnl"/>
        </w:rPr>
        <w:footnoteReference w:id="32"/>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43"/>
        <w:ind w:left="357" w:hanging="0"/>
        <w:jc w:val="both"/>
        <w:rPr/>
      </w:pPr>
      <w:r>
        <w:rPr>
          <w:rFonts w:cs="Latha" w:ascii="Latha" w:hAnsi="Latha"/>
          <w:i/>
          <w:iCs/>
          <w:sz w:val="20"/>
          <w:szCs w:val="20"/>
          <w:lang w:val="es-ES_tradnl"/>
        </w:rPr>
        <w:t>La Iglesia es una, santa, católica y apostólica en su identidad profunda y última, porque en ella existe ya y será consuma</w:t>
        <w:softHyphen/>
        <w:t>do al fin de los tiempos "el Reino de los cielos", "el Reino de Dios" (Ap 19,6), que ha venido en la persona de Cristo y que crece misteriosamente en el corazón de los que le son incorporados hasta su plena manifesta</w:t>
        <w:softHyphen/>
        <w:t>ción escatológica. Entonces todos los hombres rescatados por Él, hechos en Él "santos e inmaculados en presencia de Dios en el amor" (Ef 1,4), serán reunidos como el único Pueblo de Dios, "la Esposa del Cordero" (Ap 21,9), "la Ciudad Santa que baja del Cielo de junto a Dios y tiene la gloria de Dios" (Ap 21,10-11); y "la muralla de la ciudad se asienta sobre doce piedras, que llevan los nombres de los doce apóstoles del Cordero" (Ap 21,14)</w:t>
      </w:r>
      <w:r>
        <w:rPr>
          <w:rStyle w:val="FootnoteCharacters"/>
          <w:rStyle w:val="FootnoteAnchor"/>
          <w:rFonts w:cs="Latha" w:ascii="Latha" w:hAnsi="Latha"/>
          <w:sz w:val="20"/>
          <w:szCs w:val="20"/>
          <w:vertAlign w:val="superscript"/>
          <w:lang w:val="es-ES_tradnl"/>
        </w:rPr>
        <w:footnoteReference w:id="33"/>
      </w:r>
      <w:r>
        <w:rPr>
          <w:rFonts w:cs="Latha" w:ascii="Latha" w:hAnsi="Latha"/>
          <w:sz w:val="20"/>
          <w:szCs w:val="20"/>
          <w:lang w:val="es-ES_tradnl"/>
        </w:rPr>
        <w:t xml:space="preserve">. </w:t>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i/>
          <w:iCs/>
          <w:sz w:val="22"/>
          <w:szCs w:val="22"/>
          <w:lang w:val="es-ES_tradnl"/>
        </w:rPr>
        <w:t>g)</w:t>
        <w:tab/>
        <w:t>El Reino, obra del Espíritu Santo</w:t>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43"/>
        <w:ind w:firstLine="357"/>
        <w:jc w:val="both"/>
        <w:rPr/>
      </w:pPr>
      <w:r>
        <w:rPr>
          <w:rFonts w:cs="Latha" w:ascii="Latha" w:hAnsi="Latha"/>
          <w:sz w:val="20"/>
          <w:szCs w:val="20"/>
          <w:lang w:val="es-ES_tradnl"/>
        </w:rPr>
        <w:t>"Hacerse niño" con relación a Dios es la condición para entrar en el Reino (Mt 18,3-4); para eso es necesario abajarse (Mt 23,12), hacerse pequeño; más todavía: es necesario "nacer de lo alto" (Jn 3,7), "nacer de Dios" (Jn 1,13) para "hacerse hijos de Dios" (Jn 1,12). "El Reino, objeto de la promesa hecha a David</w:t>
      </w:r>
      <w:r>
        <w:rPr>
          <w:rStyle w:val="FootnoteCharacters"/>
          <w:rStyle w:val="FootnoteAnchor"/>
          <w:rFonts w:cs="Latha" w:ascii="Latha" w:hAnsi="Latha"/>
          <w:sz w:val="20"/>
          <w:szCs w:val="20"/>
          <w:vertAlign w:val="superscript"/>
          <w:lang w:val="es-ES_tradnl"/>
        </w:rPr>
        <w:footnoteReference w:id="34"/>
      </w:r>
      <w:r>
        <w:rPr>
          <w:rFonts w:cs="Latha" w:ascii="Latha" w:hAnsi="Latha"/>
          <w:sz w:val="20"/>
          <w:szCs w:val="20"/>
          <w:lang w:val="es-ES_tradnl"/>
        </w:rPr>
        <w:t>, será obra del Espíritu Santo; pertenecerá a los pobres según el Espíri</w:t>
        <w:softHyphen/>
        <w:t>tu"</w:t>
      </w:r>
      <w:r>
        <w:rPr>
          <w:rStyle w:val="FootnoteCharacters"/>
          <w:rStyle w:val="FootnoteAnchor"/>
          <w:rFonts w:cs="Latha" w:ascii="Latha" w:hAnsi="Latha"/>
          <w:sz w:val="20"/>
          <w:szCs w:val="20"/>
          <w:vertAlign w:val="superscript"/>
          <w:lang w:val="es-ES_tradnl"/>
        </w:rPr>
        <w:footnoteReference w:id="35"/>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43"/>
        <w:ind w:left="357" w:hanging="0"/>
        <w:jc w:val="both"/>
        <w:rPr/>
      </w:pPr>
      <w:r>
        <w:rPr>
          <w:rFonts w:cs="Latha" w:ascii="Latha" w:hAnsi="Latha"/>
          <w:i/>
          <w:iCs/>
          <w:sz w:val="20"/>
          <w:szCs w:val="20"/>
          <w:lang w:val="es-ES_tradnl"/>
        </w:rPr>
        <w:t>Desde el día de Pentecostés, el Reino anunciado por Cristo está abierto a todos los que creen en Él: en la humildad de la carne y en la fe, participan ya en la Comunión de la Santísima Trinidad. Con su venida, que no cesa, el Espíritu Santo hace entrar al mundo en los "últimos tiempos", el tiempo de la Iglesia, el Reino ya heredado, pero todavía no consumado</w:t>
      </w:r>
      <w:r>
        <w:rPr>
          <w:rStyle w:val="FootnoteCharacters"/>
          <w:rStyle w:val="FootnoteAnchor"/>
          <w:rFonts w:cs="Latha" w:ascii="Latha" w:hAnsi="Latha"/>
          <w:sz w:val="20"/>
          <w:szCs w:val="20"/>
          <w:vertAlign w:val="superscript"/>
          <w:lang w:val="es-ES_tradnl"/>
        </w:rPr>
        <w:footnoteReference w:id="36"/>
      </w:r>
      <w:r>
        <w:rPr>
          <w:rFonts w:cs="Latha" w:ascii="Latha" w:hAnsi="Latha"/>
          <w:i/>
          <w:iCs/>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43"/>
        <w:ind w:left="357" w:hanging="0"/>
        <w:jc w:val="both"/>
        <w:rPr/>
      </w:pPr>
      <w:r>
        <w:rPr>
          <w:rFonts w:cs="Latha" w:ascii="Latha" w:hAnsi="Latha"/>
          <w:i/>
          <w:iCs/>
          <w:sz w:val="20"/>
          <w:szCs w:val="20"/>
          <w:lang w:val="es-ES_tradnl"/>
        </w:rPr>
        <w:t>Por la comunión con él, el Espíritu Santo nos hace espirituales, nos restablece en el Paraíso, nos lleva al Reino de los cielos y a la adopción filial, nos da la confianza de llamar a Dios Padre y de participar en la gracia de Cristo, de ser llamados hijos de la luz y de tener parte en la gloria eterna</w:t>
      </w:r>
      <w:r>
        <w:rPr>
          <w:rStyle w:val="FootnoteCharacters"/>
          <w:rStyle w:val="FootnoteAnchor"/>
          <w:rFonts w:cs="Latha" w:ascii="Latha" w:hAnsi="Latha"/>
          <w:sz w:val="20"/>
          <w:szCs w:val="20"/>
          <w:vertAlign w:val="superscript"/>
          <w:lang w:val="es-ES_tradnl"/>
        </w:rPr>
        <w:footnoteReference w:id="37"/>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43"/>
        <w:ind w:left="357" w:hanging="0"/>
        <w:jc w:val="both"/>
        <w:rPr/>
      </w:pPr>
      <w:r>
        <w:rPr>
          <w:rFonts w:cs="Latha" w:ascii="Latha" w:hAnsi="Latha"/>
          <w:sz w:val="20"/>
          <w:szCs w:val="20"/>
          <w:lang w:val="es-ES_tradnl"/>
        </w:rPr>
        <w:t>El poder transformador del Espíritu Santo en la liturgia apresura la venida del Reino y la consumación del misterio de la salvación. En la espera y en la esperanza nos hace realmente anticipar la comunión plena con la Trinidad Santa. Enviado por el Padre, que escucha la epíclesis de la Iglesia, el Espíritu da la vida a los que lo acogen, y constituye para ellos, ya desde ahora, "las arras" de su herencia (Ef 1,14;  2Co 1,22).</w:t>
      </w:r>
      <w:r>
        <w:rPr>
          <w:rStyle w:val="FootnoteCharacters"/>
          <w:rStyle w:val="FootnoteAnchor"/>
          <w:rFonts w:cs="Latha" w:ascii="Latha" w:hAnsi="Latha"/>
          <w:sz w:val="20"/>
          <w:szCs w:val="20"/>
          <w:vertAlign w:val="superscript"/>
          <w:lang w:val="es-ES_tradnl"/>
        </w:rPr>
        <w:footnoteReference w:id="38"/>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43"/>
        <w:ind w:firstLine="357"/>
        <w:jc w:val="both"/>
        <w:rPr>
          <w:rFonts w:ascii="Latha" w:hAnsi="Latha" w:cs="Latha"/>
          <w:sz w:val="20"/>
          <w:szCs w:val="20"/>
          <w:lang w:val="es-ES_tradnl"/>
        </w:rPr>
      </w:pPr>
      <w:r>
        <w:rPr>
          <w:rFonts w:cs="Latha" w:ascii="Latha" w:hAnsi="Latha"/>
          <w:sz w:val="20"/>
          <w:szCs w:val="20"/>
          <w:lang w:val="es-ES_tradnl"/>
        </w:rPr>
        <w:t>El Padre, fuente original de la justicia y de la santidad, nos hace entrar en su Reino de justicia y santidad, por la misericordia gratuita derramada en nuestros corazones por el Espíritu de su propio Hijo. "Sólo Dios es bueno" (Mc 10,18; Lc 18,19), y sólo del Padre, por Jesús, en el Espíritu, puede dimanar para el hombre la salvación. Es lo que con fuerza expresa San Bernardo:</w:t>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43"/>
        <w:ind w:left="357" w:hanging="0"/>
        <w:jc w:val="both"/>
        <w:rPr/>
      </w:pPr>
      <w:r>
        <w:rPr>
          <w:rFonts w:cs="Latha" w:ascii="Latha" w:hAnsi="Latha"/>
          <w:i/>
          <w:iCs/>
          <w:sz w:val="20"/>
          <w:szCs w:val="20"/>
          <w:lang w:val="es-ES_tradnl"/>
        </w:rPr>
        <w:t>La misericordia del Señor, pues, es el fundamento de mis méritos. Yo tendré siempre tantos cuantos Él se digne concederme compadeciéndo</w:t>
        <w:softHyphen/>
        <w:t>se de mí... Yo estaré cantando eternamente las misericordias del Señor (Sal 88,1). Mas, ¿acaso celebraré con esto mi propia justificación? En manera alguna; sino que de sola tu justicia, Señor, haré yo memoria (Sal 70,14). Aunque vuestra justicia es también mía, por cuanto Vos mismo fuisteis constituido por Dios en fuente de justicia para mí (1Co 1,30). ¿Acaso deberé yo temer que esta justicia no baste para los dos, para Vos y para mí? ¡Ah, no!...que vuestra justicia es eterna (Sal 118,142). Y ¿qué cosa hay tan amplia y dilatada como la eternidad? Vuestra justicia, pues, que es eterna y dilatadísima, nos cubrirá a entrambos ampliamente. En mí cubrirá la muchedumbre de los pecados; mas, ¿qué cubrirá en Vos, Señor, sino tesoros de clemencia e infinitas riquezas de bondad?... Dios nos ha revelado estas riquezas por el Espíritu Santo, el cual nos ha hecho entrar en su Santuario por las puertas de sus llagas</w:t>
      </w:r>
      <w:r>
        <w:rPr>
          <w:rStyle w:val="FootnoteCharacters"/>
          <w:rStyle w:val="FootnoteAnchor"/>
          <w:rFonts w:cs="Latha" w:ascii="Latha" w:hAnsi="Latha"/>
          <w:sz w:val="20"/>
          <w:szCs w:val="20"/>
          <w:vertAlign w:val="superscript"/>
          <w:lang w:val="es-ES_tradnl"/>
        </w:rPr>
        <w:footnoteReference w:id="39"/>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La Iglesia anuncia que Cristo muerto y resucitado es el </w:t>
      </w:r>
      <w:r>
        <w:rPr>
          <w:rFonts w:cs="Latha" w:ascii="Latha" w:hAnsi="Latha"/>
          <w:i/>
          <w:iCs/>
          <w:sz w:val="20"/>
          <w:szCs w:val="20"/>
          <w:lang w:val="es-ES_tradnl"/>
        </w:rPr>
        <w:t>Redentor del hombre</w:t>
      </w:r>
      <w:r>
        <w:rPr>
          <w:rFonts w:cs="Latha" w:ascii="Latha" w:hAnsi="Latha"/>
          <w:sz w:val="20"/>
          <w:szCs w:val="20"/>
          <w:lang w:val="es-ES_tradnl"/>
        </w:rPr>
        <w:t xml:space="preserve"> porque, donando al hombre su Espíritu filial, le revela y comunica a Dios como plenitud trinitaria de comunión. Esta redención es la historia del Reino de Dios, cuya venida imploramos y gustamos en la Iglesia. En esta historia de salvación, aquí en la peregrinación de la fe, Dios y el creyente se </w:t>
      </w:r>
      <w:r>
        <w:rPr>
          <w:rFonts w:cs="Latha" w:ascii="Latha" w:hAnsi="Latha"/>
          <w:i/>
          <w:iCs/>
          <w:sz w:val="20"/>
          <w:szCs w:val="20"/>
          <w:lang w:val="es-ES_tradnl"/>
        </w:rPr>
        <w:t>acostumbran</w:t>
      </w:r>
      <w:r>
        <w:rPr>
          <w:rFonts w:cs="Latha" w:ascii="Latha" w:hAnsi="Latha"/>
          <w:sz w:val="20"/>
          <w:szCs w:val="20"/>
          <w:lang w:val="es-ES_tradnl"/>
        </w:rPr>
        <w:t xml:space="preserve"> poco a poco a </w:t>
      </w:r>
      <w:r>
        <w:rPr>
          <w:rFonts w:cs="Latha" w:ascii="Latha" w:hAnsi="Latha"/>
          <w:i/>
          <w:iCs/>
          <w:sz w:val="20"/>
          <w:szCs w:val="20"/>
          <w:lang w:val="es-ES_tradnl"/>
        </w:rPr>
        <w:t>habitar</w:t>
      </w:r>
      <w:r>
        <w:rPr>
          <w:rFonts w:cs="Latha" w:ascii="Latha" w:hAnsi="Latha"/>
          <w:sz w:val="20"/>
          <w:szCs w:val="20"/>
          <w:lang w:val="es-ES_tradnl"/>
        </w:rPr>
        <w:t xml:space="preserve"> el uno en el otro a través de Cristo y del Espíritu, sin que el hombre se ponga en el lugar de Dios y sin que Dios reemplace al hombre anulando su libertad. El Espíritu Santo, Amor del Padre y del Hijo, infundido en nuestros corazones, nos hace entrever el Amor sin fin, el rostro de Dios uno y trino: "Vides Trinitatem si caritatem vides"</w:t>
      </w:r>
      <w:r>
        <w:rPr>
          <w:rStyle w:val="FootnoteCharacters"/>
          <w:rStyle w:val="FootnoteAnchor"/>
          <w:rFonts w:cs="Latha" w:ascii="Latha" w:hAnsi="Latha"/>
          <w:sz w:val="20"/>
          <w:szCs w:val="20"/>
          <w:vertAlign w:val="superscript"/>
          <w:lang w:val="es-ES_tradnl"/>
        </w:rPr>
        <w:footnoteReference w:id="40"/>
      </w:r>
      <w:r>
        <w:rPr>
          <w:rFonts w:cs="Latha" w:ascii="Latha" w:hAnsi="Latha"/>
          <w:sz w:val="20"/>
          <w:szCs w:val="20"/>
          <w:lang w:val="es-ES_tradnl"/>
        </w:rPr>
        <w:t>.Hoy, en la caridad eclesial, vemos a Dios confusamente (con las primeras luces del alba); al fin lo veremos claramente, cara a cara (a la luz plena del Día sin ocaso). Pero ya, poco a poco, nos vamos acostum</w:t>
        <w:softHyphen/>
        <w:t xml:space="preserve">brando a la luz eterna del Reino: </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20"/>
          <w:szCs w:val="20"/>
          <w:lang w:val="es-ES_tradnl"/>
        </w:rPr>
        <w:t>El Verbo de Dios habitó en el hombre y se hizo Hijo del hombre, para habituar al hombre a acoger a Dios y habituar a Dios a habitar en el hombre según el beneplácito del Padre</w:t>
      </w:r>
      <w:r>
        <w:rPr>
          <w:rStyle w:val="FootnoteCharacters"/>
          <w:rStyle w:val="FootnoteAnchor"/>
          <w:rFonts w:cs="Latha" w:ascii="Latha" w:hAnsi="Latha"/>
          <w:sz w:val="20"/>
          <w:szCs w:val="20"/>
          <w:vertAlign w:val="superscript"/>
          <w:lang w:val="es-ES_tradnl"/>
        </w:rPr>
        <w:footnoteReference w:id="41"/>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sectPr>
      <w:footnotePr>
        <w:numFmt w:val="decimal"/>
      </w:footnotePr>
      <w:type w:val="continuous"/>
      <w:pgSz w:w="8391" w:h="11906"/>
      <w:pgMar w:left="1077" w:right="1304" w:gutter="0" w:header="0" w:top="850"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atha">
    <w:charset w:val="00"/>
    <w:family w:val="auto"/>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3" w:right="136"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3816350" cy="173990"/>
              <wp:effectExtent l="0" t="0" r="0" b="0"/>
              <wp:wrapTopAndBottom/>
              <wp:docPr id="1" name="Frame1"/>
              <a:graphic xmlns:a="http://schemas.openxmlformats.org/drawingml/2006/main">
                <a:graphicData uri="http://schemas.microsoft.com/office/word/2010/wordprocessingShape">
                  <wps:wsp>
                    <wps:cNvSpPr txBox="1"/>
                    <wps:spPr>
                      <a:xfrm>
                        <a:off x="0" y="0"/>
                        <a:ext cx="3816350" cy="173990"/>
                      </a:xfrm>
                      <a:prstGeom prst="rect"/>
                      <a:solidFill>
                        <a:srgbClr val="FFFFFF">
                          <a:alpha val="0"/>
                        </a:srgbClr>
                      </a:solidFill>
                    </wps:spPr>
                    <wps:txbx>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61</w:t>
                          </w:r>
                          <w:r>
                            <w:rPr>
                              <w:sz w:val="20"/>
                              <w:szCs w:val="20"/>
                              <w:rFonts w:cs="Latha" w:ascii="Latha" w:hAnsi="Latha"/>
                            </w:rPr>
                            <w:fldChar w:fldCharType="end"/>
                          </w:r>
                        </w:p>
                      </w:txbxContent>
                    </wps:txbx>
                    <wps:bodyPr anchor="t" lIns="0" tIns="0" rIns="0" bIns="0">
                      <a:noAutofit/>
                    </wps:bodyPr>
                  </wps:wsp>
                </a:graphicData>
              </a:graphic>
            </wp:anchor>
          </w:drawing>
        </mc:Choice>
        <mc:Fallback>
          <w:pict>
            <v:rect fillcolor="#FFFFFF" style="position:absolute;rotation:-0;width:3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61</w:t>
                    </w:r>
                    <w:r>
                      <w:rPr>
                        <w:sz w:val="20"/>
                        <w:szCs w:val="20"/>
                        <w:rFonts w:cs="Latha" w:ascii="Latha" w:hAnsi="Lath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19" w:leader="none"/>
          <w:tab w:val="left" w:pos="34" w:leader="none"/>
          <w:tab w:val="left" w:pos="397" w:leader="none"/>
          <w:tab w:val="left" w:pos="680"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f</w:t>
      </w:r>
      <w:r>
        <w:rPr>
          <w:rFonts w:cs="Latha" w:ascii="Latha" w:hAnsi="Latha"/>
          <w:i/>
          <w:iCs/>
          <w:sz w:val="16"/>
          <w:szCs w:val="16"/>
          <w:lang w:val="es-ES_tradnl"/>
        </w:rPr>
        <w:t xml:space="preserve"> Redemptoris missio 12.</w:t>
      </w:r>
    </w:p>
  </w:footnote>
  <w:footnote w:id="3">
    <w:p>
      <w:pPr>
        <w:pStyle w:val="Normal"/>
        <w:tabs>
          <w:tab w:val="clear" w:pos="720"/>
          <w:tab w:val="left" w:pos="397" w:leader="none"/>
          <w:tab w:val="left" w:pos="766" w:leader="none"/>
          <w:tab w:val="left" w:pos="1129" w:leader="none"/>
          <w:tab w:val="left" w:pos="1435" w:leader="none"/>
        </w:tabs>
        <w:spacing w:before="0" w:after="68"/>
        <w:ind w:left="1" w:right="1" w:hanging="0"/>
        <w:jc w:val="both"/>
        <w:rPr/>
      </w:pPr>
      <w:r>
        <w:rPr>
          <w:rStyle w:val="FootnoteCharacters"/>
        </w:rPr>
        <w:footnoteRef/>
      </w:r>
      <w:r>
        <w:rPr>
          <w:rFonts w:eastAsia="Times" w:cs="Times" w:ascii="Times" w:hAnsi="Times"/>
          <w:sz w:val="16"/>
          <w:szCs w:val="16"/>
          <w:lang w:val="es-ES_tradnl"/>
        </w:rPr>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Ya en Ex 19,6 aparece este título.</w:t>
      </w:r>
    </w:p>
  </w:footnote>
  <w:footnote w:id="4">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 xml:space="preserve">Reino de Dios, en hebreo </w:t>
      </w:r>
      <w:r>
        <w:rPr>
          <w:rFonts w:cs="Latha" w:ascii="Latha" w:hAnsi="Latha"/>
          <w:i/>
          <w:iCs/>
          <w:sz w:val="16"/>
          <w:szCs w:val="16"/>
          <w:lang w:val="es-ES_tradnl"/>
        </w:rPr>
        <w:t>malkùt</w:t>
      </w:r>
      <w:r>
        <w:rPr>
          <w:rFonts w:cs="Latha" w:ascii="Latha" w:hAnsi="Latha"/>
          <w:sz w:val="16"/>
          <w:szCs w:val="16"/>
          <w:lang w:val="es-ES_tradnl"/>
        </w:rPr>
        <w:t xml:space="preserve"> y en griego </w:t>
      </w:r>
      <w:r>
        <w:rPr>
          <w:rFonts w:cs="Latha" w:ascii="Latha" w:hAnsi="Latha"/>
          <w:i/>
          <w:iCs/>
          <w:sz w:val="16"/>
          <w:szCs w:val="16"/>
          <w:lang w:val="es-ES_tradnl"/>
        </w:rPr>
        <w:t>basi</w:t>
        <w:softHyphen/>
        <w:t>leia</w:t>
      </w:r>
      <w:r>
        <w:rPr>
          <w:rFonts w:cs="Latha" w:ascii="Latha" w:hAnsi="Latha"/>
          <w:sz w:val="16"/>
          <w:szCs w:val="16"/>
          <w:lang w:val="es-ES_tradnl"/>
        </w:rPr>
        <w:t>, expresa tanto el señorío o realeza de Dios como el territorio o pueblo sobre el que Dios ejerce su dominio como su reino.</w:t>
      </w:r>
    </w:p>
  </w:footnote>
  <w:footnote w:id="5">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A este respecto se puede ver lo que dice Rabbi Jochanan: "Dios dijo a los israelitas: puesto que para el final he fijado un plazo concreto, en el cual ha de llegar, hagan penitencia o no, llegará en el tiempo fijado; pero si hacen penitencia, aunque no sea más que un día, haré que llegue incluso antes y fuera del plazo fijado, como dice el Sal 95,7: hoy, si escuchas mi voz". (Citado por Schnac</w:t>
        <w:softHyphen/>
        <w:t xml:space="preserve">kenburg). Y en la oración judía del </w:t>
      </w:r>
      <w:r>
        <w:rPr>
          <w:rFonts w:cs="Latha" w:ascii="Latha" w:hAnsi="Latha"/>
          <w:i/>
          <w:iCs/>
          <w:sz w:val="16"/>
          <w:szCs w:val="16"/>
          <w:lang w:val="es-ES_tradnl"/>
        </w:rPr>
        <w:t>Qaddis</w:t>
      </w:r>
      <w:r>
        <w:rPr>
          <w:rFonts w:cs="Latha" w:ascii="Latha" w:hAnsi="Latha"/>
          <w:sz w:val="16"/>
          <w:szCs w:val="16"/>
          <w:lang w:val="es-ES_tradnl"/>
        </w:rPr>
        <w:t xml:space="preserve"> se implora: "Que Él haga reinar su realeza durante nuestras vidas y en nuestros días y en los días de toda la casa de Israel pronto y en seguida". </w:t>
      </w:r>
    </w:p>
  </w:footnote>
  <w:footnote w:id="6">
    <w:p>
      <w:pPr>
        <w:pStyle w:val="Normal"/>
        <w:tabs>
          <w:tab w:val="clear" w:pos="720"/>
          <w:tab w:val="left" w:pos="397" w:leader="none"/>
          <w:tab w:val="left" w:pos="766" w:leader="none"/>
          <w:tab w:val="left" w:pos="1129" w:leader="none"/>
          <w:tab w:val="left" w:pos="1435" w:leader="none"/>
        </w:tabs>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Reino de los cielos (Mateo) o Reino de Dios (Marcos y Lucas) expresan la misma realidad. Mateo, siguiendo la norma judía de no nombrar a Dios, se sirve de la circunlo</w:t>
        <w:softHyphen/>
        <w:t xml:space="preserve">cución Reino de los cielos. Pero los tres evangelistas no hablan del Reino del más allá, sino de Dios que reina, que actúa; se trata del anuncio de la </w:t>
      </w:r>
      <w:r>
        <w:rPr>
          <w:rFonts w:cs="Latha" w:ascii="Latha" w:hAnsi="Latha"/>
          <w:i/>
          <w:iCs/>
          <w:sz w:val="16"/>
          <w:szCs w:val="16"/>
          <w:lang w:val="es-ES_tradnl"/>
        </w:rPr>
        <w:t>realeza</w:t>
      </w:r>
      <w:r>
        <w:rPr>
          <w:rFonts w:cs="Latha" w:ascii="Latha" w:hAnsi="Latha"/>
          <w:sz w:val="16"/>
          <w:szCs w:val="16"/>
          <w:lang w:val="es-ES_tradnl"/>
        </w:rPr>
        <w:t>, del señorío de Dios sobre el mundo.</w:t>
      </w:r>
    </w:p>
    <w:p>
      <w:pPr>
        <w:pStyle w:val="Normal"/>
        <w:tabs>
          <w:tab w:val="clear" w:pos="720"/>
          <w:tab w:val="left" w:pos="397" w:leader="none"/>
          <w:tab w:val="left" w:pos="766" w:leader="none"/>
          <w:tab w:val="left" w:pos="1129" w:leader="none"/>
          <w:tab w:val="left" w:pos="1435" w:leader="none"/>
        </w:tabs>
        <w:spacing w:before="0" w:after="68"/>
        <w:ind w:left="397" w:right="1" w:hanging="0"/>
        <w:jc w:val="both"/>
        <w:rPr>
          <w:rFonts w:ascii="Latha" w:hAnsi="Latha" w:cs="Latha"/>
          <w:sz w:val="16"/>
          <w:szCs w:val="16"/>
          <w:lang w:val="es-ES_tradnl"/>
        </w:rPr>
      </w:pPr>
      <w:r>
        <w:rPr>
          <w:rFonts w:cs="Latha" w:ascii="Latha" w:hAnsi="Latha"/>
          <w:sz w:val="16"/>
          <w:szCs w:val="16"/>
          <w:lang w:val="es-ES_tradnl"/>
        </w:rPr>
        <w:t>El anuncio de que "el reino de Dios está cerca" puede traducirse por "Dios está cerca" actuan</w:t>
        <w:softHyphen/>
        <w:t>do con poder.</w:t>
      </w:r>
    </w:p>
  </w:footnote>
  <w:footnote w:id="7">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En el Nuevo Testamento el término se emplea 122 veces, de ellas 99 pertenecen a los sinópticos, quienes en 90 ocasiones lo ponen en boca de Jesús.</w:t>
      </w:r>
    </w:p>
  </w:footnote>
  <w:footnote w:id="8">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CEC  541.</w:t>
      </w:r>
    </w:p>
  </w:footnote>
  <w:footnote w:id="9">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Is 24,23; 33,22; Mi 4,6; So 3,14s; Ab 21; Za 14,9.16s; Sal 5,18s; Mc 1,15.</w:t>
      </w:r>
    </w:p>
  </w:footnote>
  <w:footnote w:id="10">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CEC, Ibidem.</w:t>
      </w:r>
    </w:p>
  </w:footnote>
  <w:footnote w:id="11">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risto, "sobre todo, realizará la venida del Reino de Dios por medio del gran misterio de su Pascua: su muerte en la Cruz y su resurrección". Cf CEC  542.</w:t>
      </w:r>
    </w:p>
  </w:footnote>
  <w:footnote w:id="12">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DH. 11.</w:t>
      </w:r>
    </w:p>
  </w:footnote>
  <w:footnote w:id="13">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Redemptoris missio. 16. "Hoy, que se habla mucho del Reino, se dan concepciones no siempre en sintonía con la Iglesia, considerando al Reino como una realidad humana y secularizada, en la que sólo cuentan los programas y luchas por la liberación socioeconómica, política y también cultural, mirando a un progreso meramente terreno. El Reino de Dios, en cambio, "no es de este mundo" (Jn 18,36)...Estas ideologías dejan a Cristo en silencio...Pe</w:t>
        <w:softHyphen/>
        <w:t>ro Cristo no sólo ha anunciado el Reino, sino que en Él el Reino mismo se ha hecho presente y ha llegado a su cumpli</w:t>
        <w:softHyphen/>
        <w:t xml:space="preserve">miento. El Reino de Dios no es un concepto, una doctrina o un programa sujeto a la libre elaboración, sino que es ante todo </w:t>
      </w:r>
      <w:r>
        <w:rPr>
          <w:rFonts w:cs="Latha" w:ascii="Latha" w:hAnsi="Latha"/>
          <w:i/>
          <w:iCs/>
          <w:sz w:val="16"/>
          <w:szCs w:val="16"/>
          <w:lang w:val="es-ES_tradnl"/>
        </w:rPr>
        <w:t>una persona</w:t>
      </w:r>
      <w:r>
        <w:rPr>
          <w:rFonts w:cs="Latha" w:ascii="Latha" w:hAnsi="Latha"/>
          <w:sz w:val="16"/>
          <w:szCs w:val="16"/>
          <w:lang w:val="es-ES_tradnl"/>
        </w:rPr>
        <w:t xml:space="preserve"> que tiene el rostro y el nombre de Jesús de Nazaret, imagen del Dios invisible..."(Cf, Ibidem  17-18)  </w:t>
      </w:r>
    </w:p>
  </w:footnote>
  <w:footnote w:id="14">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Cf Mt 1,22 ;2,15; 4,14; 8,17; 12,17; 13,35; 21,4.</w:t>
      </w:r>
    </w:p>
  </w:footnote>
  <w:footnote w:id="15">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i/>
          <w:iCs/>
          <w:sz w:val="16"/>
          <w:szCs w:val="16"/>
          <w:lang w:val="es-ES_tradnl"/>
        </w:rPr>
        <w:t>Redemptoris missio</w:t>
      </w:r>
      <w:r>
        <w:rPr>
          <w:rFonts w:cs="Latha" w:ascii="Latha" w:hAnsi="Latha"/>
          <w:sz w:val="16"/>
          <w:szCs w:val="16"/>
          <w:lang w:val="es-ES_tradnl"/>
        </w:rPr>
        <w:t xml:space="preserve">  13.</w:t>
      </w:r>
    </w:p>
  </w:footnote>
  <w:footnote w:id="16">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EC  1505.</w:t>
      </w:r>
    </w:p>
  </w:footnote>
  <w:footnote w:id="17">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El poder de Satanás no puede impedir la edificación del Reino de Dios. Aunque Satán actúe en el mundo por odio contra Dios y su Reino en Jesucristo, y aunque su acción cause daños en cada hombre y en la sociedad, esta acción es permitida por la divina providencia que con fuerza y dulzura dirige la historia del hombre y del mundo. El que Dios permita la actividad diabólica es un gran misterio, pero "nosotros sabemos que en todas las cosas interviene Dios para bien de los que le aman" (Rm 8,28): CEC 395;  547-550.</w:t>
      </w:r>
    </w:p>
  </w:footnote>
  <w:footnote w:id="18">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Cf Schnackenburg, Reino y reinado de Dios, Madrid 1967.</w:t>
      </w:r>
    </w:p>
  </w:footnote>
  <w:footnote w:id="19">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i/>
          <w:iCs/>
          <w:sz w:val="16"/>
          <w:szCs w:val="16"/>
          <w:lang w:val="es-ES_tradnl"/>
        </w:rPr>
        <w:t>Redemptoris missio</w:t>
      </w:r>
      <w:r>
        <w:rPr>
          <w:rFonts w:cs="Latha" w:ascii="Latha" w:hAnsi="Latha"/>
          <w:sz w:val="16"/>
          <w:szCs w:val="16"/>
          <w:lang w:val="es-ES_tradnl"/>
        </w:rPr>
        <w:t>. 13.</w:t>
      </w:r>
    </w:p>
  </w:footnote>
  <w:footnote w:id="20">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Cf  Mt 20,1-16; Lc 18,9-14; 17,7-10; 15,11-32; 15,1-10; 7,36-50; Mc 4,26-29.</w:t>
      </w:r>
    </w:p>
  </w:footnote>
  <w:footnote w:id="21">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 xml:space="preserve">Cf </w:t>
      </w:r>
      <w:r>
        <w:rPr>
          <w:rFonts w:cs="Latha" w:ascii="Latha" w:hAnsi="Latha"/>
          <w:i/>
          <w:iCs/>
          <w:sz w:val="16"/>
          <w:szCs w:val="16"/>
          <w:lang w:val="es-ES_tradnl"/>
        </w:rPr>
        <w:t xml:space="preserve"> Redemptoris missio</w:t>
      </w:r>
      <w:r>
        <w:rPr>
          <w:rFonts w:cs="Latha" w:ascii="Latha" w:hAnsi="Latha"/>
          <w:sz w:val="16"/>
          <w:szCs w:val="16"/>
          <w:lang w:val="es-ES_tradnl"/>
        </w:rPr>
        <w:t xml:space="preserve"> 14-15.</w:t>
      </w:r>
    </w:p>
  </w:footnote>
  <w:footnote w:id="22">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CEC  1716.</w:t>
      </w:r>
    </w:p>
  </w:footnote>
  <w:footnote w:id="23">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Ibidem 1967.</w:t>
      </w:r>
    </w:p>
  </w:footnote>
  <w:footnote w:id="24">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Cf  J. RATZINGER, Escatología, Barcelona 1980, p. 37-46.</w:t>
      </w:r>
    </w:p>
  </w:footnote>
  <w:footnote w:id="25">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Cf  el comentario a la petición: "Venga a nosotros tu Reino", en CEC 2816-2821.</w:t>
      </w:r>
    </w:p>
  </w:footnote>
  <w:footnote w:id="26">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i/>
          <w:iCs/>
          <w:sz w:val="16"/>
          <w:szCs w:val="16"/>
          <w:lang w:val="es-ES_tradnl"/>
        </w:rPr>
        <w:t>Redemptoris missio</w:t>
      </w:r>
      <w:r>
        <w:rPr>
          <w:rFonts w:cs="Latha" w:ascii="Latha" w:hAnsi="Latha"/>
          <w:sz w:val="16"/>
          <w:szCs w:val="16"/>
          <w:lang w:val="es-ES_tradnl"/>
        </w:rPr>
        <w:t xml:space="preserve">  18. Cf  17-20.</w:t>
      </w:r>
    </w:p>
  </w:footnote>
  <w:footnote w:id="27">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i/>
          <w:iCs/>
          <w:sz w:val="16"/>
          <w:szCs w:val="16"/>
          <w:lang w:val="es-ES_tradnl"/>
        </w:rPr>
        <w:t>Redemptoris missio</w:t>
      </w:r>
      <w:r>
        <w:rPr>
          <w:rFonts w:cs="Latha" w:ascii="Latha" w:hAnsi="Latha"/>
          <w:sz w:val="16"/>
          <w:szCs w:val="16"/>
          <w:lang w:val="es-ES_tradnl"/>
        </w:rPr>
        <w:t xml:space="preserve"> 16. "A sus Apóstoles, Jesús les hizo estar con Él y participar en su misión (Mc 3,13-19); les hizo partícipes de su autoridad "y los envió a proclamar el Reino de Dios y a curar" (Lc 9,2). Ellos permanecen para siempre asociados al Reino de Cristo, porque por medio de ellos dirige su Iglesia: "Yo, por mi parte, dispongo de un Reino para vosotros, como mi Padre lo dispuso para mí, para que comáis y bebáis a mi mesa en mi Reino y os sentéis sobre tronos para juzgar a las doce tribus de Israel" (Lc 22,29-30). CEC 551.</w:t>
      </w:r>
    </w:p>
  </w:footnote>
  <w:footnote w:id="28">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 xml:space="preserve">CEC  1130, donde cita a SANTO TOMAS: "Por eso el sacramento es un signo que </w:t>
      </w:r>
      <w:r>
        <w:rPr>
          <w:rFonts w:cs="Latha" w:ascii="Latha" w:hAnsi="Latha"/>
          <w:i/>
          <w:iCs/>
          <w:sz w:val="16"/>
          <w:szCs w:val="16"/>
          <w:lang w:val="es-ES_tradnl"/>
        </w:rPr>
        <w:t>rememora</w:t>
      </w:r>
      <w:r>
        <w:rPr>
          <w:rFonts w:cs="Latha" w:ascii="Latha" w:hAnsi="Latha"/>
          <w:sz w:val="16"/>
          <w:szCs w:val="16"/>
          <w:lang w:val="es-ES_tradnl"/>
        </w:rPr>
        <w:t xml:space="preserve"> lo que sucedió, es decir, la pasión de Cristo; es un signo que </w:t>
      </w:r>
      <w:r>
        <w:rPr>
          <w:rFonts w:cs="Latha" w:ascii="Latha" w:hAnsi="Latha"/>
          <w:i/>
          <w:iCs/>
          <w:sz w:val="16"/>
          <w:szCs w:val="16"/>
          <w:lang w:val="es-ES_tradnl"/>
        </w:rPr>
        <w:t>demuestra</w:t>
      </w:r>
      <w:r>
        <w:rPr>
          <w:rFonts w:cs="Latha" w:ascii="Latha" w:hAnsi="Latha"/>
          <w:sz w:val="16"/>
          <w:szCs w:val="16"/>
          <w:lang w:val="es-ES_tradnl"/>
        </w:rPr>
        <w:t xml:space="preserve"> lo que sucedió entre nosotros en virtud de la pasión de Cristo, es decir, la gracia; y es un signo que </w:t>
      </w:r>
      <w:r>
        <w:rPr>
          <w:rFonts w:cs="Latha" w:ascii="Latha" w:hAnsi="Latha"/>
          <w:i/>
          <w:iCs/>
          <w:sz w:val="16"/>
          <w:szCs w:val="16"/>
          <w:lang w:val="es-ES_tradnl"/>
        </w:rPr>
        <w:t>anticipa</w:t>
      </w:r>
      <w:r>
        <w:rPr>
          <w:rFonts w:cs="Latha" w:ascii="Latha" w:hAnsi="Latha"/>
          <w:sz w:val="16"/>
          <w:szCs w:val="16"/>
          <w:lang w:val="es-ES_tradnl"/>
        </w:rPr>
        <w:t>, es decir, que preanuncia la gloria venidera" (Summa Theol. III,60,3).</w:t>
      </w:r>
    </w:p>
  </w:footnote>
  <w:footnote w:id="29">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Plegaria eucarística III, oración por los difuntos. Cf CEC 1402-1405.</w:t>
      </w:r>
    </w:p>
  </w:footnote>
  <w:footnote w:id="30">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EC 1168.</w:t>
      </w:r>
    </w:p>
  </w:footnote>
  <w:footnote w:id="31">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SAN AGUSTIN, Civit. 18,51; LG 8).</w:t>
      </w:r>
    </w:p>
  </w:footnote>
  <w:footnote w:id="32">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Cf CEC 769.</w:t>
      </w:r>
    </w:p>
  </w:footnote>
  <w:footnote w:id="33">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EC  865.</w:t>
      </w:r>
    </w:p>
  </w:footnote>
  <w:footnote w:id="34">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2 S 7;  Sal 89; Lc 1,32-33.</w:t>
      </w:r>
    </w:p>
  </w:footnote>
  <w:footnote w:id="35">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EC  709.</w:t>
      </w:r>
    </w:p>
  </w:footnote>
  <w:footnote w:id="36">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EC  732.</w:t>
      </w:r>
    </w:p>
  </w:footnote>
  <w:footnote w:id="37">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600" w:right="1" w:hanging="3599"/>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BASILIO, Spir. 15,36, citado en CEC 736.</w:t>
      </w:r>
      <w:r>
        <w:rPr>
          <w:rFonts w:cs="Times" w:ascii="Times" w:hAnsi="Times"/>
          <w:sz w:val="16"/>
          <w:szCs w:val="16"/>
          <w:lang w:val="es-ES_tradnl"/>
        </w:rPr>
        <w:tab/>
      </w:r>
    </w:p>
  </w:footnote>
  <w:footnote w:id="38">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EC 1107.</w:t>
      </w:r>
    </w:p>
  </w:footnote>
  <w:footnote w:id="39">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BERNARDO, Sermón 16 sobre el Cantar de los Cantares.</w:t>
      </w:r>
    </w:p>
  </w:footnote>
  <w:footnote w:id="40">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AGUSTIN, Te Trinitate 8,8,12.</w:t>
      </w:r>
    </w:p>
  </w:footnote>
  <w:footnote w:id="41">
    <w:p>
      <w:pPr>
        <w:pStyle w:val="Normal"/>
        <w:tabs>
          <w:tab w:val="clear" w:pos="720"/>
          <w:tab w:val="left" w:pos="-719" w:leader="none"/>
          <w:tab w:val="left" w:pos="1" w:leader="none"/>
          <w:tab w:val="left" w:pos="39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SAN IRENEO, Adv.Haer. 3,20,2.</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7:00Z</dcterms:created>
  <dc:creator/>
  <dc:description/>
  <cp:keywords/>
  <dc:language>en-US</dc:language>
  <cp:lastModifiedBy>GERARDO</cp:lastModifiedBy>
  <dcterms:modified xsi:type="dcterms:W3CDTF">2009-07-04T13:37:00Z</dcterms:modified>
  <cp:revision>2</cp:revision>
  <dc:subject/>
  <dc:title/>
</cp:coreProperties>
</file>