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tab/>
      </w:r>
      <w:r>
        <w:rPr>
          <w:rFonts w:cs="Latha" w:ascii="Latha" w:hAnsi="Latha"/>
          <w:b/>
          <w:bCs/>
          <w:sz w:val="22"/>
          <w:szCs w:val="22"/>
          <w:lang w:val="es-ES_tradnl"/>
        </w:rPr>
        <w:t>7. JUICI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i/>
          <w:iCs/>
          <w:sz w:val="22"/>
          <w:szCs w:val="22"/>
          <w:lang w:val="es-ES_tradnl"/>
        </w:rPr>
        <w:t>a)</w:t>
        <w:tab/>
        <w:t>Vendrá a juzgar a vivos y muer</w:t>
        <w:softHyphen/>
        <w:t>t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Dentro de esta visión escatológica, se descu</w:t>
        <w:softHyphen/>
        <w:t>bre en su verdadero sentido la realidad del juicio. El Evangelio de Jesús implica un juicio: salvación o ruina. En todos los kerigmas del Nuevo Testa</w:t>
        <w:softHyphen/>
        <w:t xml:space="preserve">mento se anuncia el juicio: no acoger la Buena Nueva, negarse a creer, no es algo irrelevante, sino "muerte eterna". Si no se entra en la sala del banquete, se sale a las tinieblas. El que cree, tiene vida eterna, "pero el que no cree, ya está juzgado, porque no ha creído en el nombre del Hijo de Dios. Y el juicio está en que vino la luz al mundo y los hombres amaron más las tinieblas que la luz, porque sus obras eran malas" (Jn 3,18-21).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Frente al silencio del juicio, bastante genera</w:t>
        <w:softHyphen/>
        <w:t>lizado en la predicación actual, es preciso proclamar</w:t>
        <w:softHyphen/>
        <w:t xml:space="preserve">lo abiertamente. Dios toma en serio al hombre y su libertad. La vida no es un juego ni el hombre una marioneta en sus manos. Negar el juicio ( o el infierno) es no creer en el hombre ni en la libertad. Dios, en Cristo, ofrece la luz y la vida al hombre. Pero el amor y la salvación no se imponen. Dios respeta absolutamente la libertad del hombre, que puede acoger o rechazar la salvación. El amor de Dios, amor gratuito, nunca anula la libertad del hombre y, por ello, le deja siempre la posibilidad real de rechazar ese amor.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rFonts w:ascii="Latha" w:hAnsi="Latha" w:cs="Latha"/>
          <w:sz w:val="20"/>
          <w:szCs w:val="20"/>
          <w:lang w:val="es-ES_tradnl"/>
        </w:rPr>
      </w:pPr>
      <w:r>
        <w:rPr>
          <w:rFonts w:cs="Latha" w:ascii="Latha" w:hAnsi="Latha"/>
          <w:sz w:val="20"/>
          <w:szCs w:val="20"/>
          <w:lang w:val="es-ES_tradnl"/>
        </w:rPr>
        <w:t>El cristiano sabe que su vida no es algo arbitrario ni un juego poco serio que Dios pone en sus manos. Como administrador de los "dones de su Señor", se le pedirá cuentas de lo que se le ha confiado. Al siervo fiel, aunque sea "en lo poco", se le "invitará a entrar en el gozo eterno de su Señor"; al "siervo malo y perezoso, que entierra el talento del Señor que le ha sido confiado, sin hacerlo fructificar, se le arrojará a las tinieblas de afuera, donde experimen</w:t>
        <w:softHyphen/>
        <w:t>tará el llanto y rechinar de dientes" (Mt 25,14ss). El artículo de fe sobre el juicio pone ante nuestros ojos el examen al que será sometida nuestra vida. No podemos tomar a la ligera nuestra vida y libertad ante Dios. Él es el único que nos toma en serio.</w:t>
      </w:r>
    </w:p>
    <w:p>
      <w:pPr>
        <w:sectPr>
          <w:footerReference w:type="default" r:id="rId2"/>
          <w:type w:val="nextPage"/>
          <w:pgSz w:w="8391" w:h="11906"/>
          <w:pgMar w:left="1077" w:right="1304" w:gutter="0" w:header="0" w:top="850" w:footer="850" w:bottom="906"/>
          <w:pgNumType w:start="121" w:fmt="decimal"/>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firstLine="357"/>
        <w:jc w:val="both"/>
        <w:rPr/>
      </w:pPr>
      <w:r>
        <w:rPr>
          <w:rFonts w:cs="Latha" w:ascii="Latha" w:hAnsi="Latha"/>
          <w:sz w:val="20"/>
          <w:szCs w:val="20"/>
          <w:lang w:val="es-ES_tradnl"/>
        </w:rPr>
        <w:t>La fe en el juicio final contradice, por una parte, los sueños ingenuos de quienes ponen su confianza en el progreso de la ciencia y de la técni</w:t>
        <w:softHyphen/>
        <w:t xml:space="preserve">ca, del que esperan la salvación de la humanidad. El progreso </w:t>
      </w:r>
      <w:r>
        <w:rPr>
          <w:rFonts w:cs="Latha" w:ascii="Latha" w:hAnsi="Latha"/>
          <w:i/>
          <w:iCs/>
          <w:sz w:val="20"/>
          <w:szCs w:val="20"/>
          <w:lang w:val="es-ES_tradnl"/>
        </w:rPr>
        <w:t>humano</w:t>
      </w:r>
      <w:r>
        <w:rPr>
          <w:rFonts w:cs="Latha" w:ascii="Latha" w:hAnsi="Latha"/>
          <w:sz w:val="20"/>
          <w:szCs w:val="20"/>
          <w:lang w:val="es-ES_tradnl"/>
        </w:rPr>
        <w:t xml:space="preserve"> está cargado de ambigüedad; por ello, al final de los tiempos tendrá lugar la separa</w:t>
        <w:softHyphen/>
        <w:t xml:space="preserve">ción definitiva entre el bien y el mal, la victoria del bien y la derrota del mal. Aquel </w:t>
      </w:r>
      <w:r>
        <w:rPr>
          <w:rFonts w:cs="Latha" w:ascii="Latha" w:hAnsi="Latha"/>
          <w:i/>
          <w:iCs/>
          <w:sz w:val="20"/>
          <w:szCs w:val="20"/>
          <w:lang w:val="es-ES_tradnl"/>
        </w:rPr>
        <w:t>día</w:t>
      </w:r>
      <w:r>
        <w:rPr>
          <w:rFonts w:cs="Latha" w:ascii="Latha" w:hAnsi="Latha"/>
          <w:sz w:val="20"/>
          <w:szCs w:val="20"/>
          <w:lang w:val="es-ES_tradnl"/>
        </w:rPr>
        <w:t xml:space="preserve"> se pondrá de manifiesto la </w:t>
      </w:r>
      <w:r>
        <w:rPr>
          <w:rFonts w:cs="Latha" w:ascii="Latha" w:hAnsi="Latha"/>
          <w:i/>
          <w:iCs/>
          <w:sz w:val="20"/>
          <w:szCs w:val="20"/>
          <w:lang w:val="es-ES_tradnl"/>
        </w:rPr>
        <w:t>verdad definitiva</w:t>
      </w:r>
      <w:r>
        <w:rPr>
          <w:rFonts w:cs="Latha" w:ascii="Latha" w:hAnsi="Latha"/>
          <w:sz w:val="20"/>
          <w:szCs w:val="20"/>
          <w:lang w:val="es-ES_tradnl"/>
        </w:rPr>
        <w:t xml:space="preserve"> de nuestra vida. Entonces triunfará la justicia y Dios "hará justicia a cada uno en particular" (Is 9,11): a los humildes y oprimidos, a los humillados y olvidados; a las victimas de la violencia humana Dios les hará justicia, "pues Él venga la sangre, recuerda y no olvida los gritos de los humildes" (Sal 9,13) y "recoge en un odre las lágrimas de sus fieles perse</w:t>
        <w:softHyphen/>
        <w:t>guidos" (Sal 56,9). Cada lágrima del justo tendrá su compensación escatológica (Is 25,8; Ap 7,1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ind w:left="357" w:hanging="0"/>
        <w:jc w:val="both"/>
        <w:rPr/>
      </w:pPr>
      <w:r>
        <w:rPr>
          <w:rFonts w:cs="Latha" w:ascii="Latha" w:hAnsi="Latha"/>
          <w:i/>
          <w:iCs/>
          <w:sz w:val="20"/>
          <w:szCs w:val="20"/>
          <w:lang w:val="es-ES_tradnl"/>
        </w:rPr>
        <w:t>Feliz quien día y noche no se deja oprimir por otra preocupación que la de saber dar cuenta -sin angustia alguna- de la propia vida en aquel gran día, en el que todas las criaturas se presentarán ante el Juez para darle cuenta de sus acciones. Pues quien tiene siempre ante la vista aquel día y aquella hora, ése no pecará jamás. ¡La falta del temor de Dios es causa de que pequemos! Acuérdate, pues, siempre de Dios, conserva en tu corazón su temor e invita a todos a unirse a tu plegaria. Es grande la ayuda de quienes pueden aplacar a Dios. Mientras vivimos en esta carne, la oración nos será una preciosa ayuda, siéndonos viático para la vida eterna. Y, también, así como es buena la soledad, en cambio, el desánimo, la falta de confianza o desesperar de la propia salvación es lo más pernicioso para el alma. ¡Confía, pues, en la bondad del Señor y espera su recompensa! Y esto, sabiendo que si nos convertimos sinceramente a Él, no sólo no nos rechazará para siempre, sino que, encontrán</w:t>
        <w:softHyphen/>
        <w:t>donos aún pronunciando las palabras de la oración, nos dirá: "¡Heme aquí!" (Is 58,9)</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Por otra parte, la espera de la venida de Jesucristo como juez de vivos y muertos, es una llamada a la </w:t>
      </w:r>
      <w:r>
        <w:rPr>
          <w:rFonts w:cs="Latha" w:ascii="Latha" w:hAnsi="Latha"/>
          <w:i/>
          <w:iCs/>
          <w:sz w:val="20"/>
          <w:szCs w:val="20"/>
          <w:lang w:val="es-ES_tradnl"/>
        </w:rPr>
        <w:t>vigilancia</w:t>
      </w:r>
      <w:r>
        <w:rPr>
          <w:rFonts w:cs="Latha" w:ascii="Latha" w:hAnsi="Latha"/>
          <w:sz w:val="20"/>
          <w:szCs w:val="20"/>
          <w:lang w:val="es-ES_tradnl"/>
        </w:rPr>
        <w:t>, a la conversión diaria a Él, a su seguimiento. La puerta de las bodas se cierra para quien no espera vigilante, con las lámparas encendidas, al novio que llega a medianoche (Mt 25, 1s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Vigilad sobre vuestra vida! No se apaguen vuestras lámpa</w:t>
        <w:softHyphen/>
        <w:t>ras ni se desciñan vuestros lomos, porque no sabéis la hora en que vuestro Señor va a venir (Lc 12,35-40; Mt 24,42-44p; 25,1-13). Reuníos fre</w:t>
        <w:softHyphen/>
        <w:t>cuentemente, inquiriendo lo conveniente a vuestras almas, pues de nada os servirá todo el tiempo de vuestra fe, si no sois perfectos en el último momento</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Recordémoslo, no sea que, echándonos a descansar como llamados, nos durmamos (Mt 25,5; Rm 13,11) en nuestros pecados y, prevale</w:t>
        <w:softHyphen/>
        <w:t>ciendo sobre nosotros el "príncipe malo", nos empuje lejos del Reino del Señor (Mt 22,14)</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Es preciso, pues, que estemos preparados para que, al llegar el día de partir, no nos coja impedidos y embarazados (Lc 21,34-36; Mt 25,1-13). Debe lucir y resplandecer nuestra luz en las "buenas obras" (Mt 5,14-16), para que ella nos conduzca de la noche de este mundo a los res</w:t>
        <w:softHyphen/>
        <w:t>plandores eternos</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El evangelio está lleno de alusiones al juicio</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xml:space="preserve">. La Carta a los Hebreos dirá: "Está establecido que los hombres mueran una sola vez, y luego el juicio" (Hb 9,27). Y Pablo nos dice: "Porque es necesario que todos nosotros seamos puestos al descubierto ante el tribunal de Cristo, para que cada cual reciba conforme a lo que hizo durante su vida mortal, el bien o el mal" (2Co 5,10). Este anuncio del juicio prolonga la idea profética de </w:t>
      </w:r>
      <w:r>
        <w:rPr>
          <w:rFonts w:cs="Latha" w:ascii="Latha" w:hAnsi="Latha"/>
          <w:i/>
          <w:iCs/>
          <w:sz w:val="20"/>
          <w:szCs w:val="20"/>
          <w:lang w:val="es-ES_tradnl"/>
        </w:rPr>
        <w:t>el Día de Yahveh</w:t>
      </w:r>
      <w:r>
        <w:rPr>
          <w:rFonts w:cs="Latha" w:ascii="Latha" w:hAnsi="Latha"/>
          <w:sz w:val="20"/>
          <w:szCs w:val="20"/>
          <w:lang w:val="es-ES_tradnl"/>
        </w:rPr>
        <w:t>, con su doble desenlace de perdición y victori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Con la Resurrección y exaltación de Jesucristo se inaugura el mundo nuevo, la nueva humanidad. Pero el Reino de Cristo se halla todavía en camino hacia su plenitud. La Iglesia peregrina en la tierra hacia la consumación final, viviendo en lucha con los poderes del mal. El Credo, Símbolo de la fe de la Iglesia, mira con esperanza anhelante la consuma</w:t>
        <w:softHyphen/>
        <w:t>ción definitiva del Reino de Jesucristo, confesando que, ascendido a los cielos: "</w:t>
      </w:r>
      <w:r>
        <w:rPr>
          <w:rFonts w:cs="Latha" w:ascii="Latha" w:hAnsi="Latha"/>
          <w:i/>
          <w:iCs/>
          <w:sz w:val="20"/>
          <w:szCs w:val="20"/>
          <w:lang w:val="es-ES_tradnl"/>
        </w:rPr>
        <w:t>Desde allí vendrá con gloria a juzgar a los vivos y a los muertos</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La espera del retorno de Cristo como juez de vivos y muertos forma parte de la fe cristiana. Todo hombre comparecerá ante Él para dar cuenta de sus actos. Desde los Hechos hasta el Apocalipsis, en todos los kerigmas de la predicación apostólica se </w:t>
      </w:r>
      <w:r>
        <w:rPr>
          <w:rFonts w:cs="Latha" w:ascii="Latha" w:hAnsi="Latha"/>
          <w:i/>
          <w:iCs/>
          <w:sz w:val="20"/>
          <w:szCs w:val="20"/>
          <w:lang w:val="es-ES_tradnl"/>
        </w:rPr>
        <w:t>anuncia el juicio</w:t>
      </w:r>
      <w:r>
        <w:rPr>
          <w:rFonts w:cs="Latha" w:ascii="Latha" w:hAnsi="Latha"/>
          <w:sz w:val="20"/>
          <w:szCs w:val="20"/>
          <w:lang w:val="es-ES_tradnl"/>
        </w:rPr>
        <w:t xml:space="preserve"> como invitación a la conversión. Dios tiene fijado un día para juzgar al universo con justicia por Cristo a quien ha resucitado de entre los muertos</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Latha" w:ascii="Latha" w:hAnsi="Latha"/>
          <w:i/>
          <w:iCs/>
          <w:sz w:val="20"/>
          <w:szCs w:val="20"/>
          <w:lang w:val="es-ES_tradnl"/>
        </w:rPr>
        <w:t>Anunciamos no sólo la primera venida de Jesucristo sino también la segunda, más esplendente que aquella; pues mientras la primera fue un ejemplo de paciencia, la segunda lleva consigo la corona de la divina Realeza. Casi siempre las cosas referentes a Cristo son dobles: doble nacimiento, uno de Dios antes de los siglos y otro de la Virgen al cumplirse los siglos. Doble venida: oscura la primera y gloriosa la segunda. En aquella fue envuelto "en pañales" (Lc 2,7), en esta le rodeará "la luz como un manto" (Sal 104,2). En la primera "sufrió la Cruz despreciando la ignominia" (Hb 12,3), en la segunda vendrá glorioso y "rodeado del ejército de los ángeles" (Mt 25,31). No nos fijemos sólo en la primera venida, sino esperemos también la segunda. Y como en la primera decíamos: "Bendito el que viene en el nombre del Señor" (Mt 21,9p), lo mismo diremos en la segunda (Mt 23,19p). Pues vendrá el Salvador, no a ser juzgado, sino a juzgar a quienes le juzgaron (Sal 50,21; Mt 26,62; 27,12). El mismo Salvador dice: "Me acercaré a vosotros para juzgar en juicio y seré testigo rápido contra los que juran en mi Nombre con mentira" (Ml 3,1-5). También Pablo señala las dos venidas, escribiendo a Tito: "La gracia de Dios, nuestro Salvador, apareció a todos los hombres, enseñándonos a negar toda impiedad y pasiones humanas, para vivir sobria y piadosamente en este siglo, esperando la manifesta</w:t>
        <w:softHyphen/>
        <w:t>ción de la gloria del Dios grande y Salvador nuestro, Jesucristo" (Tt 2,11-13)</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i/>
          <w:iCs/>
          <w:sz w:val="22"/>
          <w:szCs w:val="22"/>
          <w:lang w:val="es-ES_tradnl"/>
        </w:rPr>
        <w:t>b)</w:t>
        <w:tab/>
        <w:t>La retribución según el Antiguo Testamen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Ya en el Antiguo Testamento el juicio de Dios era un artículo de fe. Yahveh "sondea las entrañas y los corazones" (Jr 11,20; 17,10), distinguien</w:t>
        <w:softHyphen/>
        <w:t>do entre justos y culpables. Los justos escapan a la prueba y los culpables son castigados (Gn 18,23ss). A Él confían su causa los justos como Juez supremo</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Los salmos están llenos de las llamadas angustiosas y confiadas que le dirigen los justos perseguidos</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propia historia de Israel está hecha de juicios salvadores de Dios contra sus opresores. El Exodo es el "juicio" salvador de Dios contra Egipto y el Faraón que les oprimía con dura esclavitud (Gn 15,14; Sb 11,10). La expulsión de los cananeos en el don de la tierra es otro ejemplo del "juicio salvador" de Dios en favor de su pueblo (Sb 12,10-22). Pero Israel también ha experimentado en carne propia el juicio de Dios sobre sus infidelidades con la pena del exilio. Y de estas experiencias del pueblo elegido podemos retroceder a las experiencias anteriores de la humanidad, pasando por la ruina de Sodoma (Gn 18,20; 19,13), el diluvio (Gén 6,13) o la expulsión del paraíso de Adán y Eva (Gn 3,14-19). El juicio de Dios, que desde el cielo contempla a los hombres, es anunciado constantemente por los profetas. El Día de Yahveh es el día del juicio de Dios (Am 5,18ss). Israel, esposa infiel, será juzgada por sus adulterios (Ez 16,38; 23,24); los hijos serán juzgados según sus obras y no por las culpas de sus padres (Ez 36,19).</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su juicio, Dios discierne la causa de los justos de la de los culpables: castiga a los unos para salvar a los otros (Ez 35,17-22). Dios es enemigo del pecado y, el Día de Yahveh, día de juicio, destruirá con fuego el mal (Is 66,16). En el valle de Josafat -"Dios juzga"-, Dios reunirá a las naciones para la siega y la vendimia escatológicas (Jl 4,12ss). Sólo los pecadores deberán temblar, pues los justos serán protegidos por Dios mismo (Sb 4,15ss); los santos del Altísimo tendrán parte en el Reino del Hijo del Hombre (Dn 7,27).</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tema de la retribución está presente en todo el Antiguo Testamento, ya que Yahveh es un Dios </w:t>
      </w:r>
      <w:r>
        <w:rPr>
          <w:rFonts w:cs="Latha" w:ascii="Latha" w:hAnsi="Latha"/>
          <w:i/>
          <w:iCs/>
          <w:sz w:val="20"/>
          <w:szCs w:val="20"/>
          <w:lang w:val="es-ES_tradnl"/>
        </w:rPr>
        <w:t>justo</w:t>
      </w:r>
      <w:r>
        <w:rPr>
          <w:rFonts w:cs="Latha" w:ascii="Latha" w:hAnsi="Latha"/>
          <w:sz w:val="20"/>
          <w:szCs w:val="20"/>
          <w:lang w:val="es-ES_tradnl"/>
        </w:rPr>
        <w:t>, que premia el bien y castiga el mal. Adán es castigado por su pecado (Gn 3); Noé es salvado del diluvio por su inocencia (Gn 7); la fe de Abraham merece un premio (Gn 15,15); la corrupción de Sodoma y Gomorra merece su destrucción (Gn 19)... "Al que peque contra mí, le borraré yo de mi libro", afirmará el Señor</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 Junto a estos textos, están otros muchos en que aparece el principio de solidari</w:t>
        <w:softHyphen/>
        <w:t>dad en el pecado y en la justicia</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 xml:space="preserve">. Así la rebelión de Coré, Datán y Abirón es castigada en los culpables y en sus familiares, servidores y amigos (Nm 16). El anatema en que ha incurrido Akán recae sobre todo el pueblo (Jos 7). El pecado de David atrae la peste sobre la nación (2S 24,1-17). La santidad de Noé lo salva a él y a "toda su casa" (Gn 7,1.13); lo mismo ocurre con Lot y su familia (Gn 19,12-16). En Abraham "serán bendecidas todas las familias de la tierra" (Gn 12,3). La dimensión comunitaria es para Israel un hecho religioso, puesto que es el pueblo elegido de Dios (Dt 7,6-8) y es con el pueblo con quien Dios ha pactado la alianza (Ex 19,3-8; 24,3-8). En el Deuteronomio (c. 28) se estipulan las bendiciones y las maldiciones que recaerán sobre el pueblo si éste obedece o desobedece los preceptos de Dios (Cf Dt 5,32-6,3; 8,18-20). El libro entero de los Jueces sigue el esquema pecado-castigo-conversión-salvación del puebl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Cuando el castigo sobreviene a una persona, aparentemente inocente, la justicia de Dios queda a salvo apelando a la solidaridad de los hijos en las culpas de los padres, hasta llegar a plasmar el refrán: "los padres comieron agraces y los hijos sufren dentera" (Jr 31,29; Ez 18,2). Pero ya Jeremías protesta contra él. La solidaridad del pueblo no puede eliminar la responsabilidad personal. Jeremías afirmará, pues, que "cada cual morirá por su culpa; quien coma el agraz, tendrá dentera" (31,30). Yahveh explora el interior del hombre "para dar a cada cual según su camino, según el fruto de sus obras" (17,10). En su anuncio de la nueva alianza promete que el Señor inscribirá su ley en los corazones de </w:t>
      </w:r>
      <w:r>
        <w:rPr>
          <w:rFonts w:cs="Latha" w:ascii="Latha" w:hAnsi="Latha"/>
          <w:i/>
          <w:iCs/>
          <w:sz w:val="20"/>
          <w:szCs w:val="20"/>
          <w:lang w:val="es-ES_tradnl"/>
        </w:rPr>
        <w:t>cada hombre</w:t>
      </w:r>
      <w:r>
        <w:rPr>
          <w:rFonts w:cs="Latha" w:ascii="Latha" w:hAnsi="Latha"/>
          <w:sz w:val="20"/>
          <w:szCs w:val="20"/>
          <w:lang w:val="es-ES_tradnl"/>
        </w:rPr>
        <w:t xml:space="preserve"> y no en las tablas de piedra, de forma que todos y cada uno conozcan a Yahveh (31,31-34). Esta interiorización de la ley lleva a la relación personal del hombre con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Y, aún con mayor fuerza, Ezequiel subrayará la llamada personal de Dios a cada hombre; no permitirá al pueblo engañarse culpando a las generaciones pasadas de sus desastres: "vosotros os mancháis, conducién</w:t>
        <w:softHyphen/>
        <w:t>doos como vuestros padres" (Ez 20,30); "el que peque, ése morirá" (18,1-4). La justicia del padre no salvará al hijo, ni el pecado del padre condenará al hijo (18,5-20). El malvado que se convierta, vivirá; el justo que se extravíe, morirá (18,21-24). "Yo juzgaré a cada uno según su proceder" (18,30; Cf 33,12-2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esta línea continuará el libro de los Proverbios. Quien sigue la sabiduría, encuentra la vida (4,13; 7,2; 9,6) y la felicidad (3,18); quien se aparta de ella, va a la muerte (1,23-32; 7,24,27). Con la sabiduría están "la riqueza y la gloria" (8,18.21); el que honra a Yahveh tendrá sus graneros repletos y sus lagares rebosantes (3,9-10); gozará de bienestar durante una larga vida (3,16-17). Por el contrario, la existencia del pecador será breve: "para el malvado no hay un mañana" (24,2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Lo mismo aparece en los salmos. El salmo 1 contrapone la suerte del justo a la del impío</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 Pero la expresión más elo</w:t>
        <w:softHyphen/>
        <w:t xml:space="preserve">cuente de la protección con que Yahveh recompensa a sus fieles la encontramos en el salmo 91: sean cuales fueren los peligros que le pueden sobrevenir, Dios salva al justo de todos ellos: Dios es para el justo "abrigo", "refugio y fortaleza", "escudo y defensa". La fidelidad de Yahveh no defrauda a los que confían en Él. "Muchas son las pruebas del justo, pero de todas le libra el Señor" (Sal 34,20).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En estos textos se trata de una retribución temporal: larga vida, fecundidad, felicidad, prosperidad. Pero la experiencia de la vida real lleva a Israel a constatar que no siempre los justos son felices ni los pecadores desgraciados; más bien sucede con frecuencia lo contrario. El principio "yo daré a cada uno según sus acciones", proclamado por Yahveh, entra en crisis. Los profetas, el salmista y los libros de Job y Eclesiastés se plantearán el problema: "¿por qué tienen suerte los malos y son felices los traidores?"</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 xml:space="preserve"> Jeremías vive el problema en carne propia, como justo perseguido (Jr 15,10-18), que "ha servido a Yahveh" y, sin embargo, le toca un "penar continuo" y "una herida incurable"; esta situación le lleva a preguntarse si Yahveh no será un "espejismo, aguas no verdaderas"; pero, en su angustia, se dice: "He aquí lo que meditaré en mi corazón para cobrar confianza: que el amor del Señor no se ha acabado ni se ha agotado su ternura, cada mañana se renuevan. ¡Grande es su fidelidad! Mi porción es el Señor, por eso en Él esperaré" (Lm 3,21-24).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Varios salmos recogen los mismos interrogantes: ¿por qué Yahveh está lejos en la hora de la angustia?; ¿hasta cuándo triunfarán los impíos y sufrirán los justos?</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xml:space="preserve">. La respuesta de la fe es la esperanza en una intervención de Yahveh, desvelando el </w:t>
      </w:r>
      <w:r>
        <w:rPr>
          <w:rFonts w:cs="Latha" w:ascii="Latha" w:hAnsi="Latha"/>
          <w:i/>
          <w:iCs/>
          <w:sz w:val="20"/>
          <w:szCs w:val="20"/>
          <w:lang w:val="es-ES_tradnl"/>
        </w:rPr>
        <w:t>carácter efímero</w:t>
      </w:r>
      <w:r>
        <w:rPr>
          <w:rFonts w:cs="Latha" w:ascii="Latha" w:hAnsi="Latha"/>
          <w:sz w:val="20"/>
          <w:szCs w:val="20"/>
          <w:lang w:val="es-ES_tradnl"/>
        </w:rPr>
        <w:t xml:space="preserve"> del triunfo de los pecadores. Los injustos no son dignos de envidia, pues su felicidad pasa como el heno que se seca en un día (Sal 37)</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 Pero, también, ya en la misma oración, en el encuentro con Dios, el justo encuentra la paz interior, el gozo superior a la desgracia: "cuando digo 'vacila mi pie', tu amor, oh Yahveh, me sostiene; en el colmo de mis angustias interiores, tus consuelos recrean mi alma" (Sal 94,18-19). Este gozo interior es signo de la justicia de Yahveh, que en su día se manifestará</w:t>
      </w:r>
      <w:r>
        <w:rPr>
          <w:rStyle w:val="FootnoteCharacters"/>
          <w:rStyle w:val="FootnoteAnchor"/>
          <w:rFonts w:cs="Latha" w:ascii="Latha" w:hAnsi="Latha"/>
          <w:sz w:val="20"/>
          <w:szCs w:val="20"/>
          <w:vertAlign w:val="superscript"/>
          <w:lang w:val="es-ES_tradnl"/>
        </w:rPr>
        <w:footnoteReference w:id="17"/>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Este es el drama del libro de Job: el justo acosado por la pérdida de la riqueza y por el dolor moral (1,13-19), por la enfermedad y el dolor físico (2,4-10). Los amigos repetirán que Dios reparte bienes y males a los hombres según su conducta: "Recuerda, ¿qué inocente ha perecido jamás?, ¿dónde han sido los justos extirpados? Así lo he visto: los que cultivan la maldad y siembran aflicción, las cosechan" (4,7-8; 8,8-20)... Lo sucedido a Job le acusa de culpable (36,5.17-21). Que se arrepienta de su pecado y Dios le restituirá la dicha (22,21-30). Pero Job se alza contra sus amigos, invocando como ellos la experiencia ajena, y la propia. Job constata en su carne que los malvados medran, se divierten, ven cómo sus bienes se multiplican (21,1.13), despojan al inocente impunemente (24,1-17). Se trata de hechos tan evidentes que Job desafía a sus amigos a desmentirle: "¿no es así?, ¿quién me puede desmentir?" (24,25). Las razones de los amigos son, pues, vanas: "pura falacia son vuestras respuestas" (21,34). Su propia experiencia es una prueba de ello. Él está seguro de su inocencia, como proclama delante de Dios, a quien invita a un juicio imparcial (c. 31).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Tanto los amigos como Job se mantienen en su posición, pues se trata de defender la imagen misma de Dios. Los amigos saben que Dios es justo y, si no comprenden el cómo, apelan a una culpa secreta para salvar la justicia divina. Job, en cambio, desea una explicación de la justicia de Dios, pero contando con su experiencia, pues de lo contrario la justicia de Dios sería un puro engaño, una falacia. Job está convencido de la justicia y bondad de Dios, a pesar de sus gritos de protesta. Él no reniega de Dios, apela al juicio de Dios. Quiere que Dios desvele su justicia</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 Y cuando Dios interviene, presentándose como Dios, por encima de todo conocimien</w:t>
        <w:softHyphen/>
        <w:t>to humano (cc. 38-41), Job aceptará con docilidad la Palabra de Dios: ante la manifestación del misterio de Dios, Job retracta sus palabras y se hunde "en el polvo y la ceniza" (42,1-6).</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misterio del dolor humano queda aún sin respuesta, pero la justicia divina queda intacta, aunque sea inaccesible a la mente humana. Job, al final, </w:t>
      </w:r>
      <w:r>
        <w:rPr>
          <w:rFonts w:cs="Latha" w:ascii="Latha" w:hAnsi="Latha"/>
          <w:i/>
          <w:iCs/>
          <w:sz w:val="20"/>
          <w:szCs w:val="20"/>
          <w:lang w:val="es-ES_tradnl"/>
        </w:rPr>
        <w:t>creerá</w:t>
      </w:r>
      <w:r>
        <w:rPr>
          <w:rFonts w:cs="Latha" w:ascii="Latha" w:hAnsi="Latha"/>
          <w:sz w:val="20"/>
          <w:szCs w:val="20"/>
          <w:lang w:val="es-ES_tradnl"/>
        </w:rPr>
        <w:t xml:space="preserve"> en Dios por Dios mismo y no sólo como el dador de bienes. Job podría decir con el salmista: "tu gracia vale más que la vida". En el misterio del dolor, el hombre encuentra a Dios y en Él halla la felicidad. En la pedagogía de la revelación divina, el sufrimiento ha abierto al creyente a la esperanza en la comunión con Dios, como felicidad plena, más allá de esta vida.</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salmo 16 es el canto de la fidelidad a Dios y confianza en Él en contraste con quienes han cedido ante la sugestión del culto idolátrico. El salmista describe a Yahveh como "la parte de su herencia" y de "su copa", compartiendo su misma vida. Esta intimidad con Dios es para el creyente "un recinto de delicias, la más preciada herencia", el apoyo más firme y seguro. La experiencia de la presencia de Dios crea en el fiel sentimientos de alegría y de tranquila serenidad para el porvenir, que sobrepasa la muerte: "Pues no abandonarás mi alma en el sheol, ni dejarás a tu siervo en la fosa. Me mostrarás el camino de la vida, abundancia de goces delante de tu rostro, a tu derecha hallaré delicias para siempre" (v.10-11). La confianza en Yahveh supera el temor de la muerte. La muerte no será capaz de interrumpir la íntima comunión con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El salmo 49 desarrolla el tema de la felicidad de los impíos y el sufrimiento de los justos. Pero el salmista proclama a "todos los habitantes de la tierra" la fragili</w:t>
        <w:softHyphen/>
        <w:t>dad de los bienes terrenos. El justo perseguido puede consolarse pensando que los malvados son un rebaño pastoreado por la muerte. Cuando ésta les conduzca al sheol, de nada les servirán sus riquezas. Y mientras el sheol será la residencia de los pecadores, "Dios rescatará mi alma, de las garras del sheol me tomará" (v.16). La vida de los fieles, aunque en esta vida les toque sufrir, está asegurada en el Señor.</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Aún con más fuerza aparece la esperanza del fiel en el salmo 73. El creyente, contemplando la prosperidad de los impíos, llega a dudar de su fe en Dios y del valor de su inocencia. En esta crisis se dirige a Yahveh en su oración y en su meditación halla la iluminación interior del Señor. Entonces puede oponer al bienestar de los impíos la felicidad de la comunión con Dios. A la prosperidad efímera, corruptible de los malvados, se opone la verdadera felicidad, fruto de la comunión con Dios, reservada a sus fieles: "Pero a mí, que estoy siempre contigo, me has tomado de la mano derecha, y me guiarás con tu consejo y al fin me llevarás a la gloria" (v. 23-24). La muerte no tiene poder para romper la comunión con Dios. No es la muerte más fuerte que el amor indestructible de Dios. A la fidelidad del creyente responde la fidelidad de Dios que tiene poder sobre la vida y sobre la muerte. La esperanza del creyente, que ha experimentado la comunión y fidelidad de Dios, no es vencida por la muert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ta fe en la fuerza salvadora de Dios, fiel a su amor por encima de la muerte, culminará en la esperanza en la resurrección de los muertos. Yahveh, que ha entregado Israel a los asirios (Os 6,1), "hará vivir" y él mismo "levantará" a su pueblo (v. 2). Yahveh tiene el poder de devolver a la vida los muertos. En el cuadro impresionante de los "huesos secos", que contempla Ezequiel (37,1-14), el profeta proclama la fe en el poder de Dios para "hacerlos volver a la vida". El Dios creador es capaz de recrear; el Señor de la vida puede vencer la muerte, arrancándole los muertos y devolviéndolos a la vida.</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n Isaías 26,19 se anuncia abiertamente la resurrección: "Revivirán los muertos, sus cadáveres se levantarán, despertarán y gritarán jubilosos los moradores del polvo; la tierra dará a luz las sombras". La tierra, por la fuerza del Dios de la vida, se abrirá para devolver a los muertos a la vid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Todo este proceso de la revelación culmina en el testimonio explícito de la fe en la resurrección de los muertos, que encontramos en el libro de Daniel y en el segundo libro de los Macabeos. En un contexto claramente escatológico, el libro de Daniel afirma: "Muchos de los que duermen en el polvo de la tierra se despertarán, unos para la vida eterna y otros para el oprobio, para el horror eterno. Los sabios brillarán como el fulgor del firmamento y los que enseñaron a muchos la justicia, como las estrellas, de eternidad en eternidad. Y tú, vete a descansar; te levantarás para recibir tu suerte al fin de los días" (Dn 12,2-3.13). Los mártires, que han entregado la vida en la persecución de Antíoco Epífanes resucitarán a la vida por haber permanecido firmes en la fe. Para ellos el destino es la "vida eterna". Su reverso es el "horror etern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Lo mismo afirma, pocos años después, el segundo libro de los Macabeos, afirmando la resurrección de los mártires para una "vida eterna" (7,9)</w:t>
      </w:r>
      <w:r>
        <w:rPr>
          <w:rStyle w:val="FootnoteCharacters"/>
          <w:rStyle w:val="FootnoteAnchor"/>
          <w:rFonts w:cs="Latha" w:ascii="Latha" w:hAnsi="Latha"/>
          <w:sz w:val="20"/>
          <w:szCs w:val="20"/>
          <w:vertAlign w:val="superscript"/>
          <w:lang w:val="es-ES_tradnl"/>
        </w:rPr>
        <w:footnoteReference w:id="19"/>
      </w:r>
      <w:r>
        <w:rPr>
          <w:rFonts w:cs="Latha" w:ascii="Latha" w:hAnsi="Latha"/>
          <w:sz w:val="20"/>
          <w:szCs w:val="20"/>
          <w:lang w:val="es-ES_tradnl"/>
        </w:rPr>
        <w:t>. En cambio para el tirano "no habrá resurrección a la vida" (7,14). La resurrección es la respuesta de la fidelidad de Dios a la fe de sus fieles. Quienes, por amor a Dios, han perdido la vida, pueden estar seguros que la recuperarán: "Por don de Dios poseo estos miembros, por sus leyes los desprecio, y de Él espero recibirlos de nuevo" (2M 7,11). El amor y la fidelidad de Dios a su alianza son más fuertes que la muerte. Así la esperanza del creyente encuentra su cumplimiento en la comunión con Dios en la vida etern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En conclusión, el justo, que ha puesto su confianza en Dios, apela al juicio de Dios suplicante: "Levántate, Juez de la tierra, da su salario a los soberbios" (Sal 94,2). Y canta por anticipado la gloria del juicio de Dios</w:t>
      </w:r>
      <w:r>
        <w:rPr>
          <w:rStyle w:val="FootnoteCharacters"/>
          <w:rStyle w:val="FootnoteAnchor"/>
          <w:rFonts w:cs="Latha" w:ascii="Latha" w:hAnsi="Latha"/>
          <w:sz w:val="20"/>
          <w:szCs w:val="20"/>
          <w:vertAlign w:val="superscript"/>
          <w:lang w:val="es-ES_tradnl"/>
        </w:rPr>
        <w:footnoteReference w:id="20"/>
      </w:r>
      <w:r>
        <w:rPr>
          <w:rFonts w:cs="Latha" w:ascii="Latha" w:hAnsi="Latha"/>
          <w:sz w:val="20"/>
          <w:szCs w:val="20"/>
          <w:lang w:val="es-ES_tradnl"/>
        </w:rPr>
        <w:t>; el pobre, que confía en Dios, tiene la certeza de que Dios le hará justicia (Sal 140,13s). Así los fieles del Señor, oprimi</w:t>
        <w:softHyphen/>
        <w:t>dos por los impíos, aguardan con esperanza el juicio de Dios, el Día de Yahveh.</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ero, ¿quién es justo ante Dios? (Sal 143,2): "Si llevas cuenta de las culpas, oh Dios, ¿quien se salvará? Pero de ti procede el perdón...Mi alma espera en el Señor, porque del Señor viene la misericordia, la redención copiosa: Él redime a Israel de todos sus delitos" (Sal 130).</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i/>
          <w:iCs/>
          <w:sz w:val="22"/>
          <w:szCs w:val="22"/>
          <w:lang w:val="es-ES_tradnl"/>
        </w:rPr>
        <w:t>c)</w:t>
        <w:tab/>
        <w:t>Cristo nombrado juez por el Padre</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eastAsia="Latha" w:cs="Latha"/>
          <w:sz w:val="20"/>
          <w:szCs w:val="20"/>
          <w:lang w:val="es-ES_tradnl"/>
        </w:rPr>
      </w:pPr>
      <w:r>
        <w:rPr>
          <w:rFonts w:eastAsia="Latha"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Con Jesús llega el Día de Yahveh. Los Apóstoles son envia</w:t>
        <w:softHyphen/>
        <w:t xml:space="preserve">dos a predicar y dar testimonio de que "Dios lo ha nombrado </w:t>
      </w:r>
      <w:r>
        <w:rPr>
          <w:rFonts w:cs="Latha" w:ascii="Latha" w:hAnsi="Latha"/>
          <w:i/>
          <w:iCs/>
          <w:sz w:val="20"/>
          <w:szCs w:val="20"/>
          <w:lang w:val="es-ES_tradnl"/>
        </w:rPr>
        <w:t>juez de vivos y muertos</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1"/>
      </w:r>
      <w:r>
        <w:rPr>
          <w:rFonts w:cs="Latha" w:ascii="Latha" w:hAnsi="Latha"/>
          <w:sz w:val="20"/>
          <w:szCs w:val="20"/>
          <w:lang w:val="es-ES_tradnl"/>
        </w:rPr>
        <w:t>. El Credo, fiel intérprete de la fe apostólica, confiesa que Cristo "</w:t>
      </w:r>
      <w:r>
        <w:rPr>
          <w:rFonts w:cs="Latha" w:ascii="Latha" w:hAnsi="Latha"/>
          <w:i/>
          <w:iCs/>
          <w:sz w:val="20"/>
          <w:szCs w:val="20"/>
          <w:lang w:val="es-ES_tradnl"/>
        </w:rPr>
        <w:t>De nuevo vendrá con gloria a juzgar a los vivos y a los muertos</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n el Nuevo Testamento, "el Día de Yahveh" pasa a ser el </w:t>
      </w:r>
      <w:r>
        <w:rPr>
          <w:rFonts w:cs="Latha" w:ascii="Latha" w:hAnsi="Latha"/>
          <w:i/>
          <w:iCs/>
          <w:sz w:val="20"/>
          <w:szCs w:val="20"/>
          <w:lang w:val="es-ES_tradnl"/>
        </w:rPr>
        <w:t>Día de Jesucristo</w:t>
      </w:r>
      <w:r>
        <w:rPr>
          <w:rFonts w:cs="Latha" w:ascii="Latha" w:hAnsi="Latha"/>
          <w:sz w:val="20"/>
          <w:szCs w:val="20"/>
          <w:lang w:val="es-ES_tradnl"/>
        </w:rPr>
        <w:t>, porque Dios le entregó el juicio y le confió la consumación de la salvación: es el Día de Cristo Jesús (Flp 1,6.10;2,16), "Día del Señor" (1Ts 5,2; 1Co 1,8) o "Día del Hijo del Hombre" (Lc 17,24). En la venida gloriosa del Señor Jesucristo se centra la esperanza de la comunidad cristiana. Esta venida del Señor como Juez llevará a plenitud consumada la obra iniciada en la encarnación, en la muerte y resurrección de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Latha" w:hAnsi="Latha" w:cs="Latha"/>
          <w:sz w:val="20"/>
          <w:szCs w:val="20"/>
          <w:lang w:val="es-ES_tradnl"/>
        </w:rPr>
      </w:pPr>
      <w:r>
        <w:rPr>
          <w:rFonts w:cs="Latha" w:ascii="Latha" w:hAnsi="Latha"/>
          <w:i/>
          <w:iCs/>
          <w:sz w:val="20"/>
          <w:szCs w:val="20"/>
          <w:lang w:val="es-ES_tradnl"/>
        </w:rPr>
        <w:t>Él hará un juicio justo entre todas las criaturas. Enviará al fuego eterno a los espíritus malvados, mientras que a los justos y santos, que perseveraron en su amor, les dará la incorrupción y les otorgará una gloria eterna...En la primera venida fue rechazado por los constructores (Sal 117,22; Mt 23,42p). En la segunda venida, vendrá sobre las nubes (Dn 7,13; Mt 26,64; 1Te 4,16-17), "llevando el Día devorador como un horno" (Ml 4,1), golpeando a la tierra con la palabra de su boca y destruyendo a los impíos con el soplo de su boca (Is 11,4;Ap 19,15; 2Te 2,8), teniendo en sus manos el bieldo para purificar su era: recogiendo el grano en el granero y quemando la paja en el fuego inextinguible (Mt 3,21p). Por eso, el mismo Señor exhortó a sus discípulos a vigilar en todo tiempo con "las lámparas encendidas, como hombres que esperan a su Señor" (Lc 21,34-36; 12,35-36); pues "como en tiempo de Noé hizo perecer a todos con el Diluvio y en tiempo de Lot hizo llover sobre Sodoma fuego del cielo y perecieron todos, así sucederá en la venida del Hijo del Hombre" (Lc 17,26-30; Mt 24,37-39)</w:t>
      </w:r>
      <w:r>
        <w:rPr>
          <w:rFonts w:cs="Latha" w:ascii="Latha" w:hAnsi="Latha"/>
          <w:sz w:val="20"/>
          <w:szCs w:val="20"/>
          <w:lang w:val="es-ES_tradnl"/>
        </w:rPr>
        <w:t>.</w:t>
      </w:r>
      <w:r>
        <w:rPr>
          <w:rStyle w:val="FootnoteCharacters"/>
          <w:rStyle w:val="FootnoteAnchor"/>
          <w:rFonts w:cs="Latha" w:ascii="Latha" w:hAnsi="Latha"/>
          <w:sz w:val="20"/>
          <w:szCs w:val="20"/>
          <w:vertAlign w:val="superscript"/>
          <w:lang w:val="es-ES_tradnl"/>
        </w:rPr>
        <w:footnoteReference w:id="22"/>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Padre ama al Hijo y ha puesto en sus manos todas las cosas. Quien cree en el Hijo, tiene vida eterna; en cambio, quien no obedece al Hijo, no verá la vida, sino que la ira de Dios caerá sobre él" (Jn 3,35-36). Porque el Padre "ha dado a Cristo autoridad para juzgar, porque es el Hijo del Hombre" (Jn 5,27). Cristo es la presencia de Dios entre los hombres. El juicio se realiza ahora, en la aceptación o rechazo de Él y de su palabra. La palabra de Jesús y su persona, como Hijo del hombre, y la respuesta humana ante Él son acontecimientos que ocurren en el tiempo, pero que, simultánea</w:t>
        <w:softHyphen/>
        <w:t xml:space="preserve">mente, deciden la eternidad del hombre. La eternidad se juega en el tiempo. La vida nueva, incorporación a la muerte con Cristo por la inmersión bautismal, y a su resurrección gracias al don del Espíritu es vida eterna. Del corazón de los que creen en Cristo, brota un agua viva, que corre en el tiempo presente, pero que salta hasta la vida eterna. Es el Espíritu Santo, lazo de amor eterno del Padre y el Hijo, quien nos concede vivir desde ahora en la comunión trinitaria. Quien contrista o apaga el Espíritu queda excluido de la vida de Dios.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Cristo desvela el juicio de Dios: "Vosotros juzgáis con criterios humanos. Yo no quiero juzgar a nadie; y si juzgo, mi juicio es verdadero, porque no estoy yo solo, sino yo y el que me ha enviado" (Jn 8,15-16). "No seré yo quien condene al que escucha mis palabras y no haga caso de ellas, porque yo no he venido para condenar al mundo, sino para salvarlo. Él que me rechaza y no recibe mis palabras, ya tiene quien le juzgue: la Palabra que yo he hablado, ésa le juzgará el último día" (Jn 12,47-48). Él es el Cordero de Dios, que quita, cargándolo sobre sí, el pecado del mundo (Jn 1,26-39). Es el salvador del mundo (Jn 4,42). En la aceptación o rechazo de su salvación está el juicio de salvación o de condenación. Él no vino a juzgar, sino a salvar, pero su Palabra y su Persona, que se ofrecen, sin imponerse al hombre, ya suponen un juicio: acogida de la salvación o su rechazo. Dios acoge como "benditos" a quienes han reconocido a Cristo en sus hermanos y proclama como "malditos" a cuantos no le han reconocido (Mt 25,31ss). Acoger o rechazar a Cristo en su palabra o en sus hermanos pequeños decide la bendición o maldición eterna.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rechazo de Jesús, su condena, clama justicia ante el Padre, que juzga con justicia y "a quien se remitió Jesús" (1P 2,23):</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Latha" w:hAnsi="Latha" w:cs="Latha"/>
          <w:sz w:val="20"/>
          <w:szCs w:val="20"/>
          <w:lang w:val="es-ES_tradnl"/>
        </w:rPr>
      </w:pPr>
      <w:r>
        <w:rPr>
          <w:rFonts w:cs="Latha" w:ascii="Latha" w:hAnsi="Latha"/>
          <w:i/>
          <w:iCs/>
          <w:sz w:val="20"/>
          <w:szCs w:val="20"/>
          <w:lang w:val="es-ES_tradnl"/>
        </w:rPr>
        <w:t>Vendrá, pues, a juzgar a los vivos y a los muertos. Vendrá como Juez Quien fue sometido a juicio. Vendrá en la forma en que fue juzgado para "que vean a quien traspasaron" (Za 12,10; Jn 19,37): "He aquí al Hombre a quien crucificasteis. He aquí a Dios y al Hombre en quien no quisisteis creer. Ved las heridas que me hicisteis y el costado que traspasasteis". Pues por vosotros se abrió y, sin embargo, rehusasteis entrar. Quienes no fuisteis redimidos al precio de mi Sangre (1P 1,18-19) no sois míos: "Apartaos de mí al fuego eterno, preparado para el diablo y sus ángeles" (Mt 25,41)...</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Vendrá...Quien antes vino ocultamente, vendrá de modo manifiesto; quien fue juzgado, vendrá a juzgar. Quien estuvo como reo ante el hombre juez, juzgará a todo hombre...sin que pueda ser corrompido con dinero ni ablandado por satisfacción alguna. ¡Aquí, aquí debe hacer cada uno lo que pueda, mientras hay lugar a la misericordia! Pues no podrá hacerlo allí. ¡Haz aquí penitencia, para que aquel cambie tu sentencia! Da aquí limosna, para que de aquel recibas la corona. Otorga aquí el perdón, para que allí te lo conceda el Señor. Ahora es el tiempo de la fe. Quien quiera vivir para siempre y no temer la muerte, conserve la Vida que vence la muerte. Quien quiera no temer al Juez divino, le considere ahora su Defensor</w:t>
      </w:r>
      <w:r>
        <w:rPr>
          <w:rStyle w:val="FootnoteCharacters"/>
          <w:rStyle w:val="FootnoteAnchor"/>
          <w:rFonts w:cs="Latha" w:ascii="Latha" w:hAnsi="Latha"/>
          <w:sz w:val="20"/>
          <w:szCs w:val="20"/>
          <w:vertAlign w:val="superscript"/>
          <w:lang w:val="es-ES_tradnl"/>
        </w:rPr>
        <w:footnoteReference w:id="23"/>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Acoger a Jesús es acoger al Padre, que le ha enviado, y participar plenamente en su vida. No acoger a Jesús es rechazar también al Padre y, en consecuencia, excluirse de la vida (Jn 12,44-50). En Cristo, la luz se ha manifestado a los hombres. Aquellos que se cierran a la luz, que prefieren las tinieblas, se autoexcluyen de la vida, decidiendo su propio juicio de condenación, pues las tinieblas y la luz se excluyen necesariamente (Jn 3,19-21). Al ser levantado o glorificado Cristo en la Cruz, se realiza el juicio del mundo: "Ahora es el juicio del mundo; es ahora cuando el príncipe de este mundo va a ser arrojado fuera. Pues cuando sea levantado atraeré a todos a mí" (Jn 12,31-3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La resurrección es la entrada en la vida eterna, en la salvación eterna gracias a la comunión con Cristo o a la condenación eterna para quienes han rechazado a Cristo. De aquí la exhortación de la primera carta de San Juan: "Sí, hijos míos, permaneced en Él, para que cuando se manifieste, tengamos plena confianza y no nos veamos avergonzados ante Él en su venida" (2,28). Pues "quien reconoce que Jesús es el Hijo de Dios, en él mora Dios y él en Dios. Nosotros hemos reconocido y creído en el amor que Dios nos tiene. Dios es amor; quien vive en el amor, vive en Dios y Dios en él. De este modo el amor alcanza en nosotros la plenitud, porque esperamos confiados el día del juicio, porque como es Él, así somos nosotros en este mundo" (4,15-18). Pero no es esta la situación de todos, sino sólo de quienes, habiendo reconocido que Jesús es el Señor, resucitan para la vida eterna: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Pues el Padre no juzga a nadie, sino que ha remitido al Hijo todo juicio, para que todos honren al Hijo como honran al Padre...En verdad os digo: quien escucha mi palabra y cree en el que me ha enviado no va al encuentro del juicio, sino que ha pasado de la muerte a la vida. En verdad, en verdad os digo: ha llegado el momento, y es éste, en el que los muertos oirán la voz del Hijo de Dios, y los que la oigan vivirán. Porque, como el Padre tiene vida en sí mismo, así también le ha dado al Hijo tener vida en sí mismo, y le ha dado poder para juzgar, porque es Hijo del hombre. No os extrañéis de esto: llega la hora en que todos los que estén en los sepulcros oirán su voz y saldrán los que hayan hecho el bien para una resurrección de vida, y los que hayan hecho el mal, para una resurrección de juicio. Yo no puedo hacer nada por mi cuenta: juzgo según lo que oigo; y mi juicio es justo, porque no busco mi voluntad, sino la voluntad del que me ha enviado (Jn 5,22-30)</w:t>
      </w:r>
      <w:r>
        <w:rPr>
          <w:rStyle w:val="FootnoteCharacters"/>
          <w:rStyle w:val="FootnoteAnchor"/>
          <w:rFonts w:cs="Latha" w:ascii="Latha" w:hAnsi="Latha"/>
          <w:sz w:val="20"/>
          <w:szCs w:val="20"/>
          <w:vertAlign w:val="superscript"/>
          <w:lang w:val="es-ES_tradnl"/>
        </w:rPr>
        <w:footnoteReference w:id="24"/>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Para el Evangelio de Juan ya en esta vida nos ponemos al descubierto ante Crist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Porque Dios amó tanto al mundo que le dio su Hijo único, para que todo el que crea en Él no perezca, sino que tenga vida eterna. Porque Dios no ha enviado a su Hijo para juzgar al mundo, sino para que el mundo se salve por Él. Él que cree en Él, no será juzgado; pero el que no cree, ya está juzgado, porque no ha creído en el Nombre del Hijo único de Dios. Y el juicio está en que vino la luz al mundo, y los hombres amaron más las tinieblas que la luz, porque sus obras eran malas. Pues todo el que obra el mal aborrece la luz y no va a la luz, para que no sean censura</w:t>
        <w:softHyphen/>
        <w:t>das sus obras. Pero el que obra la verdad, va a la luz, para que quede de manifiesto que sus obras están hechas según Dios (Jn 3,16-21)</w:t>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No es que Jesucristo haya venido al mundo para juzgar al mundo, sino para salvarlo. Pero el juicio se opera ya por la actitud que cada cual adopte para con Él. Quien no cree, ya está juzgado por haber rechazado la luz. Él juicio, más que una sentencia divina, es una revelación del interior de los corazones humanos: "Este está puesto -dirá Simeón- para caída y elevación de muchos, como señal de contradicción, a fin de que se manifies</w:t>
        <w:softHyphen/>
        <w:t>ten las inten</w:t>
        <w:softHyphen/>
        <w:t>ciones de muchos corazones" (Lc 2, 34-35). Aquellos cuyas obras son malas prefieren las tinieblas a la luz y Dios no hace más que dejarles en la ceguera con la que creen ver claro, satisfechos en su jactancia. En cuanto a los que reconocen su ceguera, Jesús les abre los ojos (Jn 9,39), para que actuando en la verdad lleguen a la luz (Jn 3,21). El juicio final, para el Evangelio de Juan, por tanto, no hará más que manifestar en plena luz la discri</w:t>
        <w:softHyphen/>
        <w:t>minación operada ante Cristo desde ahora en el secreto de los corazone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Ni siquiera me juzgo a mí mismo! Cierto que mi conciencia nada me reprocha; mas no por eso quedo justificado. Mi juez es el Señor. Así que, no juzguéis nada antes de tiempo hasta que venga el Señor. Él iluminará los secretos de las tinieblas y pondrá de manifiesto los designios de los corozones. Entonces recibirá cada cual del Señor la alabanza que le corresponda (1Co 4,3-5)</w:t>
      </w:r>
      <w:r>
        <w:rPr>
          <w:rFonts w:cs="Latha" w:ascii="Latha" w:hAnsi="Latha"/>
          <w:sz w:val="20"/>
          <w:szCs w:val="20"/>
          <w:lang w:val="es-ES_tradnl"/>
        </w:rPr>
        <w:t xml:space="preserve">.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 xml:space="preserve">Después de la Pascua de Jesucristo, con la venida del Espíritu Santo, se ilumina el misterio de Dios y del hombre. El Espíritu demuestra el </w:t>
      </w:r>
      <w:r>
        <w:rPr>
          <w:rFonts w:cs="Latha" w:ascii="Latha" w:hAnsi="Latha"/>
          <w:i/>
          <w:iCs/>
          <w:sz w:val="20"/>
          <w:szCs w:val="20"/>
          <w:lang w:val="es-ES_tradnl"/>
        </w:rPr>
        <w:t>pecado</w:t>
      </w:r>
      <w:r>
        <w:rPr>
          <w:rFonts w:cs="Latha" w:ascii="Latha" w:hAnsi="Latha"/>
          <w:sz w:val="20"/>
          <w:szCs w:val="20"/>
          <w:lang w:val="es-ES_tradnl"/>
        </w:rPr>
        <w:t xml:space="preserve"> del mundo al rechazar a Jesús; muestra la </w:t>
      </w:r>
      <w:r>
        <w:rPr>
          <w:rFonts w:cs="Latha" w:ascii="Latha" w:hAnsi="Latha"/>
          <w:i/>
          <w:iCs/>
          <w:sz w:val="20"/>
          <w:szCs w:val="20"/>
          <w:lang w:val="es-ES_tradnl"/>
        </w:rPr>
        <w:t>justicia</w:t>
      </w:r>
      <w:r>
        <w:rPr>
          <w:rFonts w:cs="Latha" w:ascii="Latha" w:hAnsi="Latha"/>
          <w:sz w:val="20"/>
          <w:szCs w:val="20"/>
          <w:lang w:val="es-ES_tradnl"/>
        </w:rPr>
        <w:t xml:space="preserve"> de Jesús, de la que salió garante el Padre al resucitarlo de la muerte y sentarlo a su derecha; y muestra, finalmente, el </w:t>
      </w:r>
      <w:r>
        <w:rPr>
          <w:rFonts w:cs="Latha" w:ascii="Latha" w:hAnsi="Latha"/>
          <w:i/>
          <w:iCs/>
          <w:sz w:val="20"/>
          <w:szCs w:val="20"/>
          <w:lang w:val="es-ES_tradnl"/>
        </w:rPr>
        <w:t>juicio</w:t>
      </w:r>
      <w:r>
        <w:rPr>
          <w:rFonts w:cs="Latha" w:ascii="Latha" w:hAnsi="Latha"/>
          <w:sz w:val="20"/>
          <w:szCs w:val="20"/>
          <w:lang w:val="es-ES_tradnl"/>
        </w:rPr>
        <w:t xml:space="preserve"> definitivo de Dios, que condena al príncipe de este mundo (Jn 16,8-11). De este modo el Espíritu nos guía a la "verdad plena" (Jn 16,13). Así, frente a la mentira y la muerte, en el Juicio, que comenzó con la resurrección y exaltación de Cristo a los cielos, triunfa </w:t>
      </w:r>
      <w:r>
        <w:rPr>
          <w:rFonts w:cs="Latha" w:ascii="Latha" w:hAnsi="Latha"/>
          <w:i/>
          <w:iCs/>
          <w:sz w:val="20"/>
          <w:szCs w:val="20"/>
          <w:lang w:val="es-ES_tradnl"/>
        </w:rPr>
        <w:t>la vida y la verdad del amor</w:t>
      </w:r>
      <w:r>
        <w:rPr>
          <w:rFonts w:cs="Latha" w:ascii="Latha" w:hAnsi="Latha"/>
          <w:sz w:val="20"/>
          <w:szCs w:val="20"/>
          <w:lang w:val="es-ES_tradnl"/>
        </w:rPr>
        <w:t>. Queda manifiesto a todos que Él es el único Señor, que su amor y su vida es la única verdad (Jn 16,8-11). Por ello con su venida gloriosa quedarán juzgados, vencidos y depuestos los poderes del mal, el último de ellos la muerte y Dios será todo en todas las cosas (1Co 15,2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left="357" w:hanging="0"/>
        <w:jc w:val="both"/>
        <w:rPr/>
      </w:pPr>
      <w:r>
        <w:rPr>
          <w:rFonts w:cs="Latha" w:ascii="Latha" w:hAnsi="Latha"/>
          <w:i/>
          <w:iCs/>
          <w:sz w:val="20"/>
          <w:szCs w:val="20"/>
          <w:lang w:val="es-ES_tradnl"/>
        </w:rPr>
        <w:t>El fin del mundo es la prueba de que todas las cosas han llegado a su plena realización y tendrá lugar cuando todos los enemigos sean sometidos a Cristo y, destruido también el último -la muerte-, Cristo mismo entregue el Reino a Dios Padre (1Co 15,24-26). Entonces "pasará la figura de este mundo" (1Co 7,31), de modo que "la creación será liberada de la esclavitud de la corrupción" (Rm 8,21), "recibiendo la gloria del Hijo de Dios, para que Dios sea todo en todos" (1Co 15,28)</w:t>
      </w:r>
      <w:r>
        <w:rPr>
          <w:rStyle w:val="FootnoteCharacters"/>
          <w:rStyle w:val="FootnoteAnchor"/>
          <w:rFonts w:cs="Latha" w:ascii="Latha" w:hAnsi="Latha"/>
          <w:sz w:val="20"/>
          <w:szCs w:val="20"/>
          <w:vertAlign w:val="superscript"/>
          <w:lang w:val="es-ES_tradnl"/>
        </w:rPr>
        <w:footnoteReference w:id="25"/>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i/>
          <w:iCs/>
          <w:sz w:val="22"/>
          <w:szCs w:val="22"/>
          <w:lang w:val="es-ES_tradnl"/>
        </w:rPr>
        <w:t>d)</w:t>
        <w:tab/>
        <w:t>Los hombres seran juzgados segun sus obr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n el umbral del Evangelio, Juan Bautista invoca el juicio de Dios, apremiando a sus oyentes a la conversión (Mt 3,7-12p). Con la aparición de Jesús en el mundo quedan inaugurados los últimos tiempos, actualizán</w:t>
        <w:softHyphen/>
        <w:t xml:space="preserve">dose el juicio escatológico, aunque todavía haya que aguardar su </w:t>
      </w:r>
      <w:r>
        <w:rPr>
          <w:rFonts w:cs="Latha" w:ascii="Latha" w:hAnsi="Latha"/>
          <w:i/>
          <w:iCs/>
          <w:sz w:val="20"/>
          <w:szCs w:val="20"/>
          <w:lang w:val="es-ES_tradnl"/>
        </w:rPr>
        <w:t>retorno glorioso</w:t>
      </w:r>
      <w:r>
        <w:rPr>
          <w:rFonts w:cs="Latha" w:ascii="Latha" w:hAnsi="Latha"/>
          <w:sz w:val="20"/>
          <w:szCs w:val="20"/>
          <w:lang w:val="es-ES_tradnl"/>
        </w:rPr>
        <w:t xml:space="preserve"> para verlo realizado en su plenitud. El juicio del último día significa, por tanto, que al final de los tiempos se hará patente </w:t>
      </w:r>
      <w:r>
        <w:rPr>
          <w:rFonts w:cs="Latha" w:ascii="Latha" w:hAnsi="Latha"/>
          <w:i/>
          <w:iCs/>
          <w:sz w:val="20"/>
          <w:szCs w:val="20"/>
          <w:lang w:val="es-ES_tradnl"/>
        </w:rPr>
        <w:t>la verdad definitiva</w:t>
      </w:r>
      <w:r>
        <w:rPr>
          <w:rFonts w:cs="Latha" w:ascii="Latha" w:hAnsi="Latha"/>
          <w:sz w:val="20"/>
          <w:szCs w:val="20"/>
          <w:lang w:val="es-ES_tradnl"/>
        </w:rPr>
        <w:t xml:space="preserve"> sobre Dios y los hombres, la verdad que es Jesucristo. Mirando "al que traspasa</w:t>
        <w:softHyphen/>
        <w:t>ron" aparecerá quien "está con Cristo y quien está contra Él" (Mt 7,21; 12,30; 21,28p).</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 xml:space="preserve">En el mundo, tal como nosotros lo experimentamos, se hallan el bien y el mal, los hijos de la luz y los hijos de las tinieblas. Trigo y cizaña se hallan mezclados hasta el día de la siega. San Agustín ve toda la historia, desde el comienzo de la creación hasta el final de los tiempos, como una lucha entre el reino de Dios y el reino del mundo o del diablo; estos dos reinos se enfrentan entre sí y, al presente, estos dos reinos se hallan juntos y entremezclados.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2"/>
        <w:ind w:firstLine="357"/>
        <w:jc w:val="both"/>
        <w:rPr/>
      </w:pPr>
      <w:r>
        <w:rPr>
          <w:rFonts w:cs="Latha" w:ascii="Latha" w:hAnsi="Latha"/>
          <w:sz w:val="20"/>
          <w:szCs w:val="20"/>
          <w:lang w:val="es-ES_tradnl"/>
        </w:rPr>
        <w:t>Es más, en la medida en que se acerca el final de los tiempos, el poder del mal se exacerba contra Dios y contra la Iglesia</w:t>
      </w:r>
      <w:r>
        <w:rPr>
          <w:rStyle w:val="FootnoteCharacters"/>
          <w:rStyle w:val="FootnoteAnchor"/>
          <w:rFonts w:cs="Latha" w:ascii="Latha" w:hAnsi="Latha"/>
          <w:sz w:val="20"/>
          <w:szCs w:val="20"/>
          <w:vertAlign w:val="superscript"/>
          <w:lang w:val="es-ES_tradnl"/>
        </w:rPr>
        <w:footnoteReference w:id="26"/>
      </w:r>
      <w:r>
        <w:rPr>
          <w:rFonts w:cs="Latha" w:ascii="Latha" w:hAnsi="Latha"/>
          <w:sz w:val="20"/>
          <w:szCs w:val="20"/>
          <w:lang w:val="es-ES_tradnl"/>
        </w:rPr>
        <w:t xml:space="preserve">. El </w:t>
      </w:r>
      <w:r>
        <w:rPr>
          <w:rFonts w:cs="Latha" w:ascii="Latha" w:hAnsi="Latha"/>
          <w:i/>
          <w:iCs/>
          <w:sz w:val="20"/>
          <w:szCs w:val="20"/>
          <w:lang w:val="es-ES_tradnl"/>
        </w:rPr>
        <w:t>Anticristo</w:t>
      </w:r>
      <w:r>
        <w:rPr>
          <w:rFonts w:cs="Latha" w:ascii="Latha" w:hAnsi="Latha"/>
          <w:sz w:val="20"/>
          <w:szCs w:val="20"/>
          <w:lang w:val="es-ES_tradnl"/>
        </w:rPr>
        <w:t xml:space="preserve"> arrastra consigo a la perdición a los que se dejan llevar de sus promesas. Él se alza "contra todo lo que es de Dios y contra su culto", "instalandose en el templo de Dios, proclamándose Dios" (2Ts 2,4-10). Vestido de "jactancia, arrogante y blasfemo" nos lo describe el Apocalipsis (c.13). Su verdadera esencia es el orgullo, la voluntad de poder y de dominio que se manifiesta en la violencia y la opresión, en el egoísmo, la envidia, el odio y la mentira (1Jn 2,18-22; 2Jn 7). Es hijo del Príncipe de este mundo, el Diablo, mentiroso y asesino desde el principio (Jn 8,44).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ero el Juez es Cristo y, no sólo juez, sino la norma, el camino, la verdad y la vida. Al final se manifestará que Jesucristo es el fundamento y el centro que otorga sentido a toda la realidad y a la historia. A su luz quedarán juzgadas las obras de los hombres, pasando por el fuego para ver cuáles resisten o cuáles serán abrasada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Mire cada cual cómo construye. Pues nadie puede poner otro cimiento que el ya puesto: Jesucristo. Y si uno construye sobre este cimiento con oro, plata, piedras preciosas, madera, heno, paja, la obra de cada cual quedará al descubierto; la manifestará el Día, que ha de revelarse por el fuego. Y la calidad de la obra de cada uno, la probará el fuego...(1Co 3,10ss)</w:t>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fundamento sobre el que se construye, es Cristo y las obras buenas de la obediencia de la fe son frutos del Espíritu: "Los frutos del Espíritu son: amor, alegría, paz, paciencia, amabilidad, bondad, fidelidad, manse</w:t>
        <w:softHyphen/>
        <w:t>dumbre, dominio de sí" (Ga 5,22). Para los que creen en Cristo "y viven en Cristo Jesús, ya no pesa condenación alguna, porque la ley del Espíritu que da vida les ha liberado de la ley del pecado y de la muerte" (Rm 8,1-2). Pero el hombre, en su libertad, puede "contristar al Espíritu" para vivir "según la carne", "satisfaciendo sus deseos", construyendo sobre sí mismo y no sobre el funda</w:t>
        <w:softHyphen/>
        <w:t xml:space="preserve">mento de Cristo. Sus obras serán "fornicación, impurezas, libertinaje, idolatría, supercherías, enemistades, discordias, celos, disensiones, divisiones, envidias, embria-gueces, orgías y cosas parecidas" (Ga 5,19-21), con las que "se excluye del Reino".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Dios y el pecado se excluyen. Quienes se guían por los deseos de la carne, "no heredarán el Reino de Dios" (Ga 5,21). Y ya, al presente, "la ira de Dios se manifiesta desde el cielo contra la impiedad y la injusticia de los hombres que se oponen a la verdad" (Rm 1,18). La corrupción creciente de tales hombres, que Pablo describe a continuación, es la expresión de la ira de Dios, que les abandona a los deseos de su corazón (v.24). Con el endurecimiento de su corazón impenitente acumulan ira para el día del juicio de Dios (Rm 2,5). El justo juicio de Dios, en su día, pondrá al descubierto el corazón del hombre, ratificando definitivamente la vida del hombre: su acogida del Reino o su rechazo.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juicio de Dios da seriedad a toda la vida del hombre, por lo que la carta a los Hebreos nos amonesta: "Viendo que el Día se acerca, animémo</w:t>
        <w:softHyphen/>
        <w:t xml:space="preserve">nos los unos a los otros en la caridad y en las obras buenas...pues, si pecamos voluntariamente después de haber recibido el conocimiento de la verdad, ya no habrá más sacrificios por nuestros pecados, sino sólo la temible espera del juicio y el fuego abrasador que devorará a los rebeldes" (Hb 10,24-27). Pero el cristiano ha experimentado la reconciliación con Dios en la Pascua de Cristo. En la muerte salvadora de Cristo se apoya su confianza. Y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rFonts w:ascii="Latha" w:hAnsi="Latha" w:cs="Latha"/>
          <w:sz w:val="20"/>
          <w:szCs w:val="20"/>
          <w:lang w:val="es-ES_tradnl"/>
        </w:rPr>
      </w:pPr>
      <w:r>
        <w:rPr>
          <w:rFonts w:cs="Latha" w:ascii="Latha" w:hAnsi="Latha"/>
          <w:i/>
          <w:iCs/>
          <w:sz w:val="20"/>
          <w:szCs w:val="20"/>
          <w:lang w:val="es-ES_tradnl"/>
        </w:rPr>
        <w:t>"la esperanza no defrauda, porque el amor de Dios ha sido derrama</w:t>
        <w:softHyphen/>
        <w:t>do en nuestros corazones por medio del Espíritu que se nos ha dado. En efecto, mientras nosotros éramos aún pecadores, Cristo murió por los impíos en el tiempo señalado. Ya es difícil encontrar quien dé la vida por un justo, aunque quizá por una persona buena alguien esté dispuesto a dar la vida. Pero Dios nos ha mostrado su amor al morir Cristo por nosotros mientras aún éramos pecadores. Con mayor razón, pues, ahora, justificados por su sangre, seremos salvados de la ira por medio de Él. Pues si, siendo enemigos, Dios nos reconcilió consigo por la muerte de su Hijo, mucho más, ahora que estamos reconcilia</w:t>
        <w:softHyphen/>
        <w:t>dos, seremos salvados mediante su vida. Y no sólo esto, sino que nos gloriamos en Dios que nos ha reconciliado por medio de nuestro Señor Jesucristo" (Rm 5,6-11).</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actuación de Cristo en favor del hombre es la que nos da la certeza de la salvación: "Si Dios está por nosotros, ¿quién se pondrá contra nosotros? Si no perdonó a su propio Hijo, sino que lo entregó por todos nosotros, ¿cómo no va a darnos gratuitamente todas las demás cosas juntamente con Él? ¿Quien acusará a los elegidos de Dios, si Dios es el que justifica? ¿Quien nos condenará si Cristo Jesús ha muerto, más aún, ha resucitado y está a la derecha de Dios intercediendo por nosotros?" (Rm 8,32-35). Esta garantía de la salvación, fundada en el amor de Dios, manifestado en Cristo Jesús, es la que da esperanza de salvación incluso al pecador. Sea cual sea el pecado, siempre es posible la conversión, la vuelta a Dios, cuyo amor es mayor que nuestro pecado. San Pablo podrá decir en relación al incestuoso: "Entréguese a ese individuo a Satanás para ver si, destruyendo su carne, su espíritu pueda obtener la salvación  en el día del Señor" (1Co 5,5).</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l pecado no vence la fidelidad de Dios a su alianza: "Si algunos han sido incrédulos, ¿acaso su incredulidad puede anular la fidelidad de Dios?" (Rm 3,3). Su palabra es inquebrantable. Sólo no habrá perdón contra quien blasfeme contra el Espíritu Santo, como implacable será el juicio contra los escribas y fariseos, que ni entran ni dejan entrar  a otros en el Reino de los cielos (Mt 12,32; 23,13-35). En realidad el juicio será duro para aquellas ciudades que oyeron la palabra de Jesús y no se convirtieron. Los ninivitas serán tratados con mayor benignidad que esta generación. Los trabajadores de la viña, que no dieron los frutos que el señor esperaba de ellos, y mataron además al hijo, para adueñarse de la heredad, serán desposeídos de ella (Mt 11,20-24; 12,41s; 21,40s). En la vida, a cada momento, Dios se acerca al hombre en su Hijo Jesucristo, ofreciéndole la gracia del perdón: "tus pecados te son perdonados". El hombre es juzgado digno de la vida, cuando acoge la gracia; muere en su pecado, cuando no se reconoce pecador y no acepta, por tanto, el perdón, la gracia de Dios en Cristo. Hace vana la muerte de Cristo por su pecad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Pues ningún otro acusador tendrás ante ti aquel día, fuera de tus mismas acciones! Cada una de ellas se presentará con su peculiar cualidad: adulterio, hurto, fornicación..., apareciendo cada pecado con su inconfundible característi</w:t>
        <w:softHyphen/>
        <w:t>ca, con su tácita acusación. "Biena</w:t>
        <w:softHyphen/>
        <w:t>ventura</w:t>
        <w:softHyphen/>
        <w:t>dos, en cambio, los misericordiosos, porque alcanzarán misericordia" (Mt 5,7)</w:t>
      </w:r>
      <w:r>
        <w:rPr>
          <w:rStyle w:val="FootnoteCharacters"/>
          <w:rStyle w:val="FootnoteAnchor"/>
          <w:rFonts w:cs="Latha" w:ascii="Latha" w:hAnsi="Latha"/>
          <w:sz w:val="20"/>
          <w:szCs w:val="20"/>
          <w:vertAlign w:val="superscript"/>
          <w:lang w:val="es-ES_tradnl"/>
        </w:rPr>
        <w:footnoteReference w:id="27"/>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Quien vive de la fe, no encuentra contradicción entre la gracia radical que libera al hombre de la impotencia de salvarse y las </w:t>
      </w:r>
      <w:r>
        <w:rPr>
          <w:rFonts w:cs="Latha" w:ascii="Latha" w:hAnsi="Latha"/>
          <w:i/>
          <w:iCs/>
          <w:sz w:val="20"/>
          <w:szCs w:val="20"/>
          <w:lang w:val="es-ES_tradnl"/>
        </w:rPr>
        <w:t>obras de la fe</w:t>
      </w:r>
      <w:r>
        <w:rPr>
          <w:rFonts w:cs="Latha" w:ascii="Latha" w:hAnsi="Latha"/>
          <w:sz w:val="20"/>
          <w:szCs w:val="20"/>
          <w:lang w:val="es-ES_tradnl"/>
        </w:rPr>
        <w:t>, pues "la fe actúa por la caridad" (Gál 5,6), de modo que "aunque tuviera una fe capaz de trasladar montañas, si no tengo caridad, no soy nada" (1Co 1,2). "La fe, si no tiene obras, está muerta" (St 2,17).</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sto significa que para el cristiano, por una parte, existe la paz liberadora de quien vive en la abundancia de la justicia de Dios, que es Jesucristo entregado a la muerte por nosotros. Lo que Cristo ha edificado, es irrevocable. De aquí nace la libertad profunda, la experiencia del amor inquebrantable de Dios, que siempre nos es propicio a pesar de todos nuestros pecados. La salvación no la esperamos de nosotros, sino del amor de D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i/>
          <w:iCs/>
          <w:sz w:val="22"/>
          <w:szCs w:val="22"/>
          <w:lang w:val="es-ES_tradnl"/>
        </w:rPr>
        <w:t>e)</w:t>
        <w:tab/>
        <w:t>Jesucristo juez que justifica</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 xml:space="preserve">Pero cumplida la tarea o misión encomendada, el discípulo de Cristo, aún dirá: "Siervos inútiles somos, hemos hecho lo que teníamos que hacer" (Lc 17,10). En la presencia de Dios, nada podemos presentar con pretensión de recompensa. En última instancia lo único decisivo es "estar con Cristo o contra Cristo", pues "si alguno se declara por mí delante de los hombres, yo también me declararé por él delante de mi Padre celestial; pero a quien me niegue ante los hombres, yo también le negaré ante mi Padre celestial" (Mt 10,12s).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La confianza en el día del juicio se apoya no en las propias obras, sino en la gracia del perdón: "Si decimos que estamos sin pecado, nos engañamos a nosotros mismos y la verdad no está en nosotros. Pero si reconocemos nuestros pecados, Él, que es fiel y justo, nos perdonará los pecados y nos purificará de toda culpa. Si decimos, pues, que no tenemos pecado, hacemos de Él un mentiroso y la verdad no está en nosotros" (1Jn 1,8-1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 xml:space="preserve">En realidad "todos somos culpables ante Dios" (Rm 3,10-20). Desde la entrada del pecado en el mundo, por nuestro padre Adán, se pronunció un veredicto de condena contra todos los hombres (Rm 5,16-18). Nadie podía escapar a esta condena por sus méritos. Pero, cuando Jesús murió por nuestros pecados, Dios destruyó el acta de condenación, clavándola en la cruz. A quien no conoció el pecado le hizo pecado por nosotros, para que viniésemos  a ser justicia de Dios en Él (2Co 5,21). "Condenó el pecado en la carne de Cristo, a fin de que la justicia de la ley se cumpliera en nosotros según el espíritu" (Rm 8,3-4). Así Cristo "nos rescató de la maldición de la ley haciéndose Él maldición por nosotros"(Ga 3,13). </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Para quienes confían en Jesucristo, el juicio será, o mejor lo es ya, un juicio de gracia y misericordia. Él es nuestra justificación: "al que cree en Aquel que justifica al impío, su fe se le reputa como justicia" (Rm 4,5), "porque el fin de la ley es Cristo para justificación de todo creyente" (Rm 10,4). Por ello, nuestra profesión de fe en Jesucristo "como juez de vivos y muertos" es Buena Nueva y expresión de la esperanza cristiana. En Cristo se nos ha revelado la justicia de Dios, no la que castiga, sino la que justifica y salva (Rm 3,21-24). Para los creyentes no hay ya condenación (Rm 8,1): si Dios los justifica, ¿quién los condenará? (8,34). Quien cree en Cristo que, al ser levantado en la cruz, nos libera del dominio del Príncipe de la muerte, tiene vida eterna y no va al encuentro del juicio, pues ha pasado de la muerte a la vida (Cf Jn 5,24). En el juicio, nada temen quienes han experimentado la vida de Cristo, porque Cristo vivía en ellos y toda su vida ha sido testimo</w:t>
        <w:softHyphen/>
        <w:t>nio de Cristo:</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rFonts w:ascii="Latha" w:hAnsi="Latha" w:cs="Latha"/>
          <w:sz w:val="20"/>
          <w:szCs w:val="20"/>
          <w:lang w:val="es-ES_tradnl"/>
        </w:rPr>
      </w:pPr>
      <w:r>
        <w:rPr>
          <w:rFonts w:cs="Latha" w:ascii="Latha" w:hAnsi="Latha"/>
          <w:i/>
          <w:iCs/>
          <w:sz w:val="20"/>
          <w:szCs w:val="20"/>
          <w:lang w:val="es-ES_tradnl"/>
        </w:rPr>
        <w:t>Como hay muchas persecuciones (Sal 118,157), también hay muchos mártires. Cada día eres testimonio de Cristo. Has sido tentado por el espíritu (Os 4,12;5,4; Jn 4,1-6) de fornicación, pero, temiendo el futuro juicio de Cristo (Hb 10,27), no has violado la pureza de la mente y del cuerpo (1Co 6,9-20): eres mártir de Cri0sto. Has sido tentado por el espíritu de avaricia y, sin embargo, has preferido dar ayuda a hacer injusticias: eres testigo de Cristo. Has sido tentado por el espíritu de soberbia, pero, viendo al pobre y al necesitado, con corazón benigno has sentido compasión, has amado la humildad antes que la jactancia (Flp 2,3-4): eres testigo de Cristo, dando testimonio no sólo con la palabra, sino con los hechos (Mt 7,21; Jn 12,47). De hecho, quien escucha el Evangelio y no lo guarda (Mt 7,26), niega a Cristo; aunque lo reconozca con las palabras, lo niega con los hechos. Serán muchos los que dirán: "¡Señor, Señor! ¿No profetiza</w:t>
        <w:softHyphen/>
        <w:t>mos en tu nombre y en tu nombre arrojamos demonios, y en tu nombre hicimos muchos prodigios?", pero el Señor les responderá: "Jamás os conocí; apartaos de mí, ejecutores de maldad" (Mt 7,22-23). Testigo es, pues, aquel que, en armonía con los hechos, da testimonio del Señor Jesús. ¡Cuan numerosos son, pues, cada día aquellos que en secreto son mártires de Cristo y confiesan a Jesús como Señor! ¡Cristo les confesará a ellos ante el Padre!</w:t>
      </w:r>
      <w:r>
        <w:rPr>
          <w:rStyle w:val="FootnoteCharacters"/>
          <w:rStyle w:val="FootnoteAnchor"/>
          <w:rFonts w:cs="Latha" w:ascii="Latha" w:hAnsi="Latha"/>
          <w:sz w:val="20"/>
          <w:szCs w:val="20"/>
          <w:vertAlign w:val="superscript"/>
          <w:lang w:val="es-ES_tradnl"/>
        </w:rPr>
        <w:footnoteReference w:id="28"/>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firstLine="357"/>
        <w:jc w:val="both"/>
        <w:rPr/>
      </w:pPr>
      <w:r>
        <w:rPr>
          <w:rFonts w:cs="Latha" w:ascii="Latha" w:hAnsi="Latha"/>
          <w:sz w:val="20"/>
          <w:szCs w:val="20"/>
          <w:lang w:val="es-ES_tradnl"/>
        </w:rPr>
        <w:t>¡Es Cristo el "juez de vivos y muertos"! Los primeros cristianos con su oración "</w:t>
      </w:r>
      <w:r>
        <w:rPr>
          <w:rFonts w:cs="Latha" w:ascii="Latha" w:hAnsi="Latha"/>
          <w:i/>
          <w:iCs/>
          <w:sz w:val="20"/>
          <w:szCs w:val="20"/>
          <w:lang w:val="es-ES_tradnl"/>
        </w:rPr>
        <w:t>maranathá, ven ,Señor Jesús</w:t>
      </w:r>
      <w:r>
        <w:rPr>
          <w:rFonts w:cs="Latha" w:ascii="Latha" w:hAnsi="Latha"/>
          <w:sz w:val="20"/>
          <w:szCs w:val="20"/>
          <w:lang w:val="es-ES_tradnl"/>
        </w:rPr>
        <w:t>", han visto el retorno de Jesús como un acontecimiento lleno de esperanza y alegría. Han visto en él el momento anhelado durante toda su vida, hacia el que han orientado su existencia. Eran conscientes de que el juez es nuestro herma</w:t>
        <w:softHyphen/>
        <w:t>no. No es un extraño, sino el que hemos conocido en la fe. Vendrá, por tanto, "para unirnos con Él, pues lo esperamos del cielo para hacernos semejantes a su gloria" (Flp 3,20-21)</w:t>
      </w:r>
      <w:r>
        <w:rPr>
          <w:rStyle w:val="FootnoteCharacters"/>
          <w:rStyle w:val="FootnoteAnchor"/>
          <w:rFonts w:cs="Latha" w:ascii="Latha" w:hAnsi="Latha"/>
          <w:sz w:val="20"/>
          <w:szCs w:val="20"/>
          <w:vertAlign w:val="superscript"/>
          <w:lang w:val="es-ES_tradnl"/>
        </w:rPr>
        <w:footnoteReference w:id="29"/>
      </w:r>
      <w:r>
        <w:rPr>
          <w:rFonts w:cs="Latha" w:ascii="Latha" w:hAnsi="Latha"/>
          <w:sz w:val="20"/>
          <w:szCs w:val="20"/>
          <w:lang w:val="es-ES_tradnl"/>
        </w:rPr>
        <w:t>.Cristo Juez es el mismo Cristo Salvador, cuya misión fue purificar al pecador y llevarle a la vida y a la visión del Padre. De aquí el celo y gozo con que Jesús invita a todos a  entrar en la gloria, según el texto que Melitón pone en sus labios:</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ind w:left="357" w:hanging="0"/>
        <w:jc w:val="both"/>
        <w:rPr/>
      </w:pPr>
      <w:r>
        <w:rPr>
          <w:rFonts w:cs="Latha" w:ascii="Latha" w:hAnsi="Latha"/>
          <w:i/>
          <w:iCs/>
          <w:sz w:val="20"/>
          <w:szCs w:val="20"/>
          <w:lang w:val="es-ES_tradnl"/>
        </w:rPr>
        <w:t>Venid, pues, todas las estirpes de hombre que estáis amasados en el pecado (1Co 5,6-8; Mt 16,6) y habéis recibido la remisión de los pecados. Soy yo vuestra remisión (Ef 1,7), yo la pascua de salvación, el cordero degollado por vosotros, vuestro rescate, vuestra vida, vuestra resurrección, vuestra luz, vuestra salvación, yo vuestro rey. Soy yo quien os elevo hasta el cielo, yo quien os mostraré al Padre que vive desde la eternidad, yo quien os resucito con mi diestra</w:t>
      </w:r>
      <w:r>
        <w:rPr>
          <w:rStyle w:val="FootnoteCharacters"/>
          <w:rStyle w:val="FootnoteAnchor"/>
          <w:rFonts w:cs="Latha" w:ascii="Latha" w:hAnsi="Latha"/>
          <w:sz w:val="20"/>
          <w:szCs w:val="20"/>
          <w:vertAlign w:val="superscript"/>
          <w:lang w:val="es-ES_tradnl"/>
        </w:rPr>
        <w:footnoteReference w:id="30"/>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pPr>
      <w:r>
        <w:rPr>
          <w:rFonts w:cs="Latha" w:ascii="Latha" w:hAnsi="Latha"/>
          <w:sz w:val="20"/>
          <w:szCs w:val="20"/>
          <w:lang w:val="es-ES_tradnl"/>
        </w:rPr>
        <w:t xml:space="preserve">El juicio, por tanto, para el creyente es salvación. Cristo juez, a los elegidos, que claman a Él día y noche, les hará justicia (Lc 18,7s). Por ello, diariamente piden la llegada del día del Señor, la vuelta del Señor en la gloria a juzgar a vivos y muertos: </w:t>
      </w:r>
      <w:r>
        <w:rPr>
          <w:rFonts w:cs="Latha" w:ascii="Latha" w:hAnsi="Latha"/>
          <w:i/>
          <w:iCs/>
          <w:sz w:val="20"/>
          <w:szCs w:val="20"/>
          <w:lang w:val="es-ES_tradnl"/>
        </w:rPr>
        <w:t>Venga a nosotros tu reino</w:t>
      </w:r>
      <w:r>
        <w:rPr>
          <w:rFonts w:cs="Latha" w:ascii="Latha" w:hAnsi="Latha"/>
          <w:sz w:val="20"/>
          <w:szCs w:val="20"/>
          <w:lang w:val="es-ES_tradnl"/>
        </w:rPr>
        <w:t>. El encuentro con Jesús, que es el acontecimiento escatológico, es el momento esperado y deseado, pues cada encuentro con Él ha sido encuentro de gracia, de perdón, de amor</w:t>
      </w:r>
      <w:r>
        <w:rPr>
          <w:rStyle w:val="FootnoteCharacters"/>
          <w:rStyle w:val="FootnoteAnchor"/>
          <w:rFonts w:cs="Latha" w:ascii="Latha" w:hAnsi="Latha"/>
          <w:sz w:val="20"/>
          <w:szCs w:val="20"/>
          <w:vertAlign w:val="superscript"/>
          <w:lang w:val="es-ES_tradnl"/>
        </w:rPr>
        <w:footnoteReference w:id="31"/>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Sobre el juicio se alza, pues, la aurora de la esperanza. El creyente se encontrará aquel día con quien le ha dicho tantas veces en su vida y en sus celebraciones: "No temas, soy Yo, el Primero y el Ultimo, el Viviente; estuve muerto, pero ahora estoy vivo por los siglos, y tengo las llaves de la Muerte y del Hades" (Ap 1,17-18). Con la Parusía del Señor se consumará la esperanza de redención plena, de liberación de todas las angustias y adversi</w:t>
        <w:softHyphen/>
        <w:t>dades de la vida presente. La aparición del Señor significará el fin de la muerte y de la corrupción del pecado. "Cuando empiece a suceder esto..., alzad vuestra cabeza: se acerca vuestra libera</w:t>
        <w:softHyphen/>
        <w:t>ción" (Lc 21,28).</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El Señor prometió a los Apóstoles que serían partícipes de su gloria celeste, diciéndoles: "Así será el fin del mundo: el Hijo del hombre enviará a sus ángeles, los cuales recogerán de su Reino todos los escándalos y todos los operadores de iniquidad para arrojarlos al horno del fuego. Allí habrá llanto y crujir de dientes. Entonces los justos brillarán como el sol en el Reino de su Padre...Seremos partícipes de aquel esplendor, en el que mostró a los apóstoles el aspecto de su Reino, cuando se transfiguró sobre el monte (Mt 17,1-2p). Entonces Cristo nos entregará, como su reino, al Padre (1Co 15,24), pues nosotros seremos elevados a la gloria de su cuerpo, haciéndonos así reino de Dios. Nos consignará, pues, como reino, según estas palabras: "Venid, benditos de mi Padre, a heredar el Reino preparado para vosotros desde la creación del mundo" (Mt 25,34)</w:t>
      </w:r>
      <w:r>
        <w:rPr>
          <w:rStyle w:val="FootnoteCharacters"/>
          <w:rStyle w:val="FootnoteAnchor"/>
          <w:rFonts w:cs="Latha" w:ascii="Latha" w:hAnsi="Latha"/>
          <w:sz w:val="20"/>
          <w:szCs w:val="20"/>
          <w:vertAlign w:val="superscript"/>
          <w:lang w:val="es-ES_tradnl"/>
        </w:rPr>
        <w:footnoteReference w:id="32"/>
      </w:r>
      <w:r>
        <w:rPr>
          <w:rFonts w:cs="Latha" w:ascii="Latha" w:hAnsi="Latha"/>
          <w:sz w:val="20"/>
          <w:szCs w:val="20"/>
          <w:lang w:val="es-ES_tradnl"/>
        </w:rPr>
        <w:t>.</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Mientras esperamos esta liberación plena y definitiva, en medio del combate de cada día, el Señor nos conforta con su gracia: "Dios os mantendrá firmes hasta el final, para que no tengan de qué acusaros en el día del Señor Jesucristo" (1Co 1,8). Todos los que pertenecen a la Iglesia serán congregados de todo el mundo (Mc 13,27) y, entonces, la Iglesia, purificada con la sangre del Cordero, celebrará sus bodas como "novia ataviada para su Esposo" (Ap 21,2). Este es su deseo y plegaria constante: El Espíritu y la novia dicen: ¡Ven! y el que oiga que repita: ¡Ven! (Ap 22,17.20; 1Co 16,22).</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ta súplica nace de la fe esperanzada de que Cristo vendrá con gloria a buscar a los suyos para llevarlos con Él. "Y así estaremos siempre con el Señor" (1Ts 4,18):</w:t>
      </w: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1077" w:leader="none"/>
          <w:tab w:val="left" w:pos="-357" w:leader="none"/>
          <w:tab w:val="left" w:pos="357" w:leader="none"/>
          <w:tab w:val="left" w:pos="1082" w:leader="none"/>
          <w:tab w:val="left" w:pos="1802" w:leader="none"/>
          <w:tab w:val="left" w:pos="2522" w:leader="none"/>
          <w:tab w:val="left" w:pos="3242" w:leader="none"/>
          <w:tab w:val="left" w:pos="3962" w:leader="none"/>
          <w:tab w:val="left" w:pos="4682" w:leader="none"/>
          <w:tab w:val="left" w:pos="5402" w:leader="none"/>
        </w:tabs>
        <w:spacing w:lineRule="exact" w:line="237"/>
        <w:ind w:left="357" w:hanging="0"/>
        <w:jc w:val="both"/>
        <w:rPr/>
      </w:pPr>
      <w:r>
        <w:rPr>
          <w:rFonts w:cs="Latha" w:ascii="Latha" w:hAnsi="Latha"/>
          <w:i/>
          <w:iCs/>
          <w:sz w:val="20"/>
          <w:szCs w:val="20"/>
          <w:lang w:val="es-ES_tradnl"/>
        </w:rPr>
        <w:t>Pues nuestro Señor estuvo sobre la tierra, está ahora en el cielo y vendrá en gloria como Juez de vivos y muertos. Vendrá, en efecto, como ascendió, según el testimonio de los Hechos de los Apóstoles (Hch 1,11) y también del Apocalipsis: "Esto dice Él que es, Él que fue y Él que ven</w:t>
        <w:softHyphen/>
        <w:t>drá" (1,8). "De allí vendrá a juzgar a los vivos y a los muertos". ¡Confesémosle ahora como Salvador, para no temerlo entonces como Juez! A quien ahora cree en Él y le ama, no le hará palidecer el miedo, cuando Él llame a juicio a "los vivos y a los muertos" (2Tm 4,1; 1P 4,5). Lejos de temerlo, anhelará su venida. ¿Puede haber mayor felicidad que la llegada del Amado y Deseado (Ct 2,8)? No temamos, porque es nuestro Juez: Abogado nuestro ahora (1Jn 1,8-9;2,1; Hb 7,22; 9,24), entonces será nuestro Juez. Supongamos que te hallas en la situación de ser juzgado por un juez. Nombras un abogado, quien te acoge benévolo y, haciendo cuanto le sea posible, defiende tu causa. Si antes del fallo recibes la noticia de que este abogado ha sido nombrado juez tuyo, ¡qué alegría tener por juez a tu mismo defensor! Pues bien, Jesucristo es quien ahora ruega e intercede por nosotros (1Jn 1,2), ¿vamos a temerlo como Juez? Tras haberle enviado nosotros delante para interceder en favor nuestro, ¡esperemos sin miedo que venga a ser nuestro Juez!</w:t>
      </w:r>
      <w:r>
        <w:rPr>
          <w:rStyle w:val="FootnoteCharacters"/>
          <w:rStyle w:val="FootnoteAnchor"/>
          <w:rFonts w:cs="Latha" w:ascii="Latha" w:hAnsi="Latha"/>
          <w:sz w:val="20"/>
          <w:szCs w:val="20"/>
          <w:vertAlign w:val="superscript"/>
          <w:lang w:val="es-ES_tradnl"/>
        </w:rPr>
        <w:footnoteReference w:id="33"/>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46</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146</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BASILIO, Epistola 174.</w:t>
      </w:r>
    </w:p>
  </w:footnote>
  <w:footnote w:id="3">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DIDAJE, 16,1-8; HERMAS, Pastor, vis. II,8,9.</w:t>
      </w:r>
    </w:p>
  </w:footnote>
  <w:footnote w:id="4">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ARTA DE BERNABE, 4,12-14.</w:t>
      </w:r>
    </w:p>
  </w:footnote>
  <w:footnote w:id="5">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IPRIANO, Sobre la unidad de la Iglesia, 26.</w:t>
      </w:r>
    </w:p>
  </w:footnote>
  <w:footnote w:id="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c 8,38p; Mt 10,15p; 11,12p; 12,41p; 13,37ss; 19,48p; 25,31; Jn 3,17...</w:t>
      </w:r>
    </w:p>
  </w:footnote>
  <w:footnote w:id="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Hch 17,31; 24,25; 1P 4,5.17; 2P 2,4-10; Rm 2,5-6; 12,19; 1Tm 3,5-12; Hb 6,2; 10,27-31 ;13,4; St 5,9; Ap 19,11; 20,12s...Cf CEC 678-679 y 1038-1041.</w:t>
      </w:r>
    </w:p>
  </w:footnote>
  <w:footnote w:id="8">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CIRILO DE JERUSALÉN, Catequesis XV 1-33.</w:t>
      </w:r>
    </w:p>
  </w:footnote>
  <w:footnote w:id="9">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Gn 16,5; 31,49; 1S 24,26; Jr 11,20.</w:t>
      </w:r>
    </w:p>
  </w:footnote>
  <w:footnote w:id="10">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l 9,20 ;26,1; 35,1.24; 43,1...</w:t>
      </w:r>
    </w:p>
  </w:footnote>
  <w:footnote w:id="11">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x 32,33; Cf  Lv 20,3; Nm 15,30-31.</w:t>
      </w:r>
    </w:p>
  </w:footnote>
  <w:footnote w:id="12">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Ex 20,15; Nm 15,18; Dt 5,9.</w:t>
      </w:r>
    </w:p>
  </w:footnote>
  <w:footnote w:id="1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salmos 112 y 128.</w:t>
      </w:r>
    </w:p>
  </w:footnote>
  <w:footnote w:id="14">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Jr 12,1; Sb 1,13; Ml 3,14-15.</w:t>
      </w:r>
    </w:p>
  </w:footnote>
  <w:footnote w:id="15">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l 6,4;10,1;13,1-3;74,10;94,3.</w:t>
      </w:r>
    </w:p>
  </w:footnote>
  <w:footnote w:id="16">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sta esperanza en la intervención de Yahveh restablecien</w:t>
        <w:softHyphen/>
        <w:t>do la justicia aparece en Sal 6,9-11; 10,17-18; Hb 2,1-4; Ml 3,17-18; Sal 73.</w:t>
      </w:r>
    </w:p>
  </w:footnote>
  <w:footnote w:id="17">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l 94, 22-23; 38,12-18.</w:t>
      </w:r>
    </w:p>
  </w:footnote>
  <w:footnote w:id="18">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6,29; 9,15.32-33; 13,3.13-19.22; 31,35,37).</w:t>
      </w:r>
    </w:p>
  </w:footnote>
  <w:footnote w:id="1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vv.11.14.23.29.36.</w:t>
      </w:r>
    </w:p>
  </w:footnote>
  <w:footnote w:id="2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l 75,2-11; 96,12s; 98,7ss.</w:t>
      </w:r>
    </w:p>
  </w:footnote>
  <w:footnote w:id="2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Hch 10,42; 17,31; Rm 14,9; 2Tm 4,1; 1P 4,5.</w:t>
      </w:r>
    </w:p>
  </w:footnote>
  <w:footnote w:id="22">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IRENEO, Adversus Haereses I 10,1; IV 33,1; 36,3-4; Exposición 85.</w:t>
      </w:r>
    </w:p>
  </w:footnote>
  <w:footnote w:id="2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QUODVULTDEUS, Sermo I de Symbolo VIII 1-7 y Sermo II de Symbolo VIII 1-7.</w:t>
      </w:r>
    </w:p>
  </w:footnote>
  <w:footnote w:id="24">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 Jn 6,39.40.44.54; 12,48; Rm 2,16.</w:t>
      </w:r>
    </w:p>
  </w:footnote>
  <w:footnote w:id="2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0RIGENES, De principiis I 6,1-4; III 5,1; 6,1.</w:t>
      </w:r>
    </w:p>
  </w:footnote>
  <w:footnote w:id="2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Mt 13,3-23; 2Ts 3,1-3; Ap 12,13-18...</w:t>
      </w:r>
    </w:p>
  </w:footnote>
  <w:footnote w:id="2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t>SAN BASILIO, In Ps. 48 Homilia, 7; In Ps 33 Homi</w:t>
        <w:softHyphen/>
        <w:t>lia,21.</w:t>
      </w:r>
    </w:p>
  </w:footnote>
  <w:footnote w:id="2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MBROSIO, Expositio Psalmi 118,20.</w:t>
      </w:r>
    </w:p>
  </w:footnote>
  <w:footnote w:id="2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New Roman CYR" w:cs="Times New Roman CYR" w:ascii="Times New Roman CYR" w:hAnsi="Times New Roman CYR"/>
          <w:b/>
          <w:bCs/>
          <w:i/>
          <w:iCs/>
          <w:sz w:val="14"/>
          <w:szCs w:val="14"/>
          <w:lang w:val="es-ES_tradnl"/>
        </w:rPr>
        <w:tab/>
        <w:t xml:space="preserve">     </w:t>
      </w:r>
      <w:r>
        <w:rPr>
          <w:rStyle w:val="FootnoteCharacters"/>
          <w:rFonts w:cs="Times New Roman CYR" w:ascii="Times New Roman CYR" w:hAnsi="Times New Roman CYR"/>
          <w:b/>
          <w:bCs/>
          <w:i/>
          <w:iCs/>
          <w:sz w:val="14"/>
          <w:szCs w:val="14"/>
          <w:vertAlign w:val="superscript"/>
          <w:lang w:val="es-ES_tradnl"/>
        </w:rPr>
        <w:t>?</w:t>
      </w:r>
      <w:r>
        <w:rPr>
          <w:rFonts w:cs="Times New Roman CYR" w:ascii="Times New Roman CYR" w:hAnsi="Times New Roman CYR"/>
          <w:b/>
          <w:bCs/>
          <w:i/>
          <w:iCs/>
          <w:sz w:val="14"/>
          <w:szCs w:val="14"/>
          <w:lang w:val="es-ES_tradnl"/>
        </w:rPr>
        <w:tab/>
      </w:r>
      <w:r>
        <w:rPr>
          <w:rFonts w:cs="Latha" w:ascii="Latha" w:hAnsi="Latha"/>
          <w:i/>
          <w:iCs/>
          <w:sz w:val="16"/>
          <w:szCs w:val="16"/>
          <w:lang w:val="es-ES_tradnl"/>
        </w:rPr>
        <w:t>TEODORO DE MOPSUESTIA, Homilía VII 11-VIII 18.</w:t>
      </w:r>
    </w:p>
  </w:footnote>
  <w:footnote w:id="3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MELITON DE SARDES, Sobre la Pascua 103.</w:t>
      </w:r>
    </w:p>
  </w:footnote>
  <w:footnote w:id="3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ólo temen el encuentro con Él, el juicio, quienes han organizado su vida prescindiendo de Dios, como el rico Epulón (Lc 16,19-31), el fariseo que se gloría en sí mismo despreciando a los demás (Lc 18,10-12) o el propietario insensato que, ante la gran cosecha, sólo piensa en "comer, beber y darse a la buena vida" (Lc 12,16-20).</w:t>
      </w:r>
    </w:p>
  </w:footnote>
  <w:footnote w:id="3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HILARIO, De Trinitate XI 38-39.</w:t>
      </w:r>
    </w:p>
  </w:footnote>
  <w:footnote w:id="3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AGUSTIN, De fide et Symbolo VIII,15;Sermón 213,6.</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6:00Z</dcterms:created>
  <dc:creator/>
  <dc:description/>
  <cp:keywords/>
  <dc:language>en-US</dc:language>
  <cp:lastModifiedBy>GERARDO</cp:lastModifiedBy>
  <dcterms:modified xsi:type="dcterms:W3CDTF">2009-07-04T13:36:00Z</dcterms:modified>
  <cp:revision>2</cp:revision>
  <dc:subject/>
  <dc:title/>
</cp:coreProperties>
</file>