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cs="Courier New"/>
          <w:sz w:val="20"/>
          <w:szCs w:val="20"/>
          <w:lang w:val="es-ES_tradnl"/>
        </w:rPr>
      </w:pPr>
      <w:r>
        <w:rPr>
          <w:rFonts w:cs="Courier New"/>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cs="Courier New"/>
          <w:sz w:val="20"/>
          <w:szCs w:val="20"/>
          <w:lang w:val="es-ES_tradnl"/>
        </w:rPr>
      </w:pPr>
      <w:r>
        <w:rPr>
          <w:rFonts w:cs="Courier New"/>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cs="Courier New"/>
          <w:sz w:val="20"/>
          <w:szCs w:val="20"/>
          <w:lang w:val="es-ES_tradnl"/>
        </w:rPr>
      </w:pPr>
      <w:r>
        <w:rPr>
          <w:rFonts w:cs="Courier New"/>
          <w:sz w:val="20"/>
          <w:szCs w:val="20"/>
          <w:lang w:val="es-ES_tradnl"/>
        </w:rPr>
      </w:r>
    </w:p>
    <w:p>
      <w:pPr>
        <w:pStyle w:val="Normal"/>
        <w:widowControl/>
        <w:tabs>
          <w:tab w:val="clear" w:pos="720"/>
          <w:tab w:val="center" w:pos="3004"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Courier New"/>
          <w:sz w:val="20"/>
          <w:szCs w:val="20"/>
          <w:lang w:val="es-ES_tradnl"/>
        </w:rPr>
        <w:tab/>
      </w:r>
      <w:r>
        <w:rPr>
          <w:rFonts w:cs="Raavi" w:ascii="Raavi" w:hAnsi="Raavi"/>
          <w:b/>
          <w:bCs/>
          <w:sz w:val="22"/>
          <w:szCs w:val="22"/>
          <w:lang w:val="es-ES_tradnl"/>
        </w:rPr>
        <w:t>8. INFIERN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i/>
          <w:iCs/>
          <w:sz w:val="22"/>
          <w:szCs w:val="22"/>
          <w:lang w:val="es-ES_tradnl"/>
        </w:rPr>
        <w:t>a)</w:t>
        <w:tab/>
        <w:t>El infierno es la excomunión etern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El que cree tiene vida eterna, "pero el que no cree, ya está condenado, porque no ha creído en el Nombre del Hijo de Dios. Y el juicio está en que vino la luz al mundo y los hombres amaron más las tinieblas que la luz, porque sus obras eran malas" (Jn 3,18-21). Dios, en Cristo, ofrece la luz y la vida al hombre. Pero el amor y la salvación no se imponen. Dios respeta absolutamente la libertad del hombre. Le ofrece gratuitamente, en Cristo, su amor y salva</w:t>
        <w:softHyphen/>
        <w:t>ción, pero deja al hombre la libertad de acogerlo o rechazarlo. Es más, el amor de Dios capacita al hombre para acoger el don, pero sin anu</w:t>
        <w:softHyphen/>
        <w:t xml:space="preserve">larle la libertad y, por ello, dejándole la posibilidad de rechazar el amor.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Vida eterna y muerte eterna no son dos enunciados simétricos. Dios no quiere la muerte eterna, Dios sólo desea la salvación de todos (1Tm 2,4). Y la Iglesia que proclama santos a algunos de sus fieles (canoniza</w:t>
        <w:softHyphen/>
        <w:t>ción), no ha afirmado nunca la condenación de ninguno. El triunfo de Cristo y de los suyos es una certeza absoluta. La condenación eterna es sólo una posibilidad, aunque sea una posibilidad real para el hombre que rechaza la salvació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Pero el infierno, siempre posible para todo hombre, da seriedad a la vida y es garantía de libertad</w:t>
      </w:r>
      <w:r>
        <w:rPr>
          <w:rStyle w:val="FootnoteCharacters"/>
          <w:rStyle w:val="FootnoteAnchor"/>
          <w:rFonts w:cs="Raavi" w:ascii="Raavi" w:hAnsi="Raavi"/>
          <w:sz w:val="20"/>
          <w:szCs w:val="20"/>
          <w:vertAlign w:val="superscript"/>
          <w:lang w:val="es-ES_tradnl"/>
        </w:rPr>
        <w:footnoteReference w:id="2"/>
      </w:r>
      <w:r>
        <w:rPr>
          <w:rFonts w:cs="Raavi" w:ascii="Raavi" w:hAnsi="Raavi"/>
          <w:sz w:val="20"/>
          <w:szCs w:val="20"/>
          <w:lang w:val="es-ES_tradnl"/>
        </w:rPr>
        <w:t>. Sin infierno, todo el Credo pierde su verdad. La idea del infierno, como condenación eterna, puede chocar con la lógica sentimental del hombre, pero es necesario para comprender a Dios, a Cristo, al Espíritu Santo, a la Iglesia y al hombr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Su existencia además da fuerza e impulso misionero a quien se ha visto merecedor de él por sus pecados y se siente alcanzado por la gracia de Cristo. Quisiera que lo mismo llegara a todos los hombres. Sin el infierno, todo se convierte en apariencia, juego; nada es real. Ya San Justino decí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Raavi" w:ascii="Raavi" w:hAnsi="Raavi"/>
          <w:i/>
          <w:iCs/>
          <w:sz w:val="20"/>
          <w:szCs w:val="20"/>
          <w:lang w:val="es-ES_tradnl"/>
        </w:rPr>
        <w:t>Y no se nos objete lo que suelen decir los que se tienen por filósofos: que cuanto afirmamos sobre el castigo reservado a los impíos en el fuego eterno no es más que ruido y fantasmagorías; a estos responde</w:t>
        <w:softHyphen/>
        <w:t>mos que si no es como nosotros decimos, o Dios no existe o, si existe, no se cuida para nada de los hombres; y ni la virtud ni el vicio serían nada</w:t>
      </w:r>
      <w:r>
        <w:rPr>
          <w:rStyle w:val="FootnoteCharacters"/>
          <w:rStyle w:val="FootnoteAnchor"/>
          <w:rFonts w:cs="Raavi" w:ascii="Raavi" w:hAnsi="Raavi"/>
          <w:sz w:val="20"/>
          <w:szCs w:val="20"/>
          <w:vertAlign w:val="superscript"/>
          <w:lang w:val="es-ES_tradnl"/>
        </w:rPr>
        <w:footnoteReference w:id="3"/>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sectPr>
          <w:footerReference w:type="default" r:id="rId2"/>
          <w:footnotePr>
            <w:numFmt w:val="decimal"/>
          </w:footnotePr>
          <w:type w:val="nextPage"/>
          <w:pgSz w:w="8391" w:h="11906"/>
          <w:pgMar w:left="1077" w:right="1304" w:gutter="0" w:header="0" w:top="850" w:footer="850" w:bottom="906"/>
          <w:pgNumType w:start="147" w:fmt="decimal"/>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Y San Ignacio de Antioquía escribirá a los fieles de Efeso: "No os hagáis ilusiones, hermanos míos, los que corrompen una familia, no heredarán el Reino de Dios. El corruptor de la fe irá al fuego inextingui</w:t>
        <w:softHyphen/>
        <w:t>ble"</w:t>
      </w:r>
      <w:r>
        <w:rPr>
          <w:rStyle w:val="FootnoteCharacters"/>
          <w:rStyle w:val="FootnoteAnchor"/>
          <w:rFonts w:cs="Raavi" w:ascii="Raavi" w:hAnsi="Raavi"/>
          <w:sz w:val="20"/>
          <w:szCs w:val="20"/>
          <w:vertAlign w:val="superscript"/>
          <w:lang w:val="es-ES_tradnl"/>
        </w:rPr>
        <w:footnoteReference w:id="4"/>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La Sagrada Escritura conoce y anuncia la muerte eterna, como destino último de quien rechaza el ofrecimiento de la salvación que Dios le hace en Cristo. La fe cristiana cree en la libertad del hombre y en el carácter responsorial de la persona, es decir, en la capacidad del hombre de abrirse a la comunión con Dios y con el hombre. Pero, siendo libre, en vez de abrirse, puede igualmente cerrarse en sí mismo, en la clausura de su egoísmo, rechazando a Dios y al prójimo. Si el no a Dios es posible, la muerte eterna es una posibilidad real para el hombr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 xml:space="preserve">Ya el Antiguo Testamento contempla la posibilidad de la condenación, de la muerte eterna. Isaías describe a los pecadores como cadáveres que yacen fuera de los muros de la Jerusalén escatológica, perpetuamente atormentados por el gusano y el fuego (Is 66,24). Daniel habla del "oprobio" u "horror eterno" (Dn 12,2) y la Sabiduría describe ampliamente el destino de los impíos (Sb 5,14-23; Cf  3,10,4,19-20). El lugar de los muertos es el </w:t>
      </w:r>
      <w:r>
        <w:rPr>
          <w:rFonts w:cs="Raavi" w:ascii="Raavi" w:hAnsi="Raavi"/>
          <w:i/>
          <w:iCs/>
          <w:sz w:val="20"/>
          <w:szCs w:val="20"/>
          <w:lang w:val="es-ES_tradnl"/>
        </w:rPr>
        <w:t>sheol</w:t>
      </w:r>
      <w:r>
        <w:rPr>
          <w:rFonts w:cs="Raavi" w:ascii="Raavi" w:hAnsi="Raavi"/>
          <w:sz w:val="20"/>
          <w:szCs w:val="20"/>
          <w:lang w:val="es-ES_tradnl"/>
        </w:rPr>
        <w:t xml:space="preserve">, lo opuesto al cielo, la morada de Dios. Los que van a él han de </w:t>
      </w:r>
      <w:r>
        <w:rPr>
          <w:rFonts w:cs="Raavi" w:ascii="Raavi" w:hAnsi="Raavi"/>
          <w:i/>
          <w:iCs/>
          <w:sz w:val="20"/>
          <w:szCs w:val="20"/>
          <w:lang w:val="es-ES_tradnl"/>
        </w:rPr>
        <w:t>descender</w:t>
      </w:r>
      <w:r>
        <w:rPr>
          <w:rFonts w:cs="Raavi" w:ascii="Raavi" w:hAnsi="Raavi"/>
          <w:sz w:val="20"/>
          <w:szCs w:val="20"/>
          <w:lang w:val="es-ES_tradnl"/>
        </w:rPr>
        <w:t xml:space="preserve"> (Gn 37,35; 42,38; Nm 16,30.33; 1R 2,6; Is 14,15...). A los muertos se los designa como "los que bajan a la fosa" (Sal 28,1; 30,4; 88,5; 143,7). Entre Dios y los muertos se impone una distancia insalvable</w:t>
      </w:r>
      <w:r>
        <w:rPr>
          <w:rStyle w:val="FootnoteCharacters"/>
          <w:rStyle w:val="FootnoteAnchor"/>
          <w:rFonts w:cs="Raavi" w:ascii="Raavi" w:hAnsi="Raavi"/>
          <w:sz w:val="20"/>
          <w:szCs w:val="20"/>
          <w:vertAlign w:val="superscript"/>
          <w:lang w:val="es-ES_tradnl"/>
        </w:rPr>
        <w:footnoteReference w:id="5"/>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Y también el Nuevo Testamento afirma la condenación eterna como negación de la comunión con Dios, que constituye la bienaventuranza. Se habla de "perder la vida" (Mc 8,35;  Jn 12,25), "perder alma y cuerpo en la gehenna" (Mt 10,28), "no ser conocido" (Mt 7,23; Lc 13,25-27), "ser echado fuera" (Lc 13,23-24) "lejos de Cristo" (Mt 7,27). Los pecadores son echados fuera de la mesa del banquete (Lc 13,28-29; Mt 22,13); las vírgenes necias quedan fuera del convite de bodas, mientras que las sabias entran en él (Mt 25,10-20). Pablo habla de "no heredar el reino" (1Co 6,9-10; Ga 5,21) y Juan de "no ver la vida" (Jn 3,36)</w:t>
      </w:r>
      <w:r>
        <w:rPr>
          <w:rStyle w:val="FootnoteCharacters"/>
          <w:rStyle w:val="FootnoteAnchor"/>
          <w:rFonts w:cs="Raavi" w:ascii="Raavi" w:hAnsi="Raavi"/>
          <w:sz w:val="20"/>
          <w:szCs w:val="20"/>
          <w:vertAlign w:val="superscript"/>
          <w:lang w:val="es-ES_tradnl"/>
        </w:rPr>
        <w:footnoteReference w:id="6"/>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Una condenación rigurosa aguarda a los hipócritas (Mc 12,40p), a quienes se han negado a escuchar la predicación de Jesús (Mt 11,20-24), a los incrédulos que, escuchando, no se han convertido (Mt 12,39-42), y a quienes no acojan a sus discípulos (Mt 10,14s), que son enviados a las naciones "sin oro, ni plata, ni alforja, ni dos túnicas, ni sandalias, ni bastón" (Mt 10,9s), "como los hermanos más pequeños de Jesús", con quienes Él se identifica (Mt 25,35-46):</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Raavi" w:ascii="Raavi" w:hAnsi="Raavi"/>
          <w:i/>
          <w:iCs/>
          <w:sz w:val="20"/>
          <w:szCs w:val="20"/>
          <w:lang w:val="es-ES_tradnl"/>
        </w:rPr>
        <w:t>Cristo es formado, por la fe, en el hombre interior del creyente, el cual es llamado a la libertad de la gracia, es manso y humilde de corazón, y no se jacta del mérito de sus obras, que es nulo, sino que reconoce que la gracia es el principio de sus méritos; a éste puede Cristo llamar su humilde hermano, lo que equivale a identificarlo consigo mismo, ya que dice: "cada vez que lo hicisteis con uno de estos mis humildes hermanos, conmigo lo hicisteis". Cristo es formado en aquel que recibe la forma de Cristo, y recibe la forma de Cristo el que vive unido a Él con un amor espiritual</w:t>
      </w:r>
      <w:r>
        <w:rPr>
          <w:rStyle w:val="FootnoteCharacters"/>
          <w:rStyle w:val="FootnoteAnchor"/>
          <w:rFonts w:cs="Raavi" w:ascii="Raavi" w:hAnsi="Raavi"/>
          <w:sz w:val="20"/>
          <w:szCs w:val="20"/>
          <w:vertAlign w:val="superscript"/>
          <w:lang w:val="es-ES_tradnl"/>
        </w:rPr>
        <w:footnoteReference w:id="7"/>
      </w:r>
      <w:r>
        <w:rPr>
          <w:rFonts w:cs="Raavi" w:ascii="Raavi" w:hAnsi="Raavi"/>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Todos estos textos presentan la condenación como exclusión de la comunión con Dios o con Cristo, en contraposición al goce de la vida eterna. El infierno es la negación de Dios, que constituye la bienaventuran</w:t>
        <w:softHyphen/>
        <w:t>za del hombre. Por ello, el infierno es la imagen invertida de la gloria. Al "ser en Cristo", se opone el ser apartado de Cristo, "no ser conocido por Él" (Mt 7,23), sin comunión con Él; al "entrar en el Reino" se opone el "quedar fuera" (Lc 13,23-27); al "sentarse en el banquete" corresponde el ser excluido de él, "no participar en el banquete" (Lc 13,28-29;  Mt 22,13); el novio "no conoce a las vírgenes necias y se quedan fuera, se les cierra la puerta"; el infierno es "perder la herencia del Reino" (1Co 6,9-10; Ga 5,21), "no ver la vida" (Jn 3,36)...Si el cielo es "vida eterna", el infierno es "muerte eterna" o "segunda muerte"</w:t>
      </w:r>
      <w:r>
        <w:rPr>
          <w:rStyle w:val="FootnoteCharacters"/>
          <w:rStyle w:val="FootnoteAnchor"/>
          <w:rFonts w:cs="Raavi" w:ascii="Raavi" w:hAnsi="Raavi"/>
          <w:sz w:val="20"/>
          <w:szCs w:val="20"/>
          <w:vertAlign w:val="superscript"/>
          <w:lang w:val="es-ES_tradnl"/>
        </w:rPr>
        <w:footnoteReference w:id="8"/>
      </w:r>
      <w:r>
        <w:rPr>
          <w:rFonts w:cs="Raavi" w:ascii="Raavi" w:hAnsi="Raavi"/>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En su lenguaje simbólico, el "tormento que dura por los siglos de los siglos" (Ap 14,11) se describe en los evangelios como "gehenna de fuego" (Mt 18,9), "horno de fuego" (Mt 13,50), "fuego inextinguible" (Mc 9,43.48), "llanto y crujir de dientes" (Mt 13,42), "estanque de fuego y azufre" (Ap 19,20), "gusano que no muere" (Is 66,24;  Mc 9,48). La privación eterna de la comunión con Dios implica el mayor de los sufrimientos, pues el hombre es privado de lo que constituye la verdadera vida: "que te conozcan a Ti, el único Dios verdadero y a tu enviado Jesucristo".</w:t>
      </w:r>
      <w:r>
        <w:rPr>
          <w:rStyle w:val="FootnoteCharacters"/>
          <w:rStyle w:val="FootnoteAnchor"/>
          <w:rFonts w:cs="Raavi" w:ascii="Raavi" w:hAnsi="Raavi"/>
          <w:sz w:val="20"/>
          <w:szCs w:val="20"/>
          <w:vertAlign w:val="superscript"/>
          <w:lang w:val="es-ES_tradnl"/>
        </w:rPr>
        <w:footnoteReference w:id="9"/>
      </w:r>
      <w:r>
        <w:rPr>
          <w:rFonts w:cs="Raavi" w:ascii="Raavi" w:hAnsi="Raavi"/>
          <w:sz w:val="20"/>
          <w:szCs w:val="20"/>
          <w:lang w:val="es-ES_tradnl"/>
        </w:rPr>
        <w:t xml:space="preserve"> Así San Juan Crisóstomo presenta el estado de perdición como exclusión del Reino de Dios: "Desde el momento en que alguien es condenado al fuego, evidentemente pierde el reino, y ésta es la desgracia más grande. Sé que muchos tiemblan ante el solo nombre de la gehenna, mas para mí la pérdida de aquella gloria suprema es más terrible que los tormentos de la gehenna".</w:t>
      </w:r>
      <w:r>
        <w:rPr>
          <w:rStyle w:val="FootnoteCharacters"/>
          <w:rStyle w:val="FootnoteAnchor"/>
          <w:rFonts w:cs="Raavi" w:ascii="Raavi" w:hAnsi="Raavi"/>
          <w:sz w:val="20"/>
          <w:szCs w:val="20"/>
          <w:vertAlign w:val="superscript"/>
          <w:lang w:val="es-ES_tradnl"/>
        </w:rPr>
        <w:footnoteReference w:id="10"/>
      </w:r>
      <w:r>
        <w:rPr>
          <w:rFonts w:cs="Raavi" w:ascii="Raavi" w:hAnsi="Raavi"/>
          <w:sz w:val="20"/>
          <w:szCs w:val="20"/>
          <w:lang w:val="es-ES_tradnl"/>
        </w:rPr>
        <w:t xml:space="preserve"> Es lo que dice también san Agustín: "Se dará la muerte sempiterna cuando el alma no pueda vivir, al no tener a Dios"</w:t>
      </w:r>
      <w:r>
        <w:rPr>
          <w:rStyle w:val="FootnoteCharacters"/>
          <w:rStyle w:val="FootnoteAnchor"/>
          <w:rFonts w:cs="Raavi" w:ascii="Raavi" w:hAnsi="Raavi"/>
          <w:sz w:val="20"/>
          <w:szCs w:val="20"/>
          <w:vertAlign w:val="superscript"/>
          <w:lang w:val="es-ES_tradnl"/>
        </w:rPr>
        <w:footnoteReference w:id="11"/>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La vida eterna consiste en "ver a Dios", en "vivir eternamente con Dios"; la muerte eterna, negación de la vida, es la irrevocable lejanía de Dios, el vacío incolmable del ser humano, existencia eterna sin Dios. Es la soledad absoluta, soledad en la que no puede entrar el amor. Dios y los otros, rechazados -"el infierno son los otros"-, quedan fuera del círculo donde el pecador se ha encerrado a sí mismo, creándose su propio infierno, excomulgándose, excluyéndose de la "comu</w:t>
        <w:softHyphen/>
        <w:t>nión de los santos". El pecado lleva en su seno el infierno; la muerte en el pecado es su alumbramiento con todo "su llanto y crujir de diente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Raavi" w:ascii="Raavi" w:hAnsi="Raavi"/>
          <w:i/>
          <w:iCs/>
          <w:sz w:val="20"/>
          <w:szCs w:val="20"/>
          <w:lang w:val="es-ES_tradnl"/>
        </w:rPr>
        <w:t>La vida eterna, que es premio de las obras buenas, es valorada por el Apóstol como gracia de Dios: "El salario del pecado es la muerte, mas la gracia de Dios es la vida eterna en Cristo Jesús, Señor nuestro" (Rm 6,23). El salario se paga como debido por el servicio prestado, no se regala; de ahí que "la muerte es el salario del pecado", es decir, ganada con éste, debida a éste. La gracia de Dios, sin embargo, no es gracia si no es gratis. Se ha de entender, pues, que incluso los buenos méritos del hombre son don de Dios, de modo que, cuando son recompensados, en realidad se devuelve gracia por gracia</w:t>
      </w:r>
      <w:r>
        <w:rPr>
          <w:rStyle w:val="FootnoteCharacters"/>
          <w:rStyle w:val="FootnoteAnchor"/>
          <w:rFonts w:cs="Raavi" w:ascii="Raavi" w:hAnsi="Raavi"/>
          <w:sz w:val="20"/>
          <w:szCs w:val="20"/>
          <w:vertAlign w:val="superscript"/>
          <w:lang w:val="es-ES_tradnl"/>
        </w:rPr>
        <w:footnoteReference w:id="12"/>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i/>
          <w:iCs/>
          <w:sz w:val="22"/>
          <w:szCs w:val="22"/>
          <w:lang w:val="es-ES_tradnl"/>
        </w:rPr>
        <w:t>b)</w:t>
        <w:tab/>
        <w:t>El infierno no es creación de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Raavi" w:ascii="Raavi" w:hAnsi="Raavi"/>
          <w:sz w:val="20"/>
          <w:szCs w:val="20"/>
          <w:lang w:val="es-ES_tradnl"/>
        </w:rPr>
        <w:t xml:space="preserve">El infierno es la "segunda muerte" (Ap 20,14-15), es decir, el voluntario encerrarse en sí mismo, rechazando a Cristo, amor del Padre. De este modo el hombre pecador extravía la llave que podría abrirle las puertas del infierno (Ap 1,18; 3,7). La muerte eterna brota, pues, da la profundidad del pecado del hombre. No vale decir "Dios es demasiado bueno para que exista el infierno", pues para que "exista el infierno" no es preciso que Dios lo haya querido o creado; basta que el hombre, siendo libre, realice su vida al margen de Dios, quien respeta esa libertad y la ratifica una vez terminado el tiempo de la misericordia de Dios, que es el plazo de la vida terrena para cada persona. Y como Dios es </w:t>
      </w:r>
      <w:r>
        <w:rPr>
          <w:rFonts w:cs="Raavi" w:ascii="Raavi" w:hAnsi="Raavi"/>
          <w:i/>
          <w:iCs/>
          <w:sz w:val="20"/>
          <w:szCs w:val="20"/>
          <w:lang w:val="es-ES_tradnl"/>
        </w:rPr>
        <w:t>vida</w:t>
      </w:r>
      <w:r>
        <w:rPr>
          <w:rFonts w:cs="Raavi" w:ascii="Raavi" w:hAnsi="Raavi"/>
          <w:sz w:val="20"/>
          <w:szCs w:val="20"/>
          <w:lang w:val="es-ES_tradnl"/>
        </w:rPr>
        <w:t xml:space="preserve">, lo que nace del rechazo de Dios es </w:t>
      </w:r>
      <w:r>
        <w:rPr>
          <w:rFonts w:cs="Raavi" w:ascii="Raavi" w:hAnsi="Raavi"/>
          <w:i/>
          <w:iCs/>
          <w:sz w:val="20"/>
          <w:szCs w:val="20"/>
          <w:lang w:val="es-ES_tradnl"/>
        </w:rPr>
        <w:t>muerte eterna</w:t>
      </w:r>
      <w:r>
        <w:rPr>
          <w:rStyle w:val="FootnoteCharacters"/>
          <w:rStyle w:val="FootnoteAnchor"/>
          <w:rFonts w:cs="Raavi" w:ascii="Raavi" w:hAnsi="Raavi"/>
          <w:sz w:val="20"/>
          <w:szCs w:val="20"/>
          <w:vertAlign w:val="superscript"/>
          <w:lang w:val="es-ES_tradnl"/>
        </w:rPr>
        <w:footnoteReference w:id="13"/>
      </w:r>
      <w:r>
        <w:rPr>
          <w:rFonts w:cs="Raavi" w:ascii="Raavi" w:hAnsi="Raavi"/>
          <w:sz w:val="20"/>
          <w:szCs w:val="20"/>
          <w:lang w:val="es-ES_tradnl"/>
        </w:rPr>
        <w:t>. "Morir sin acoger el amor misericordioso de Dios significa permanecer separado de Él para siempre por nuestra propia y libre elección. Este estado de autoex</w:t>
        <w:softHyphen/>
        <w:t>clusión definitiva de la comunión con Dios y con los bienaventura</w:t>
        <w:softHyphen/>
        <w:t xml:space="preserve">dos es lo que se designa con la palabra </w:t>
      </w:r>
      <w:r>
        <w:rPr>
          <w:rFonts w:cs="Raavi" w:ascii="Raavi" w:hAnsi="Raavi"/>
          <w:i/>
          <w:iCs/>
          <w:sz w:val="20"/>
          <w:szCs w:val="20"/>
          <w:lang w:val="es-ES_tradnl"/>
        </w:rPr>
        <w:t>infierno</w:t>
      </w:r>
      <w:r>
        <w:rPr>
          <w:rFonts w:cs="Raavi" w:ascii="Raavi" w:hAnsi="Raavi"/>
          <w:sz w:val="20"/>
          <w:szCs w:val="20"/>
          <w:lang w:val="es-ES_tradnl"/>
        </w:rPr>
        <w:t>"</w:t>
      </w:r>
      <w:r>
        <w:rPr>
          <w:rStyle w:val="FootnoteCharacters"/>
          <w:rStyle w:val="FootnoteAnchor"/>
          <w:rFonts w:cs="Raavi" w:ascii="Raavi" w:hAnsi="Raavi"/>
          <w:sz w:val="20"/>
          <w:szCs w:val="20"/>
          <w:vertAlign w:val="superscript"/>
          <w:lang w:val="es-ES_tradnl"/>
        </w:rPr>
        <w:footnoteReference w:id="14"/>
      </w:r>
      <w:r>
        <w:rPr>
          <w:rFonts w:cs="Raavi" w:ascii="Raavi" w:hAnsi="Raavi"/>
          <w:sz w:val="20"/>
          <w:szCs w:val="20"/>
          <w:lang w:val="es-ES_tradnl"/>
        </w:rPr>
        <w:t>. San Ireneo así lo dice en su libro contra la herejías de su tiempo y de todos los tiemp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Raavi" w:ascii="Raavi" w:hAnsi="Raavi"/>
          <w:i/>
          <w:iCs/>
          <w:sz w:val="20"/>
          <w:szCs w:val="20"/>
          <w:lang w:val="es-ES_tradnl"/>
        </w:rPr>
        <w:t>Quienes hayan huido de la luz (Jn 3,19-21; 12,46-48; 1Jn 1,5-6), tendrán un lugar digno de su fuga. En efecto, hallándose en Dios todos los bienes, quienes por propia decisión huyen de Dios, se privan de todos los bienes. Quienes huyen del reposo, vivirán justamente en la pena y quienes hayan huido de la luz, vivirán justamente en las tinieblas eternas, por haberse procurado tal morada. La separación de Dios es la muerte; la separación de la Luz es la tiniebla...Y como eternos y sin fin son los bienes de Dios, su privación es eterna y sin fin (Jn 12,18; 3,18; Mt 25,34.41.46). Por eso dice el Apóstol: "Porque no acogieron el amor de Dios, para ser salvados, Dios les enviará un poder seductor que les hará creer en la mentira, para que sean condenados todos los que no creyeron en la verdad y prefirieron la iniquidad" (2Te 11,10-12)</w:t>
      </w:r>
      <w:r>
        <w:rPr>
          <w:rStyle w:val="FootnoteCharacters"/>
          <w:rStyle w:val="FootnoteAnchor"/>
          <w:rFonts w:cs="Raavi" w:ascii="Raavi" w:hAnsi="Raavi"/>
          <w:sz w:val="20"/>
          <w:szCs w:val="20"/>
          <w:vertAlign w:val="superscript"/>
          <w:lang w:val="es-ES_tradnl"/>
        </w:rPr>
        <w:footnoteReference w:id="15"/>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Raavi" w:hAnsi="Raavi" w:cs="Raavi"/>
          <w:sz w:val="20"/>
          <w:szCs w:val="20"/>
          <w:lang w:val="es-ES_tradnl"/>
        </w:rPr>
      </w:pPr>
      <w:r>
        <w:rPr>
          <w:rFonts w:cs="Raavi" w:ascii="Raavi" w:hAnsi="Raavi"/>
          <w:sz w:val="20"/>
          <w:szCs w:val="20"/>
          <w:lang w:val="es-ES_tradnl"/>
        </w:rPr>
        <w:t>El juicio final, para el Evangelio de Juan, no hará más que manifestar en plena luz la discriminación operada ante Cristo desde ahora en el secreto de los corazone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Los espejos limpios reflejan la imagen de los rostros tal como son: imágenes alegres de rostros alegres, imágenes tristes de rostros sombríos, sin que nadie pueda reprochar al espejo reflejar una imagen sombría si su rostro lo está. De modo análogo, el justo juicio de Dios se acomoda a nuestro estado. ¡Se comporta con nosotros como nosotros nos hemos comportado! Dice: "¡Venid, ben</w:t>
        <w:softHyphen/>
        <w:t>ditos!" o "¡Apartaos, malditos!" (Mt 25,34.41). Unos obtienen misericordia por haber sido misericordiosos; y los otros reciben la maldición por haber sido ellos duros con su prójimo. El rico Epulón, al no tener piedad del pobre, que yacía junto a su puerta lleno de aflicciones, se privó a sí mismo de la misericordia al tener necesidad de ella (Lc 16,19-31). Una gota de misericordia no puede mezclarse con la crueldad. Pues, "¿qué unión cabe entre la luz y las tinieblas?" (2Co 1,14). Por ello se dijo asimismo que "el hombre cosechará lo que siembre: quien siembra en la carne, cosechará la corrupción, mientras que quien siembra en el Espíritu, cosechará la vida eterna" (Ga 6,7-8)</w:t>
      </w:r>
      <w:r>
        <w:rPr>
          <w:rStyle w:val="FootnoteCharacters"/>
          <w:rStyle w:val="FootnoteAnchor"/>
          <w:rFonts w:cs="Raavi" w:ascii="Raavi" w:hAnsi="Raavi"/>
          <w:sz w:val="20"/>
          <w:szCs w:val="20"/>
          <w:vertAlign w:val="superscript"/>
          <w:lang w:val="es-ES_tradnl"/>
        </w:rPr>
        <w:footnoteReference w:id="16"/>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Raavi" w:ascii="Raavi" w:hAnsi="Raavi"/>
          <w:sz w:val="20"/>
          <w:szCs w:val="20"/>
          <w:lang w:val="es-ES_tradnl"/>
        </w:rPr>
        <w:t xml:space="preserve">El juicio del último día significa, por tanto, que al final de los tiempos se hará patente </w:t>
      </w:r>
      <w:r>
        <w:rPr>
          <w:rFonts w:cs="Raavi" w:ascii="Raavi" w:hAnsi="Raavi"/>
          <w:i/>
          <w:iCs/>
          <w:sz w:val="20"/>
          <w:szCs w:val="20"/>
          <w:lang w:val="es-ES_tradnl"/>
        </w:rPr>
        <w:t>la verdad definitiva</w:t>
      </w:r>
      <w:r>
        <w:rPr>
          <w:rFonts w:cs="Raavi" w:ascii="Raavi" w:hAnsi="Raavi"/>
          <w:sz w:val="20"/>
          <w:szCs w:val="20"/>
          <w:lang w:val="es-ES_tradnl"/>
        </w:rPr>
        <w:t xml:space="preserve"> sobre Dios y los hombres, la verdad que es Jesucristo. Mirando "al que traspasaron" aparecerá quien "está con Cristo y quien está contra Él" (Mt 7,21; 12,30; 21,28p).</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Raavi" w:hAnsi="Raavi" w:cs="Raavi"/>
          <w:sz w:val="20"/>
          <w:szCs w:val="20"/>
          <w:lang w:val="es-ES_tradnl"/>
        </w:rPr>
      </w:pPr>
      <w:r>
        <w:rPr>
          <w:rFonts w:cs="Raavi" w:ascii="Raavi" w:hAnsi="Raavi"/>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Raavi" w:ascii="Raavi" w:hAnsi="Raavi"/>
          <w:i/>
          <w:iCs/>
          <w:sz w:val="20"/>
          <w:szCs w:val="20"/>
          <w:lang w:val="es-ES_tradnl"/>
        </w:rPr>
        <w:t>Qué significa la amenaza del fuego eterno (Mt 25,41) lo insinúa el profeta Isaías, al decir: "Id a la lumbre de vuestro propio fuego y a las brasas que habéis encendido" (Is 50,11). Creo que estas palabras indican que cada uno de los pecadores enciende la llama del propio fuego, no siendo echado a un fuego encendido por otros: yesca y alimento de este fuego son nuestros pecados, designados por el Apóstol "madera, heno, paja" (1Co 3,12), de modo que cuando el pecador ha reunido en sí gran número de obras malas y abundancia de pecados, toda esta cosecha de males, al tiempo debido hierve para el suplicio y arde para la pena</w:t>
      </w:r>
      <w:r>
        <w:rPr>
          <w:rStyle w:val="FootnoteCharacters"/>
          <w:rStyle w:val="FootnoteAnchor"/>
          <w:rFonts w:cs="Raavi" w:ascii="Raavi" w:hAnsi="Raavi"/>
          <w:sz w:val="20"/>
          <w:szCs w:val="20"/>
          <w:vertAlign w:val="superscript"/>
          <w:lang w:val="es-ES_tradnl"/>
        </w:rPr>
        <w:footnoteReference w:id="17"/>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Raavi" w:ascii="Raavi" w:hAnsi="Raavi"/>
          <w:i/>
          <w:iCs/>
          <w:sz w:val="20"/>
          <w:szCs w:val="20"/>
          <w:lang w:val="es-ES_tradnl"/>
        </w:rPr>
        <w:t>¡Pues ningún otro acusador tendrás ante ti aquel día, fuera de tus mismas acciones! Cada una de ellas se presentará con su peculiar cualidad: adulterio, hurto, fornicación..., apareciendo cada pecado con su inconfundible característi</w:t>
        <w:softHyphen/>
        <w:t>ca, con su tácita acusación. "Biena</w:t>
        <w:softHyphen/>
        <w:t>ventura</w:t>
        <w:softHyphen/>
        <w:t>dos, en cambio, los misericordiosos, porque alcanzarán misericor</w:t>
        <w:softHyphen/>
        <w:t>dia"(Mt 5,7)</w:t>
      </w:r>
      <w:r>
        <w:rPr>
          <w:rStyle w:val="FootnoteCharacters"/>
          <w:rStyle w:val="FootnoteAnchor"/>
          <w:rFonts w:cs="Raavi" w:ascii="Raavi" w:hAnsi="Raavi"/>
          <w:sz w:val="20"/>
          <w:szCs w:val="20"/>
          <w:vertAlign w:val="superscript"/>
          <w:lang w:val="es-ES_tradnl"/>
        </w:rPr>
        <w:footnoteReference w:id="18"/>
      </w:r>
      <w:r>
        <w:rPr>
          <w:rFonts w:cs="Raavi" w:ascii="Raavi" w:hAnsi="Raavi"/>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Raavi" w:hAnsi="Raavi" w:cs="Raavi"/>
          <w:sz w:val="20"/>
          <w:szCs w:val="20"/>
          <w:lang w:val="es-ES_tradnl"/>
        </w:rPr>
      </w:pPr>
      <w:r>
        <w:rPr>
          <w:rFonts w:cs="Raavi" w:ascii="Raavi" w:hAnsi="Raavi"/>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Raavi" w:ascii="Raavi" w:hAnsi="Raavi"/>
          <w:sz w:val="20"/>
          <w:szCs w:val="20"/>
          <w:lang w:val="es-ES_tradnl"/>
        </w:rPr>
        <w:t>Dios, que creó el mundo y el hombre, vio que todo lo que había salido de sus manos era bueno (Gn 1). Dios, pues, no ha creado nada para la muerte ni aborrece nada de lo que existe (Sb 1,13; 11,24); no quiere tampoco la muerte del pecador, sino que se convierta y viva (Ez 18,23; 33,11). En definitiva, "Dios es amor" (1Jn 4,8) y desea que todos los hombres se salven y lleguen al conocimiento de la verdad (1Tm 2,4). Por ello, usa de paciencia, prolongando la historia, pues no quiere que nadie perezca, sino que todos se conviertan (2P 3,9). Mientras Juan anunciaba la conver</w:t>
        <w:softHyphen/>
        <w:t>sión, prometiendo salvación y condenación: "convertíos porque el reino de Dios está cerca y ya está el hacha puesta a la raíz de los árboles, y todo árbol que no dé fruto, será cortado y arrojado al fuego" (Mt 3,2.10), Jesús anuncia sólo la salvación: "convertíos porque el reino está cerca" (Mt 4,17). Los judíos, oyéndole hablar en la sinagoga de Nazaret, se maravilla</w:t>
        <w:softHyphen/>
        <w:t xml:space="preserve">rán "extrañados de </w:t>
      </w:r>
      <w:r>
        <w:rPr>
          <w:rFonts w:cs="Raavi" w:ascii="Raavi" w:hAnsi="Raavi"/>
          <w:i/>
          <w:iCs/>
          <w:sz w:val="20"/>
          <w:szCs w:val="20"/>
          <w:lang w:val="es-ES_tradnl"/>
        </w:rPr>
        <w:t>las palabras de gracia</w:t>
      </w:r>
      <w:r>
        <w:rPr>
          <w:rFonts w:cs="Raavi" w:ascii="Raavi" w:hAnsi="Raavi"/>
          <w:sz w:val="20"/>
          <w:szCs w:val="20"/>
          <w:lang w:val="es-ES_tradnl"/>
        </w:rPr>
        <w:t xml:space="preserve"> que salían de su boca" (Lc 4,16ss). El furor que suscitó entre los judíos se debía a que Jesús, citando a Isaías (61,1-2), ha suprimido del texto el anuncio "del día de la venganza de nuestro Dios". Esta novedad del evangelio provocará siempre el escándalo de los fariseos, que no entienden que Dios "no quiere la muerte del pecador, sino que se convierta y viva"</w:t>
      </w:r>
      <w:r>
        <w:rPr>
          <w:rStyle w:val="FootnoteCharacters"/>
          <w:rStyle w:val="FootnoteAnchor"/>
          <w:rFonts w:cs="Raavi" w:ascii="Raavi" w:hAnsi="Raavi"/>
          <w:sz w:val="20"/>
          <w:szCs w:val="20"/>
          <w:vertAlign w:val="superscript"/>
          <w:lang w:val="es-ES_tradnl"/>
        </w:rPr>
        <w:footnoteReference w:id="19"/>
      </w:r>
      <w:r>
        <w:rPr>
          <w:rFonts w:cs="Raavi" w:ascii="Raavi" w:hAnsi="Raavi"/>
          <w:sz w:val="20"/>
          <w:szCs w:val="20"/>
          <w:lang w:val="es-ES_tradnl"/>
        </w:rPr>
        <w:t xml:space="preserve">. Jesús no ha sido enviado a condenar al mundo, sino como </w:t>
      </w:r>
      <w:r>
        <w:rPr>
          <w:rFonts w:cs="Raavi" w:ascii="Raavi" w:hAnsi="Raavi"/>
          <w:i/>
          <w:iCs/>
          <w:sz w:val="20"/>
          <w:szCs w:val="20"/>
          <w:lang w:val="es-ES_tradnl"/>
        </w:rPr>
        <w:t>Salvador</w:t>
      </w:r>
      <w:r>
        <w:rPr>
          <w:rFonts w:cs="Raavi" w:ascii="Raavi" w:hAnsi="Raavi"/>
          <w:sz w:val="20"/>
          <w:szCs w:val="20"/>
          <w:lang w:val="es-ES_tradnl"/>
        </w:rPr>
        <w:t>: es Jesús (Jn 3,17; 12,47). El evangelio es, pues, buena noticia de salvació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Raavi" w:hAnsi="Raavi" w:cs="Raavi"/>
          <w:sz w:val="20"/>
          <w:szCs w:val="20"/>
          <w:lang w:val="es-ES_tradnl"/>
        </w:rPr>
      </w:pPr>
      <w:r>
        <w:rPr>
          <w:rFonts w:cs="Raavi" w:ascii="Raavi" w:hAnsi="Raavi"/>
          <w:sz w:val="20"/>
          <w:szCs w:val="20"/>
          <w:lang w:val="es-ES_tradnl"/>
        </w:rPr>
        <w:t>El infierno, pues, no es creación de Dios. "Dios no ha mandado a nadie ser impío ni ha dado a nadie permiso de pecar" (Si 15,20). Si Dios no ha creado ni quiere el pecado, tampoco ha creado ni quiere la muerte eterna, fruto y consecuencia del pecado. La condenación eterna no es deseo de Dios ni tampoco obra de Jesucristo, que ha venido a los hombres como su Salvador, sino que es obra del hombre mismo, que no acoge esta salvación, porque "no cree" (Jn 3,17-19), no acoge la palabra de salvación, y ésta "le condenará el último día" (Jn 12,47-4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Times" w:hAnsi="Times" w:cs="Times"/>
          <w:sz w:val="20"/>
          <w:szCs w:val="20"/>
          <w:lang w:val="es-ES_tradnl"/>
        </w:rPr>
      </w:pPr>
      <w:r>
        <w:rPr>
          <w:rFonts w:cs="Times" w:ascii="Times" w:hAnsi="Times"/>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aavi">
    <w:charset w:val="00"/>
    <w:family w:val="auto"/>
    <w:pitch w:val="variable"/>
  </w:font>
  <w:font w:name="Times">
    <w:altName w:val="Times New Roman"/>
    <w:charset w:val="00"/>
    <w:family w:val="roman"/>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Raavi" w:hAnsi="Raavi" w:cs="Raavi"/>
                              <w:sz w:val="20"/>
                              <w:szCs w:val="20"/>
                            </w:rPr>
                          </w:pPr>
                          <w:r>
                            <w:rPr>
                              <w:rFonts w:cs="Raavi" w:ascii="Raavi" w:hAnsi="Raavi"/>
                              <w:sz w:val="20"/>
                              <w:szCs w:val="20"/>
                            </w:rPr>
                            <w:fldChar w:fldCharType="begin"/>
                          </w:r>
                          <w:r>
                            <w:rPr>
                              <w:sz w:val="20"/>
                              <w:szCs w:val="20"/>
                              <w:rFonts w:cs="Raavi" w:ascii="Raavi" w:hAnsi="Raavi"/>
                            </w:rPr>
                            <w:instrText xml:space="preserve"> PAGE </w:instrText>
                          </w:r>
                          <w:r>
                            <w:rPr>
                              <w:sz w:val="20"/>
                              <w:szCs w:val="20"/>
                              <w:rFonts w:cs="Raavi" w:ascii="Raavi" w:hAnsi="Raavi"/>
                            </w:rPr>
                            <w:fldChar w:fldCharType="separate"/>
                          </w:r>
                          <w:r>
                            <w:rPr>
                              <w:sz w:val="20"/>
                              <w:szCs w:val="20"/>
                              <w:rFonts w:cs="Raavi" w:ascii="Raavi" w:hAnsi="Raavi"/>
                            </w:rPr>
                            <w:t>156</w:t>
                          </w:r>
                          <w:r>
                            <w:rPr>
                              <w:sz w:val="20"/>
                              <w:szCs w:val="20"/>
                              <w:rFonts w:cs="Raavi" w:ascii="Raavi" w:hAnsi="Raavi"/>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Raavi" w:hAnsi="Raavi" w:cs="Raavi"/>
                        <w:sz w:val="20"/>
                        <w:szCs w:val="20"/>
                      </w:rPr>
                    </w:pPr>
                    <w:r>
                      <w:rPr>
                        <w:rFonts w:cs="Raavi" w:ascii="Raavi" w:hAnsi="Raavi"/>
                        <w:sz w:val="20"/>
                        <w:szCs w:val="20"/>
                      </w:rPr>
                      <w:fldChar w:fldCharType="begin"/>
                    </w:r>
                    <w:r>
                      <w:rPr>
                        <w:sz w:val="20"/>
                        <w:szCs w:val="20"/>
                        <w:rFonts w:cs="Raavi" w:ascii="Raavi" w:hAnsi="Raavi"/>
                      </w:rPr>
                      <w:instrText xml:space="preserve"> PAGE </w:instrText>
                    </w:r>
                    <w:r>
                      <w:rPr>
                        <w:sz w:val="20"/>
                        <w:szCs w:val="20"/>
                        <w:rFonts w:cs="Raavi" w:ascii="Raavi" w:hAnsi="Raavi"/>
                      </w:rPr>
                      <w:fldChar w:fldCharType="separate"/>
                    </w:r>
                    <w:r>
                      <w:rPr>
                        <w:sz w:val="20"/>
                        <w:szCs w:val="20"/>
                        <w:rFonts w:cs="Raavi" w:ascii="Raavi" w:hAnsi="Raavi"/>
                      </w:rPr>
                      <w:t>156</w:t>
                    </w:r>
                    <w:r>
                      <w:rPr>
                        <w:sz w:val="20"/>
                        <w:szCs w:val="20"/>
                        <w:rFonts w:cs="Raavi" w:ascii="Raavi" w:hAnsi="Raav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CEC 1861.</w:t>
      </w:r>
    </w:p>
  </w:footnote>
  <w:footnote w:id="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Raavi" w:ascii="Raavi" w:hAnsi="Raavi"/>
          <w:sz w:val="16"/>
          <w:szCs w:val="16"/>
          <w:lang w:val="es-ES_tradnl"/>
        </w:rPr>
        <w:t>SAN JUSTINO, 1ªApol. 19,7-8; 2ªApol 9,1; Dial. con Trifón 47,4.</w:t>
      </w:r>
    </w:p>
  </w:footnote>
  <w:footnote w:id="4">
    <w:p>
      <w:pPr>
        <w:pStyle w:val="Normal"/>
        <w:tabs>
          <w:tab w:val="clear" w:pos="720"/>
          <w:tab w:val="left" w:pos="363"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GNACIO DE ANTIOQUIA, Ad Eph. 16,1-2.</w:t>
      </w:r>
    </w:p>
  </w:footnote>
  <w:footnote w:id="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Jb 7,9-10; 10,21; 16,22; 38,17; 2S 12,23; 14,14; Sb 16,13-14; Is 38,10-11; Jon 2,7; 2M 7,14.35.</w:t>
      </w:r>
    </w:p>
  </w:footnote>
  <w:footnote w:id="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El infierno, pues, existe y es eterno, como aparece en el Evan</w:t>
        <w:softHyphen/>
        <w:t>gelio (Mt 25,41; 5,9p; 5,22; 8,12; 13,42.50; 18,8-12; 24,51; 25,30; Lc 13,28) y en los escritos apostólicos (2Ts 1,9; 2,10; 1Ts 5,3; Rm 9,22; Flp 3,19; 1Co 1,18; 2Co 2,15; 4,3; 1Tm 6,9; Ap 14,10; 19,20; 20,10-15; 21,8...).</w:t>
      </w:r>
    </w:p>
  </w:footnote>
  <w:footnote w:id="7">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Raavi" w:ascii="Raavi" w:hAnsi="Raavi"/>
          <w:sz w:val="16"/>
          <w:szCs w:val="16"/>
          <w:lang w:val="es-ES_tradnl"/>
        </w:rPr>
        <w:tab/>
        <w:t>SAN AGUSTIN, Comentario a los Gálatas, 37-38.</w:t>
      </w:r>
    </w:p>
  </w:footnote>
  <w:footnote w:id="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Lc 13,3; Jn 5,24; 6,50; 8,51; 1Jn 3,14; 5,16-17; Ap 20,14; Rm 5,12; 6,21; 7,5.13.24; 8,6; 1Co 15,21-22; Ef 2,1-5; 1Tm 5,6...</w:t>
      </w:r>
    </w:p>
  </w:footnote>
  <w:footnote w:id="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 xml:space="preserve"> </w:t>
        <w:tab/>
      </w:r>
      <w:r>
        <w:rPr>
          <w:rFonts w:cs="Latha" w:ascii="Latha" w:hAnsi="Latha"/>
          <w:sz w:val="16"/>
          <w:szCs w:val="16"/>
          <w:lang w:val="es-ES_tradnl"/>
        </w:rPr>
        <w:t xml:space="preserve">La imagen más repetida para describir el sufrimiento del infierno es la del fuego. En el vocabulario de los evangelios el </w:t>
      </w:r>
      <w:r>
        <w:rPr>
          <w:rFonts w:cs="Latha" w:ascii="Latha" w:hAnsi="Latha"/>
          <w:i/>
          <w:iCs/>
          <w:sz w:val="16"/>
          <w:szCs w:val="16"/>
          <w:lang w:val="es-ES_tradnl"/>
        </w:rPr>
        <w:t>fuego</w:t>
      </w:r>
      <w:r>
        <w:rPr>
          <w:rFonts w:cs="Latha" w:ascii="Latha" w:hAnsi="Latha"/>
          <w:sz w:val="16"/>
          <w:szCs w:val="16"/>
          <w:lang w:val="es-ES_tradnl"/>
        </w:rPr>
        <w:t xml:space="preserve"> designa, más que una pena, el estado propio de los condenados, que se opone a Reino de Dios (Mt 25,34.41), a entrar en la vida (Mt 18,9)... El fuego, además, es el destino de lo inservible, "del árbol que no da fruto" (Mt 3,10), de la paja una vez separada del trigo (Mt 3,12; Lc 3,17), del árbol que no da buen fruto (Mt 7,19), de la cizaña (Mt 13,30.40-42). Así, pues, más que significar un dolor físico, expresa la vaciedad e inutilidad de una vida sin la comunión con Dios, fuente de la vida. "La pena principal del infierno consiste en la separación eterna de Dios en quien únicamente puede tener el hombre la vida y la felicidad para las que ha sido creado y a las que aspira": CEC 1035.</w:t>
      </w:r>
    </w:p>
  </w:footnote>
  <w:footnote w:id="10">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JUAN CRISOSTOMO, In Math. Hom. 23,7,8.</w:t>
      </w:r>
    </w:p>
  </w:footnote>
  <w:footnote w:id="11">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AGUSTIN, De Civ. Dei 21,3,1.</w:t>
      </w:r>
    </w:p>
  </w:footnote>
  <w:footnote w:id="12">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LDEFONSO DE TOLEDO, De cognitione baptismi 92-95.</w:t>
      </w:r>
    </w:p>
  </w:footnote>
  <w:footnote w:id="1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r. J. RATZINGER, Escatología, Barcelona 1980,p.</w:t>
        <w:softHyphen/>
        <w:t xml:space="preserve">201-203; J.L. RUIZ DE LA PEÑA, La otra dimensión. Escatología cristiana, Santander 1986, p. 251-271. </w:t>
      </w:r>
    </w:p>
  </w:footnote>
  <w:footnote w:id="14">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ECat. 1033.</w:t>
      </w:r>
    </w:p>
  </w:footnote>
  <w:footnote w:id="15">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RENEO, Adv.haer. IV,39,4; V,27,2-28,2.</w:t>
      </w:r>
    </w:p>
  </w:footnote>
  <w:footnote w:id="16">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GREGORIO DE NISA, De beatitudine Oratio V.</w:t>
      </w:r>
    </w:p>
  </w:footnote>
  <w:footnote w:id="17">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ORIGENES,De principiis, II 9,8;10,4-11,7.</w:t>
      </w:r>
    </w:p>
  </w:footnote>
  <w:footnote w:id="18">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BASILIO, In Ps. 48 Homilia, 7;In Ps 33 Homi</w:t>
        <w:softHyphen/>
        <w:t>lia,21.</w:t>
      </w:r>
    </w:p>
  </w:footnote>
  <w:footnote w:id="1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Raavi" w:ascii="Raavi" w:hAnsi="Raavi"/>
          <w:sz w:val="16"/>
          <w:szCs w:val="16"/>
          <w:lang w:val="es-ES_tradnl"/>
        </w:rPr>
        <w:tab/>
        <w:t>Cfr. parábolas del perdón: el hijo pródigo, el fariseo y el publicano, la dracma y la oveja perdida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6:00Z</dcterms:created>
  <dc:creator/>
  <dc:description/>
  <cp:keywords/>
  <dc:language>en-US</dc:language>
  <cp:lastModifiedBy>GERARDO</cp:lastModifiedBy>
  <dcterms:modified xsi:type="dcterms:W3CDTF">2009-07-04T13:36:00Z</dcterms:modified>
  <cp:revision>2</cp:revision>
  <dc:subject/>
  <dc:title/>
</cp:coreProperties>
</file>