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rPr>
          <w:lang w:val="en-US" w:eastAsia="en-US"/>
        </w:rPr>
      </w:pPr>
      <w:r>
        <w:rPr>
          <w:lang w:val="en-US" w:eastAsia="en-US"/>
        </w:rPr>
        <w:tab/>
        <w:t>1. INTRODUCCIÓ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efender que Isaías sea o no el autor de todo el libro que lleva su nombre tiene poca importancia. Los que cuenta es el mensaje, la palabra de Dios que contiene el libro y no la persona que lo transmite.</w:t>
      </w:r>
    </w:p>
    <w:p>
      <w:pPr>
        <w:pStyle w:val="Normal"/>
        <w:ind w:firstLine="720"/>
        <w:jc w:val="both"/>
        <w:rPr>
          <w:lang w:val="en-US" w:eastAsia="en-US"/>
        </w:rPr>
      </w:pPr>
      <w:r>
        <w:rPr>
          <w:lang w:val="en-US" w:eastAsia="en-US"/>
        </w:rPr>
        <w:t>Isaías nace, probablemente en Jerusalén, hacia el 760, durante el reinado de Ozías, llamado también Azarías (767-739). Este rey marca una época de esplendor si lo comparamos con la triste situación precedente. El libro de las Crónicas habla de sus victorias contra los filisteos y otros pueblo vecinos, de las fortificaciones levantadas en Jerusalén y de las reformas agrícolas que realiza (2Cro 26). Sigue sus pasos su hijo Yotán (2Cro 27), aunque “por entonces empezó el Señor a mandar contra Judá a Rasín, rey de Damasco y a Pecaj, hijo de Romelías” (2R 15,37). Es el comienzo de las hostilidades que van a llevar a la guerra siro-efraimita. Esta guerra se desencadena abiertamente en tiempos del sucesor, Acaz (734-727). Se trata de una coalición de Damasco y Samaría contra Judá. Acaz, atemorizado, pide ayuda a Asiria (2R 16,7-9). La ayuda de Asiria tuvo graves consecuencias para Judá, que desde entonces se vio obligada a pagar un fuerte tributo a su “benefactora”. Con ello terminó el período de esplendor y autonomía de Judá. El 722 muere el rey Acaz y le sucede su hijo Ezequías, de pocos años de edad. Al llegar a su mayoría de edad, Ezequías, uno de los pocos reyes de Judá fieles al Señor, intenta llevar a cabo una reforma religiosa, eliminando los cultos paganos (2R 18,4; 2Cro 29-31). En el campo político todo sigue normal hasta la muerte de Sargón II el año 705. Casi todos los reinos del entorno de Israel desean aprovechar la ocasión para independizarse de Asiria. Judá, confiando en el apoyo de Egipto, encabeza la rebelión. Pero Senaquerib, sucesor de Sargón, reacciona con extrema rapidez y, en el 701, invade Judea y asedia Jerusalén. Jerusalén se libró de la destrucción porque Senaquerib recibió malas noticias de Asiria, donde había estallado un revuelta. Preocupado por lo que le informa, Senaquerib renuncia a conquistar Jerusalén y se contenta con imponerle un fuerte impuesto: “nueve mil kilos de plata y novecientos kilos de oro” (2R 18,14). Así termina el reinado de Ezequías, sumiendo a Judá en una de sus mayores desgracias. Muere el año 698. Le sucede su hijo, el “malvado Manasés”, que inicia una etapa de terror y corrupción religiosa, que se prolongará por cincuenta y cinco años.</w:t>
      </w:r>
    </w:p>
    <w:p>
      <w:pPr>
        <w:pStyle w:val="Normal"/>
        <w:ind w:firstLine="720"/>
        <w:jc w:val="both"/>
        <w:rPr>
          <w:lang w:val="en-US" w:eastAsia="en-US"/>
        </w:rPr>
      </w:pPr>
      <w:r>
        <w:rPr>
          <w:lang w:val="en-US" w:eastAsia="en-US"/>
        </w:rPr>
        <w:t>Isaías ejerce su ministerio profético durante unos cuarenta años (740-701). Durante esta segunda mitad del siglo VIII el hecho político principal es la rápida expansión de Asiria. A Isaías le impresionan las botas de su ejército de infantería, porque “pisan con estrépito” (9,4). Judá es vasallo del imperio de Asiria desde el año 734. E Israel cae bajo su dominio en el 722, tras dos años de asedio de Samaría, su capital, aunque la deportación de los samaritanos tiene lugar dos años después, en el 720. Judá sigue pagando sus impuestos y goza de tranquilidad hasta el reinado de Senaquerib (704-681). Judá, junto con otros pequeños reinos, y con el apoyo de Egipto, se rebela contra Asiria, entra en guerra y se encamina al fracaso.</w:t>
      </w:r>
    </w:p>
    <w:p>
      <w:pPr>
        <w:pStyle w:val="Normal"/>
        <w:ind w:firstLine="720"/>
        <w:jc w:val="both"/>
        <w:rPr>
          <w:lang w:val="en-US" w:eastAsia="en-US"/>
        </w:rPr>
      </w:pPr>
      <w:r>
        <w:rPr>
          <w:lang w:val="en-US" w:eastAsia="en-US"/>
        </w:rPr>
        <w:t>Isaías es hijo de Amós, que no es el profeta de Tecoa. Nacido y crecido en Jerusalén, Isaías basa su fe y su predicación sobre la elección divina de Jerusalén y de la dinastía davídica. Recibe su vocación bastante joven, “el año de la muerte de Ozías” (6,1), hacia los veinte años de edad. Poco después de la vocación contrae matrimonio. No sabemos cuál era el nombre de su esposa, a la que en una ocasión llama “profetisa” (8,3), por ser realmente una profetisa o simplemente por ser la esposa del profeta. En su matrimonio le nacen al menos dos hijos, cuyos nombres conocemos: Sear Yasub y Maher Salad Jas Baz. Son dos nombres simbólicos: “Un resto volverá” y “Pronto al saqueo”. Con este hecho muestra que toda su vida está al servicio de su ministerio profético.</w:t>
      </w:r>
    </w:p>
    <w:p>
      <w:pPr>
        <w:pStyle w:val="Normal"/>
        <w:jc w:val="both"/>
        <w:rPr>
          <w:lang w:val="en-US" w:eastAsia="en-US"/>
        </w:rPr>
      </w:pPr>
      <w:r>
        <w:rPr>
          <w:lang w:val="en-US"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8:00Z</dcterms:created>
  <dc:creator/>
  <dc:description/>
  <cp:keywords/>
  <dc:language>en-US</dc:language>
  <cp:lastModifiedBy>GERARDO</cp:lastModifiedBy>
  <dcterms:modified xsi:type="dcterms:W3CDTF">2009-07-04T14:38:00Z</dcterms:modified>
  <cp:revision>2</cp:revision>
  <dc:subject/>
  <dc:title/>
</cp:coreProperties>
</file>