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ascii="Shruti" w:hAnsi="Shruti" w:cs="Shruti"/>
          <w:lang w:val="es-ES_tradnl"/>
        </w:rPr>
      </w:pPr>
      <w:r>
        <w:rPr>
          <w:rFonts w:cs="Shruti" w:ascii="Shruti" w:hAnsi="Shruti"/>
          <w:lang w:val="es-ES_tradnl"/>
        </w:rPr>
        <w:tab/>
      </w:r>
      <w:r>
        <w:rPr>
          <w:rFonts w:cs="Shruti" w:ascii="Shruti" w:hAnsi="Shruti"/>
          <w:b/>
          <w:bCs/>
          <w:sz w:val="28"/>
          <w:szCs w:val="28"/>
          <w:lang w:val="es-ES_tradnl"/>
        </w:rPr>
        <w:t>4. PREDICACION SOBRE EL TEMPLO</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1. LA GRAN SEQU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ersonalidad cordial y melancólica de Jeremías se evidencia en su fuerza intercesora a favor del pueblo. Jeremías, colocado entre Dios y el pueblo, combate con irresistible fuerza contra Dios a favor del pueblo. Jeremías confiesa las culpas del pueblo, "nuestras culpas" y "las culpas de nuestros padres". El se incluye como pecador entre los pecadores y como tal se coloca e increpa a Dios, intercediendo por el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tiempos de una gran sequía, Jeremías contempla la naturaleza agostada y eleva su súplica a Dios. Quiere salvar las cosas, que ve languidecer. Con plasticidad escenifica la sequía, que ha abrasado la tierra y las gargantas de hombres y animales. El se hace voz de los seres que, en su resecura, no pueden cantar ni susurrar a Dios su oración. En su palabra, Jeremías eleva a Dios el grito callado de los seres de la creac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udá está de luto, desfallecen sus ciudades; están sórdidas de tierra, y Jerusalén lanza su alarido al cielo. Los nobles mandan a sus pequeños por agua: llegan a los aljibes y no la encuentran, vuelven con sus cántaros vacíos. Confundidos y  avergonzados, se cubren la cabeza. El suelo está consternado por la falta de lluvia en la tierra. Confusos andan los labriegos, se han cubierto la cabeza. Hasta la cierva pare y abandona sus crías en el campo, porque no hay pastos. Los onagros se paran sobre los calveros, aspiran el aire como chacales, tienen los ojos consumidos por falta de hierba (14,1-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poblados de Judá hacen duelo y, por encima de todos, se levanta el grito de Jerusalén. Los nobles buscan agua en vano y los labradores esperan en vano la lluvia. La cierva y el asno salvaje se hermanan. Jeremías hace del duelo una plegaria penitencial; el llanto de todos se hace en su boca intercesión compasiva. El pueblo, ciertamente, no tiene méritos que presentar a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 nuestras culpas nos acusan, Señor, intervén por amor a tu nombre, pues son muchas nuestras rebeldías, hemos pecado contra ti (14,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animales buscan un poco de alivio aspirando el aire, abriendo sus gargantas abrasadas. Sus ojos languidecen de debilidad, agotados de buscar un hilo de hierba verde. La creación entera gime junto con los hombres, como si los seres participaran del pecado de los hombr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unque nuestras culpas atesten contra nosotros, ¡oh esperanza de Israel, Yahveh, Salvador suyo en tiempo de angustia!, ¿por qué has de ser como forastero en la tierra, o como viajero que se tumba para hacer noche? ¿Por qué has de ser como un pasmado, como un valiente incapaz de ayudar? Pues tú estás entre nosotros, Yahveh, y se nos llama por tu nombre, ¡no te deshagas de nosotros! (14,7-9).</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ind w:firstLine="720"/>
        <w:jc w:val="both"/>
        <w:rPr>
          <w:rFonts w:ascii="Shruti" w:hAnsi="Shruti" w:cs="Shruti"/>
          <w:lang w:val="es-ES_tradnl"/>
        </w:rPr>
      </w:pPr>
      <w:r>
        <w:rPr>
          <w:rFonts w:cs="Shruti" w:ascii="Shruti" w:hAnsi="Shruti"/>
          <w:lang w:val="es-ES_tradnl"/>
        </w:rPr>
        <w:t>Se nos llama con tu nombre, somos tus hijos, llevamos tu apellido:</w:t>
      </w:r>
    </w:p>
    <w:p>
      <w:pPr>
        <w:pStyle w:val="Normal"/>
        <w:widowControl/>
        <w:jc w:val="both"/>
        <w:rPr>
          <w:rFonts w:ascii="Shruti" w:hAnsi="Shruti" w:cs="Shruti"/>
          <w:lang w:val="es-ES_tradnl"/>
        </w:rPr>
      </w:pPr>
      <w:r>
        <w:rPr>
          <w:rFonts w:cs="Shruti" w:ascii="Shruti" w:hAnsi="Shruti"/>
          <w:lang w:val="es-ES_tradnl"/>
        </w:rPr>
      </w:r>
    </w:p>
    <w:p>
      <w:pPr>
        <w:sectPr>
          <w:footerReference w:type="default" r:id="rId2"/>
          <w:type w:val="nextPage"/>
          <w:pgSz w:w="11906" w:h="16838"/>
          <w:pgMar w:left="1440" w:right="1440" w:gutter="0" w:header="0" w:top="1440" w:footer="1440" w:bottom="1496"/>
          <w:pgNumType w:start="57" w:fmt="decimal"/>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No nos abandon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Señor, si somos tus hijos, el pueblo de tu heredad, ¿cómo es que estás entre nosotros como un extranjero, como un forastero que pasa una sola noche y luego se le olvida? Y si tú eres nuestro Dios, ¿por qué pareces un pasmado, incapaz de salvarnos de la tragedia que nos ha caído encima? La osadía de Jeremías es la expresión de su intimidad con Dios y de su amor apasionado a Israel y a su tierr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la elección de Jerusalén, el Señor habita en medio de su pueblo. Si el Señor está en medio de la ciudad, en su casa, ¿cómo es que se comporta igual que un viajero que se hospeda una noche sin preocuparse de los asuntos del pueblo? Y con toda su fama de Dios potente y salvador, ¿cómo ahora se porta como un hombre aturdido, como un soldado incapaz de vencer? Dios no puede desentenderse de su pueblo, pues su fama y su gloria están en juego, ya que el pueblo lleva su nombr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no acepta los razonamientos de Jeremías. Si él está en medio del pueblo, ¿por qué el pueblo no se mantiene firme, sino que van y vienen, mueven constantemente sus pies para visitar a los santuarios ajenos o para firmar alianzas con otros pueblos. El, en realidad, no se desentiende del pueblo. Está bien atento a su vida; pero lo único que ve son los crímenes y pecados del pueblo. Así dice Yahveh de este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ómo les gusta vagabundear! No contienen sus pies. Pero Yahveh no se complace en ellos: ahora se va a acordar de su culpa y a castigar su pecado (14,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niega la gracia. Es la hora de la sentencia. Por ello no sólo no acepta la petición de Jeremías, sino que le prohíbe interceder por el pueblo. Y me dijo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intercedas en favor de este pueblo. Aunque ayunen, no escucharé su clamoreo; y aunque ofrezcan holocaustos y ofrendas, no me complacerán; con espada, con hambre y con peste voy a acabarlos (14,11-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n embargo, Jeremías insiste aún y busca un atenuante como excusa del pecado del pueblo. La culpa la tienen los falsos profet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h, Señor Yahveh! Mira que los profetas les dicen: No veréis espada, ni tendréis hambre, sino que os daré paz segura en este lugar (14,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rechaza el recurso de Jeremías. Si el pueblo escucha y sigue a los falsos profetas es porque le gusta creerles. Los profetas prometen venturas y el pueblo las cree de buena gana. Los profetas son artistas del engaño, llegando a creerse ellos mismos sus embustes, y el pueblo se siente halagado con sus fantasías. Las maldades de unos y otros, profetas y oyentes, se derramarán sobre sus cabezas. El embuste se vuelve contra los profetas, la maldad contra el pueblo. Si bien los profetas embusteros serán los primeros en pagar la culpa, tras ellos irán quienes han dado crédito a sus mentiras. Y me dijo Yahveh:</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Mentira profetizan esos profetas en mi nombre. Yo no les he enviado ni les he mandado, ni les he hablado; visiones mentirosas, augurios fútiles y delirios de sus corazones es lo que dan por profecía. Por tanto, los profetas que profetizan en mi nombre sin que yo les haya enviado y que dicen: "No habrá espada ni hambre en este país", a espada y con hambre serán rematados, y el pueblo al que profetizan yacerá derribado por las calles de Jerusalén, a causa del hambre y de la espada, y no habrá sepulturero para ellos ni para sus mujeres, sus hijos y sus hijas; pues volcaré sobre ellos sus maldades (14,14-1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ahí está Jeremías, totalmente solo entre los clamores del pueblo y la ira de Dios. Su lamentación es incontenible. Echar al pueblo de la presencia de Dios es arrojarle a la muerte, porque el vivir del pueblo es vivir con Dios; lejos de Dios no hay vida. La salida de la presencia de Dios es el comienzo del cautiverio y de la muert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nte la negativa de Dios a su intercesión, Jeremías, dolorido, rompe en llanto frente a la visión de Jerusalén, doncella hermosa y mancillada. Su llanto se vuelve grito desesperado de intercesión. No pudiendo contenerse, entre lágrimas, derrama su súplica apasionada. Confiesa el pecado del pueblo, incluyéndose en él, pero, sobre todo, aduce los argumentos definitivos para mover el corazón de Dios: su nombre, su fama personal, su trono y su alianza están en jueg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s ojos se deshacen en lágrimas, noche y día, sin parar, por la terrible desgracia de  la doncella de mi pueblo, por su herida incurable. Si salgo al campo encuentro heridos de espada; y si entro en la ciudad, encuentro desfallecidos de hambre. Profetas y sacerdotes andan errantes por el país y nada saben. ¿Es que has desechado a Judá? ¿o acaso se ha hastiado tu alma de Sión? ¿Por qué nos has herido y  no tenemos cura? Esperábamos paz, y no hubo bien alguno; al tiempo de la cura sobreviene el miedo. Reconocemos, Yahveh, nuestras maldades, la culpa de nuestros padres; hemos pecado contra ti. Por amor de tu nombre no deshonres el trono de tu Gloria. Recuerda y no anules tu alianza con nosotros. ¿Hay entre las vanidades de los gentiles uno que haga llover? ¿o acaso los cielos sueltan por sí mismos la llovizna? ¿No eres tú mismo, oh Yahveh, Dios nuestro, quien hace todas estas cosas? ¡Nosotros esperamos en ti! (14,17-2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 inusitada resolución, el Señor rechaza la intercesión y dicta su sentencia condenator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unque se me pongan delante Moisés y Samuel, no se conmoverá mi alma por este pueblo. Echales de mi presencia y que salgan. Y si te preguntan: "¿A dónde salimos?", les dices de mi parte: El destinado a la muerte, a la muerte; el destinado a la espada, a la espada; el destinado al hambre, al hambre, y el destinado al cautiverio, al cautiverio. Haré que se encarguen de ellos cuatro géneros de males: la espada para degollar, los perros para despedazar, las aves del cielo para devorar y las bestias de la tierra para destrozar. Los convertiré en espantajo para todos los reinos de la tierra (15,1-4).</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2. MAS TORPES QUE LA CIGÜEÑA O LA GOLONDRINA</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Desde el comienzo del reinado de Yoyaquim, alrededor del 605, todos los oráculos pronunciados por Jeremías tienen una nota común (8,4-10,25). Su tono es el de una lamentación. ¿Cómo es que el pueblo de Dios ha caído de este modo? Es algo incomprensible. Que a lo largo del camino uno se salga por un momento de él es explicable, pero que todo el camino sea extravío, ya no se comprende (8,4-5), como no puede comprenderse que entre tantos apóstatas no haya uno que recapacit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adie deplora su maldad, diciendo: ¿Qué he hecho? (8,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Dios se lamenta al ver a su pueblo, que ha perdido hasta el instinto que guía a los animale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asta la cigüeña en el cielo conoce su estación, y la tórtola, la golondrina o la grulla observan la época de sus migraciones, pero mi pueblo ignora el camino de Dios (8,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ha sembrado a Israel como viña escogida y quiere cosechar sus frutos, pero se encuentra con una higuera estéri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hay racimos en la vid, ni higos en la higuera (8,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e lamenta también el pueblo. Jeremías, compenetrado con su gente, que sufre de hambre, hace suya la lamentación del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siega pasó, el verano acabó, pero nosotros no estamos a salvo (8,2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ueblo sufre como un herido grave al que ningún médico puede aliviar el dolor, ya que no hay medicina para esa herida. En medio de la tortura se alza el lamento como un grito prolongado, como una elegía anticipada por los muert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hay bálsamo en Galaad? ¿No quedan médicos allí? Pues, ¿cómo es que no llega el remedio para la hija de mi pueblo? ¡Quien convirtiera mi cabeza en llanto, mis ojos en manantial de lágrimas para llorar día y noche a los muertos de la hija de mi pueblo! (8,22-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reino de la mentira, de la traición y la calumnia entre hermanos llena la tierra (9,1-8). Jeremías contempla al país y lo ve desierto; los campos están desolados, sin hierba, ni ganados ni pájaros: "Sobre los montes llanto y lamento, y en las dehesas del desierto una elegía, porque han sido incendiadas; nadie pasa por allí, y no se oyen los mugidos del ganado. Hasta las aves del cielo y las bestias del campo han huido, todas han escapado" (9,9). ¿Por qué se ha llegado a esta situac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Por qué el país se ha perdido, incendiado como desierto donde no pasa nadie? (9,11).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a respuesta no puede ser otra. Ahí queda como advertencia para siempre. Es palabra de Dio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que han abandonado la Ley que yo les di y no han escuchado mi voz ni la han seguido, sino que han ido tras la inclinación de sus tercos corazones (9,12-15).</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en forma impresionante, hace una profecía en forma de elegía por los muertos, entonada sobre los que aún viven, con lo que se convierte en un anuncio de lo que está por suceder. Invocando a las plañideras, la  elegía se hace coral; el llanto de las plañideras provoca las lágrimas de los presentes (9,16-19). La muerte, personificada, aparece como un ladr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muerte ha trepado por nuestras ventanas, ha entrado en nuestros palacios, barriendo de la calle al chiquillo y a los mozos de las plazas. Los cadáveres humanos yacen como boñigas por el  campo, como manojos detrás del segador, y no hay quien los recoja (9,20-2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muerte irrumpe a mano armada en medio de la vida. Tras la muerte está la mano de Dios, que cumple su sentencia contra su pueblo. Y Jeremías, ese hombre tímido y dolido, tiene que entonar en medio de los vivos esta elegía por los muertos. También él figura entre esos cuyos ojos son anegados en llan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jen caer lágrimas nuestros ojos y nuestros párpados den curso al llanto (9,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l corazón de Jeremías brota un grito exhaus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y de mí, por mi quebranto! ¡Me duele la herida! (10,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herida de Jeremías es la herida de Sión y la herida de Dios, que se lament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 tienda ha sido saqueada, desolada, pues me han quitado los hijos, no queda ninguno (10,2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se siente trastornado al contemplar la idolatría que reina en Jerusalén. La religión se ha vuelto loca. No lleva a adorar a Dios ni a amar a los hombres; humilla a los hombres y desprecia al único Dios. La astrología y toda clase de magia astral ha invadido al pueblo de Dios, que se ha contagiado de la conducta de los otros puebl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asa de Israel, escucha la palabra que Yahveh os dirige: No imitéis el proceder de los gentiles, no os asusten los signos celestes que asustan a los paganos. ¡Que se espanten de ellos los gentiles! (10,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Frente a los ídolos, que ni ven ni oyen ni sirven para nada, nuestro Dios posee el poder y la sabiduría. Por ello, Dios se queja de la apostasía de su pueblo. Y, tras la irrupción del juicio, los que quedan se lamentan también y se vuelven con sus lamentos hacia Aquel de quien se apartaron. Jeremías, por mandato de Dios, sigue pregonando por las ciudades de Judá y por las calles de Jerusalén los términos de la alianza que Dios selló con los patriarcas. Alianza que Dios selló con un juramento y por ello sigue siendo válida (11,1-6). El pasado se desborda en el presente como una llamada al pueblo a dar culto exclusivamente a Dios (11,9), un culto sincero, que brote del corazón y se manifieste en toda la vida. Después que el pueblo ha abandonado a Dios y su palabra, ya no puede confiar en nadie. Este es el signo evidente del alejamiento de Dios (9,3-4).</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Shruti" w:hAnsi="Shruti" w:cs="Shruti"/>
          <w:lang w:val="es-ES_tradnl"/>
        </w:rPr>
      </w:pPr>
      <w:r>
        <w:rPr>
          <w:rFonts w:cs="Shruti" w:ascii="Shruti" w:hAnsi="Shruti"/>
          <w:b/>
          <w:bCs/>
          <w:lang w:val="es-ES_tradnl"/>
        </w:rPr>
        <w:t>3. DISCURSO CONTRA EL TEMP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redicación de Jeremías contra el templo es un acontecimiento crucial en su vida. Jeremías se enfrenta a la confianza idolátrica del pueblo en el templo. Este duro enfrentamiento con la mentalidad oficial estuvo a punto de costarle la vid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tamos en el año 609, "al comienzo del reinado de Yoyaquim" (26,1). El momento es grave. El rey Josías, en quien el pueblo había puesto tantas esperanzas, ha muerto en la batalla de Meguido. Su sucesor, Joacaz, sólo reina tres meses, pues al cabo de ese tiempo los egipcios lo destronan y deportan, nombrando rey a su hermano, el cruel Yoyaquim. En estos momentos de tensión e incertidumbre, el pueblo pone su confianza en "el templo del Señor". Creen que el templo garantiza la seguridad de Jerusalén. Jeremías tira por tierra tales esperanzas, basadas "en razones que no valen nada". Los judíos conciben el templo como una cueva de ladrones, en la que pueden refugiarse después de robar, asesinar y cometer adulterio. Dios no puede tolerar algo semejante. Dios no se siente ligado a un lugar sino a un pueblo que vive en fidelidad a la alianza. Por eso, si el pueblo no cambia, el destino del templo de Jerusalén será idéntico al del antiguo templo de Silo, el más importante en la época de los Jueces, que terminó borrado de la histor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s relaciones entre Dios y el pueblo se encuentran falseadas por la confianza ilusoria puesta en el templo, la ley y el culto, de los que esperan todo, sin contar con Dios. En el templo, Dios hace habitar su nombre. La presencia del templo en Jerusalén les parece a muchos la garantía intangible de las salvación y del porvenir del pueblo. Las palabras tranquilizadoras de algunos profetas se apoyan en la existencia de este lugar santo que domina toda la ciudad de Jerusalén. Jeremías hace tambalear esta seguridad, poniendo en discusión esta fácil confianza. ¿De qué sirve acudir al templo que lleva el nombre de Dios si luego no se cumple su voluntad expresada en el Decálogo? Si la vida no concuerda con lo celebrado en el templo, el templo es un engaño y Dios lo destruirá. El templo no es una realidad mágica; todo su valor radica en la presencia personal de Dios, que busca una relación personal del hombre con él. La confianza ilusoria que rodea el templo no agrada a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Vuestros holocaustos no me agradan, vuestros sacrificios no me son gratos (6,2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ello, al principio del reinado de Yoyaquim, hijo de Josías, rey de Judá, fue dirigida a Jeremías esta palabra d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nte en el patio del templo y habla a todas las ciudades de Judá, que vienen a adorar en la Casa de Yahveh; diles todas las palabras que yo te he dicho, sin omitir ninguna (26,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en cumplimiento de la palabra recibida, se coloca a la entrada del templo e interpela a los que llegan para el culto. Ellos creen que el culto les permite expiar ritualmente los pecados; de este modo, el culto les permite seguir cometiéndolos. La visita periódica, institucionalizada, al templo sirve para restablecer las relaciones con Dios. Se puede, luego, seguir pecando hasta la próxima celebración. Por otra parte, el pueblo se entusiasma con el templo, su orgullo nacional, donde encuentra su seguridad. Jeremías, denunciando la falsedad de esta creencia, arroja contra el culto y el templo la palabra de Dios. Es una palabra escandalosa, que busca minar las falsas ilusiones y hasta los muros del templ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Jeremías, circundado de sacerdotes, profetas, magistrados y del pueblo entero, grita a todos: al templo se viene a convertirse, no a cubrir los pecados con ritos y ceremonias. Jeremías lleva en su corazón la confianza que Dios le ha infundido:</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Puede que oigan y cada uno se convierta de su mal camino y yo pueda arrepentirme del mal que estoy pensando hacerles por la maldad de sus obras. Les dirás, pues: Si no me oís para andar según mi Ley que os propuse, oyendo las palabras de mis siervos los profetas que yo os envío asiduamente, entonces haré con esta Casa como con Silo, y entregaré esta ciudad a la maldición de todas las gentes de la tierra (26,3-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hombres no pueden ahogar el llanto de los oprimidos con el sonido de los himnos, ni sobornar a Dios con fiestas, asambleas, ofrendas y ritos. Así dice Yahveh, el Dios de Israe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ejorad de conducta y de obras y yo haré que os quedéis en este lugar. No confiéis en palabras engañosas, repitiendo: "¡Templo de Yahveh, Templo de Yahveh, Templo de Yahveh es éste!". Pero si mejoráis realmente vuestra conducta y obras, si realmente hacéis justicia mutua y no oprimís al forastero, al huérfano y a la viuda y no vertéis sangre inocente en este lugar, ni andáis en pos de otros dioses para vuestro daño, entonces yo me quedaré con vosotros en este lugar, en la tierra que di a vuestros padres desde siempre y para siempre (7,3-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ara el pueblo, la religión era el templo, el sacerdocio, el incienso, por lo que repite: "Templo del Señor,  Templo del Señor,  Templo del Señor". Jeremías llama a esta piedad fraude e ilusión. Ante los oídos escandalizados de los que van al templo, exclam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fiáis en palabras mentirosas, que no sirven de nada (7,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culto precedido o seguido de actos viles es un absurdo. Jeremías  pone en discusión la invulnerabilidad del santuario; la presencia de Yahveh en su morada está ligada a la observancia por parte de Israel de la alianza. Jeremías propone las condiciones para que Dios siga habitando con su pueblo en el templo. Pues el Señor puede marcharse del templo y dejarlo, junto con el pueblo, a merced de sí mismo. El templo está en el centro de la tierra de Israel; la tierra, pues, comparte la misma suerte del templo: si Dios abandona el templo, abandona también la tierra (6,7). El templo sin Dios queda vacío, reducido a un ídolo. Dios no está en el templo cuando le buscan para que les ayude a hacer el mal. Jeremías subraya el doble aspecto del Decálogo: fidelidad a Dios y práctica de la justic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Robáis, matáis, adulteráis, juráis en falso, incensáis a Baal y seguís a otros dioses que no conocíais y luego venís y os paráis ante mí en esta Casa llamada por mi nombre y decís: "¡Estamos salvados!", para seguir haciendo todas esas abominaciones (7,9-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no salva para fomentar el mal. El templo no es lugar de refugio para bandidos; no es el lugar seguro para planear impunemente violencias y atropellos contra los inocent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reéis que es una cueva de bandidos esta Casa que lleva mi nombre? (7,11).</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voz de Dios, grita con toda su fuerza: Vuestra vida se ha dividido en dos ámbitos. En uno hacéis lo que os place: seguís vuestros impulsos, codicias y miedos, y vivís como si los mandamientos de Dios no existiesen. En el otro, sois piadosos, proclamáis vuestras oraciones y con ellas creéis aseguraros el botín que os hicisteis en el primer ámbito. El templo es para vosotros lo mismo que para los bandidos su guarida. Pero, con eso, vilipendiáis la Casa de Dios, despreciándolo a El mism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divorcio entre culto y vida es el signo que descubre al profeta la falsedad del culto. Ese culto no está dirigido a Dios, sino a un ídolo, a una imagen falsa, vacía e interesada de Dios, creada por el mismo hombre para su uso y consumo. La imagen tallada o esculpida no es más idolátrica que la imagen que se forma de Dios la mente humana. El culto a una imagen no conduce al Dios verdadero, sino que aleja de El, lo irrita. Dios quiere "fidelidad y no sacrificios; conocimiento de Dios y no holocaustos" (Os 6,6). El pueblo, en cambio, desea congraciarse con Dios en el lugar y tiempo de la celebración, pero se niega a aceptar el camino de Dios en su existencia. La falsa imagen de Dios, que los sacerdotes dan al pueblo, aleja a Dios de ellos. Dios busca al hombre y no la ofrenda de sus cosas. Jeremías revela la raíz del mal: el hombre "sigue sus planes, la maldad de su corazón". El camino que Dios le indica, el de la obediencia a su voluntad, le resulta poco atractivo. Pretende usar sus propios métodos, el culto, para ganarse a Dios. Pero con ello solo logra "dar la espalda al Señ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Añadid vuestros holocaustos a vuestros sacrificios y comeos la carne; pues cuando saqué a vuestros padres de Egipto no les ordené ni hablé de holocaustos ni de sacrificios. Esta fue la orden que les di: </w:t>
      </w:r>
      <w:r>
        <w:rPr>
          <w:rFonts w:cs="Shruti" w:ascii="Shruti" w:hAnsi="Shruti"/>
          <w:i/>
          <w:iCs/>
          <w:lang w:val="es-ES_tradnl"/>
        </w:rPr>
        <w:t>Obedecedme, caminad por el camino que os señalo y os irá bien</w:t>
      </w:r>
      <w:r>
        <w:rPr>
          <w:rFonts w:cs="Shruti" w:ascii="Shruti" w:hAnsi="Shruti"/>
          <w:lang w:val="es-ES_tradnl"/>
        </w:rPr>
        <w:t>. Pero no escucharon ni prestaron oído, seguían sus planes, la maldad de su corazón obstinado, dándome la  espalda y no la cara (7,21-2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como habían hecho los demás profetas desde Samuel, se enfrenta a quienes la estima del culto les lleva a desobedecer a Dios: "¿Acaso se complace el Señor en los  sacrificios y holocaustos como en que se obedezca su palabra? Obedecer vale más que el sacrificio, la fidelidad más que la grasa de carneros" (1S 15,22). El hombre tiene siempre la tentación de buscar su propio camino para agradar a Dios en vez de escuchar la voz de Dios y seguir los caminos que El le marca. El culto, que responde al deseo humano de apropiarse de Dios para seguir los propios caminos en la vida, es uno de los engaños constantes del hombre, que el profeta está llamado a desenmascarar. No el que dice "Señor, Señor" agrada a Dios, sino el que hace su voluntad. Buscar a Dios en el lugar sagrado, durante los tiempos sagrados, con actos rituales, realizados por los ministros del culto, no es lo que Dios desea, sino el culto en espíritu y verdad, el culto espiritual de una vida en fidelidad a su voluntad.</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ha abandonado a su pueblo. Se acabaron las esperanzas depositadas en el templo. Que los sacerdotes y el pueblo, en la coronación del rey Yoyaquim, celebren la inviolabilidad de Jerusalén y de su templo. Que vociferen hasta quedar roncos: "¡Santuario de Yahveh! ¡Santuario de Yahveh! ¡Santuario de Yahveh!". Con sus gritos no hacen más que aturdirse. Sus palabras son palabras vanas, mentirosas, su fe carece de fundamen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rataré a este templo como al de Silo y haré de esta ciudad una maldición para todas las naciones de la tierra (26,6).</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en nombre de Dios, invita al pueblo a recordar lo que Dios hizo con el templo de Silo, que también llevaba su nombre. Dios abandonó la tienda en que habitaba con Israel. Así hará con el templo de Jerusalén, pues los habitantes de Judá no son mejores que los de Israel:</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Andad, id a mi templo de Silo, donde aposenté mi nombre antiguamente, y ved lo que hice con él ante la maldad de Israel, mi pueblo. Pues ahora, por haber hecho vosotros tales acciones  por más que os hablé continuamente y no me oísteis,  os llamé, mas no respondisteis, yo haré con la Casa que lleva mi nombre, en la que confiáis, y con el lugar que di a vuestros padres y a vosotros, lo mismo que hice con Silo: os echaré de mi presencia como eché a vuestros hermanos, la descendencia de Efraím (7,12-1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se siente decepcionado. El nunca pidió al pueblo ofrendas ni sacrificios, sino obediencia y reconocimiento de él como único Dios. El pueblo le quiso tributar el honor de los sacrificios; en ellos una parte de las víctimas era quemada en su honor. Ahora, con sarcasmo, les dispensa de ese don humeante, les regala toda la carne, ya que los sacrificios "son vuestr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ñadid vuestros holocaustos a vuestros sacrificios y comeos la carne (7,21).</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ind w:firstLine="720"/>
        <w:jc w:val="both"/>
        <w:rPr>
          <w:rFonts w:ascii="Shruti" w:hAnsi="Shruti" w:cs="Shruti"/>
          <w:lang w:val="es-ES_tradnl"/>
        </w:rPr>
      </w:pPr>
      <w:r>
        <w:rPr>
          <w:rFonts w:cs="Shruti" w:ascii="Shruti" w:hAnsi="Shruti"/>
          <w:lang w:val="es-ES_tradnl"/>
        </w:rPr>
        <w:t>La presencia del pueblo en el templo no agrada a Dios, más bien le hiere el coraz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Qué hace mi amada en mi Casa? Su obrar, ¿no es pura doblez? ¿Los votos y la carne consagrada te librarán de  tu desgracia, para que lo celebres con aclamaciones de júbilo? (11,1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sentencia de Dios es firme y no vale interponer ante él la súplica de gracia por parte de Jeremías, ni seguir presentándole un culto vacío, depravado por las malas intenciones, ni apelar a la elecc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tú no intercedas por este pueblo, no eleves plegaria ni oración por ellos, porque no te escucharé cuando clames a mí en su desgracia (11,1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los momentos de crisis, al margen del culto, queda una posibilidad de salvación: la intercesión de un mediador. Moisés se interpuso entre el pueblo y Dios, cuando éste quiso destruirlo, y Dios aceptó su intercesión (Ex 32). Pero ahora, ante la idolatría del pueblo, Dios prohíbe a Jeremías interceder por él. Ante los ojos sorprendidos de Jeremías, el Señor le hace recordar lo que ha visto en sus recorridos por las calles y plazas de la ciudad:</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 que no ves lo que ellos hacen en las ciudades de Judá y por las calles de Jerusalén? Los hijos recogen leña, los padres prenden fuego, las mujeres amasan tortas para ofrecerlas a la Reina de los cielos, y para irritarme hacen libaciones a dioses extranjeros  (7, 17-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no está dispuesto a frenar su cólera. La ira de Dios, como un diluvio de fuego, acabará con todo:</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Pero es a mí a quien irritan o más bien a sí mismos para su confusión? Por eso, mi ira y mi cólera se derraman sobre este lugar, sobre hombres y ganados, sobre los árboles del campo y sobre el fruto del suelo; arden y no se apagarán (7,19-20).</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Shruti" w:hAnsi="Shruti" w:cs="Shruti"/>
          <w:lang w:val="es-ES_tradnl"/>
        </w:rPr>
      </w:pPr>
      <w:r>
        <w:rPr>
          <w:rFonts w:cs="Shruti" w:ascii="Shruti" w:hAnsi="Shruti"/>
          <w:b/>
          <w:bCs/>
          <w:lang w:val="es-ES_tradnl"/>
        </w:rPr>
        <w:t>4. JEREMÍAS, JUZGADO Y ABSUEL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Hablar, en las puertas mismas del santuario, contra el templo, que los judíos han convertido en prenda de salvación sin preocuparse para nada de la verdadera conversión, supone un atrevimiento escandaloso.  Jeremías, con sus palabras, hiere los oídos de los oyentes, provoca su cólera de tal modo que a duras penas escapa de la muerte. Es el momento en que comienzan sus tribulaciones. Su requisitoria suscitó una especie de motín popular y sólo pudo salvar su vida gracias a la intervención de los magistrados relacionados con la reforma deuteronómic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desvalido, apoyado únicamente en el poder de la palabra, está en medio de los sacerdotes, profetas, magistrados y pueblo. El solo se enfrenta a quienes le acusan de blasfemo por hablar contra el templo. Los sacerdotes reclaman para él la pena capital; los profetas, funcionarios del templo y del rey, apoyan a los sacerdotes, asegurando que el templo goza de la inviolabilidad que le confiere la promesa de Dios. La palabra de Dios garantiza la permanencia del templo; una profecía que aparta de Dios no puede ser verdadera, ni provenir de él; el oráculo contra el templo no puede ser auténtico. A ellos se opone Jeremías proclamando que sólo la fidelidad a la alianza es la garantía de la permanencia del templo. El templo no goza de la garantía absoluta de Dios, sino de la garantía condicionada a la conducta del pueblo. Jeremías tiene la osadía de proclamar esta palabra en el atrio mismo del templo, ante la boca del león, ante los sacerdotes, a quienes nada les cuesta amotinar al pueblo congregado en el temp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ueblo al que se enfrenta Jeremías es la gente que ha ido al templo para asistir al culto. Son personas piadosas y temerosas de Dios. Al escuchar a Jeremías se sienten espantadas. No podía ser de otra manera. Su irritación contra Jeremías que, con tono despectivo y chirriante, estorba su camino hacia el culto, es comprensible. Las gentes, en su irritación, se lanzan contra Jeremías y exigen su castigo inmediato. Ante la reacción de los visitantes del templo, los sacerdotes, servidores de Dios, se ponen de parte del pueblo contra Jeremías. Si Jeremías salva la vida no es gracias a los que debían pastorear al pueblo buscando la fidelidad y el servicio de Dios. Ellos prefieren su seguridad y los beneficios del templo al honor de Dios. Los sacerdotes no sólo toleran el levantamiento del pueblo, sino que lo fomentan. Jeremías salva la vida gracias a los servidores del rey que lo protegen de las iras del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templo y el palacio real están cercanos. Cuando se amotinó todo el pueblo en torno a Jeremías en la Casa de Yahveh, los funcionarios reales, avisados, suben de la casa del rey a la Casa de Yahveh, y se sientan a la entrada de la Puerta Nueva de la Casa de Yahveh. Ante los magistrados reales se abre un proceso formal contra Jeremías. Hay dos grupos que se enfrentan: por un lado, los sacerdotes y profetas, junto con el pueblo, que acusan a Jeremías y maquinan su muerte; y por otro, los funcionarios reales, que habían apoyado al rey Josías en su reforma. Sacerdotes, profetas y pueblo sentencian unánimes a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res reo de muerte! ¿Por qué has profetizado en nombre de Yahveh, diciendo: "Como Silo quedará esta Casa, y esta ciudad será arrasada, sin quedar habitante"? (26,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a palabra de Jeremías contra el templo es tan dura de oír que hace dudar de la autenticidad del envío del profeta por Dios. Jeremías rebate con energía frente a sus acusadores: </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l Señor me ha enviado a profetizar todo lo que habéis oído contra este templo y esta ciudad. Porque ciertamente me ha enviado el Señor a vosotros (26,12.1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rofecía de Jeremías ha sido condicionada; los sacerdotes y profetas, en la acusación, suprimen la condición. En cambio, consideran un agravante el que lo haya dicho "en nombre de Dios", arrogándose una autoridad que no posee, usando el nombre de Dios en falso. Los sacerdotes y profetas, dirigiéndose a los jefes y a todo el pueblo, repiten:</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Este hombre merece la muerte, por haber profetizado contra esta ciudad, como habéis oído con vuestros propios oídos! (26,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acusación se centra en la ciudad, pasando por alto la mención del templo. El pueblo es llamado a testimoniar la veracidad de la acusación. Jeremías no prueba su inocencia, sino que da testimonio de que Dios le ha enviado. Dijo Jeremías a todos los jefes y al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ahveh me ha enviado a profetizar sobre esta Casa y esta ciudad todo lo que habéis oído. Ahora bien, mejorad vuestros caminos y vuestras obras y oíd la voz de Yahveh, vuestro Dios, y se arrepentirá Yahveh del mal que ha pronunciado contra vosotros. En cuanto a mí, aquí me tenéis en vuestras manos: haced conmigo como mejor y más acertado os parezca. Empero, sabed de fijo que si me matáis vosotros a mí, sangre inocente cargaréis sobre vosotros y sobre esta ciudad y sus moradores, porque en verdad Yahveh me ha enviado a vosotros para pronunciar en vuestros oídos todas estas palabras (26,13-1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aprovecha para repetir el anuncio: si se convierten, el Señor no cumplirá su amenaza. Si lo condenan, incurrirán en un nuevo crimen. El nuevo delito no mejorará la situación, pues todos serían reos de su sangre. Jeremías domina con su serenidad y mansedumbre. El ha sido enviado con autoridad sobre pueblos y reyes; está indefenso y seguro; en su debilidad reside su fuerza. Con la certeza de sentirse enviado por Dios se siente "muralla de bronce", "plaza fuerte" inexpugnable. El está en sus manos, pueden hacer de él cuanto quieran, pero la palabra que ha proclamado es palabra de Dios. Su firmeza y, sobre todo, la entrega desinteresada impresionan a los magistrados y también al pueblo. Sacerdotes y profetas quedan solos contra Jeremías. Dijeron los jefes y todo el pueblo a los sacerdotes y profeta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te hombre no merece sentencia de muerte, porque nos ha hablado en nombre de Yahveh, nuestro Dios (26,16).</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En el proceso se recuerdan unas palabras del profeta Miqueas, pronunciadas cien años antes, que seguían vivas en el pueblo, transmitidas de padres a hijos. Eran unas palabras tan graves como las de Jeremías; por ello, se grabaron tan hondo en el pueblo que no las olvidó:</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queas profetizaba en tiempos de Ezequías, rey de Judá: Sión será un campo que se ara, Jerusalén se hará un montón de ruinas, y el monte de la Casa un otero salvaje (26,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defensa de la vida de Jeremías, se preguntan:</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Por ventura, ¿Ezequías, rey de Judá, y todo Judá mataron a Miqueas?, ¿no temieron a Yahveh y lo aplacaron y Yahveh se arrepintió del daño con que les había amenazado? Nosotros, en cambio, nos estamos haciendo mucho daño a nosotros mismos (26,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Judá conoce la amenaza de los profetas contra los santuarios del Norte: Betel, Guilgal, Berseba, Dan. Lugares de culto despreciados y condenados, "pues sólo servían para satisfacer el gusto personal de los israelitas y no para encontrar a Dios. Pero Jeremías aplica la misma medida con Jerusalén, como un siglo antes había hecho Miqueas, anunciando que el monte del templo quedaría reducido a un montón de ruinas (Mi 3,12). Jeremías recuerda a Judá que sigue en pie la amenaza. La casa de Dios se ha transformado en una cueva de bandidos, donde ladrones, adúlteros, idólatras y asesinos se refugian para ponerse a salvo. Como Dios destruyó el antiguo santuario de Silo, a causa de la maldad de su pueblo, puede destruir el templo de Jerusalén, si no se convierten.</w:t>
      </w:r>
      <w:r>
        <w:rPr>
          <w:rStyle w:val="FootnoteCharacters"/>
          <w:rStyle w:val="FootnoteAnchor"/>
          <w:rFonts w:cs="Shruti" w:ascii="Shruti" w:hAnsi="Shruti"/>
          <w:vertAlign w:val="superscript"/>
          <w:lang w:val="es-ES_tradnl"/>
        </w:rPr>
        <w:footnoteReference w:id="2"/>
      </w:r>
      <w:r>
        <w:rPr>
          <w:rFonts w:cs="Shruti" w:ascii="Shruti" w:hAnsi="Shruti"/>
          <w:lang w:val="es-ES_tradnl"/>
        </w:rPr>
        <w:t xml:space="preserve"> Es en la historia donde Dios actúa, se revela, se encuentra con el hombre; y en la historia es donde el hombre responde a Dios con el culto espiritual que le agrada (Rm 12,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También el profeta Amós escandalizó en su tiempo a los israelitas, denunciando la idolatría o falsa confianza puesta en la experiencia del Exodo. El que Dios liberara a Israel de la esclavitud de Egipto no era una garantía absoluta de libertad para todos los israelitas. Si uno se sale de la Alianza con Dios, ¿de qué le sirve la experiencia de liberación del pueblo? (Am 9,7). Las confesiones de fe son palabras vacías cuando no se vive de acuerdo con ellas. El divorcio entre fe y vida es manifestación clara de idolatría. Con palabras de Jesús en el Evangelio: "No todo el que me dice: ¡</w:t>
      </w:r>
      <w:r>
        <w:rPr>
          <w:rFonts w:cs="Shruti" w:ascii="Shruti" w:hAnsi="Shruti"/>
          <w:i/>
          <w:iCs/>
          <w:lang w:val="es-ES_tradnl"/>
        </w:rPr>
        <w:t>Señor, Señor</w:t>
      </w:r>
      <w:r>
        <w:rPr>
          <w:rFonts w:cs="Shruti" w:ascii="Shruti" w:hAnsi="Shruti"/>
          <w:lang w:val="es-ES_tradnl"/>
        </w:rPr>
        <w:t>! entrará en el reino de los cielos, sino el que hace la voluntad de mi Padre del cielo" (Mt 7,2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rofeta, con los ojos de Dios, descubre la idolatría donde los demás ven un signo de piedad. Precisamente el hombre piadoso es el que más peligro corre de configurar a Dios según una imagen de su fantasía. Es fácil descubrir la idolatría que contradice el primer mandamiento; es también fácil descubrir la idolatría en la confianza que el pueblo pone en las grandes potencias de Egipto y Asiria o en el dinero. Pero hay otra idolatría más sutil, que contradice el segundo mandamiento: la prohibición de hacerse imágenes de Dios. Esta prohibición quiere impedir la manipulación de Dios. Cuando uno se hace una imagen pretende con ella poner a Dios a su servicio, manipularlo. Por ello, si concede lo que se pide, se le premia ofreciéndole incienso y ofrendas. Si niega sus dones, se le castiga privándole de todo ello. La falsa confianza de los judíos en el templo o en el día del Señor reflejan ese intento de manipular a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 la evocación de Miqueas y del rey Ezequías, que vio liberada la ciudad de Jerusalén del asedio de Senaquerib (Mi 3,9-12), se calma la furia del pueblo y Jeremías es absuelto: "Entonces Ajicam, hijo de Safán, defendió a Jeremías, impidiendo entregarlo en manos del pueblo para matarlo" (26,24).</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Con una tranquilidad, que sólo puede venir de quien le ha constituido "muralla de bronce", Jeremías cumple su misión incluso en aquellos momentos de sumo riesgo para su vida. Se olvida de su persona y, pensando en aquella masa de personas apiñadas en torno a él, que desean despedazarlo, les anuncia el mensaje de Dios, el único que puede salvarlos. Y mientras cumple su misión no sólo recuerda a Miqueas, a quien el pueblo no mató, sino también a alguien más cercano, a Urías, a quien Yoyaquim persiguió y tuvo que huir a Egipto, donde los esbirros del rey lo apresaron. Arrestado, lo llevaron ante Yoyaquim, que le hizo ajusticia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aruc ha consignado para siempre el relato del martirio del profeta Urías: "También hubo otro profeta, que profetizó en nombre de Yahveh, Urías, hijo de Semaías de Quiryat Yearim. El  profetizó contra esta ciudad y contra esta tierra enteramente lo mismo que Jeremías. El rey Yoyaquim y todos sus grandes señores y jefes oyeron sus palabras, y el rey lo buscó para matarlo. Se enteró Urías, tuvo miedo y huyó a Egipto. Pero el rey Yoyaquim envió a Elnatán, hijo de Akbor, y a otros con él, a Egipto, y sacaron a Urías de Egipto y lo trajeron al rey Yoyaquim, quien lo acuchilló y echó su cadáver a la fosa común" (26,20-23).</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5. OLLA HIRVIEN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ay un hilo conductor que recorre toda la vida y actividad de Jeremías. Este hilo es la oposición que encontró durante todo su ministerio y la fidelidad del profeta a su misión, hasta el punto de poner su vida en peligro por Dios. El drama de Jeremías es que tiene que pagar con su propia persona, de forma que el mensaje y el mensajero resultan inseparables. Y Dios aparece como aquel que sufre a través del profeta. La "pasión" de Jeremías es la "pasión de Dios", que ve rechazada su palabra transmitida por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 mismo que el templo, también es una ilusión la posesión de la ley (8,8-9). El pueblo se cree sabio porque posee la ley, la que se puso por escrito bajo el reinado de Ezequías y que fue aplicada por el rey Josías. Pero, a los ojos de Jeremías, si la ley escrita es simplemente un texto de donde se saca una seguridad tranquila, sin que afecte la vida, no es más que una mentira. Los que se creen sabios no tardarán en verse confundidos por haber despreciado la palabra de Dios. Su pecado consiste en no haber descubierto la palabra de Dios como principio de vida a través del texto escrito de la ley. No han descubierto esa palabra de Dios, que Jeremías ha experimentado íntimamente y por la que sufre. Para que la ley no sea una ilusión, tiene que transformarse en palabra viva en el corazón. Israel es la viña amada de Dios. A ella se acerca esperando los frutos de sus obras y no encuentra más que hojas musti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Quisiera recoger de ellos alguna cosa pero no hay racimos en la vid ni higos en la higuera, y están mustias sus hojas (8,13).</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en principio vio con buenos ojos la reforma de Josías. De los cinco reyes con que coincide, Jeremías sólo habla bien de Josías (22,15s). La familia de Safán, una de las mayores promotoras de la reforma (2Re 22,8-14), mantuvo muy buenas relaciones con Jeremías y lo libró incluso de la muerte en diversas ocasiones  (26,24; 29,3;36,11-19; 39,14; 40,5-5). En la lucha contra la idolatría, el profeta vio el cumplimiento de sus más profundos deseos. Sólo que el resultado le pareció insuficiente y Jeremías se desilusionó de los resultados de la reforma, por lo que tenía de superficial y engañosa. Su voz se alza dura y crítica,  enfrentándose a quienes, para defenderse, invocan la Ley de Dios, que creen poseer. Jeremías les replic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qué decís: "Somos sabios y poseemos la Ley de Dios?", si la ha falsificado el cálamo mentiroso de los escribas. Los sabios se avergonzarán, serán abatidos y caerán prisioneros. Han  desechado la palabra de Dios, ¿de qué les servirá su sabiduría ? (8,8-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 qué sirve tener la Ley si los escribas, con sus interpretaciones, la dan la vuelta, haciéndola perder su fuerza original? Han rechazado la palabra viva de Dios al convertir la Ley en propiedad suya, interpretada según su gusto y capricho. Jeremías alza su voz en nombre de Dios, que confunde a los sab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Quien es el sabio que lo entienda? (9,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se alabe el sabio por su sabiduría; el que se alabe que lo haga en ser sensato y conocerme, porque yo soy Yahveh, que hago merced, derecho y justicia sobre la tierra. Quien se alaba a sí mismo es necio; mejor sería alabar y gloriarse en las grandes obras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tá es la sabiduría de Jeremías, quien está con la vista fija en el pueblo, pero con el oído atento a Dios. Vive con el pueblo, pero está frente a la presencia de Dios (15,19), participando "en el consejo del Señor" (23,19). Por ello, al hablar ni prueba ni discute sus afirmaciones; él las ha oído en el consejo celestial. El es un testigo y sus palabras un testimonio. En su palabra el Dios invisible se hace audible. Con la mirada atenta al pueblo y el oído inclinado hacia Dios, Jeremías se halla en medio de la tensión entre Dios y el pueblo. En presencia de Dios toma el partido del pueblo y ante el pueblo toma el partido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os sentimientos de indignación y de odio predominan durante aquellos años. Jeremías, sin embargo, contempla los acontecimientos como consecuencia inevitable de la rebeldía religiosa del pueblo, especialmente de las autoridades. Lo que parece una exageración no es más que una penetración más profunda, pues Jeremías ve el mundo desde la perspectiva de Dios. Lo que ocurre en Israel es más grave de lo que el ojo humano puede vislumbrar. En la historia de Israel se vive el drama de Dios, que desea salvar a todos los hombres. Dios, ante la abominación, violencia y falsedad del mundo, elige un pueblo para, a partir de él, transformar el mundo entero. El fracaso de Israel, "profanando mi tierra, haciendo de mi heredad una abominación", es el fracaso del designio de Dios sobre toda la humanidad. Por ello Jeremías, que oye la voz de Dios, grita como si todos los demás estuvieran sordos; él, que siente sobre su vida la presencia de Dios, actúa como si todos los demás estuvieran ciegos. Desea hacer palpable esa presencia de Dios, de la que él no puede librarse. Su palabra es un grito en la noche. Cuando el mundo está tranquilo y dormido, él siente la explosión de los cielos. Aunque no le escuchen él tiene que seguir gritando "que es malo y amargo olvidar a Dios" (2,19). La gente puede ser sorda a sus admoniciones, pero no puede permanecer insensible a su presencia. Como dirá el Señor a Ezequiel: "Escuchen o no, sabrán que hubo un profeta entre ellos" (Ez 2,5). </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Con fidelidad, durante veintitrés años,  permanece Jeremías  repitiendo la palabra de Dios sin ser escuchado: "Desde el año trece de Josías, hijo de Amón, rey de Judá, hasta este día, durante veintitrés años Yahveh me ha dirigido su palabra y os la he comunicado puntualmente, pero no habéis oído. También os envió Yahveh puntualmente a todos sus siervos los profetas, y tampoco les oísteis cuando os decían: que se vuelva cada uno de su mal camino y de sus malas acciones, y volverá al solar que os dio Yahveh a vosotros y a vuestros padres, desde siempre y para siempre. Pero no me habéis oído -oráculo de Yahveh </w:t>
        <w:noBreakHyphen/>
        <w:t xml:space="preserve"> de suerte que me provocasteis con las hechuras de vuestras manos, para vuestro mal" (25,3-7).</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6. OPOSICION DE LAS GENTES DE ANATOT</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lang w:val="es-ES_tradnl"/>
        </w:rPr>
      </w:pPr>
      <w:r>
        <w:rPr>
          <w:lang w:val="es-ES_tradnl"/>
        </w:rPr>
        <w:t>De este tiempo es la llamada primera confesión de Jeremías (11,18-12,6) relativa a las disensiones con su familia de Anatot. La familia sacerdotal de Jeremías fue una de las primeras víctimas de la reforma que él predicaba. Al empezar a reinar Yoyaquim aprovecharon la ocasión para tomar la revancha. Jeremías apela al juicio de Dios con fórmulas de los salmos (Cf Sal 7 y 17). El carácter injusto de los ataques, que sufre, le lleva a abordar por primera vez el tema del éxito escandaloso de los malvad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es un joven atormentado, lleno de incertidumbres, de miedos y dudas. Investido por la palabra de Dios sigue siempre siendo él. Envuelto en el torbellino de la palabra se siente como arrastrado y perseguido por esa realidad de gracia que lleva sobre sí, pero sin liberarlo de su libertad, sino afirmándola cada día más. Dios en ciertos momentos se retira, como las olas se alejan por un momento de la playa, para que tome conciencia de esa libertad, que ha sido sacudida, pero no aniquilada. Como las olas, Dios se retira, pero sigue cerca del litoral, pronto para una nueva embestida. Jeremías es bañado y sacudido, se alza agotado y sin fuerzas cuando Dios se aleja. Es el drama que vive con Dios, pero este drama deja también su resaca en las relaciones de Jeremías con los demá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apoya la reforma de Josías. El rey, en su lucha contra la idolatría, ha centrado el culto en Jerusalén: un único sacrificio, un solo templo. Desde todo Israel los peregrinos han de concurrir al templo de Jerusalén para celebrar en él las fiestas. La reacción de los sacerdotes de los santuarios locales no es difícil imaginarla. Han perdido su fuente de ingresos y su autoridad. Jeremías es "hijo de Jilquías, de los sacerdotes de Anatot" (1,1). El apoyo de Jeremías a la reforma de Josías provoca, naturalmente, la persecución de sus paisanos de Anatot, familia sacerdotal que se siente perjudicada con la centralización del culto. En torno a Jeremías se forma un ambiente gélido de intrigas y amenazas. Jeremías percibe algo, pero no puede imaginar hasta dónde llegan en su deseo de arrancarle de entre los vivos. Es un deshonor para sus paisanos. Dios mismo le adviert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ahveh me lo hizo saber, y me enteré de ello (11,18).</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A raíz del discurso del Templo, sus paisanos organizan un complot para deshacerse de él. Pero no es sólo entre sus paisanos donde Jeremías se siente amenazado. Son muchos los que se oponen a la reforma y se alzan contra Jeremías. Jeremías resulta un pariente molesto y hasta peligroso, por lo que también sus familiares se alinean contra él. Primero comienzan a desacreditarlo con calumnias a sus espaldas, mientras ante él fingen halagos. La inocente ingenuidad del joven profeta no se da cuenta de la oposición creciente que se alza contra él hasta que Dios se lo manifiesta:</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Incluso tus hermanos y la casa de tu padre, ésos también te traicionan y calumnian a tus espaldas. No te fíes de ellos aunque te digan hermosas palabras (12,6).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descubre la gravedad de su situación en diálogo con Dios, su único confident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tonces me descubriste, Yahveh, sus maquinaciones. Y yo que estaba como cordero manso llevado al matadero, sin saber que contra mí tramaban maquinaciones: "¡Cortemos el árbol en su vigor, arranquémoslo de la tierra de los vivos y que su nombre no vuelva a mentarse!" (11,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descubre cada día más su fragilidad. Ha sido constituido "muralla de bronce",  pero no puede enfrentarse a sus enemigos con sus fuerzas; sólo es fuerte porque "Dios está con él". Sin Dios sería desarraigado de la tierra sin que quedase memoria de él. Desaparecería hasta su apellido. Al Señor, que escruta los corazones y descubre lo que a él se le oculta, confía su caus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Oh Yahveh Sebaot, juez justo, que escrutas los riñones y el corazón!, vea yo tu venganza contra ellos, porque a ti he encomendado mi causa. Tú me conoces, Yahveh; me has visto y has comprobado que mi corazón está contigo. Llévatelos como ovejas al matadero, y conságralos para el día de la matanza (11,20;1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s maquinaciones secretas de sus hermanos le duelen a Jeremías en el alma. Es como un rayo sobre su cabeza, que le estremece los cimientos de su ser y de su misión. La ira de Jeremías deja de ser la ira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Véngame de mis perseguidores! (15,1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perseguidores hacen peligrar la predicación de Dios. Jeremías pierde la paciencia. Ya no desea la conversión, sino la aniquilación de sus enemigos. De sus labios brota la ira suya, personal. Dios debe corregirle y llamarle a conversión. Yahveh le dic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 te vuelves por que yo te haga volver, estarás en mi presencia; y si sacas lo precioso de lo vil, serás como mi boca. Que ellos se vuelvan a ti, y no tú a ellos (15,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ás allá de toda indignación e imprecaciones, Jeremías no puede olvidar que Israel, como creación y propiedad de Dios, no está llamado a la muerte, sino a la vida. Así dice Yahveh, el que establece el sol para alumbrar el día, y el ciclo de la luna y las estrellas para alumbrar la noche, el que agita el mar y hace bramar sus olas, cuyo nombre es Yahveh Sebaot:</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uando fallen estas leyes en mi presencia, entonces la estirpe de Israel dejará de ser mi pueblo en mi presencia. Si pueden medirse los cielos por arriba y sondearse las bases de la tierra por abajo, entonces yo renegaré del linaje de Israel por todo cuanto ha hecho (31,35-3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como si a Jeremías le costara creerlo, Dios insiste:</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He aquí que yo haré volver a los cautivos de las tiendas de Jacob, compadecido de sus mansiones; sobre su montículo de ruinas será reedificada la ciudad y el alcázar será restablecido tal como era (30,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n embargo, Dios acoge la súplica de Jeremías y sale garante de su vida. Dios le hará justicia. En efecto, así dice Yahveh contra los habitantes de Anatot, que buscan mi muerte, diciéndome: "No profetices en nombre de Yahveh si no quieres mori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e aquí que yo les voy a visitar. Sus mozos morirán a espada, sus hijos e hijas morirán de hambre, y no quedará resto de ellos cuando yo traiga la desgracia a los de Anatot, el año en que sean visitados (11,21-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 todos modos, a Jeremías le queda una duda por resolver. Injustamente perseguido, experimenta en sí mismo la suerte del pueblo. Mientras plantea a Dios su problema personal, lo amplía a todo el pueblo, amenazado por las potencias enemigas e injustas. ¿Por qué planta el Señor y hace prosperar las malas hierb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u llevas la razón, Yahveh, cuando discuto contigo; no obstante, voy a tratar contigo un caso de justicia. ¿Por qué tienen suerte los impíos y son felices los traidores? Los plantas y enseguida arraigan, crecen y dan fruto (12,1-2).</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Jeremías se enfrenta a Dios mismo y le pregunta cómo es que permite el absurdo de la historia: ¿Cómo es que los malvados prosperan? ¿Cómo es que los traidores viven tranquilos? Y no sólo los malvados, alejados de Dios; Jeremías le advierte a Dios  que ya no se puede fiar ni de los que tienen a todas horas su nombre en los lab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erca estás tú de sus bocas, pero lejos de sus corazones, pues dicen: "Dios no ve nuestros senderos"  (12,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se siente cercado por las insidias de todos, que le espían como cazadores que tienden una red, esperando que caiga en ell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tonces dijeron: "Venid y tramemos un plan contra Jeremías, porque no va a faltarle la ley al sacerdote, el consejo al sabio, ni al profeta la palabra. Venid e hirámosle en la lengua: no hagamos caso de sus palabras". Hazme caso tú, Yahveh, y oye lo que dicen mis contrincantes. ¿Es que se paga mal por bien? ¡Porque me han cavado una fosa! Recuerda cuando yo me ponía en tu presencia para interceder por ellos, para apartar tu cólera de ellos (18,18-20).</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Dios se niega a aceptar el planteamiento de la cuestión y se limita a cuestionar la capacidad de Jeremías para comprender el problem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 corriendo con los de a pie te cansas, ¿cómo competirás con los de a caballo? Y si en tierra abierta te sientes inseguro, ¿qué harás entre el boscaje del Jordán? (12,5).</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La respuesta de Dios no  deja satisfecho a Jeremías; le parece una amistosa evasiva. Dios, sin dejar el lenguaje simbólico, trata de desvelar el misterio. El ha entregado al pueblo de Israel una tierra como heredad; a su vez, se ha reservado a los israelitas como heredad y propiedad suya personal. Israel es como una tierra donde Dios habita y trabaja. Israel es la viña del Señor, su gozo y su amor. Es como su animal domesticado, objeto de su cariño. La viña, a merced de pastores desaprensivos, que parecen bandidos más que pastores, ha sido pisoteada y ha quedado desolada; el animal domesticado se ha vuelto feroz y salvaje; el toro, engordado, da coces contra Dios (Dt 32,15). A Dios no le queda más remedio que deshacerse de él y darlo a los buitres, que revolotean oliendo la carnaz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e abandonado mi casa y desechado mi heredad, he entregado el cariño de mi alma en manos enemigas. Porque mi heredad se había vuelto contra mí como un león en la selva: me acosaba con sus rugidos; por eso la aborrecí. ¿Es por ventura un pájaro pinto mi heredad? Las rapaces merodean sobre ella. ¡Andad, juntaos, fieras todas del campo: id al yantar! Entre tantos pastores destrozaron mi viña, hollaron mi heredad, trocaron mi mejor campo en un yermo desolado. La convirtieron en desolación lamentable, en inculta para mí. Totalmente desolado está todo el país porque no hay allí nadie que lo lamente. Sobre todos los calveros del desierto han venido saqueadores, de un cabo al otro de la tierra no hay refugio para alma viviente. Sembraron trigo y cosecharon espinos, se afanaron en balde. ¡Qué vergüenza de cosecha!, por causa de la ira ardiente de Yahveh (12,7-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no puede olvidar que ha sido llamado a arrancar para poder luego construir. Esto ilumina su problema personal, el problema de Israel y el de todas las naciones. Dios, que ha plantado a Israel en la tierra prometida, a causa de sus pecados lo arranca por medio de los pueblos extranjeros. Pasado un tiempo, Dios volverá a plantar a su pueblo en su heredad. Los extranjeros, que en un momento son instrumento de la sentencia de Dios, si se convierten a él, serán incorporados a Israel, reconstruidos en medio de la heredad de Dios; si no se convierten, serán radicalmente arrancados. De este modo, el destierro de Israel es a la vez expiación de su culpa y misión para los paganos. Así dic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n cuanto a todos los malos vecinos que han tocado la heredad que yo regalé a mi pueblo Israel, yo los arrancaré de su solar, y a la casa de Judá la arrancaré de en medio de ellos. Después de haberlos arrancado, volveré a compadecerme de ellos y les haré retornar, cada cual a su heredad y a su tierra. Y entonces, si de veras aprenden el camino de mi pueblo, jurando por mi Nombre: "¡Por vida de Yahveh!" </w:t>
        <w:noBreakHyphen/>
        <w:t>lo mismo que ellos enseñan a mi pueblo a jurar por Baal</w:t>
        <w:noBreakHyphen/>
        <w:t>, se establecerán en medio de mi pueblo. Pero a la nación que no obedezca, la arrancaré y la destruiré para siempre (12,14-17).</w:t>
      </w:r>
    </w:p>
    <w:p>
      <w:pPr>
        <w:pStyle w:val="Normal"/>
        <w:widowControl/>
        <w:jc w:val="both"/>
        <w:rPr>
          <w:rFonts w:ascii="Shruti" w:hAnsi="Shruti" w:cs="Shruti"/>
          <w:lang w:val="es-ES_tradnl"/>
        </w:rPr>
      </w:pPr>
      <w:r>
        <w:rPr>
          <w:rFonts w:cs="Shruti" w:ascii="Shruti" w:hAnsi="Shruti"/>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Times New Roman Cursiv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Times New Roman Cursiva" w:ascii="Times New Roman Cursiva" w:hAnsi="Times New Roman Cursiva"/>
          <w:i/>
          <w:iCs/>
          <w:sz w:val="20"/>
          <w:szCs w:val="20"/>
          <w:lang w:val="es-ES_tradnl"/>
        </w:rPr>
        <w:t xml:space="preserve"> </w:t>
      </w:r>
      <w:r>
        <w:rPr>
          <w:rFonts w:cs="Times New Roman Cursiva" w:ascii="Times New Roman Cursiva" w:hAnsi="Times New Roman Cursiva"/>
          <w:i/>
          <w:iCs/>
          <w:sz w:val="20"/>
          <w:szCs w:val="20"/>
          <w:lang w:val="es-ES_tradnl"/>
        </w:rPr>
        <w:t>"Dios no habita en edificios construidos por hombres", repetirá Esteban y su frase sonará a blasfemia (Hch 7,48). Ni en el monte Garizim ni en Jerusalén se da a Dios el culto en espíritu y verdad, anuncia Jesús a la samaritana (Jn 4,21-24).</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2:00Z</dcterms:created>
  <dc:creator/>
  <dc:description/>
  <cp:keywords/>
  <dc:language>en-US</dc:language>
  <cp:lastModifiedBy>GERARDO</cp:lastModifiedBy>
  <dcterms:modified xsi:type="dcterms:W3CDTF">2009-07-04T14:42:00Z</dcterms:modified>
  <cp:revision>2</cp:revision>
  <dc:subject/>
  <dc:title/>
</cp:coreProperties>
</file>