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sz w:val="28"/>
          <w:szCs w:val="28"/>
          <w:lang w:val="es-ES_tradnl"/>
        </w:rPr>
        <w:t>11. TRAS LA CAIDA DE JERUSALEN</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1. JEREMIAS EN LIBERT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19 de julio del año 586, tras abrir brecha en las murallas, los generales babilonios entran en Jerusalén y dividen al pueblo en tres grupos: los que quedarán en libertad, los que serán deportados y los que deben ser juzgados personalmente por Nabucodonosor. Pero el drama de Jerusalén no acaba aquí. En agosto, un mes después, llega Nebuzaradán y ordena el incendio de la ciudad. Antes recogen todos los objetos de metal y los funden para llevárselos a Babilonia. Todos los objetos del culto de oro y plata son llevados al país del vencedor. El templo y el palacio real son arrasados; las murallas son abatidas. Jerusalén recibe el trato de las ciudades rebeldes, ya que su rey ha sido infiel a su juramento de vasallaj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 nuevo grupo de judíos -832 personas- es deportado (2Re 25), engrosando las filas de los que marcharon al exilio de Babilonia el 597. Lo han perdido todo: la tierra prometida, la ciudad santa, el templo, la independencia. Ni siquiera les queda la esperanza del retorno o la seguridad de ser el pueblo elegido y amado por Dios. Entre los deportados va un muchacho, que poco después recibirá la vocación profética y devolverá la esperanza a los desterrados: Ezequi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vive la toma de la ciudad como preso en el patio de la guardia. Entre los babilonios se había oído de él y de su actividad en favor de la entrega de la ciudad. Saben que Jeremías ha sido partidario de la rendición y se muestran benévolos con él. Nabucodonosor da una orden especial a Nebuzaradán, jefe de la guard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ómalo y mira por él; no le hagas daño alguno, sino trátalo como él te diga (39,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Nebuzaradán y los generales del rey de Babilonia envían a sacar a Jeremías, y se lo entregan a Godolías, hijo de Ajicam, hijo de Safán, para que lo lleve a su casa y habite en medio del pueblo. Pero, por un descuido, en la confusión de esos días, Jeremías vuelve a ser encadenado y llevado con la columna de prisioneros que están siendo deportados a Babilonia. Ya en Ramá repara en él un oficial de la guardia personal y lo libera. El oficial le invita a elegir libremente: ir con él a Babilonia, quedarse en el país o ir a donde quiera. Tras estas palabras, el oficial despide a Jeremías con un obsequio, ayudas de camino y algo más: unas palabras de agradecimiento como nunca había encontrado el profeta en su propio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u Dios, Yahveh, había predicho esta desgracia para este lugar, y lo ha cumplido. Yahveh ha hecho conforme había anunciado. Y esto os ha sucedido porque pecasteis contra Yahveh y no oísteis su voz. Pero ahora yo te suelto las esposas de tus muñecas. Si quieres venir conmigo a Babilonia, vente, y yo miraré por ti. Pero si no quieres venir conmigo a Babilonia, déjalo. Mira, tienes toda la tierra delante de ti; puedes ir a donde te parezca bien (40,2-4).</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Aún no había dado media vuelta cuando el oficial le llamo y dijo: Si prefieres vivir con Godolías, hijo de Ajicam, hijo de Safán (2Re 25,22), a quien el rey de Babilonia ha nombrado gobernador de Judá, quédate a vivir con él entre tu gente. En suma, vete adonde mejor te acomode (40,5).</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2"/>
          <w:type w:val="nextPage"/>
          <w:pgSz w:w="11906" w:h="16838"/>
          <w:pgMar w:left="1440" w:right="1440" w:gutter="0" w:header="0" w:top="1440" w:footer="1440" w:bottom="1496"/>
          <w:pgNumType w:start="173"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decide marcharse con Godolías a Mispá. Godolías, perteneciente a una familia de funcionarios reales (26,24; 2Re 22,8-12), ha sido favorable a la sumisión, lo mismo que Jeremías. El padre de Godolías (26,24) y su tío Gamatías (36,25) habían apoyado anteriormente a Jeremías y sostenido el mensaje que predicaba en nombre de Dios. Por ello Godolías no es deportado y Nabucodonosor lo coloca al frente de los judíos. Jeremías decide quedarse a su lado en vez de acompañar a los deportados. Desea vivir entre el resto del pueblo que ha quedado en el país (40,6), la gente sin importancia, que ni ha merecido la pena llevar al cautiveri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gún el Midrash el Señor dice a Jeremías (40,1): O tú vas a Babilonia con ellos y Yo me quedo aquí o, al contrario, tú te quedas aquí y Yo voy a Babilonia con ellos. Jeremías le responde: Señor, si yo voy con ellos, ¿de qué les servirá? Con ellos debe ir su Creador, porque sólo El les puede ser útil. Por ello Jeremías elige quedarse con Godolía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LAMENTACIONES POR JERUSAL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apéndice del libro de Jeremías (c. 52), con datos del segundo libro de los reyes y noticias propias, nos hace la descripción nostálgica y detallada del saqueo del templo (52,17-23). La visión trágica concluye con una nota de esperanza: después de treinta y siete años de prisión, el último rey de la dinastía de David obtiene en Babilonia la libertad, la gracia, un trono más alto y vestidos reales (52,31-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Lamentaciones, sin ser de Jeremías, respiran su espíritu y tienen como fondo la situación que Jeremías describe a la caída de Jerusalén. Con que fervor ora Jeremías al Señor por el pueblo mientras Babilonia asedia Jerusalén (14,20-21). Jeremías no es capaz de creérselo. Que Dios inflija un duro castigo al pueblo, que le ha traicionado hasta lo inimaginable, Jeremías lo entiende y lo acepta, pero no le cabe en la cabeza y menos en el corazón que Dios abandone a su pueblo. Desde el hondón de su espíritu se dirige al corazón de Dios y le interrog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que has desechado definitivamente a Judá? ¿o acaso se ha hastiado tu alma de Sión? ¿Por qué nos has herido de modo que no tengamos cura? (14,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La liturgia sinagogal ha proclamado las Lamentaciones en la celebración conmemorativa de la destrucción del templo. La</w:t>
      </w:r>
      <w:r>
        <w:rPr>
          <w:rFonts w:cs="Shruti" w:ascii="Shruti" w:hAnsi="Shruti"/>
          <w:i/>
          <w:iCs/>
          <w:lang w:val="es-ES_tradnl"/>
        </w:rPr>
        <w:t xml:space="preserve"> primera Lamentación </w:t>
      </w:r>
      <w:r>
        <w:rPr>
          <w:rFonts w:cs="Shruti" w:ascii="Shruti" w:hAnsi="Shruti"/>
          <w:lang w:val="es-ES_tradnl"/>
        </w:rPr>
        <w:t>comienza con una pregunta que sube hasta el cielo y se precipita hasta la tierra sin respue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óm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 un interrogante que eleva también el salmista con sus variantes: "¿Por qué? ¿Hasta cuándo?". Se trata del lamento, de la oración hecha de preguntas entre sollozos. Es una lamentación personal y comunitaria; cada orante siente el dolor punzante en su corazón; y la nación entera, con una única voz coral, eleva el llanto común. Es el llanto que resuena desde Jerusalén hasta los canales de Babilonia, donde los desterrados "nos sentamos a llorar con nostalgia de Sión; en los sauces de sus orillas colgábamos nuestras guitarras. Allí los que nos deportaron nos invitaban a cantar; nuestros opresores a divertirlos: 'Cantadnos un cantar de Sión'. ¡Cómo cantar un cantar del Señor en tierra extranjera! Si me olvido de ti, Jerusalén, que se me paralice la mano derecha; que se me pegue la lengua al paladar si no me acuerdo de ti, si no pongo a Jerusalén en la cumbre de mis alegrías" (Sal 137).</w:t>
      </w:r>
    </w:p>
    <w:p>
      <w:pPr>
        <w:pStyle w:val="Normal"/>
        <w:widowControl/>
        <w:ind w:firstLine="720"/>
        <w:jc w:val="both"/>
        <w:rPr>
          <w:rFonts w:ascii="Shruti" w:hAnsi="Shruti" w:cs="Shruti"/>
          <w:lang w:val="es-ES_tradnl"/>
        </w:rPr>
      </w:pPr>
      <w:r>
        <w:rPr>
          <w:rFonts w:cs="Shruti" w:ascii="Shruti" w:hAnsi="Shruti"/>
          <w:lang w:val="es-ES_tradnl"/>
        </w:rPr>
        <w:t>En la Lamentaciones, compuestas según el arte del acróstico alfabético, se unen las 22 letras del alfabeto, con todas las palabras posibles, para llorar la suerte de Jerusalén, la ciudad solitaria, como una viuda:</w:t>
      </w:r>
    </w:p>
    <w:p>
      <w:pPr>
        <w:pStyle w:val="Normal"/>
        <w:widowControl/>
        <w:ind w:firstLine="720"/>
        <w:jc w:val="both"/>
        <w:rPr>
          <w:rFonts w:ascii="Shruti" w:hAnsi="Shruti" w:cs="Shruti"/>
          <w:lang w:val="es-ES_tradnl"/>
        </w:rPr>
      </w:pPr>
      <w:r>
        <w:rPr>
          <w:rFonts w:cs="Shruti" w:ascii="Shruti" w:hAnsi="Shruti"/>
          <w:lang w:val="es-ES_tradnl"/>
        </w:rPr>
        <w:t>-¡Cómo, ay, yace solitaria la Ciudad populosa! Como una viuda se ha quedado la grande entre las naciones (Lm 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e repite, luego, constantemente el estribill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lora que llora por la noche, y las lágrimas surcan sus mejillas. No hay uno entre todos sus amantes que la consuele. Todos sus amigos la han traicionado, ¡se le han trocado en enemigos! (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inguno la consuela" (1,9.16.17.21), porque Dios la ha abandonado; Dios se ha vuelto un extraño, un extranjero. Este grito, aunque Israel crea que nadie lo escucha, en realidad llega al oído de Dios. Cuando se cumpla el tiempo mandará a su siervo con la respues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solad, consolad a mi pueblo, dice vuestro Dios (Is 40,1).</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La imagen de Jerusalén arrasada conmueve a todo el que contempla sus ruinas, que no puede por menos que exclamar, sobrecogido de angustia: ¿Cómo ha sido posible? ¿Por qué nos ha sucedido esto? ¿Qué sentido tiene esto? Y, sin encontrar respuesta, da rienda suelta a su lla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udá marchó al destierro, en postración y en extrema servidumbre. Sentada entre las naciones, no encuentra sosiego. La alcanzaron sus perseguidores y la cercaron entre  angosturas. Las calzadas de Sión están de luto;  nadie viene a las solemnidades. Todas sus puertas están en ruinas, gimen sus sacerdotes, afligidas están sus vírgenes, ¡y ella misma sumida en amargura! Sus adversarios la han vencido, han triunfado sus enemigos, porque Yahveh la ha afligido por sus muchos delitos. Sus niños han partido al cautiverio delante del adversario. La hija de Sión ha perdido todo su esplendor. Sus príncipes, como ciervos que no encuentran pasto, caminan sin fuerzas, empujados por la espalda. Jerusalén recuerda sus días de miseria y tribulación, cuando su pueblo sucumbía a manos del adversario, sin que nadie viniera en su ayuda. Los adversarios la miraban, riéndose de su ruina. Mucho ha pecado Jerusalén, por eso se ha hecho cosa impura. Todos los que la honraban la desprecian, porque han visto su desnudez; y ella misma gime y se vuelve de espaldas. Su inmundicia se pega a su ropa; no pensó ella en su fin, ¡y ha caído asombrosamente! No hay quien la consuele. "¡Mira, Yahveh, mi miseria, que el enemigo se agiganta!". El adversario ha echado mano a todos sus tesoros; ha visto ella a las gentes entrar en su santuario, aquellos de quienes tú ordenaste: "¡No entrarán en tu asamblea!". El pueblo entero gime buscando pan; dan sus tesoros a cambio de alimento, por recobrar la vida. "Mira, Yahveh, y contempla qué envilecida estoy" (Lm 1,3-11).</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Ante el lamento de sus hijos, Jerusalén misma eleva su llanto y recuerda los días fatales. Sión, viuda, confiesa que no ha sido Babilonia quien la ha aniquilado, sino el Señor, que ha inaugurado sobre ella el gran día de su juicio. El Señor ha entrado en ella como un vendimiador y la ha vareado con furia. En el tino ha pisado sus racimos hasta arrancarla toda la sangre de sus hijos. Sión da una respuesta al "¿cómo?" de cuantos la contemplan; confiesa que han sido sus pecados la causa de su desolación:</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Vosotros, los que pasáis por el camino, mirad y ved si hay dolor semejante al dolor que me atormenta, con el que Yahveh me ha herido el día de su ardiente cólera. Ha lanzado fuego de lo alto, lo ha metido en mis huesos. Ante mis pies ha tendido una red, me ha tirado hacia atrás; me ha dejado desolada, todo el día dolorida. Yahveh me ha ligado el yugo de mis delitos, entrelazados por su mano. Colocado sobre mi cuello el yugo doblega mi vigor. El Señor me ha dejado a merced de ellos, ¡ya no puedo tenerme! El Señor ha desechado a todos mis valientes de en medio de mí. Ha convocado un consejo contra mí para acabar con mis jóvenes. El Señor ha pisado en el lagar a la virgen hija de Judá. Por esto lloro yo; mis ojos, mis ojos se deshacen en agua, porque está lejos de mí el consolador que reanime mi alma. Mis hijos están desolados, porque ha ganado el enemigo. Sión tiende sus manos: ¡no hay quien la consuele! Ha mandado Yahveh contra Jacob sus adversarios por doquier; Jerusalén se ha hecho cosa impura en medio de ellos. Justo, justo es Yahveh, porque yo he sido indócil a sus órdenes. Escuchad, pues, pueblos todos, y mirad mi dolor. Mis doncellas y mis jóvenes han ido al cautiverio. He llamado a mis amantes: ellos me han traicionado. Mis sacerdotes y mis ancianos han expirado en la ciudad, mientras se buscaban alimento para recobrar la vida. ¡Mira, Yahveh, que estoy en angustias! ¡Me hierven las entrañas, el corazón se me retuerce dentro, pues he sido muy rebelde! Afuera, la espada priva de hijos, en casa es como la muerte. ¡Oye cómo gimo: no hay quien me consuele! Todos mis enemigos, enterados de mi mal, se alegran de lo que tú has hecho. ¡Haz que llegue el Día que tienes anunciado, para que sean como yo! ¡Llegue ante ti toda su maldad, y trátalos como a mí me trataste por todos mis delitos! Pues son muchos mis gemidos, y languidece mi corazón (Lm 1,12-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La </w:t>
      </w:r>
      <w:r>
        <w:rPr>
          <w:rFonts w:cs="Shruti" w:ascii="Shruti" w:hAnsi="Shruti"/>
          <w:i/>
          <w:iCs/>
          <w:lang w:val="es-ES_tradnl"/>
        </w:rPr>
        <w:t xml:space="preserve">segunda Lamentación </w:t>
      </w:r>
      <w:r>
        <w:rPr>
          <w:rFonts w:cs="Shruti" w:ascii="Shruti" w:hAnsi="Shruti"/>
          <w:lang w:val="es-ES_tradnl"/>
        </w:rPr>
        <w:t xml:space="preserve">repite la confesión de fe en Dios como Señor de la historia: es él quien ha destruido la ciudad (Lm 2,1-9) y la causa han sido nuestros pecados (Lm 2,10-18). Pero en esta segunda Lamentación aflora algo nuevo: la súplica al Señor para que tenga misericordi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pie, lanza un grito en la noche, cuando comienza la ronda; derrama como agua tu corazón ante el rostro del Señor, alza tus manos hacia él por la vida de tus pequeñuelos que  desfallecen de hambre por las esquinas de todas las calles!  Mira, Yahveh, y considera: ¿a quién has tratado de esta suerte? ¿Tenían las mujeres que comer sus frutos, a sus niños de pecho? ¿Tenían que ser asesinados en el santuario del Señor sacerdote y profeta? Por tierra yacen en las calles niños y ancianos; mis vírgenes y mis jóvenes cayeron a cuchillo; ¡has matado en el día de tu cólera, has inmolado sin piedad! Congregaste, como para una fiesta, los terrores que me cercan; el día de tu ira, oh Yahveh, nadie pudo salvarse ni escapar. A los que yo había criado y alimentado, mi enemigo los exterminó (Lm 2,19-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n la </w:t>
      </w:r>
      <w:r>
        <w:rPr>
          <w:rFonts w:cs="Shruti" w:ascii="Shruti" w:hAnsi="Shruti"/>
          <w:i/>
          <w:iCs/>
          <w:lang w:val="es-ES_tradnl"/>
        </w:rPr>
        <w:t>tercera Lamentación</w:t>
      </w:r>
      <w:r>
        <w:rPr>
          <w:rFonts w:cs="Shruti" w:ascii="Shruti" w:hAnsi="Shruti"/>
          <w:lang w:val="es-ES_tradnl"/>
        </w:rPr>
        <w:t xml:space="preserve"> se da un paso más. Se invita a examinar la propia conducta y a volver al Señor, elevando a él el corazón y las manos. El Señor, para no escuchar el grito que sube a él, se ha envuelto en una cortina de nube. El grito ha de rasgar la nub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xaminemos nuestros caminos, escudriñémoslos, y convirtámonos a Yahveh. Alcemos nuestro corazón y nuestras manos a Dios que está en los cielos. Nosotros hemos sido rebeldes y traidores: ¡Tú no has perdonado! Envuelto en cólera nos has perseguido y matado sin piedad; te has arropado en una nube para que no te alcace la oración (Lm 3,40-44).</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n una apelación directa a Dios, se le invita a salir de su ocultamiento tras la nube para escuchar el grito de dol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nvoqué tu Nombre, Yahveh, desde lo hondo de la fosa. Oye mi grito, no cierres tu oído a mi oración que pide ayuda. Tú te acercaste el día en que te invocaba y me dijiste: "¡No temas!". Tú defendiste, Señor, mi causa y salvaste mi vida. Has visto, Yahveh, la injusticia que me hacen: ¡lleva tú mi juicio! Has visto su venganza, sus planes contra mí, has oído sus insultos, Yahveh, lo que dicen los labios de mis agresores, lo que todo el día traman contra mí. Estén sentados o en pie, vigílalos, pues yo soy la copla de ellos (3,55-6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La </w:t>
      </w:r>
      <w:r>
        <w:rPr>
          <w:rFonts w:cs="Shruti" w:ascii="Shruti" w:hAnsi="Shruti"/>
          <w:i/>
          <w:iCs/>
          <w:lang w:val="es-ES_tradnl"/>
        </w:rPr>
        <w:t>cuarta Lamentación</w:t>
      </w:r>
      <w:r>
        <w:rPr>
          <w:rFonts w:cs="Shruti" w:ascii="Shruti" w:hAnsi="Shruti"/>
          <w:lang w:val="es-ES_tradnl"/>
        </w:rPr>
        <w:t xml:space="preserve"> parece ser la narración de un superviviente de la catástrofe, que no logra quitarse de sus ojos las escenas que ha contempl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y, como se ha deslucido el oro, se ha alterado el oro más puro! ¡Ay!, las piedras sagradas están esparcidas por las esquinas de todas las calles. Los hijos de Sión, más valiosos que oro fino, ¡ay!, son considerados cacharros de arcilla, obra de manos de alfarero (Lm 4,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cómo puede olvidar la escena de los niños buscando el pecho sin leche de la madre cuando los chacales sacian con tal abundancia a sus hij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sta los chacales desnudan la teta y dan de mamar a sus cachorros; en cambio, la hija de mi pueblo se ha vuelto cruel como las avestruces del desierto. La lengua del niño de pecho se pega de sed al paladar; los pequeñuelos piden pan y no hay quien se lo reparta (Lm 4,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misma suerte de los niños corrían los jóve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us nazireos eran más limpios que la nieve, más blancos que la leche; su cuerpo era más rojo que corales, un zafiro su figura. Ahora está su semblante más oscuro que el hollín, no se les reconoce por las calles. Su piel está pegada a sus huesos, seca como madera (Lm 4,7-8)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momento del asedio, cuando se moría de hambre, se carga de todo el horror, hasta considerar afortunados a los muertos a espa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ás dichosos son los muertos a cuchillo que los muertos de hambre, que, extenuados, sucumben por falta de los frutos de los campos. Las mismas manos de tiernas mujeres cocieron a sus hijos, triste alimento para ellas en la ruina de la hija de mi pueblo (Lm 4,9-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acerdotes y profetas, culpables de la sangre derramada, ahora se ven ensangrentados, manchados con su propia sangre, impur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los pecados de sus profetas, por las culpas de sus sacerdotes, que derramaron en medio de ella sangre de justos! Titubeaban por las calles como ciegos, manchados de sangre, sin que nadie pudiera tocar sus vestiduras. "¡Apartaos! ¡Un impuro!", gritaban, "¡Apartaos, apartaos! ¡No tocar!". Huían errantes y fugitivos; entre las naciones se decía: "¡No seguirán de huéspedes aquí!". El Rostro de Yahveh los dispersó, no volverá a mirarlos. No hubo respeto para los sacerdotes, ni piedad para los ancianos (Lm 4,13-1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Pero al final se alza, para borrar todo este horror, el anuncio de la esperanza y del perdón:  </w:t>
      </w:r>
    </w:p>
    <w:p>
      <w:pPr>
        <w:pStyle w:val="Normal"/>
        <w:widowControl/>
        <w:ind w:firstLine="720"/>
        <w:jc w:val="both"/>
        <w:rPr>
          <w:rFonts w:ascii="Shruti" w:hAnsi="Shruti" w:cs="Shruti"/>
          <w:lang w:val="es-ES_tradnl"/>
        </w:rPr>
      </w:pPr>
      <w:r>
        <w:rPr>
          <w:rFonts w:cs="Shruti" w:ascii="Shruti" w:hAnsi="Shruti"/>
          <w:lang w:val="es-ES_tradnl"/>
        </w:rPr>
        <w:t>-¡Regocíjate, exulta, hija de Edom, que habitas en el país de Us! ¡También a ti te llegará la copa: te embriagarás y te desnudarás! ¡Se ha borrado tu culpa, hija de Sión, no seguirás en el destierro! ¡Examinará tu culpa, hija de Edom, y pondrá al desnudo tus pecados! (Lm 4,21-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s la súplica humilde de la </w:t>
      </w:r>
      <w:r>
        <w:rPr>
          <w:rFonts w:cs="Shruti" w:ascii="Shruti" w:hAnsi="Shruti"/>
          <w:i/>
          <w:iCs/>
          <w:lang w:val="es-ES_tradnl"/>
        </w:rPr>
        <w:t>quinta Lamentación</w:t>
      </w:r>
      <w:r>
        <w:rPr>
          <w:rFonts w:cs="Shruti" w:ascii="Shruti" w:hAnsi="Shruti"/>
          <w:lang w:val="es-ES_tradnl"/>
        </w:rPr>
        <w:t>, que pide al Señor que renueve a su pueblo, repitiendo los prodigios antigu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as tú, Yahveh, eres rey  por siempre, tu trono dura de generación en generación. ¿Por qué has de olvidarnos para siempre, por qué nos abandonarás por toda la vida? ¡Señor, haznos volver a ti y volveremos! Renueva los días pasados, si es que no nos has desechado totalmente, irritado contra nosotros sin medida (Lm 5,19-2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OBLIGADO A MARCHAR A EGIP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e queda, pues, a vivir en Judá entre los pobres y maltrechos. La vida comienza de nuevo. Muchos fugitivos regresan y se ponen a las órdenes de Godolías. Tras los horrores de la guerra, el país se ve favorecido por una buena cosecha. Pero los padecimientos no acaban aquí. Nabucodonosor ha puesto a Godolías como gobernador de Judá. Reside en Mispá, pequeña aldea de Judá a unos diez kilómetros al norte de Jerusalén (2Re 25,23), donde reúne a todos los que han aceptado el yugo babilonio, o sea, los que desean seguir cultivando la tierra y ocupando las aldeas que rodean la ciudad. Pero, en octubre de ese mismo año, uno de esos fugitivos, por nombre Ismael y de linaje real, vuelve de Ammón con diez hombres; trae la intención de ponerse a sí mismo como señor del país. Ataca por sorpresa y mata a Godolías, a muchos de los judíos que están con él en Atalaya y a algunos caldeos que se han quedado allí (41,1-3). Ismael intenta llevarse consigo a territorio ammonita todo lo que ha quedado con vi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Juan, hijo de Carej, y los capitanes que con él habían huído de Nabucodonosor al campo, al enterarse de que el rey de Babilonia ha dejado un resto en Judá y que les ha nombrado como gobernador a Godolías, van a verlo a Atalaya, para ponerse a sus órdenes (40,11-14). Al enterarse del crimen cometido por Ismael, reúnen toda su tropa y marchan a combatir contra Ismael. Le dan alcance en Gabaón. Al verles, la gente que Ismael llevaba cautiva se pasa a ellos, escapando de Ismael, quien a duras penas logra salvar la vida, huyendo con ocho de sus fieles al país ammonita. Juan y sus capitanes rescatan al resto de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Sin regresar a Mispá, por miedo a las represalias de Nabucodonosor, por la muerte de Godolías y de las princesas reales que Nebuzaradán le había entregado en custodia, Juan y el grupo de judíos liberado de Ismael, soldados, mujeres, niños y eunucos, emprenden la marcha hacia el sur con la intención de huir a Egipto, lejos de los caldeos (41,16-18). Pero al llegar cerca de Belén hacen un alto y los oficiales descubren a Jeremías en el grupo de prisioneros. En esos momentos de incertidumbre se llegan a Jeremías con el ruego de que pregunte a Dios cuál es el camino que han de emprender.</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es el profeta, el hombre de la palabra. Es terrible poseer la palabra y, aún más terrible, quedarse sin la palabra, cuando ésta le abandona (42,7). La palabra es la razón de su vida, que le aleja de todos y, al mismo tiempo, le sumerge en el corazón de todos los acontecimientos. La palabra llena su vida, la vacía de todo lo que no sea ella, le aísla de los demás y le sumerge en todos los problemas de los demás. Pero el profeta, hombre de la palabra, no dispone de ella como de un objeto, ni le viene cuando quiere o la necesita, como ahora, cuando la gente, despavorida consulta a Dios a través de él. El caso es grave, porque se temen nuevas represalias de parte de Babilonia. No hay tiempo que perder. Sin embargo, Jeremías tarda diez días en recibir la palabra de Dios. Cuando le llega, el pueblo no está ya dispuesto a escucharla; ya ha decidido la huida a Egip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descubrir a Jeremías, se llegaron a él todos los jefes de las fuerzas, Yojanán, hijo de Carej, Azarías, hijo de Hosaías y el pueblo en masa, del chico al grande, y le dijero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cepta nuestra demanda y ruega Yahveh, tu Dios, por nosotros, por todo este resto, pues hemos quedado pocos de muchos que éramos, como tus ojos están viendo. Que Yahveh, tu Dios, nos indique el camino que hemos de seguir y lo que hemos de hacer (4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capitanes quieren que Jeremías les indique el camino que deben seguir. Jeremías acepta la petición de marcarles, no sólo el camino en sentido geográfico, sino el camino de Dios, la conducta que Dios desea que siga el pequeño resto. Por ello les respond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hora mismo me pongo a rogar a Yahveh, vuestro Dios, según me pedís, y sea cual fuere la respuesta de Yahveh para vosotros, os la declararé sin ocultaros nada (4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capitanes se sienten dispuestos a obedecer a Dios. Dicen 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sea testigo veraz y fiel contra nosotros si no actuamos conforme al mensaje que Yahveh, tu Dios, te dé para nosotros. Sea grata o sea ingrata, nosotros oiremos la voz de Yahveh, nuestro Dios, a quien te enviamos, pues siempre nos va bien cuando oímos su voz (42,5-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diez días no tiene nada que responder. Y diez días de espera en aquellas circunstancias son muchos días, algo interminable y enervante. Finalmente, a los diez días, recibe la respuesta de Dios. Llama a todos y les comunica la palab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os quedáis a vivir en esta tierra, yo os edificaré y no os destruiré, os plantaré y no os arrancaré (42,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 mantiene fiel a las promesas hechas a Jeremías el día de su vocación. Si se quedan en la tierra, Dios "les construirá y no les destruirá", "les plantará y no les arrancará". Dios estará con ellos, no tienen por qué temer. Jeremías, que "está en medio del pueblo" como oráculo vivo, como mediador de la bendición de Dios, se la ofrece al pueblo, pero con una condición: que se queden a vivir en esta tierra. De lo contrario, si desobedecen a Dios y se empeñan en ir a Egipto, confiando en su protección y en sus riquezas, en vez de poner la confianza en Dios, perderán la bendición y experimentarán la maldición:</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Pero si decís: "No nos quedamos en este país, -desoyendo la voz de Yahveh, vuestro Dios-,  sino que iremos al país de Egipto, donde no veamos guerra ni oigamos toque de cuerno, ni tengamos hambre de pan, y allí nos quedaremos", en ese caso, escucha la palabra de Yahveh,  resto de Judá: Si os empeñáis en dirigiros rumbo a Egipto, para residir allí como refugiados, entonces la espada que teméis os alcanzará en Egipto, y el hambre que tanto os asusta, allí os irá pisando los talones; y allí, en Egipto mismo, moriréis. Todos los que enderecen rumbo a Egipto como refugiados morirán por la espada, por el hambre y por la peste; no quedará superviviente. Porque así dice Yahveh Sebaot, el Dios de Israel: Como se vertió mi ira y mi cólera sobre los habitantes de Jerusalén, así se verterá contra vosotros si vais a Egipto. Seréis tema de imprecación y asombro, de maldición y oprobio, y no volveréis a ver este lugar (42,13-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templa el rostro de sus oyentes y, con toda la fuerza del amor de Dios, casi les suplic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o os dice Yahveh, resto de Judá: "No vayáis a Egipto". Sabedlo bien, porque yo os atestiguo hoy que os estáis engañando a vosotros mismos, pues  me habéis enviado a Yahveh, vuestro Dios, pidiéndome: "Ruega por nosotros a Yahveh, nuestro Dios, y cuanto diga Yahveh, nuestro Dios, nos lo declaras, que lo haremos" (42,19-2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jefes, en los diez días de espera, ya han decidido ir a Egipto y llevar con ellos al pequeño resto. Jeremías, clavando la mirada en los capitanes, que ocupan ahora el puesto de los falsos profetas, les apostrof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os lo he declarado hoy, pero no hacéis caso de Yahveh, vuestro Dios, en nada de cuanto me ha enviado a deciros. Por tanto, podéis estar seguros de que moriréis por la espada, el hambre y la peste en aquel lugar adonde deseáis refugiaros (42,21-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uando Jeremías termina de comunicar las palabras del Señor, su Dios, toman la palabra Azarías y Juan, quienes con insolencia dicen a Jeremí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tás mintiendo. No es Yahveh, nuestro Dios, quien te ha encargado decir: "No vayáis a Egipto a vivir allí". Sino que Baruc te azuza contra nosotros, para entregarnos en manos de los caldeos, para que nos maten o nos deporten a Babilonia (43,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os jefes repiten la actitud de Sedecías y sus ministros (37,2). Ellos, con su negativa a obedecer a Dios, rompiendo el solemne juramento que han hecho, precipitan la desgracia. Por su culpa se cumplirá lo anunciado por Jeremías con la visión de los dos cestos de higos. El resto, que ha quedado en Palestina, congregado en torno a Godolías, se ve forzado a abandonar la patria camino de Egipto. Los desterrados a Babilonia volverán en un nuevo éxodo; los que van a Egipto es como si desanduvieran la historia, anulando la liberación de la esclavitud y la alianza con Dios. Jeremías y su secretario Baruc también son arrastrados hacia Egipto (43,7).</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Una vez más las gentes se niegan a escuchar la palabra de Jeremías. No creen que haya pasado el peligro de Babilonia. El miedo les empuja a huir. Jeremías marcha a Egipto contra su voluntad. Volver a Egipto es como desandar la historia y volver a los comienzos. Es buscar la salvación en la huida de Dios en busca de la protección humana. El pueblo, que ha pedido a Jeremías que consulte a Dios, no acepta la respuesta divina. Eligiendo, contra la voluntad de Dios, refugiarse en Egipto, el pueblo ha elegido la muerte (42,21-22). Unido a la desgracia de su pueblo, Jeremías le sigue hasta la muerte (43,4-7). En Egipto desaparece, mártir de su misión. Al cumplirse la palabra de Dios, se cumplirá su tarea y desaparecerá. </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b/>
          <w:bCs/>
          <w:lang w:val="es-ES_tradnl"/>
        </w:rPr>
        <w:t>4. LAS PIEDRAS DE TAFNI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grupo de judíos que, huyendo de Nabucodonosor llega a Egipto, se establece en Tafnis, donde Jeremías anuncia a los fugitivos que en Egipto no burlarán el poder de Babilonia; Nabucodonosor penetrará en el país del Nilo. Acontecimiento que se produjo entre el 568\567. Lo han hecho en contra de lo ordenado por Dios a través de Jeremías. Pero en Egipto se creen seguros. Entonces Jeremías, que sigue siendo profeta de Dios, recibe esta orden:</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ge unas piedras grandes y entiérralas en el cemento del pavimento que está a la entrada del palacio del faraón en Tafnis, en presencia de los judíos. Y les dirás: Así dice el Señor, Dios de Israel: Yo mandaré a buscar a Nabucodonosor, rey de Babilonia, mi siervo, y colocaré su trono sobre estas piedras que he enterrado, y plantará su trono sobre ellas. Vendrá y herirá a Egipto (43,8-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trata de una acción simbólica, realizada y explicada ante testigos. Jeremías pone los cimientos sólidos para el trono de Nabucodonosor, el siervo de Dios, que invadirá Egipto. Por mano de Nabucodonosor, Dios condena y destruye los dioses egipcios, en los que los judíos han buscado su seguri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endrá y prenderá fuego a los templos de los dioses de Egipto. Despiojará a Egipto como despioja un pastor su zalea, y saldrá de allí victorioso. Romperá los cipos de Bet Semes que hay en Egipto, y abrasará los templos de los dioses egipcios (43,1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hace un recuento de las calamidades que el Señor ha enviado sobre Jerusalén y sobre las ciudades de Judá, por haberle irritado al dar culto a otros dioses. Dios se lo reprochó siempre por sus profetas y nunca hicieron caso a sus amenazas. Tampoco ahora, después de la desgracia sufrida, se han arrepentido. No han escarmentado. En Egipto, los fugitivos comienzan a sacrificar a la Reina de los Cielos, a ofrecerle libaciones (44,1-10). Jeremías, hasta el final, se enfrenta a ellos, proclamando la palabra de Dios, la misma palabra que recibió el día de su vocación bajo el almendro de Anatot. Así dice el Señor, Di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rad que yo os vigilo para mal, para raer a todo Judá. Echaré mano al resto de Judá, que se empeñó en encaminarse rumbo a Egipto, para residir allí como refugiados; todos ellos serán acabados en Egipto por la espada y por el hambre. Desde el chico al grande morirán por la espada y por el hambre, y serán tema de imprecación y asombro, de maldición y oprobio. Visitaré a los que viven en Egipto, lo mismo que visité a Jerusalén: con la espada, el hambre y la peste. No quedará superviviente del resto de Judá, que vino a refugiarse en Egipto, ni uno volverá a la tierra de Judá, adonde se prometen volver para quedarse allí (44,11-14). </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Con estas palabras termina el ministerio de Jeremías. A partir de este momento se pierde su rastro. Se pierden del todo sus huellas. Jeremías, incomprendido y perseguido, encarcelado, maltratado y arrastrado contra su voluntad a Egipto, termina sus días en una tierra lejana, donde muere, y nadie conserva el recuerdo de su tumba. Vivió solo y murió solo. Esta soledad no era fruto de su carácter ni de sus deseos. Fue una soledad impuesta por la palabra de Dios, que le asaltaba, le llenaba, le atormentaba y le imponía una fidelidad y adhesión total, hasta no dejarle espacio para otra compañí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vuelta a Egipto es la negación de la historia de la salvación, que comenzó con el éxodo de Egipto. El pueblo, que prometió en el Sinaí obedecer a Dios, ahora se niega a obedecerlo (44,16); en vez de "hacer cuanto dice el Señor", ahora proclaman: "haremos cuanto hemos prometido" a la reina del cielo ( 44,17). El nombre de Yahveh, revelado a Moisés, se deja de pronunciar en Egipto. Dios mismo lo retira de la boca de su pueblo infiel (44,26). Borrada la invocación del nombre de Dios de los labios, queda viva la palabra para cumplirse en su momento. Aunque quemen el rollo, aunque se queme el profeta en su misión, aunque el nombre de Dios ya no se oiga, su palabra permanece y se cumple (44,2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sufre el abandono de Dios. Dios le ha arrancado de la tierra y le ha dejado en manos de los que huyen a Egipto, donde no hay esperanza de regeneración. Pero aún en Egipto sigue siendo profeta de Dios. Sus últimas profecías (43,8-13;44) van dirigidas a aquellos judíos a los que no ha enseñado nada la catástrofe de Jerusalén. Siguen siendo idólatras y blasfemos contra Dios. Jeremías sigue repitiendo sus anuncios de desgracias, lo mismo que ha estado haciendo durante cuarenta años en Jerusalén. La confirmación de este nuevo anuncio no podrá verla con sus propios ojos. Muere con la misma sed de siempre. Hasta el final sigue avanzando con Dios, en la noche, en el silencio, en la soledad, por un camino estrecho, al pie de las murallas gigantescas, sin un solo resquicio por donde se cuele el sol, sin puertas, sin salid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 noche opaca de Egipto, Jeremías puede ver sólo mirando al pasado, al momento en que Dios se le presentó en el huerto de Anatot y le preguntó: "¿Qué estás viendo, Jeremías? Veo una rama de almendro. Y me dijo Yahveh: has visto bien, pues así soy yo, atento a mi palabra para cumplirla" (1,11-12). En toda su vida Jeremías no ha visto más que una rama de almendro. Pero ha visto bien. Es el testimonio de Dios. Jeremías, a través del reflejo de la rama de almendro, ha penetrado en su significado, ha alcanzado la luz. Por veinte años vio Jeremías florecer el almendro en su aldea natal; y por veinte veces aquel florecer fue para él un signo seguro de la primavera. Nunca falló el signo. Ahora, en el invierno de Egipto, Dios sigue atento, vigilando el curso de la historia. Por debajo de la muerte se puede escuchar la vida que puja con urgencia, desde la tierra a la raíz, de la raíz al tronco, del tronco a la hoja, de la hoja a la flor, de la flor al fruto. Dios tiene su tiempo para hacer madurar su palabra. Pero ninguna de las palabras puestas en la boca de Jeremías ha caído en el vacío. Llegará el momento de su germinar. El almendro nunca se engañó ni dejó de ver llegar la primavera. Si se ha cumplido la visión de la olla sobre las brasas, derramándose desde el norte, se cumplirá también la visión del almendr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5. LA SALVACION QUE VIEN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En Egipto, Jeremías desaparece de la historia. Según la tradición judía, fue lapidado por sus compatriotas, a los que recriminaba su pésima conducta. Ha terminado su misión y la Escritura no narra la historia del profeta, sino la historia de salvación. Lo importante es Dios y su palabra. Y la palabra de Dios, transmitida por Jeremías, siguió germinando en Egipto, en Judá y en Babilonia, creciendo  hasta formar </w:t>
      </w:r>
      <w:r>
        <w:rPr>
          <w:rFonts w:cs="Shruti" w:ascii="Shruti" w:hAnsi="Shruti"/>
          <w:b/>
          <w:bCs/>
          <w:lang w:val="es-ES_tradnl"/>
        </w:rPr>
        <w:t>el Libro de Jeremías</w:t>
      </w:r>
      <w:r>
        <w:rPr>
          <w:rFonts w:cs="Shruti" w:ascii="Shruti" w:hAnsi="Shruti"/>
          <w:lang w:val="es-ES_tradnl"/>
        </w:rPr>
        <w:t>. Jeremías recibe el encargo de Dios de dejar por escrito, como testimonio de sus designios, el anuncio de la salvación fut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cribe todas las palabras que te he hablado en un libro, pues he aquí que vienen días en que haré tornar a los cautivos de mi pueblo (30,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una palabra de salvación, que Dios no quiere que se olvide nunca. Sobre Jerusalén y Judá pesa el juicio aniquilador de Dios, pero Dios mira a lo lejos y consigna por escrito la visión. No termina la historia. Habrá un futuro de paz y felicid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menzó su ministerio anunciando la restauración del reino del norte. Dios le encomendó que pusiera por escrito su mensaje de salvación, "porque llegarán días en que cambiaré la suerte de mi pueblo, Israel y Judá, y los haré volver a la tierra que di en posesión a sus padres". Ahora, que se ha consumado la destrucción de Judá, Jeremías desempolva los papeles y lee aplicado a Judá el mensaje que antes había dirigido a Israel. Los dos reinos hermanados en la desgracia compartirán una misma salvación. Jeremías anuncia la salvación a través de la prueba, la curación a través de la herida. La vuelta será extraordinaria, obra de la potencia de Dios, siempre fiel a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legará el día en que griten los centinelas en la montaña de Efraín: ¡En pie, subamos a Sión, a visitar a Yahveh, nuestro Dios. Pues así dice Yahveh: Gritad jubilosos por Jacob, alegraos por la capital de las naciones; hacedlo oír, alabad y decid: ¡Ha salvado Yahveh a su pueblo, al resto de Israel! Yo os traeré del país del norte, os recogeré de los confines de la tierra. Retornarán el ciego y el cojo, la preñada y la parida. Volverá una gran asamblea. Porque yo soy para Israel un padre y Efraín es mi primogénito (31,6-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comenzó su ministerio al tiempo de la reforma de Josías. Fue un tiempo en que el pueblo volvió, de manera consciente y decidida, al Dios de sus padres, a un culto purificado, a una nueva y gozosa aceptación de la alianza. La temprana muerte del rey Josías y la grave derrota en Meguido derrumbó esta nueva era. La confianza en Dios sufrió un grave quebranto. Al pueblo y a sus dirigentes les pareció que la reforma y la vuelta a Dios de nada les había servido. Les pareció que Dios se había apartado de ellos o que ya no pudiese ayudar a su pueblo en la lucha con las grandes potencias. Con la caída de Jerusalén se derrumbó del todo la confianza en Dios. ¿Qué es lo que podía oponer Jeremías a esta lectura de la historia? Jeremías martillea una y otra vez: "¡Vosotros sois quienes habéis abandonado a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es Dios quien se ha alejado del pueblo, sino el pueblo de él. Así Jeremías, con su llamada a conversión, quiere levantar un puente que una el pasado y el futuro. La catástrofe no es un fallo de Dios, no prueba que Dios haya muerto. La conversión a él puede suscitar de nuevo la esperanza de una recreación del pueblo. Con el hundimiento de Jerusalén no ha terminado la historia de la salvación.  Dios es capaz de sacar la vida de la muerte. El anuncio de salvación es luminoso, irrumpe y colma de alegría. En Judá, ahora arruinada, volverán a verse todas las expresiones de alegría: amor, fecundidad, familia; se oirán los cantos de los salmos, alabando la bondad de Dios. Así dice Yahveh:</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o mismo les traeré su alivio y su medicina. Los curaré y les descubriré una corona de paz y felicidad. Haré volver a los cautivos de Judá y a los cautivos de Israel y los reedificaré como en el pasado, los purificaré y perdonaré todas las culpas que cometieron contra mí. Jerusalén será título de alegría, de alabanza y honor para mí y para todas las naciones de la tierra que oigan contar el bien que les voy a hacer. Se sorprenderán de tanta bondad y paz como voy a concederles.  Pues  se oirá de nuevo en este lugar la voz de gozo y de alegría, el canto del novio y el canto de la novia, la voz de cuantos traigan sacrificios de alabanza a la Casa de Yahveh, cantando: "Alabad a Yahveh, porque es bueno, porque es eterno su amor. (33,6-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lugar, ahora arruinado, se volverá a poblar de gan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las ciudades de la Montaña y de la tierra Baja, en las del Négueb y en la tierra de Benjamín, en los alrededores de Jerusalén y en las ciudades de Judá, volverá a haber majadas de pastores que recojan a las ovejas (33,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en aquellos días, suscitará a David un vástago legítimo, que establecerá la justicia y el derecho. Jerusalén entonces será realmente Jerusalén, ciudad donde reina la paz; todos la llamarán: "Señor-nuestra-justic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umpliré la promesa que hice a la casa de Israel y a la casa de Judá. En aquellos días suscitaré a David un Germen justo, que hará justicia y derecho en la tierra. Judá estará a salvo y en Jerusalén se vivirá en paz. La llamarán: "Yahveh, justicia nuestra". No le faltará a David quien se siente en el trono de Israel; y a los sacerdotes y levitas no les faltará quien eleve holocaustos, queme incienso de oblación y haga sacrificio cada día en mi presencia  (33,14-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lla sus promesas con un doble juramento. El primero se refiere a la promesa que garantiza un sucesor a la dinastía davídica y estabilidad al sacerdocio.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puede romperse mi alianza con el día y con la noche, de suerte que no haya día o noche a su debido tiempo, también se rompería mi alianza con David, mi siervo, de suerte que le falte un hijo que reine sobre su trono, y la alianza con los sacerdotes y levitas, mis servidores. Como es incontable el ejército de los cielos e incalculable la arena del mar, así multiplicaré la descendencia de mi siervo David y de los levitas que me sirven (33,20-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El segundo juramento se refiere a los dos reinos, por tanto tiempo separados y ahora unidos en la desgracia común. Dios, que rige con solicitud y fidelidad el cielo y la tierra, la noche y el día, es el Señor de la historia y mantiene su fidelidad a su pueblo, que "en aquel día" será recreado (</w:t>
      </w:r>
      <w:r>
        <w:rPr>
          <w:rFonts w:cs="Shruti" w:ascii="Shruti" w:hAnsi="Shruti"/>
          <w:i/>
          <w:iCs/>
          <w:lang w:val="es-ES_tradnl"/>
        </w:rPr>
        <w:t>rahamim</w:t>
      </w:r>
      <w:r>
        <w:rPr>
          <w:rFonts w:cs="Shruti" w:ascii="Shruti" w:hAnsi="Shruti"/>
          <w:lang w:val="es-ES_tradnl"/>
        </w:rPr>
        <w:t>) en unidad. Vino a Jeremías la palabra d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oyes lo que dice este pueblo?: "Los dos linajes que Yahveh había elegido, los ha rechazado". Así menosprecian a mi pueblo y no lo tienen por nación. Pues bien, si no he creado el día y la noche, ni he establecido las leyes de los cielos y la tierra, en ese caso también rechazaré el linaje de Jacob y de mi siervo David, para no escoger más de su linaje a quienes imperen sobre el linaje de Abraham, Isaac y Jacob, cuando haga tornar a sus cautivos y les tenga misericordia (33,23-2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roblema más grave con que se ha encontrado Jeremías ha sido la falta del sentimiento de culpa. Judá, ante sus abominaciones, no sentía ninguna vergüenza. Se atrevía a decir: "Soy inocente". El Señor no ha dejado de proclamar:</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o te juzgaré por decir: no he pecado (2,3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srael se había habituado a vivir en el pecado, sin ruborizarse por nada (6,15;8,12). Jeremías ha increpado, suplicado, implora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ólo reconoce tu culpa, que te has rebelado contra el Señor tu Dios (3,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incluyéndose a sí mismo, ha pedido al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costémonos en nuestra vergüenza, que nos cubra nuestra propia confusión, ya que hemos pecado contra Yahveh, nuestro Dios, nosotros y nuestros padres (3,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Jeremías sabe que la enfermedad no se encuentra en la obras, sino en la "terquedad de sus corazones"</w:t>
      </w:r>
      <w:r>
        <w:rPr>
          <w:rStyle w:val="FootnoteCharacters"/>
          <w:rStyle w:val="FootnoteAnchor"/>
          <w:rFonts w:cs="Shruti" w:ascii="Shruti" w:hAnsi="Shruti"/>
          <w:vertAlign w:val="superscript"/>
          <w:lang w:val="es-ES_tradnl"/>
        </w:rPr>
        <w:footnoteReference w:id="2"/>
      </w:r>
      <w:r>
        <w:rPr>
          <w:rFonts w:cs="Shruti" w:ascii="Shruti" w:hAnsi="Shruti"/>
          <w:lang w:val="es-ES_tradnl"/>
        </w:rPr>
        <w:t>. El corazón es lo que Dios quiere y donde dirige su mirad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Yahveh, escruto el corazón y pruebo los riñones, para dar a cada cual según su camino, según el fruto de sus obras (17,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urante sus cuarenta años de ministerio, Jeremías ha llegado a la conclusión de que el "corazón es engañoso", "está viciado". El hombre, "acostumbrado a hacer el mal", es incapaz de curar la enfermedad de su corazón. El, como profeta, puede dar una palabra nueva, pero no un corazón nuevo. Es Dios quien puede "dar un corazón para conocerle, pues él es Dios" (24,7). Dios dará un corazón nuevo y con ese corazón hará una alianza nuev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ad que vienen días en que yo pactaré con la casa de Israel y con la casa de Judá una nueva alianza; no como la alianza que pacté con sus padres, cuando les tomé de la mano para sacarles de Egipto, que ellos rompieron y yo hice estrago en ellos. Esta será la alianza que yo pactaré con la casa de Israel: pondré mi Ley en su interior, la escribiré en sus corazones, yo seré su Dios y ellos serán mi pueblo (31,31-3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imperio de Babilonia pasará, pero la alianza de Dios con Israel durará por siempre. Llegará el día en que los hijos de Israel y de Judá irán juntos en busca de Yahveh, su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amos a unirnos a Yahveh con alianza eterna, irrevocable. (50,4-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misión de Jeremías, después de tanto destruir y arrancar, termina edificando y plantando la promesa de una alianza nueva. Esta alianza nueva no significa sólo el perdón del pecado, sino la transformación radical de Israel. Dios dará a su pueblo "un corazón y un camino" y sellará una alianza que será eterna (32,39-40), que nunca será violada (50,40).</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Dios, Señor de la historia, mantiene su fidelidad con Israel. Dispersos por todas las naciones, él les hará retornar a Jerusalén. El se encargará de que algunos, un resto, retornen a Sión. El número será reducido: "uno de una ciudad, dos de una familia", pero ese germen mantendrá viva la esperanza. Dios suscitará para ellos pastores "según su corazón", que los apacentarán sabiamen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s iré recogiendo uno a uno de cada ciudad, dos de cada familia, y os traeré a Sión. Os pondré pastores según mi corazón que os den pasto de conocimiento y prudencia (3,14-1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espués del retorno, Israel tuvo como excelentes pastores a Zorobabel, a Esdras y Nehemías. Pero todos ellos no eran más que figura del Buen Pastor, el Mesías. "En aquellos días", cuando llegue el Mesías, Israel se multiplicará hasta constituir una comunidad numerosa. Entonces no será necesaria el arca, signo de la presencia de Dios en medio de su pueblo. No sentirán nostalgia de ella ni necesitarán las tablas de la ley, ni el templo, pues Dios llenará con su presencia los corazones de sus fieles, donde llevarán escrita la nueva ley. Toda la ciudad será llamada "trono de Yahveh". Y hacia la nueva Jerusalén confluirán todos los puebl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luego, cuando crezcáis y fructifiquéis en la tierra, no se hablará más del arca de la alianza de Yahveh, no se acordarán de ella ni la añorarán; ni se mencionará ni se construirá otra. En aquel tiempo llamarán a Jerusalén "Trono de Yahveh", y acudirán a ella todas las naciones, porque Jerusalén llevará el nombre de Yahveh, sin seguir más la dureza de sus corazones. En aquellos días la casa de Judá irá a reunirse con la casa de Israel, y juntas vendrán desde las tierras del norte a la tierra que di en herencia a vuestros padres (3,16-18).</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San Juan dice en el Apocalipsis  (21,23) que la nueva Jerusalén no tendrá templo, ni necesitará del sol ni de la luna, porque Dios y el Cordero harán sus veces para los bienaventurados.</w:t>
      </w:r>
    </w:p>
    <w:p>
      <w:pPr>
        <w:pStyle w:val="Normal"/>
        <w:widowContro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ascii="Shruti" w:hAnsi="Shruti"/>
          <w:sz w:val="20"/>
          <w:szCs w:val="20"/>
          <w:lang w:val="es-ES_tradnl"/>
        </w:rPr>
        <w:t xml:space="preserve"> </w:t>
      </w:r>
      <w:r>
        <w:rPr>
          <w:rFonts w:cs="Shruti" w:ascii="Shruti" w:hAnsi="Shruti"/>
          <w:sz w:val="20"/>
          <w:szCs w:val="20"/>
          <w:lang w:val="es-ES_tradnl"/>
        </w:rPr>
        <w:t>3,17; 7,24; 9,13; 11,8; 13,10; 14,14; 16,12; 18,12; 23,1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1:00Z</dcterms:created>
  <dc:creator/>
  <dc:description/>
  <cp:keywords/>
  <dc:language>en-US</dc:language>
  <cp:lastModifiedBy>GERARDO</cp:lastModifiedBy>
  <dcterms:modified xsi:type="dcterms:W3CDTF">2009-07-04T14:41:00Z</dcterms:modified>
  <cp:revision>2</cp:revision>
  <dc:subject/>
  <dc:title/>
</cp:coreProperties>
</file>