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04 Jul 2009 19:49:2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12.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GERARDO-PC\\GERAR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GERARDO-PC\\GERAR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04 Jul 2009 19:49:2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4 Jul 2009 19:49:2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37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hicketsupportingfile:BW|true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