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3.  PREDICADOR ITINERANTE</w:t>
      </w:r>
    </w:p>
    <w:p>
      <w:pPr>
        <w:pStyle w:val="Normal"/>
        <w:jc w:val="both"/>
        <w:rPr>
          <w:lang w:val="es-ES_tradnl"/>
        </w:rPr>
      </w:pPr>
      <w:r>
        <w:rPr>
          <w:lang w:val="es-ES_tradnl"/>
        </w:rPr>
      </w:r>
    </w:p>
    <w:p>
      <w:pPr>
        <w:pStyle w:val="Normal"/>
        <w:jc w:val="both"/>
        <w:rPr>
          <w:lang w:val="es-ES_tradnl"/>
        </w:rPr>
      </w:pPr>
      <w:r>
        <w:rPr>
          <w:i/>
          <w:iCs/>
          <w:lang w:val="es-ES_tradnl"/>
        </w:rPr>
        <w:t>a) Citado al concilio de Friztlar</w:t>
      </w:r>
    </w:p>
    <w:p>
      <w:pPr>
        <w:pStyle w:val="Normal"/>
        <w:jc w:val="both"/>
        <w:rPr>
          <w:lang w:val="es-ES_tradnl"/>
        </w:rPr>
      </w:pPr>
      <w:r>
        <w:rPr>
          <w:lang w:val="es-ES_tradnl"/>
        </w:rPr>
      </w:r>
    </w:p>
    <w:p>
      <w:pPr>
        <w:pStyle w:val="Normal"/>
        <w:ind w:firstLine="720"/>
        <w:jc w:val="both"/>
        <w:rPr>
          <w:lang w:val="es-ES_tradnl"/>
        </w:rPr>
      </w:pPr>
      <w:r>
        <w:rPr>
          <w:lang w:val="es-ES_tradnl"/>
        </w:rPr>
        <w:t>Tras los dos años dedicados a meditar y definir su proyecto de vida, convertido al Evangelio, que desea vivir a la letra, comienza su predicación itinerante, que suscita la admiración de muchos, pero que inquieta y perturba a otros muchos. No es sólo en Xanten donde Norberto inquieta e irrita. Su predicación itinerante muestra la apatía de los pastores, que no predican nunca. Su celo pone en evidencia la falta del mismo por parte de los pastores, lo mismo que su santidad de vida pone de relieve la mediocridad de los demás.</w:t>
      </w:r>
    </w:p>
    <w:p>
      <w:pPr>
        <w:pStyle w:val="Normal"/>
        <w:jc w:val="both"/>
        <w:rPr>
          <w:lang w:val="es-ES_tradnl"/>
        </w:rPr>
      </w:pPr>
      <w:r>
        <w:rPr>
          <w:lang w:val="es-ES_tradnl"/>
        </w:rPr>
      </w:r>
    </w:p>
    <w:p>
      <w:pPr>
        <w:pStyle w:val="Normal"/>
        <w:ind w:firstLine="720"/>
        <w:jc w:val="both"/>
        <w:rPr>
          <w:lang w:val="es-ES_tradnl"/>
        </w:rPr>
      </w:pPr>
      <w:r>
        <w:rPr>
          <w:lang w:val="es-ES_tradnl"/>
        </w:rPr>
        <w:t>Pascual II muere en Roma el 18 de enero de 1118. Tres días después, los cardenales proponen como sucesor al monje de Monte Casino, Juan de Gaeta, canciller de la Iglesia Romana y antiguo colaborador de Urbano II y de Pascual II, con quien ha compartido el cautiverio de 1111. Inmediatamente después de ser aclamado por el clero y por el pueblo, el nuevo elegido toma el nombre de Gelasio II. Gelasio une a una piedad ejemplar y a una vida irreprochable el espíritu enérgico que ha faltado a Pascual II. El 7 de abril lanza la excomunión contra Enrique V y envía a Conón de Palestrina a Alemania, como legado suyo, para que proclame allí la excomunión contra el Emperador. Conón sale inmediatamente y el 19 de mayo llega a Colonia, donde un concilio, reunido por el arzobispo Federico y Adalberto de Maguncia pronuncia el anatema contra el Emperador y sus partidarios. Conón parte de Colonia para Sajonia y renueva la sentencia en Friztlar.</w:t>
      </w:r>
    </w:p>
    <w:p>
      <w:pPr>
        <w:pStyle w:val="Normal"/>
        <w:jc w:val="both"/>
        <w:rPr>
          <w:lang w:val="es-ES_tradnl"/>
        </w:rPr>
      </w:pPr>
      <w:r>
        <w:rPr>
          <w:lang w:val="es-ES_tradnl"/>
        </w:rPr>
      </w:r>
    </w:p>
    <w:p>
      <w:pPr>
        <w:pStyle w:val="Normal"/>
        <w:ind w:firstLine="720"/>
        <w:jc w:val="both"/>
        <w:rPr>
          <w:lang w:val="es-ES_tradnl"/>
        </w:rPr>
      </w:pPr>
      <w:r>
        <w:rPr>
          <w:lang w:val="es-ES_tradnl"/>
        </w:rPr>
        <w:t>En el concilio de Friztlar junto a Conón de Palestrina, participan Federico, arzobispo de Colonia, Adalberto de Mayence, los obispos de Utrecht, de Münster, de Osnabrück, de Mersebourg y un gran número de delegados de los Capítulos de Alemania. En la gran asamblea no faltan los amigos de Norberto ni tampoco los enemigos. Norberto, denunciado seguramente por el Capítulo de Xantén, es citado al concilio para justificar su conducta. En realidad se juzga uno de los principios fundamentales de la reforma gregoriana: la predicación itinerante. Todos los obispos reunidos en el concilio están de acuerdo en condenar las investiduras laicas. Sin embargo, no todos son conscientes de que, sin el espíritu de fe suscitado por la renovación de la predicación, su lucha contra las instituciones se reduce a un cambio exterior y formal, sin que lleve a una renovación auténtica de la Iglesia.</w:t>
      </w:r>
    </w:p>
    <w:p>
      <w:pPr>
        <w:pStyle w:val="Normal"/>
        <w:jc w:val="both"/>
        <w:rPr>
          <w:lang w:val="es-ES_tradnl"/>
        </w:rPr>
      </w:pPr>
      <w:r>
        <w:rPr>
          <w:lang w:val="es-ES_tradnl"/>
        </w:rPr>
      </w:r>
    </w:p>
    <w:p>
      <w:pPr>
        <w:pStyle w:val="Normal"/>
        <w:ind w:firstLine="720"/>
        <w:jc w:val="both"/>
        <w:rPr>
          <w:lang w:val="es-ES_tradnl"/>
        </w:rPr>
      </w:pPr>
      <w:r>
        <w:rPr>
          <w:lang w:val="es-ES_tradnl"/>
        </w:rPr>
        <w:t>El juicio de Norberto muestra esta contradición. Entre los obispos del concilio se comenta la significativa y chocante historia de este joven noble de Alemania, nervioso y sensible, más preocupado de las bellas pellizas y de las batidas de caza que del Evangelio, quien, después de disipar treinta años de su vida, se siente improvisamente llamado por Dios con el rayo que le derriba del caballo. Canónigo de Xanten, que prefería vivir en el arzobispado de Colonia o en la corte de Enrique V más que participar en el Capítulo de su diócesis, cuando le llama el Señor, se dedica a predicar contra los errores con santa violencia, suplica a sus colegas la reforma de su vida, intentando imponerles la observancia regular. No obtiene, sin embargo, ningún resultado. Sus buenas intenciones no le granjean más que desprecios, y hasta los esputos de un clérigo que le escupe en la cara. Estos canónigos de su patria son quienes le denuncian ante el concilio de Fritzlar. Se le acusa por su predicación itinerante. Se le critica el hecho de predicar sin haber recibido el mandato canónico, sus denuncias continuas de la Iglesia institucional y que viste un hábito religioso sin haber hecho nunca profesión en ninguna Orden ni haber renunciado al mundo.</w:t>
      </w:r>
    </w:p>
    <w:p>
      <w:pPr>
        <w:sectPr>
          <w:footerReference w:type="default" r:id="rId2"/>
          <w:type w:val="nextPage"/>
          <w:pgSz w:w="11906" w:h="16838"/>
          <w:pgMar w:left="1440" w:right="1440" w:gutter="0" w:header="0" w:top="1440" w:footer="1440" w:bottom="1496"/>
          <w:pgNumType w:start="25" w:fmt="decimal"/>
          <w:formProt w:val="false"/>
          <w:textDirection w:val="lrTb"/>
          <w:docGrid w:type="default" w:linePitch="360" w:charSpace="0"/>
        </w:sectPr>
      </w:pPr>
    </w:p>
    <w:p>
      <w:pPr>
        <w:pStyle w:val="Normal"/>
        <w:ind w:firstLine="720"/>
        <w:jc w:val="both"/>
        <w:rPr/>
      </w:pPr>
      <w:r>
        <w:rPr>
          <w:lang w:val="es-ES_tradnl"/>
        </w:rPr>
        <w:t xml:space="preserve">Probablemente Norberto ha recibido de su arzobispo la autorización de predicar. El problema está en que él predica también en otras diócesis. En este caso se necesita un permiso apostólico, que desde este momento Norberto se preocupa de conseguir. Pero, en realidad, no es éste el reproche real que se le hace a Norberto, sino el carácter renovador de su predicación. El fustiga tanto al clero como al pueblo, comportándose como superior de unos y otros. Es lo que ya insinuaba Ruperto en su juicio sobre él. También molesta su vestido de pobre. Sobre este punto, el obispo de Rennes reprocha a Roberto de Arbrisselles, diciéndole: “Este vestido no os da autoridad ante los simples y os hace aparecer como loco ante los sabios”. El mismo Norberto, según el relato de las dos </w:t>
      </w:r>
      <w:r>
        <w:rPr>
          <w:i/>
          <w:iCs/>
          <w:lang w:val="es-ES_tradnl"/>
        </w:rPr>
        <w:t>Vitae A y B</w:t>
      </w:r>
      <w:r>
        <w:rPr>
          <w:lang w:val="es-ES_tradnl"/>
        </w:rPr>
        <w:t>, responde a las acusacione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Se me declara culpable por predicar, pero ¿acaso no está escrito que quien convierta a un pecador, alejándole del pecado, salvará su alma de la muerte y cubrirá la multitud de sus pecados (St 5,20)? El poder de predicar lo tenemos por nuestra ordenación, porque el obispo nos dijo en ella: Recibid la potestad y sed anunciadores de la palabra de Dios. Se me pregunta a qué religión (Orden religiosa) pertenezco. Pues ya saben la respuesta: la religión verdadera y sin mancha ante Dios nuestro Padre consiste en visitar las viudas y los huérfanos y apartarse de las seducciones del mundo (St 1,27). Se me reprocha la forma de vestir, pero ¿acaso San Pedro no enseña que a Dios no le gustan los vestidos preciosos (1P 2,5)? San Juan Bautista se vestía con pieles de camello, Santa Cecilia llevaba un cilicio sobre la piel. Y Dios nuestro Señor, en el principio del mundo, no dio a nuestros progenitores una túnica de púrpura, sino hábitos de pieles.</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Gracias al legado pontificio, Conón de Palestrina, canónigo de Arrouaise, encendido seguidor de la reforma gregoriana, amante de la contemplación e interesado por la predicación popular, por la santidad del clero y por la independencia de la Iglesia, el concilio no condena a  Norberto, aunque su situación jurídica no fuese plenamente regular. Conón se fija en la rectitud de intención de Norberto y descubre que sólo busca el bien de la Iglesia. La defensa de Norberto es escuchada y, en parte, aceptada, aunque no sea para él ningún triunfo, pues la jerarquía sospechaba siempre de los predicadores itinerantes, de los que algunos predicaban doctrinas erróneas. Esta aventura, sin embargo, marca profundamente a  Norberto. Desde este momento camina con la sola guía de Cristo.</w:t>
      </w:r>
    </w:p>
    <w:p>
      <w:pPr>
        <w:pStyle w:val="Normal"/>
        <w:jc w:val="both"/>
        <w:rPr>
          <w:lang w:val="es-ES_tradnl"/>
        </w:rPr>
      </w:pPr>
      <w:r>
        <w:rPr>
          <w:lang w:val="es-ES_tradnl"/>
        </w:rPr>
      </w:r>
    </w:p>
    <w:p>
      <w:pPr>
        <w:pStyle w:val="Normal"/>
        <w:jc w:val="both"/>
        <w:rPr>
          <w:lang w:val="es-ES_tradnl"/>
        </w:rPr>
      </w:pPr>
      <w:r>
        <w:rPr>
          <w:i/>
          <w:iCs/>
          <w:lang w:val="es-ES_tradnl"/>
        </w:rPr>
        <w:t>b) Encuentro con el Papa Gelasio II</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Norberto, con la gracia de Dios, ha tapado la boca a sus adversarios. Agradecido, se retira inmediatamente a cantar salmos de alabanza a Dios, su único defensor. Por ello decide pasar la noche en oración. Espera que Dios le ilumine, según el beneplácito de su voluntad, los designios que tiene para su vida. Como todos los santos, Norberto no tiene “un plan de vida”. Está abierto a la voluntad de Dios y espera que Dios le marque el camino de sus pasos. Y Dios aparece con luz. Norberto siente su presencia en lo más hondo de su espíritu. Con decisión se levanta y corre a presentarse ante su Arzobispo. Echado a sus pies renuncia al beneficio de canónigo y a todas las abundantes rentas, que le pertenecen como servidor de la Iglesia. Sin perdida de tiempo, vende también las casas y demás posesiones, que posee como patrimonio personal o hereditario, además de sus ricos muebles y abundantes vestidos. Vendido todo, distribuye el dinero entre los pobres. Para sí sólo retiene diez monedas de plata, una mula y una capilla portátil para celebrar la Eucaristía. Libre de toda atadura, comienza una vida de peregrino. Abandona Xanten y se lanza a recorrer los caminos de Alemania, Bélgica y Francia. Por todas partes predica la vuelta a la vida evangélica y la necesidad de conversión. Su nombre comienza a hacerse célebre, interviniendo como árbitro en muchas disputas feudales. Sus contemporáneos le comparan con San Bernardo de Claraval. El mismo Abelardo, condenado en 1121 en el concilio de Soissons, une a los dos apóstoles en la queja que escribe en su obra </w:t>
      </w:r>
      <w:r>
        <w:rPr>
          <w:i/>
          <w:iCs/>
          <w:lang w:val="es-ES_tradnl"/>
        </w:rPr>
        <w:t>Historia de sus calamidades</w:t>
      </w:r>
      <w:r>
        <w:rPr>
          <w:lang w:val="es-ES_tradnl"/>
        </w:rPr>
        <w:t>: “Uno se gloría de haber reformado la vida de los canónigos regulares y el otro la de los monjes”.</w:t>
      </w:r>
    </w:p>
    <w:p>
      <w:pPr>
        <w:pStyle w:val="Normal"/>
        <w:jc w:val="both"/>
        <w:rPr>
          <w:lang w:val="es-ES_tradnl"/>
        </w:rPr>
      </w:pPr>
      <w:r>
        <w:rPr>
          <w:lang w:val="es-ES_tradnl"/>
        </w:rPr>
      </w:r>
    </w:p>
    <w:p>
      <w:pPr>
        <w:pStyle w:val="Normal"/>
        <w:ind w:firstLine="720"/>
        <w:jc w:val="both"/>
        <w:rPr>
          <w:lang w:val="es-ES_tradnl"/>
        </w:rPr>
      </w:pPr>
      <w:r>
        <w:rPr>
          <w:lang w:val="es-ES_tradnl"/>
        </w:rPr>
        <w:t>Con dos laicos, como compañeros de su camino, según el ejemplo de Abraham, emprende su peregrinación. Las peregrinaciones en el siglo XII no son un simple ejercicio de piedad, sino una forma de vida análoga a la vida religiosa. Se trata de una vida sumamente austera, que consiste en ir de santuario en santuario, durmiendo en castillos o en chozas, en hospitales o en monasterios. Sin techo asegurado ni provisiones, el peregrino depende siempre de la caridad. Este caminar constante le permite gustar la dulzura de una oración prolongada a lo largo de la ruta y en las iglesias que visita. Norberto, encomendado a la gracia de Dios, emprende esta vía de las peregrinaciones, siguiendo una de las rutas más frecuentadas por los peregrinos: el camino de Santiago de Compostela. Según los mapas de las vías romanas parece que Norberto pasa por Colonia, Trèves, Pont-à-Mousson, Toul, Langres, Châlon, Mâcon, Lyón, Viena, Valence, Nimes, Saint-Gilles. No sabemos si Norberto tiene intención de llegar hasta Santiago de Compostela. Lo cierto es que en noviembre de 1118, en lo más crudo del invierno, descalzo y miserablemente vestido, llega a Saint-Gilles, diócesis de Nimes, donde se detiene y se entrevista con el Papa Gelasio II, que se ha refugiado allí huyendo del antipapa Gregorio VIII y de los Frangipani, fieles a Enrique V.</w:t>
      </w:r>
    </w:p>
    <w:p>
      <w:pPr>
        <w:pStyle w:val="Normal"/>
        <w:jc w:val="both"/>
        <w:rPr>
          <w:lang w:val="es-ES_tradnl"/>
        </w:rPr>
      </w:pPr>
      <w:r>
        <w:rPr>
          <w:lang w:val="es-ES_tradnl"/>
        </w:rPr>
      </w:r>
    </w:p>
    <w:p>
      <w:pPr>
        <w:pStyle w:val="Normal"/>
        <w:ind w:firstLine="720"/>
        <w:jc w:val="both"/>
        <w:rPr>
          <w:lang w:val="es-ES_tradnl"/>
        </w:rPr>
      </w:pPr>
      <w:r>
        <w:rPr>
          <w:lang w:val="es-ES_tradnl"/>
        </w:rPr>
        <w:t>Antes en Huy, Bélgica, al llegar a un castillo, situado sobre el río Mosan, pensando que la cruz desnuda se debe seguir en desnudez total, se desprende de las monedas de plata, que le queman en las manos, y de la mula, quedándose sólo con la capilla portátil para celebrar la Eucaristía. Despojado de todo cuanto lo ligaba a la tierra, su espíritu se siente libre y firme para emprender el camino de la santidad. Desde este momento, gozoso de seguir a Cristo pobre, camina a pie y descalzo, cubierto por una miserable túnica y un pobre manteo en medio de los rigurosos fríos del norte de Europa. La precariedad le abre el alma a la confianza total en Dios. Así predica el Evangelio con la palabra y con el testimonio de su persona.</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la Edad Media Saint-Gilles es una ciudad importante, que atrae a muchos peregrinos por sus reliquias de un santo eremita del siglo VII. La iglesia posee un precioso frontispicio. Hay también una abadía que se ha afiliado a Cluny. El Papa Gelasio II, que ha sido benedictino de Monte Casino, es acogido en ella calurosamente. Su abad Hugues y Pons, anteriormente abad de Cluny, acoge al Papa con todos los honores, lo mismo que a los seis cardenales que le acompañan. En este momento llega Norberto a Saint-Gilles con sus dos compañeros.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scalzo y sin techo donde cobijarse en medio del frío glacial del invierno, con Cristo como su único guía, llega con sus dos compañeros a Saint-Giles. Aquí Dios, que nunca abandona a quien confía en él, le tiene preparada una gracia inesperada. Es el mes de diciembre, un mes después de la llegada del Papa Gelasio II. La situación de Norberto, desligado de la Iglesia para la que se había ordenado, es completamente anormal. Norberto no encuentra otro consuelo que repetirse: “La gracia de Dios así lo ha querido”. Por otra parte Norberto siente en su conciencia una cierta inquietud por haber recibido en un mismo día las dos Ordenes sagradas. Por eso, Norberto considera un don de Dios el encuentro con el Papa para regularizar su situación. Con toda franqueza expone al Papa su proyecto de vida: seguir a Cristo en pobreza y humildad. Gelasio II reconoce la sabiduría y celo del joven presbítero. El Papa, viendo la prudencia de Norberto y cómo el Espíritu de Dios mora en él, desea retenerle con él y le invita a unirse al Colegio Cardenalicio. Norberto lo rechaza y, llorando, explica al Papa cómo su vida precedente en la corte del Arzobispo y del Emperador sólo le ha llevado a la disipación y a la decepción. Toda su existencia ha sido un caos, que le ha llevado lejos de Dios por los caminos del mundo. Su juventud, su propósito de vida no concuerdan con las funciones de cardenal. Está dispuesto a aceptar el género de vida que el Papa le imponga:  monje, canónigo, peregrino, eremita, si se lo pide el sucesor de Pedro, pero su deseo es seguir a Cristo en la vida apostólica. Gelasio II, después de oír su confesión general, le absuelve de la irregularidad en que cree ha incurrido al recibir el mismo día la ordenación de diácono y de presbítero y le concede plenos poderes para predicar y confesar en cualquier parte del mundo, animándole a continuar la vida emprendida como predicador itinerante. Y para que nadie se lo impida, suscitando dudas en los oyentes, el Papa firma y sella la autorización escrita que le entrega.</w:t>
      </w:r>
    </w:p>
    <w:p>
      <w:pPr>
        <w:pStyle w:val="Normal"/>
        <w:jc w:val="both"/>
        <w:rPr>
          <w:lang w:val="es-ES_tradnl"/>
        </w:rPr>
      </w:pPr>
      <w:r>
        <w:rPr>
          <w:lang w:val="es-ES_tradnl"/>
        </w:rPr>
      </w:r>
    </w:p>
    <w:p>
      <w:pPr>
        <w:pStyle w:val="Normal"/>
        <w:ind w:firstLine="720"/>
        <w:jc w:val="both"/>
        <w:rPr>
          <w:lang w:val="es-ES_tradnl"/>
        </w:rPr>
      </w:pPr>
      <w:r>
        <w:rPr>
          <w:lang w:val="es-ES_tradnl"/>
        </w:rPr>
        <w:t>La respuesta del Papa supera las mismas esperanzas de Norberto. La predicación itinerante será común sesenta años más tarde, pero ahora es algo completamente excepcional. Norberto ya la ha empezado a ejercer por su cuenta, pues está convencido de que ninguna reforma puede ser válida sin una predicación ardiente y vibrante. Norberto exulta en su interior, dando por bien pagadas todas las persecuciones sufridas. El envío del Papa le allana los caminos para su misión. El Papa, al ver su instrucción y elocuencia, y sobre todo su amor ardiente a Cristo y a la Iglesia, probado en la persecución, no ha dudado en concederle la autorización para predicar en todas partes donde  pueda y quiera hacerlo. Desde este momento hasta el final de su vida no abandonará la vida apostólica, incansable, de predicador itinerante.</w:t>
      </w:r>
    </w:p>
    <w:p>
      <w:pPr>
        <w:pStyle w:val="Normal"/>
        <w:jc w:val="both"/>
        <w:rPr>
          <w:lang w:val="es-ES_tradnl"/>
        </w:rPr>
      </w:pPr>
      <w:r>
        <w:rPr>
          <w:lang w:val="es-ES_tradnl"/>
        </w:rPr>
      </w:r>
    </w:p>
    <w:p>
      <w:pPr>
        <w:pStyle w:val="Normal"/>
        <w:ind w:firstLine="720"/>
        <w:jc w:val="both"/>
        <w:rPr>
          <w:lang w:val="es-ES_tradnl"/>
        </w:rPr>
      </w:pPr>
      <w:r>
        <w:rPr>
          <w:lang w:val="es-ES_tradnl"/>
        </w:rPr>
        <w:t>Recibida la autorización pontificia, inmediatamente, a pesar de los crudos fríos del invierno, descalzo como está, se encamina a cumplir su misión. Ni el rigor del tiempo, ni la falta de alimento, ni el desfallecimiento del cuerpo apagan el ardor de su amor a Dios. Con la nieve hasta las rodillas, los tres compañeros recorren los caminos sostenidos por la fuerza y la alegría que Dios les infunde en lo íntimo de su corazón. La comida, fuera de los domingos, es exigua; el vino apenas lo prueban. De día el cuerpo no conoce el descanso y el espíritu ni de día ni de noche. La fe les mantiene en vela con el Señor. Alentados por el Espíritu divino, cruzan el Aurelianum, recorriendo la Borgoña y la Campania. En Orleans se le une un subdiácono. Con él y los dos laicos parte para París y llega a Valence el Sábado de Palmas.</w:t>
      </w:r>
    </w:p>
    <w:p>
      <w:pPr>
        <w:pStyle w:val="Normal"/>
        <w:jc w:val="both"/>
        <w:rPr>
          <w:lang w:val="es-ES_tradnl"/>
        </w:rPr>
      </w:pPr>
      <w:r>
        <w:rPr>
          <w:lang w:val="es-ES_tradnl"/>
        </w:rPr>
      </w:r>
    </w:p>
    <w:p>
      <w:pPr>
        <w:pStyle w:val="Normal"/>
        <w:jc w:val="both"/>
        <w:rPr>
          <w:lang w:val="es-ES_tradnl"/>
        </w:rPr>
      </w:pPr>
      <w:r>
        <w:rPr>
          <w:i/>
          <w:iCs/>
          <w:lang w:val="es-ES_tradnl"/>
        </w:rPr>
        <w:t>c) El don de Hugo de Foss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 </w:t>
      </w:r>
      <w:r>
        <w:rPr>
          <w:lang w:val="es-ES_tradnl"/>
        </w:rPr>
        <w:t>En la mañana del Domingo de Ramos, 7 de abril, Norberto dirige un encendido sermón al pueblo de Valence. El pueblo, a quien Norberto predica, ni sabe quién es ni le entiende apenas una palabra, pues no conocen la lengua teutónica en que les habla. Pero él tiene la convicción de que no es cuestión de idiomas, sino de que el Espíritu Santo abra la inteligencia a la Palabra de Dios. Por ello sigue su predicación a la que las gentes no dejan de acudir. A pesar de la dificultad de la lengua, habla con tanta fe y amor que su predicación suscita gran admiración entre los oyentes, que, viéndole tan agotado, le quieren retener entre ellos. Pero Norberto no cede. En su oración ha decidido volver a Alemania para continuar la predicación en su propia lengua. Sin embargo, Dios tiene otros planes y le obliga a quedarse un tiempo en Valence. Por un designio misterioso de Dios, los tres compañeros se enferman gravemente. De este modo tiene que quedarse en aquellas tierras hasta después de Pascua, cuidando a los enfermos durante toda la semana. Agotados por la fatiga, con el primer canto del Aleluya de Pascua, los tres pasan al cielo. Los dos laicos son enterrados en la iglesia de San Pedro y al subdiácono, que había hecho la profesión monástica, le entierran en la iglesia abacial de Notre-Dame. Norberto, otra vez completamente solo, se detiene a meditar sobre los designios misteriosos de Dios.</w:t>
      </w:r>
    </w:p>
    <w:p>
      <w:pPr>
        <w:pStyle w:val="Normal"/>
        <w:jc w:val="both"/>
        <w:rPr>
          <w:lang w:val="es-ES_tradnl"/>
        </w:rPr>
      </w:pPr>
      <w:r>
        <w:rPr>
          <w:lang w:val="es-ES_tradnl"/>
        </w:rPr>
      </w:r>
    </w:p>
    <w:p>
      <w:pPr>
        <w:pStyle w:val="Normal"/>
        <w:ind w:firstLine="720"/>
        <w:jc w:val="both"/>
        <w:rPr>
          <w:lang w:val="es-ES_tradnl"/>
        </w:rPr>
      </w:pPr>
      <w:r>
        <w:rPr>
          <w:lang w:val="es-ES_tradnl"/>
        </w:rPr>
        <w:t>Y Dios en su providencia ya ha provisto un compañero para Norberto. Burchard, nombrado obispo de Cambrai en 1116, está de paso por Valence. Norberto va a saludar a su antiguo compañero de la capilla imperial. Burchard ha aceptado la investidura episcopal de manos de Enrique V, pero es un obispo piadoso y fiel a la Iglesia, que tendrá una gran importancia para la futura Orden de Premontré. En la puerta de la casa donde se hospeda el obispo, Norberto encuentra a un joven canónigo de Fosses, capellán del prelado. Está helando y Norberto está, como de costumbre, descalzo. Humildemente pide al capellán que le deje entrar a ver al obispo. Hugo, éste es su nombre, impresionado al ver sus pies desnudos sobre el suelo helado, le anuncia y le introduce en la casa. Burchard y Norberto se abrazan. El obispo mira detenidamente a su antiguo compañero, ahora pálido, delgado, descalzo y andrajosamente vestido y, entre lágrimas, exclama</w:t>
      </w:r>
    </w:p>
    <w:p>
      <w:pPr>
        <w:pStyle w:val="Normal"/>
        <w:jc w:val="both"/>
        <w:rPr>
          <w:lang w:val="es-ES_tradnl"/>
        </w:rPr>
      </w:pPr>
      <w:r>
        <w:rPr>
          <w:lang w:val="es-ES_tradnl"/>
        </w:rPr>
      </w:r>
    </w:p>
    <w:p>
      <w:pPr>
        <w:pStyle w:val="Normal"/>
        <w:ind w:firstLine="720"/>
        <w:jc w:val="both"/>
        <w:rPr>
          <w:lang w:val="es-ES_tradnl"/>
        </w:rPr>
      </w:pPr>
      <w:r>
        <w:rPr>
          <w:lang w:val="es-ES_tradnl"/>
        </w:rPr>
        <w:t>-Norberto, ¿quién hubiera creído esto de ti?</w:t>
      </w:r>
    </w:p>
    <w:p>
      <w:pPr>
        <w:pStyle w:val="Normal"/>
        <w:jc w:val="both"/>
        <w:rPr>
          <w:lang w:val="es-ES_tradnl"/>
        </w:rPr>
      </w:pPr>
      <w:r>
        <w:rPr>
          <w:lang w:val="es-ES_tradnl"/>
        </w:rPr>
      </w:r>
    </w:p>
    <w:p>
      <w:pPr>
        <w:pStyle w:val="Normal"/>
        <w:ind w:firstLine="720"/>
        <w:jc w:val="both"/>
        <w:rPr>
          <w:lang w:val="es-ES_tradnl"/>
        </w:rPr>
      </w:pPr>
      <w:r>
        <w:rPr>
          <w:lang w:val="es-ES_tradnl"/>
        </w:rPr>
        <w:t>El Obispo, contemplando a Norberto y escuchando sus experiencias de Dios, se queda sorprendido. En el colmo de su admiración, el Obispo explota en lágrimas, contagiando a Norberto. Los dos lloran inconteniblemente. El capellán se queda estupefacto. No entiende el alemán, pero se conmueve contemplando a su obispo emocionado hasta las lágrimas. Emocionado también él, pregunta al obispo quién es ese personaje.</w:t>
      </w:r>
    </w:p>
    <w:p>
      <w:pPr>
        <w:pStyle w:val="Normal"/>
        <w:jc w:val="both"/>
        <w:rPr>
          <w:lang w:val="es-ES_tradnl"/>
        </w:rPr>
      </w:pPr>
      <w:r>
        <w:rPr>
          <w:lang w:val="es-ES_tradnl"/>
        </w:rPr>
      </w:r>
    </w:p>
    <w:p>
      <w:pPr>
        <w:pStyle w:val="Normal"/>
        <w:ind w:firstLine="720"/>
        <w:jc w:val="both"/>
        <w:rPr>
          <w:lang w:val="es-ES_tradnl"/>
        </w:rPr>
      </w:pPr>
      <w:r>
        <w:rPr>
          <w:lang w:val="es-ES_tradnl"/>
        </w:rPr>
        <w:t>-Este a quien ves así ha vivido conmigo y ha sido educado como yo en la corte del Emperador. Procede de la alta nobleza, era amante de las delicias de este mundo y, sin embargo, al ofrecerle mi episcopado no lo aceptó.</w:t>
      </w:r>
    </w:p>
    <w:p>
      <w:pPr>
        <w:pStyle w:val="Normal"/>
        <w:jc w:val="both"/>
        <w:rPr>
          <w:lang w:val="es-ES_tradnl"/>
        </w:rPr>
      </w:pPr>
      <w:r>
        <w:rPr>
          <w:lang w:val="es-ES_tradnl"/>
        </w:rPr>
      </w:r>
    </w:p>
    <w:p>
      <w:pPr>
        <w:pStyle w:val="Normal"/>
        <w:ind w:firstLine="720"/>
        <w:jc w:val="both"/>
        <w:rPr>
          <w:lang w:val="es-ES_tradnl"/>
        </w:rPr>
      </w:pPr>
      <w:r>
        <w:rPr>
          <w:lang w:val="es-ES_tradnl"/>
        </w:rPr>
        <w:t>El joven clérigo se echa a llorar, viendo llorar a su obispo y, sobre todo, porque de repente siente un amor inexplicable por ese pobre voluntario. Tocado por la gracia de Dios, como Jonatán sintió amor por David apenas le conoció, así él siente que le brota el deseo de seguir a Norberto, renunciando al mundo y acogiendo esa forma de vida que Dios, improvisamente, le pone delante. En Norberto ve cumplido lo que desde hacía un tiempo llevaba dando vueltas en su corazón. Aún no ha comunicado a nadie sus inquietudes, pero en lo íntimo de su conciencia resuena cada día con más fuerza la llamada de Dios a una vida de fidelidad evangélica.</w:t>
      </w:r>
    </w:p>
    <w:p>
      <w:pPr>
        <w:pStyle w:val="Normal"/>
        <w:jc w:val="both"/>
        <w:rPr>
          <w:lang w:val="es-ES_tradnl"/>
        </w:rPr>
      </w:pPr>
      <w:r>
        <w:rPr>
          <w:lang w:val="es-ES_tradnl"/>
        </w:rPr>
      </w:r>
    </w:p>
    <w:p>
      <w:pPr>
        <w:pStyle w:val="Normal"/>
        <w:ind w:firstLine="720"/>
        <w:jc w:val="both"/>
        <w:rPr>
          <w:lang w:val="es-ES_tradnl"/>
        </w:rPr>
      </w:pPr>
      <w:r>
        <w:rPr>
          <w:lang w:val="es-ES_tradnl"/>
        </w:rPr>
        <w:t>Hugo, originario de la pequeña ciudad de Fosses, situada en el valle de Sambre, de temperamento sensible, contemplativo y de una riqueza interior exquisita, será el primer abad de Premontré y el custodio fiel y tenaz de la Orden de Norberto. Desde este primer encuentro se ha sentido ligado a Norberto para siempre. Pero, reservado, guarda silencio, sin comunicar de momento nada a Norberto. Se toma su tiempo para meditar en la oración sobre los designios de Dios para él. Norberto, en cambio, se siente impaciente. Sólo sueña con sus primeros compañeros muertos. También él cae enfermo. Burchard envía con frecuencia a su archidiácono a informarse sobre su estado. Cuando Norberto siente un poco de mejoría, Hugo se presenta, le confiesa su decisión de dejarlo todo y marchar con él a todas partes. Con un gozo contenido por su timidez le promete asociarse a él en su profesión de pobreza y seguirle en todos sus caminos. Norberto, conmovido, eleva sus manos al cielo y exclama agradecid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Gracias, Señor, Dios mío, hoy mismo te he pedido que me dieras un compañero y ya me le has dad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nieve sigue cayendo, cerrando todos los caminos. Dios, sin embargo, despeja los caminos de Norberto y del que será su más fiel compañero, Hugo de Fosses. Norberto, creyendo que Hugo está dispuesto a quedarse ya con él, exulta de alegría. Sin embargo, en seguida, se siente algo decepcionado. Hugo es lento en sus decisiones. No piensa seguir a Norberto inmediatamente. Con un hilo de voz le dice:</w:t>
      </w:r>
    </w:p>
    <w:p>
      <w:pPr>
        <w:pStyle w:val="Normal"/>
        <w:jc w:val="both"/>
        <w:rPr>
          <w:lang w:val="es-ES_tradnl"/>
        </w:rPr>
      </w:pPr>
      <w:r>
        <w:rPr>
          <w:lang w:val="es-ES_tradnl"/>
        </w:rPr>
      </w:r>
    </w:p>
    <w:p>
      <w:pPr>
        <w:pStyle w:val="Normal"/>
        <w:ind w:firstLine="720"/>
        <w:jc w:val="both"/>
        <w:rPr>
          <w:lang w:val="es-ES_tradnl"/>
        </w:rPr>
      </w:pPr>
      <w:r>
        <w:rPr>
          <w:lang w:val="es-ES_tradnl"/>
        </w:rPr>
        <w:t>-Antes tengo que ir a poner en orden mis asuntos.</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 xml:space="preserve">Contrariado, Norberto le replica con voz de piedad, teñida de afecto y conmiseración: </w:t>
      </w:r>
    </w:p>
    <w:p>
      <w:pPr>
        <w:pStyle w:val="Normal"/>
        <w:jc w:val="both"/>
        <w:rPr>
          <w:lang w:val="es-ES_tradnl"/>
        </w:rPr>
      </w:pPr>
      <w:r>
        <w:rPr>
          <w:lang w:val="es-ES_tradnl"/>
        </w:rPr>
      </w:r>
    </w:p>
    <w:p>
      <w:pPr>
        <w:pStyle w:val="Normal"/>
        <w:ind w:firstLine="720"/>
        <w:jc w:val="both"/>
        <w:rPr>
          <w:lang w:val="es-ES_tradnl"/>
        </w:rPr>
      </w:pPr>
      <w:r>
        <w:rPr>
          <w:lang w:val="es-ES_tradnl"/>
        </w:rPr>
        <w:t>-Muy bien, hermano, si esto es de Dios, él lo llevará a término.</w:t>
      </w:r>
    </w:p>
    <w:p>
      <w:pPr>
        <w:pStyle w:val="Normal"/>
        <w:jc w:val="both"/>
        <w:rPr>
          <w:lang w:val="es-ES_tradnl"/>
        </w:rPr>
      </w:pPr>
      <w:r>
        <w:rPr>
          <w:lang w:val="es-ES_tradnl"/>
        </w:rPr>
      </w:r>
    </w:p>
    <w:p>
      <w:pPr>
        <w:pStyle w:val="Normal"/>
        <w:ind w:firstLine="720"/>
        <w:jc w:val="both"/>
        <w:rPr>
          <w:lang w:val="es-ES_tradnl"/>
        </w:rPr>
      </w:pPr>
      <w:r>
        <w:rPr>
          <w:lang w:val="es-ES_tradnl"/>
        </w:rPr>
        <w:t xml:space="preserve">Hugo le repite, decidido: </w:t>
      </w:r>
    </w:p>
    <w:p>
      <w:pPr>
        <w:pStyle w:val="Normal"/>
        <w:jc w:val="both"/>
        <w:rPr>
          <w:lang w:val="es-ES_tradnl"/>
        </w:rPr>
      </w:pPr>
      <w:r>
        <w:rPr>
          <w:lang w:val="es-ES_tradnl"/>
        </w:rPr>
      </w:r>
    </w:p>
    <w:p>
      <w:pPr>
        <w:pStyle w:val="Normal"/>
        <w:ind w:firstLine="720"/>
        <w:jc w:val="both"/>
        <w:rPr>
          <w:lang w:val="es-ES_tradnl"/>
        </w:rPr>
      </w:pPr>
      <w:r>
        <w:rPr>
          <w:lang w:val="es-ES_tradnl"/>
        </w:rPr>
        <w:t>-Padre, el vínculo que me une a ti nada lo podrá romper. Apenas ordene mis cosas volveré, y te seguiré para siempre.</w:t>
      </w:r>
    </w:p>
    <w:p>
      <w:pPr>
        <w:pStyle w:val="Normal"/>
        <w:jc w:val="both"/>
        <w:rPr>
          <w:lang w:val="es-ES_tradnl"/>
        </w:rPr>
      </w:pPr>
      <w:r>
        <w:rPr>
          <w:lang w:val="es-ES_tradnl"/>
        </w:rPr>
      </w:r>
    </w:p>
    <w:p>
      <w:pPr>
        <w:pStyle w:val="Normal"/>
        <w:ind w:firstLine="720"/>
        <w:jc w:val="both"/>
        <w:rPr>
          <w:lang w:val="es-ES_tradnl"/>
        </w:rPr>
      </w:pPr>
      <w:r>
        <w:rPr>
          <w:lang w:val="es-ES_tradnl"/>
        </w:rPr>
        <w:t>Y, en efecto, en el mes de junio de 1118, mientras Norberto está aún convaleciente en el castillo de Valence, Hugo regresa lleno de alegría. Dejando atrás todo, carrera eclesiástica, amistades y bienes, Hugo se une a Norberto, dispuesto a seguir su vida apostólica, sin importarle la pobreza y precariedad de su existencia. Norberto exulta y da gracias a Dios por el don de Hugo, como compañero en su predicación. Animado por la compañía de Hugo, que le confirma la voluntad de Dios de entregarse a la misión itinerante, Norberto comienza a recorrer castillos, aldeas y ciudades de los alrededores, predicando a todos y reconciliando a cuantos encuentra enemistados, llevando a la paz a quienes llevan años divididos por el odio.</w:t>
      </w:r>
    </w:p>
    <w:p>
      <w:pPr>
        <w:pStyle w:val="Normal"/>
        <w:jc w:val="both"/>
        <w:rPr>
          <w:lang w:val="es-ES_tradnl"/>
        </w:rPr>
      </w:pPr>
      <w:r>
        <w:rPr>
          <w:lang w:val="es-ES_tradnl"/>
        </w:rPr>
      </w:r>
    </w:p>
    <w:p>
      <w:pPr>
        <w:pStyle w:val="Normal"/>
        <w:ind w:firstLine="720"/>
        <w:jc w:val="both"/>
        <w:rPr>
          <w:lang w:val="es-ES_tradnl"/>
        </w:rPr>
      </w:pPr>
      <w:r>
        <w:rPr>
          <w:lang w:val="es-ES_tradnl"/>
        </w:rPr>
        <w:t>Durante lo largos días de convalecencia, Norberto ha meditado sobre la llamada de Dios a la evangelización. Ha recordado que Jesucristo enviaba a sus discípulos de dos en dos y que Pablo en todos sus viajes misioneros iba con Bernabé o con otro compañero. Ahora puede cumplir esa palabra del Evangelio. Con su pobreza testimonian la riqueza de Cristo. Siguiendo las recomendaciones de Cristo a los apóstoles van sin bolsa ni dinero. Predican gratuitamente, sin aceptar nada por sus predicaciones. Con gozo reparten entre los pobres y leprosos las ofrendas que reciben en el ofertorio de la misa. No son como los presbíteros que sólo celebran la Eucaristía por sus honorarios, a quienes San Pedro Damián llama “adoradores del dinero y no de Dios”. Renunciando a todo, Norberto y Hugo luchan contra la simonía. Viven de la caridad. Con la esperanza puesta únicamente en Dios, reaccionan contra el lujo, que han conocido y saben que reblandece o endurece el corazó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rberto y Hugo se presentan como dos pobres siervos de Cristo, entregados al servicio de los demás, sin pedir ni aceptar nada en cambio. Convencidos de que Dios provee a las necesidades de sus siervos, sólo en él ponen su confianza. Peregrinos, como huéspedes sobre la tierra, nada desean de este mundo, pues toda su esperanza está en los cielos. Impresionadas por su testimonio de vida, las gentes corren a escuchar su predicación; hasta los pastores abandonan sus rebaños para oírles. Apenas suenan las campanas acuden en masa a la Iglesia personas de ambos sexos, de todas las edades y condición. Siguen con devoción la celebración solemne de la Eucaristía y escuchan con atención las exhortaciones y consejos de su predicación. Terminado el sermón, Norberto y Hugo toman una frugal comida, para continuar su misión catequética sobre la confesión, la penitencia, el matrimonio, sobre la preparación para recibir una buena muerte... Hacia el atardecer les llevan al lugar donde las gentes les hospedan. Quien tiene el privilegio de acogerles en su casa da gracias a Dios por el don que le otorga. Norberto y Hugo se alegran igualmente viendo cumplida en ellos la palabra de Cristo, que enviaba a sus apóstoles a evangelizar “sin nada para el camino, ni pan, ni alforja, ni calderilla en la faja, ni dos túnicas” (Mc 6,8). Ellos sólo llevan la capilla para celebrar la Eucaristía (cáliz, patena y ornamentos) y el Salterio para cantar el Oficio divino. Para comer no piden nada y no aceptan siquiera que les preparen una mesa. La tierra es su silla y las rodillas su mesa. Los alimentos, sin más condimento que un poco de sal, y el agua como única bebida, les bastan, excepto cuando son invitados por un obispo, arzobispo o abad. Entonces aceptan comer y beber con ellos y lo mismo que ellos.</w:t>
      </w:r>
    </w:p>
    <w:p>
      <w:pPr>
        <w:pStyle w:val="Normal"/>
        <w:jc w:val="both"/>
        <w:rPr>
          <w:lang w:val="es-ES_tradnl"/>
        </w:rPr>
      </w:pPr>
      <w:r>
        <w:rPr>
          <w:lang w:val="es-ES_tradnl"/>
        </w:rPr>
      </w:r>
    </w:p>
    <w:p>
      <w:pPr>
        <w:pStyle w:val="Normal"/>
        <w:ind w:firstLine="720"/>
        <w:jc w:val="both"/>
        <w:rPr>
          <w:lang w:val="es-ES_tradnl"/>
        </w:rPr>
      </w:pPr>
      <w:r>
        <w:rPr>
          <w:lang w:val="es-ES_tradnl"/>
        </w:rPr>
        <w:t>Norberto y Hugo no son los únicos predicadores itinerantes, aunque aún es algo excepcional. Sólo unos años más tarde se multiplicarán con las órdenes mendicantes y otros movimientos espirituales. La gente sencilla les escucha con gusto y les estima. Los misioneros celebran solemnemente la Eucaristía y anuncian la Palabra de Dios. Llaman a conversión a todos, celebran el sacramento de la penitencia y catequizan a quienes les escuchan, mostrándoles la nueva vida en fidelidad al Evangelio. La catequesis moral ilumina la vida familiar, busca la reconciliación entre los enemistados, muestra los peligros del afán por el dinero, el poder y la gloria de este mundo, invitando a todos a caminar tras los bienes eternos, aunque sigan viviendo en medio del mundo. Esta catequesis se prolonga todo el día. Al caer la tarde, aceptan la hospitalidad que les ofrecen en un hospital, en un castillo, en una abadía o en una casa particular. Todos se disputan por acoger a estos ángeles de Dios que, colgados de la providencia divina, no buscan otra cosa que el reino de Dios y su justicia. Así experimentan cada día que el Padre de los cielos, que conoce sus necesidades, no les abandona. Despojados de toda seguridad humana, gustan de la libertad de los hijos de Dios.</w:t>
      </w:r>
    </w:p>
    <w:p>
      <w:pPr>
        <w:pStyle w:val="Normal"/>
        <w:jc w:val="both"/>
        <w:rPr>
          <w:lang w:val="es-ES_tradnl"/>
        </w:rPr>
      </w:pPr>
      <w:r>
        <w:rPr>
          <w:lang w:val="es-ES_tradnl"/>
        </w:rPr>
      </w:r>
    </w:p>
    <w:p>
      <w:pPr>
        <w:pStyle w:val="Normal"/>
        <w:ind w:firstLine="720"/>
        <w:jc w:val="both"/>
        <w:rPr>
          <w:lang w:val="es-ES_tradnl"/>
        </w:rPr>
      </w:pPr>
      <w:r>
        <w:rPr>
          <w:lang w:val="es-ES_tradnl"/>
        </w:rPr>
        <w:t>En las Colegiatas, muy numerosas en las diócesis de Tournai y de Liège, les piden una conferencia al Capítulo de los canónigos. Norberto les comenta la regla de Aix, hablándoles de las órdenes sagradas, del hábito, de las instituciones de los Santos Padres, de la vida y conducta de los superiores, pasando a explicar la vida espiritual como invitación a la santidad. Norberto se enciende al exponer los misterios divinos, la gloria de los elegidos, la felicidad eterna, a la que se llega a través del camino de la cruz. Esta predicación suscita la alegría y la esperanza en algunos, pero también la oposición por parte de los enemigos de la reforma gregoriana. La persecución surge muy pronto. Muchos les interpelan sobre su vida: ¿Viven ellos lo que predican? La elocuencia y osadía de la predicación, que llama a conversión, irrita siempre a quienes están instalados en su vida cómoda. Norberto muy pronto va a preferir la hospitalidad de los pueblos o ciudades a la de los monasterios o castillos. Se siente más cercano del pueblo que de los eclesiásticos o señores. La gente sencilla tiene el oído más abierto para escuchar la Palabra de Dios. Todos los biógrafos, señalando su amabilidad, subrayan su dulzura con los pobres y sencillos, mientras muestran su severidad contra los enemigos de la reforma de la Iglesia.</w:t>
      </w:r>
    </w:p>
    <w:p>
      <w:pPr>
        <w:pStyle w:val="Normal"/>
        <w:jc w:val="both"/>
        <w:rPr>
          <w:lang w:val="es-ES_tradnl"/>
        </w:rPr>
      </w:pPr>
      <w:r>
        <w:rPr>
          <w:lang w:val="es-ES_tradnl"/>
        </w:rPr>
      </w:r>
    </w:p>
    <w:p>
      <w:pPr>
        <w:pStyle w:val="Normal"/>
        <w:jc w:val="both"/>
        <w:rPr>
          <w:lang w:val="es-ES_tradnl"/>
        </w:rPr>
      </w:pPr>
      <w:r>
        <w:rPr>
          <w:i/>
          <w:iCs/>
          <w:lang w:val="es-ES_tradnl"/>
        </w:rPr>
        <w:t>d) El ministerio de la reconciliació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ierto día pasan por Fosses, en la provincia de Namur. Es la ciudad de Hugo y es muy conocido en ella. Ante su llegada, atraídos por su extraña forma de vida y de vestir, se congrega una gran multitud de clérigos y laicos. Pensando que Dios, a través de sus siervos, puede llevar la paz a su lugar, por años ensangrentado por divisiones y odios, les ruegan que se queden un tiempo entre ellos, “pues la enemistad ha causado ya más de sesenta muertes”. Mientras insisten con ellos para que se detengan en el lugar, no por casualidad, sino por disposición divina, aparece un hombre joven, rojo de odio, porque aquella misma semana le han matado a su hermano. La multitud exclama:</w:t>
      </w:r>
    </w:p>
    <w:p>
      <w:pPr>
        <w:pStyle w:val="Normal"/>
        <w:jc w:val="both"/>
        <w:rPr>
          <w:lang w:val="es-ES_tradnl"/>
        </w:rPr>
      </w:pPr>
      <w:r>
        <w:rPr>
          <w:lang w:val="es-ES_tradnl"/>
        </w:rPr>
      </w:r>
    </w:p>
    <w:p>
      <w:pPr>
        <w:pStyle w:val="Normal"/>
        <w:ind w:firstLine="720"/>
        <w:jc w:val="both"/>
        <w:rPr>
          <w:lang w:val="es-ES_tradnl"/>
        </w:rPr>
      </w:pPr>
      <w:r>
        <w:rPr>
          <w:lang w:val="es-ES_tradnl"/>
        </w:rPr>
        <w:t>-He aquí uno de quien os estábamos hablando.</w:t>
      </w:r>
    </w:p>
    <w:p>
      <w:pPr>
        <w:pStyle w:val="Normal"/>
        <w:jc w:val="both"/>
        <w:rPr>
          <w:lang w:val="es-ES_tradnl"/>
        </w:rPr>
      </w:pPr>
      <w:r>
        <w:rPr>
          <w:lang w:val="es-ES_tradnl"/>
        </w:rPr>
      </w:r>
    </w:p>
    <w:p>
      <w:pPr>
        <w:pStyle w:val="Normal"/>
        <w:ind w:firstLine="720"/>
        <w:jc w:val="both"/>
        <w:rPr>
          <w:lang w:val="es-ES_tradnl"/>
        </w:rPr>
      </w:pPr>
      <w:r>
        <w:rPr>
          <w:lang w:val="es-ES_tradnl"/>
        </w:rPr>
        <w:t>Le llaman a voces y él se acerca al grupo congregado en torno a los dos peregrinos. Norberto, sin pensarlo, le abraza y le dice:</w:t>
      </w:r>
    </w:p>
    <w:p>
      <w:pPr>
        <w:pStyle w:val="Normal"/>
        <w:jc w:val="both"/>
        <w:rPr>
          <w:lang w:val="es-ES_tradnl"/>
        </w:rPr>
      </w:pPr>
      <w:r>
        <w:rPr>
          <w:lang w:val="es-ES_tradnl"/>
        </w:rPr>
      </w:r>
    </w:p>
    <w:p>
      <w:pPr>
        <w:pStyle w:val="Normal"/>
        <w:ind w:firstLine="720"/>
        <w:jc w:val="both"/>
        <w:rPr>
          <w:lang w:val="es-ES_tradnl"/>
        </w:rPr>
      </w:pPr>
      <w:r>
        <w:rPr>
          <w:lang w:val="es-ES_tradnl"/>
        </w:rPr>
        <w:t>-Amado mío, yo soy un peregrino de paso, que acabo de llegar a este lugar. Aún no he pedido nada a nadie y nada he recibido. Pero, viéndote tan joven, elegante y tan bien armado, quiero que seas el primero a quien pida algo y no dudo que me lo concederás.</w:t>
      </w:r>
    </w:p>
    <w:p>
      <w:pPr>
        <w:pStyle w:val="Normal"/>
        <w:jc w:val="both"/>
        <w:rPr>
          <w:lang w:val="es-ES_tradnl"/>
        </w:rPr>
      </w:pPr>
      <w:r>
        <w:rPr>
          <w:lang w:val="es-ES_tradnl"/>
        </w:rPr>
      </w:r>
    </w:p>
    <w:p>
      <w:pPr>
        <w:pStyle w:val="Normal"/>
        <w:ind w:firstLine="720"/>
        <w:jc w:val="both"/>
        <w:rPr>
          <w:lang w:val="es-ES_tradnl"/>
        </w:rPr>
      </w:pPr>
      <w:r>
        <w:rPr>
          <w:lang w:val="es-ES_tradnl"/>
        </w:rPr>
        <w:t>El joven, conmovido y con lágrimas en los ojos, le responde:</w:t>
      </w:r>
    </w:p>
    <w:p>
      <w:pPr>
        <w:pStyle w:val="Normal"/>
        <w:jc w:val="both"/>
        <w:rPr>
          <w:lang w:val="es-ES_tradnl"/>
        </w:rPr>
      </w:pPr>
      <w:r>
        <w:rPr>
          <w:lang w:val="es-ES_tradnl"/>
        </w:rPr>
      </w:r>
    </w:p>
    <w:p>
      <w:pPr>
        <w:pStyle w:val="Normal"/>
        <w:ind w:firstLine="720"/>
        <w:jc w:val="both"/>
        <w:rPr>
          <w:lang w:val="es-ES_tradnl"/>
        </w:rPr>
      </w:pPr>
      <w:r>
        <w:rPr>
          <w:lang w:val="es-ES_tradnl"/>
        </w:rPr>
        <w:t>-¿Qué es, reverendo Padre, lo que yo o cualquier otro os puede negar?</w:t>
      </w:r>
    </w:p>
    <w:p>
      <w:pPr>
        <w:pStyle w:val="Normal"/>
        <w:jc w:val="both"/>
        <w:rPr>
          <w:lang w:val="es-ES_tradnl"/>
        </w:rPr>
      </w:pPr>
      <w:r>
        <w:rPr>
          <w:lang w:val="es-ES_tradnl"/>
        </w:rPr>
      </w:r>
    </w:p>
    <w:p>
      <w:pPr>
        <w:pStyle w:val="Normal"/>
        <w:ind w:firstLine="720"/>
        <w:jc w:val="both"/>
        <w:rPr>
          <w:lang w:val="es-ES_tradnl"/>
        </w:rPr>
      </w:pPr>
      <w:r>
        <w:rPr>
          <w:lang w:val="es-ES_tradnl"/>
        </w:rPr>
        <w:t>-Que perdones al asesino de tu hermano y te reconcilies con él. Eso le agradará grandemente a Dios y moverá a otros a hacer lo mismo. De este modo el lugar entero volverá a vivir en paz.</w:t>
      </w:r>
    </w:p>
    <w:p>
      <w:pPr>
        <w:pStyle w:val="Normal"/>
        <w:jc w:val="both"/>
        <w:rPr>
          <w:lang w:val="es-ES_tradnl"/>
        </w:rPr>
      </w:pPr>
      <w:r>
        <w:rPr>
          <w:lang w:val="es-ES_tradnl"/>
        </w:rPr>
      </w:r>
    </w:p>
    <w:p>
      <w:pPr>
        <w:pStyle w:val="Normal"/>
        <w:ind w:firstLine="720"/>
        <w:jc w:val="both"/>
        <w:rPr>
          <w:lang w:val="es-ES_tradnl"/>
        </w:rPr>
      </w:pPr>
      <w:r>
        <w:rPr>
          <w:lang w:val="es-ES_tradnl"/>
        </w:rPr>
        <w:t>Era viernes en la tarde. Al día siguiente, en la mañana, toda la población del lugar y de sus alrededores acude al monasterio en que se hospedan Norberto y Hugo. En el monasterio, fundado por San Amand, se conservan las reliquias de San Frédégand, sobre las que Norberto quiere que las partes ofendidas juren la paz. Muchos acuden por ver al hombre de Dios, del que han oído contar tantas cosas insólitas y otros, desconfiados, a ver si es capaz de lograr la paz que hasta entonces nadie ha logrado. Entre los asistentes están, separados y a cierta distancia unos de otros, los adversarios. Norberto, sin confiar en sí mismo, implora la gracia de Dios, encerrado en un cuarto. Con la puerta cerrada eleva a Dios su oración. A la hora tercia el pueblo comienza a impacientarse y a murmurar:</w:t>
      </w:r>
    </w:p>
    <w:p>
      <w:pPr>
        <w:pStyle w:val="Normal"/>
        <w:jc w:val="both"/>
        <w:rPr>
          <w:lang w:val="es-ES_tradnl"/>
        </w:rPr>
      </w:pPr>
      <w:r>
        <w:rPr>
          <w:lang w:val="es-ES_tradnl"/>
        </w:rPr>
      </w:r>
    </w:p>
    <w:p>
      <w:pPr>
        <w:pStyle w:val="Normal"/>
        <w:ind w:firstLine="720"/>
        <w:jc w:val="both"/>
        <w:rPr>
          <w:lang w:val="es-ES_tradnl"/>
        </w:rPr>
      </w:pPr>
      <w:r>
        <w:rPr>
          <w:lang w:val="es-ES_tradnl"/>
        </w:rPr>
        <w:t>-¿A qué hemos venido? Esperábamos que saliera el sembrador a sembrar la palabra de Dios, ablandando la dureza de los corazones con las aguas de las fuentes de la vida, pero se esconde en su refugio, durmiendo y descansando o haciendo quién sabe qué.</w:t>
      </w:r>
    </w:p>
    <w:p>
      <w:pPr>
        <w:pStyle w:val="Normal"/>
        <w:jc w:val="both"/>
        <w:rPr>
          <w:lang w:val="es-ES_tradnl"/>
        </w:rPr>
      </w:pPr>
      <w:r>
        <w:rPr>
          <w:lang w:val="es-ES_tradnl"/>
        </w:rPr>
      </w:r>
    </w:p>
    <w:p>
      <w:pPr>
        <w:pStyle w:val="Normal"/>
        <w:ind w:firstLine="720"/>
        <w:jc w:val="both"/>
        <w:rPr>
          <w:lang w:val="es-ES_tradnl"/>
        </w:rPr>
      </w:pPr>
      <w:r>
        <w:rPr>
          <w:lang w:val="es-ES_tradnl"/>
        </w:rPr>
        <w:t>Como la impaciencia se va transformado en tumulto, se enfrentan con su socio, que  sale a la puerta, y le obligan a que entre a llamar a Norberto, pues si no sale todos se marchan de allí. Hugo, en su timidez, no se atreve a entrar, sabiendo que Norberto está en oración y que no le gusta que nadie le interrumpa mientras reza. Pero, empujado por la multitud, entra y temblando, con voz apenas audible, le dice:</w:t>
      </w:r>
    </w:p>
    <w:p>
      <w:pPr>
        <w:pStyle w:val="Normal"/>
        <w:jc w:val="both"/>
        <w:rPr>
          <w:lang w:val="es-ES_tradnl"/>
        </w:rPr>
      </w:pPr>
      <w:r>
        <w:rPr>
          <w:lang w:val="es-ES_tradnl"/>
        </w:rPr>
      </w:r>
    </w:p>
    <w:p>
      <w:pPr>
        <w:pStyle w:val="Normal"/>
        <w:ind w:firstLine="720"/>
        <w:jc w:val="both"/>
        <w:rPr>
          <w:lang w:val="es-ES_tradnl"/>
        </w:rPr>
      </w:pPr>
      <w:r>
        <w:rPr>
          <w:lang w:val="es-ES_tradnl"/>
        </w:rPr>
        <w:t>-Padre, el pueblo te espera y, si no sales, se marchan tod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rberto le replica:</w:t>
      </w:r>
    </w:p>
    <w:p>
      <w:pPr>
        <w:pStyle w:val="Normal"/>
        <w:jc w:val="both"/>
        <w:rPr>
          <w:lang w:val="es-ES_tradnl"/>
        </w:rPr>
      </w:pPr>
      <w:r>
        <w:rPr>
          <w:lang w:val="es-ES_tradnl"/>
        </w:rPr>
      </w:r>
    </w:p>
    <w:p>
      <w:pPr>
        <w:pStyle w:val="Normal"/>
        <w:ind w:firstLine="720"/>
        <w:jc w:val="both"/>
        <w:rPr>
          <w:lang w:val="es-ES_tradnl"/>
        </w:rPr>
      </w:pPr>
      <w:r>
        <w:rPr>
          <w:lang w:val="es-ES_tradnl"/>
        </w:rPr>
        <w:t>-Calla, hijo mío, nosotros no tenemos que servir a Dios según la voluntad de los hombres, sino según la voluntad de Dios.</w:t>
      </w:r>
    </w:p>
    <w:p>
      <w:pPr>
        <w:pStyle w:val="Normal"/>
        <w:jc w:val="both"/>
        <w:rPr>
          <w:lang w:val="es-ES_tradnl"/>
        </w:rPr>
      </w:pPr>
      <w:r>
        <w:rPr>
          <w:lang w:val="es-ES_tradnl"/>
        </w:rPr>
      </w:r>
    </w:p>
    <w:p>
      <w:pPr>
        <w:pStyle w:val="Normal"/>
        <w:ind w:firstLine="720"/>
        <w:jc w:val="both"/>
        <w:rPr>
          <w:lang w:val="es-ES_tradnl"/>
        </w:rPr>
      </w:pPr>
      <w:r>
        <w:rPr>
          <w:lang w:val="es-ES_tradnl"/>
        </w:rPr>
        <w:t>Sin embargo, poco después, Norberto sale de su estancia y entra en la iglesia. Revestido con los ornamentos sagrados, comienza celebrando la misa de la Virgen María, como solía hacer los sábados. Luego celebra otra misa por los difuntos muertos por el odio que desea eliminar. Celebradas las dos misas con su devoción habitual y sin prisa, se dispone a dirigir el sermón a los presentes. Pero, como ha llegado la hora de la comida (es ya la hora de nona) muchos se han ido a comer. Son pocos lo que quedan para oír su sermón. A Norberto no le importa. Está acostumbrado a predicar lo mismo a muchos que a pocos. Con entrañas de misericordia comienza a hablar a los pocos que le escuchan. Poco a poco se va encendiendo y elevando su voz, que, como una trompeta, atraviesa los muros de la iglesia y alcanza a los corazones de quienes están fuera. En un momento todos abandonan las tabernas, dejando sobre las mesas comida y bebida, y vuelven en busca de otra comida y bebida mejores. Norberto les dice:</w:t>
      </w:r>
    </w:p>
    <w:p>
      <w:pPr>
        <w:pStyle w:val="Normal"/>
        <w:jc w:val="both"/>
        <w:rPr>
          <w:lang w:val="es-ES_tradnl"/>
        </w:rPr>
      </w:pPr>
      <w:r>
        <w:rPr>
          <w:lang w:val="es-ES_tradnl"/>
        </w:rPr>
      </w:r>
    </w:p>
    <w:p>
      <w:pPr>
        <w:pStyle w:val="Normal"/>
        <w:ind w:firstLine="720"/>
        <w:jc w:val="both"/>
        <w:rPr>
          <w:lang w:val="es-ES_tradnl"/>
        </w:rPr>
      </w:pPr>
      <w:r>
        <w:rPr>
          <w:lang w:val="es-ES_tradnl"/>
        </w:rPr>
        <w:t xml:space="preserve">-Hermanos míos, cuando nuestro Señor Jesucristo enviaba a sus discípulos a predicar, les daba esta recomendación: “Decid en primer lugar: Paz a esta casa. Y si hubiere allí un hijo de paz, reposará sobre él”. Nosotros, que somos sus sucesores, no por nuestros méritos, sino por la bondad de Dios, os anunciamos a vosotros esa misma paz, que no puede darse en un corazón incrédulo, pero que en los creyentes se convierte en paz perpetua. No nosotros, simples peregrinos que atravesamos vuestras tierras, sino Dios es quien quiere concederos esta paz. El sólo espera que vosotros la deseéis de corazón y la acojáis con fe. </w:t>
      </w:r>
    </w:p>
    <w:p>
      <w:pPr>
        <w:pStyle w:val="Normal"/>
        <w:jc w:val="both"/>
        <w:rPr>
          <w:lang w:val="es-ES_tradnl"/>
        </w:rPr>
      </w:pPr>
      <w:r>
        <w:rPr>
          <w:lang w:val="es-ES_tradnl"/>
        </w:rPr>
      </w:r>
    </w:p>
    <w:p>
      <w:pPr>
        <w:pStyle w:val="Normal"/>
        <w:ind w:firstLine="720"/>
        <w:jc w:val="both"/>
        <w:rPr>
          <w:lang w:val="es-ES_tradnl"/>
        </w:rPr>
      </w:pPr>
      <w:r>
        <w:rPr>
          <w:lang w:val="es-ES_tradnl"/>
        </w:rPr>
        <w:t>Toda la asamblea, con una sola voz, exclama:</w:t>
      </w:r>
    </w:p>
    <w:p>
      <w:pPr>
        <w:pStyle w:val="Normal"/>
        <w:jc w:val="both"/>
        <w:rPr>
          <w:lang w:val="es-ES_tradnl"/>
        </w:rPr>
      </w:pPr>
      <w:r>
        <w:rPr>
          <w:lang w:val="es-ES_tradnl"/>
        </w:rPr>
      </w:r>
    </w:p>
    <w:p>
      <w:pPr>
        <w:pStyle w:val="Normal"/>
        <w:ind w:firstLine="720"/>
        <w:jc w:val="both"/>
        <w:rPr>
          <w:lang w:val="es-ES_tradnl"/>
        </w:rPr>
      </w:pPr>
      <w:r>
        <w:rPr>
          <w:lang w:val="es-ES_tradnl"/>
        </w:rPr>
        <w:t>-Dinos, en nombre de Dios, qué quiere él de nosotros. No nos negaremos a hacer lo que Dios quiera de nosotros.</w:t>
      </w:r>
    </w:p>
    <w:p>
      <w:pPr>
        <w:pStyle w:val="Normal"/>
        <w:jc w:val="both"/>
        <w:rPr>
          <w:lang w:val="es-ES_tradnl"/>
        </w:rPr>
      </w:pPr>
      <w:r>
        <w:rPr>
          <w:lang w:val="es-ES_tradnl"/>
        </w:rPr>
      </w:r>
    </w:p>
    <w:p>
      <w:pPr>
        <w:pStyle w:val="Normal"/>
        <w:ind w:firstLine="720"/>
        <w:jc w:val="both"/>
        <w:rPr>
          <w:lang w:val="es-ES_tradnl"/>
        </w:rPr>
      </w:pPr>
      <w:r>
        <w:rPr>
          <w:lang w:val="es-ES_tradnl"/>
        </w:rPr>
        <w:t>En un momento los adversarios de las dos partes se colocan en medio de la concurrencia ante Norberto. Una procesión escolta las reliquias de San Frédégand. Ante ellas la dos partes se abrazan, renunciando a toda discordia, y sellan la paz con su juramento.</w:t>
      </w:r>
    </w:p>
    <w:p>
      <w:pPr>
        <w:pStyle w:val="Normal"/>
        <w:jc w:val="both"/>
        <w:rPr>
          <w:lang w:val="es-ES_tradnl"/>
        </w:rPr>
      </w:pPr>
      <w:r>
        <w:rPr>
          <w:lang w:val="es-ES_tradnl"/>
        </w:rPr>
      </w:r>
    </w:p>
    <w:p>
      <w:pPr>
        <w:pStyle w:val="Normal"/>
        <w:ind w:firstLine="720"/>
        <w:jc w:val="both"/>
        <w:rPr>
          <w:lang w:val="es-ES_tradnl"/>
        </w:rPr>
      </w:pPr>
      <w:r>
        <w:rPr>
          <w:lang w:val="es-ES_tradnl"/>
        </w:rPr>
        <w:t>Algo parecido ocurre en Gembloux, donde Norberto y Hugo se dirigen al día siguiente. En esta ciudad hay una célebre abadía. Federico, arzobispo de Colonia, hace sólo diez años ha canonizado a su abad Guibert. Pero en la ciudad viven dos príncipes terriblemente enemistados, que se han quemado diversas veces el uno al otro los campos y las cosechas. Norberto, a quien se lo cuentan, compadecido de las gentes que, con los incendios, han quedado en la miseria, visita a los enemigos por separado. A uno le dice:</w:t>
      </w:r>
    </w:p>
    <w:p>
      <w:pPr>
        <w:pStyle w:val="Normal"/>
        <w:jc w:val="both"/>
        <w:rPr>
          <w:lang w:val="es-ES_tradnl"/>
        </w:rPr>
      </w:pPr>
      <w:r>
        <w:rPr>
          <w:lang w:val="es-ES_tradnl"/>
        </w:rPr>
      </w:r>
    </w:p>
    <w:p>
      <w:pPr>
        <w:pStyle w:val="Normal"/>
        <w:ind w:firstLine="720"/>
        <w:jc w:val="both"/>
        <w:rPr>
          <w:lang w:val="es-ES_tradnl"/>
        </w:rPr>
      </w:pPr>
      <w:r>
        <w:rPr>
          <w:lang w:val="es-ES_tradnl"/>
        </w:rPr>
        <w:t>-Grandes y muchos son los dones que Dios te ha concedido. Yo, como siervo suyo, he sido enviado a ti de parte suya y te ruego que, no por mí, sino por su amor, me acojas y escuches a este pobre peregrino, que te transmite sus deseos. Perdona a tu enemigo sus deudas, como Dios te perdona a ti. Y socorre a los pobres, que han quedado en la miseria, y tu caridad cubrirá la multitud de tus pecad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 </w:t>
      </w:r>
      <w:r>
        <w:rPr>
          <w:lang w:val="es-ES_tradnl"/>
        </w:rPr>
        <w:t>Escuchándole, al Príncipe se le estremecen las entrañas. Impresionado por el mísero vestido que lleva y, viendo que le habla con la sencillez de la paloma y la astucia de la serpiente, se mueve a piedad y le responde:</w:t>
      </w:r>
    </w:p>
    <w:p>
      <w:pPr>
        <w:pStyle w:val="Normal"/>
        <w:jc w:val="both"/>
        <w:rPr>
          <w:lang w:val="es-ES_tradnl"/>
        </w:rPr>
      </w:pPr>
      <w:r>
        <w:rPr>
          <w:lang w:val="es-ES_tradnl"/>
        </w:rPr>
      </w:r>
    </w:p>
    <w:p>
      <w:pPr>
        <w:pStyle w:val="Normal"/>
        <w:ind w:firstLine="720"/>
        <w:jc w:val="both"/>
        <w:rPr>
          <w:lang w:val="es-ES_tradnl"/>
        </w:rPr>
      </w:pPr>
      <w:r>
        <w:rPr>
          <w:lang w:val="es-ES_tradnl"/>
        </w:rPr>
        <w:t>-Que se haga como quieres.</w:t>
      </w:r>
    </w:p>
    <w:p>
      <w:pPr>
        <w:pStyle w:val="Normal"/>
        <w:jc w:val="both"/>
        <w:rPr>
          <w:lang w:val="es-ES_tradnl"/>
        </w:rPr>
      </w:pPr>
      <w:r>
        <w:rPr>
          <w:lang w:val="es-ES_tradnl"/>
        </w:rPr>
      </w:r>
    </w:p>
    <w:p>
      <w:pPr>
        <w:pStyle w:val="Normal"/>
        <w:ind w:firstLine="720"/>
        <w:jc w:val="both"/>
        <w:rPr>
          <w:lang w:val="es-ES_tradnl"/>
        </w:rPr>
      </w:pPr>
      <w:r>
        <w:rPr>
          <w:lang w:val="es-ES_tradnl"/>
        </w:rPr>
        <w:t>No le va, en cambio, tan bien con el otro. El maligno le ha prevenido de lo ocurrido y el Príncipe endurece su corazón y no se deja convencer con la vista del peregrino ni con sus palabras. Norberto, con el don de discernimiento, al ver que cierra los ojos para no verle y los oídos para no oírle, se vuelve a Hugo y le dice:</w:t>
      </w:r>
    </w:p>
    <w:p>
      <w:pPr>
        <w:pStyle w:val="Normal"/>
        <w:jc w:val="both"/>
        <w:rPr>
          <w:lang w:val="es-ES_tradnl"/>
        </w:rPr>
      </w:pPr>
      <w:r>
        <w:rPr>
          <w:lang w:val="es-ES_tradnl"/>
        </w:rPr>
      </w:r>
    </w:p>
    <w:p>
      <w:pPr>
        <w:pStyle w:val="Normal"/>
        <w:ind w:firstLine="720"/>
        <w:jc w:val="both"/>
        <w:rPr>
          <w:lang w:val="es-ES_tradnl"/>
        </w:rPr>
      </w:pPr>
      <w:r>
        <w:rPr>
          <w:lang w:val="es-ES_tradnl"/>
        </w:rPr>
        <w:t>-¡Qué infeliz este pobre hombre, cuyo corazón endurecido se cierra a la palabra de Dios! Quiere defender sus bienes y no sabe que se los van a arrebatar sus enemigos.</w:t>
      </w:r>
    </w:p>
    <w:p>
      <w:pPr>
        <w:pStyle w:val="Normal"/>
        <w:jc w:val="both"/>
        <w:rPr>
          <w:lang w:val="es-ES_tradnl"/>
        </w:rPr>
      </w:pPr>
      <w:r>
        <w:rPr>
          <w:lang w:val="es-ES_tradnl"/>
        </w:rPr>
      </w:r>
    </w:p>
    <w:p>
      <w:pPr>
        <w:pStyle w:val="Normal"/>
        <w:ind w:firstLine="720"/>
        <w:jc w:val="both"/>
        <w:rPr>
          <w:lang w:val="es-ES_tradnl"/>
        </w:rPr>
      </w:pPr>
      <w:r>
        <w:rPr>
          <w:lang w:val="es-ES_tradnl"/>
        </w:rPr>
        <w:t>Esa misma semana se cumple el anuncio de Norberto. Serían incontables los casos en que Norberto, amigo de la paz, interviene para vencer las hostilidades y llevar la reconciliación entre los enemigos. Las gentes, como ocurrió en Courroy, alaban a Dios, que se glorifica en las obras de sus siervos. La palabra de Dios, corroborada por la gracia del Espíritu Santo, vence el odio y a muchos les lleva a la paz con sus enemigos y a seguir a Cristo fielmente.</w:t>
      </w:r>
    </w:p>
    <w:p>
      <w:pPr>
        <w:pStyle w:val="Normal"/>
        <w:jc w:val="both"/>
        <w:rPr>
          <w:lang w:val="es-ES_tradnl"/>
        </w:rPr>
      </w:pPr>
      <w:r>
        <w:rPr>
          <w:lang w:val="es-ES_tradnl"/>
        </w:rPr>
      </w:r>
    </w:p>
    <w:p>
      <w:pPr>
        <w:pStyle w:val="Normal"/>
        <w:ind w:firstLine="720"/>
        <w:jc w:val="both"/>
        <w:rPr>
          <w:lang w:val="es-ES_tradnl"/>
        </w:rPr>
      </w:pPr>
      <w:r>
        <w:rPr>
          <w:lang w:val="es-ES_tradnl"/>
        </w:rPr>
        <w:t>La misión dura varios meses. Hugo, compañero fiel de Norberto, es el testigo de estos días. Acompaña a Norberto como un discípulo a su maestro. Norberto le transmite cuanto Dios le ha comunicado a él en Siegburg y Rodez. Así le transmite el amor a la humildad, que exalta al hombre hasta el cielo, a la simplicidad, que abre los ojos del corazón a los misterios de Dios, a la obediencia, que nos asemeja a Jesucristo, obediente al Padre hasta la muerte en cruz, a la paciencia, que nos asegura el dominio de nosotros mismos, a la castidad, que nos une a Dios en alianza de amor. El Evangelio, los Hechos de los Apóstoles, la liturgia y los Padres de la Iglesia son la fuente donde bebe Norberto y de la que da a beber a su primer discípulo. Pero la fuerza de la predicación no está en la originalidad de la doctrina, sino en el ardor de la palabra, en la convicción de fe con que predica. La fe es el carisma propio de Norberto. Es esa fe que traslada montañas y mueve los corazones más pesados que las montañas. Es el soplo del Espíritu Santo, que da fuerza a su palabra, el que arrastra a clérigos, laicos, damas, caballeros o villanos a seguir a Norberto tras las huellas de Cristo.</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9:00Z</dcterms:created>
  <dc:creator/>
  <dc:description/>
  <cp:keywords/>
  <dc:language>en-US</dc:language>
  <cp:lastModifiedBy>GERARDO</cp:lastModifiedBy>
  <dcterms:modified xsi:type="dcterms:W3CDTF">2009-07-04T20:09:00Z</dcterms:modified>
  <cp:revision>2</cp:revision>
  <dc:subject/>
  <dc:title/>
</cp:coreProperties>
</file>