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5. FUNDACIÓN DE PREMONTRÉ</w:t>
      </w:r>
    </w:p>
    <w:p>
      <w:pPr>
        <w:pStyle w:val="Normal"/>
        <w:jc w:val="both"/>
        <w:rPr>
          <w:lang w:val="es-ES_tradnl"/>
        </w:rPr>
      </w:pPr>
      <w:r>
        <w:rPr>
          <w:lang w:val="es-ES_tradnl"/>
        </w:rPr>
      </w:r>
    </w:p>
    <w:p>
      <w:pPr>
        <w:pStyle w:val="Normal"/>
        <w:jc w:val="both"/>
        <w:rPr>
          <w:lang w:val="es-ES_tradnl"/>
        </w:rPr>
      </w:pPr>
      <w:r>
        <w:rPr>
          <w:i/>
          <w:iCs/>
          <w:lang w:val="es-ES_tradnl"/>
        </w:rPr>
        <w:t>a) La comunidad de Premontré</w:t>
      </w:r>
    </w:p>
    <w:p>
      <w:pPr>
        <w:pStyle w:val="Normal"/>
        <w:jc w:val="both"/>
        <w:rPr>
          <w:lang w:val="es-ES_tradnl"/>
        </w:rPr>
      </w:pPr>
      <w:r>
        <w:rPr>
          <w:lang w:val="es-ES_tradnl"/>
        </w:rPr>
      </w:r>
    </w:p>
    <w:p>
      <w:pPr>
        <w:pStyle w:val="Normal"/>
        <w:ind w:firstLine="720"/>
        <w:jc w:val="both"/>
        <w:rPr>
          <w:lang w:val="es-ES_tradnl"/>
        </w:rPr>
      </w:pPr>
      <w:r>
        <w:rPr>
          <w:lang w:val="es-ES_tradnl"/>
        </w:rPr>
        <w:t xml:space="preserve">El sustantivo “canónigo” aparece en el siglo VI y es frecuente su uso en el siglo VII. Se refiere a los clérigos inscritos en el “canon”, es decir, en el registro de los clérigos al servicio de una Iglesia, puestos bajo la guía de un obispo. En el siglo VIII, San Chrodegang, obispo de Metz, da un impulso nuevo a la institución de los canónigos, redactando una regla para el clero de su ciudad. En ella propone que los clérigos asociados a una Iglesia vivan en comunidad. Este movimiento culmina en la reforma carolingia que promueve Carlo Magno. Su sucesor, Ludovico Pío, publica en el año 817 una nueva regla, llamada Aquisgrana, bajo cuya influencia se desarrollan los Capítulos de las catedrales y de las Colegiatas. Sin exigir la renuncia de los bienes, esta regla contribuye grandemente al desarrollo de la institución canonical. Por otra parte, las órdenes monásticas influyen significativamente en la vida de los canónigos, aportando ciertas formas de vida: dormitorio común, refectorio común, capítulo cotidiano, celebración comunitaria del oficio divino. Sólo que, a diferencia del monje, el canónigo “ignora el mundo sin renegar de él”. Como clérigo, ejerce su ministerio en el mundo, al servicio de los fieles. </w:t>
      </w:r>
    </w:p>
    <w:p>
      <w:pPr>
        <w:pStyle w:val="Normal"/>
        <w:jc w:val="both"/>
        <w:rPr>
          <w:lang w:val="es-ES_tradnl"/>
        </w:rPr>
      </w:pPr>
      <w:r>
        <w:rPr>
          <w:lang w:val="es-ES_tradnl"/>
        </w:rPr>
      </w:r>
    </w:p>
    <w:p>
      <w:pPr>
        <w:pStyle w:val="Normal"/>
        <w:ind w:firstLine="720"/>
        <w:jc w:val="both"/>
        <w:rPr>
          <w:lang w:val="es-ES_tradnl"/>
        </w:rPr>
      </w:pPr>
      <w:r>
        <w:rPr>
          <w:lang w:val="es-ES_tradnl"/>
        </w:rPr>
        <w:t>Sin embargo, desde el Siglo IX al XI, la institución de los canónigos experimenta una gran decadencia. La vida de Norberto nos muestra la necesidad de reforma de su época y la respuesta que él da a tal necesidad. El peor mal causado a la Iglesia por el feudalismo es el de introducir el espíritu del mundo en la vida eclesiástica. El mismo Norberto, bajo el hábito eclesiástico, ha llevado ese espíritu mundano. Sólo cuando, como San Pablo, es derribado a tierra, cambia de vida y no se conforma con buscar su santificación, sino que corre a reformar al clero y al pueblo en general. Un problema grave en toda la Edad Media es la vida poco ejemplar del clero secular. Quizás el problema sea incluso anterior. Ya San Agustín se preocupó de reunir en torno a él a los presbíteros, escribiendo para regular su vida la primera Regla para el clero. En esta Regla se inspiran otros Obispos, que instauran la vida en común de sus sacerdotes, fundando los Canónigos Regulares. Norberto, aunque se inspire en esta institución, desea ir más allá y, si bien se siente más llamado al ministerio pastoral que a la vida contemplativa, funda una Orden nueva con muchos puntos de la vida monástica, para llevar a cabo la reforma del clero secular. Es una Orden en la que sus miembros buscan, al mismo tiempo, la perfección evangélica personal con la práctica de los tres votos, y entregarse a la acción pastoral mediante la predicación y la cura parroquial.</w:t>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45" w:fmt="decimal"/>
          <w:formProt w:val="false"/>
          <w:textDirection w:val="lrTb"/>
          <w:docGrid w:type="default" w:linePitch="360" w:charSpace="0"/>
        </w:sectPr>
      </w:pPr>
    </w:p>
    <w:p>
      <w:pPr>
        <w:pStyle w:val="Normal"/>
        <w:ind w:firstLine="720"/>
        <w:jc w:val="both"/>
        <w:rPr>
          <w:lang w:val="es-ES_tradnl"/>
        </w:rPr>
      </w:pPr>
      <w:r>
        <w:rPr>
          <w:lang w:val="es-ES_tradnl"/>
        </w:rPr>
        <w:t>En 1059 el Concilio Romano impulsa la reforma de los canónigos proponiendo el desprendimiento personal de los bienes, incluso patrimoniales, y la vida en comunidad. Es el comienzo del gran florecer de múltiples instituciones de canónigos. El artífice de esa reforma es el monje Hildebrando, elegido papa en 1073 con el nombre de Gregorio VII. Según él la propiedad personal de los clérigos es la causa de todos los males del clero. El pide a todos los canónigos que den todos sus bienes a la Iglesia, aunque se permita vivir en comunidad también a quienes no aceptan esa invitación. Aparecen así dos formas de vida canonical: el “ordus novus”, constituido por los canónigos regulares, y el “ordus antiquus” que corresponde a los canónigos seculares. Gregorio VII propone también que los canónigos vivan en comunidad en las Iglesias a cuyo servicio han sido consagrados, tengan en común el refectorio y el dormitorio y los bienes que reciban por sus servicios. Para ello les propone el ejemplo de los apóstoles y, en particular, el de Pedro (Mt 13,16-20). Los canónigos regulares, que aceptan esa forma de vida, hacen una profesión similar a la de los monjes. Lentamente se va imponiendo el ideal de vida apostólica: vivir unidos, buscado la santidad y alimentando entre ellos el celo de los apóstoles por anunciar la buena nueva del evangelio. De esa forma los reformadores gregorianos intentan reformar la vida de todo el clero. Y si no logran reformar la vida de los sacerdotes aislados en las parroquias del campo, sí consiguen bastante en las ciudades. Dentro de este contexto de reforma, Norberto funda la comunidad de  Premontré.</w:t>
      </w:r>
    </w:p>
    <w:p>
      <w:pPr>
        <w:pStyle w:val="Normal"/>
        <w:jc w:val="both"/>
        <w:rPr>
          <w:lang w:val="es-ES_tradnl"/>
        </w:rPr>
      </w:pPr>
      <w:r>
        <w:rPr>
          <w:lang w:val="es-ES_tradnl"/>
        </w:rPr>
      </w:r>
    </w:p>
    <w:p>
      <w:pPr>
        <w:pStyle w:val="Normal"/>
        <w:ind w:firstLine="720"/>
        <w:jc w:val="both"/>
        <w:rPr>
          <w:lang w:val="es-ES_tradnl"/>
        </w:rPr>
      </w:pPr>
      <w:r>
        <w:rPr>
          <w:lang w:val="es-ES_tradnl"/>
        </w:rPr>
        <w:t>Norberto regresa a Premontré antes de navidad de 1121. Es un momento fundamental para el futuro de la Orden. Se trata de preparar la profesión de los primeros hermanos. Norberto reúne a la comunidad dos veces al día para dirigirles una plática espiritual. La Palabra de Dios es la base de toda su espiritualidad. El cree y suscita en sus discípulos la fe en el poder transformador de la Palabra. Hombre de fe, sabe que una fe madura entraña una vida espiritual intensa, formada en la escucha y contemplación de la Palabra de Dios. Su abandono lleva progresivamente a la relajación de vida y al pecado. La vida, que comienza en Premontré, no puede tener la garantía de perseverancia sin este alimento continuo. Para caracterizar la contemplación se sirve de dos imágenes: el de la fuente de aguas vivas, que refrigeran y sacian la sed, y la de las alas de la paloma. Le gusta repetir el versículo del salmo: “Tomaré las alas de la paloma y hallaré descanso” (Sal 55,7). La contemplación de la Palabra de Dios pone alas en el creyente, elevándole hasta Dios, donde encuentra el descanso de su espíritu.</w:t>
      </w:r>
    </w:p>
    <w:p>
      <w:pPr>
        <w:pStyle w:val="Normal"/>
        <w:jc w:val="both"/>
        <w:rPr>
          <w:lang w:val="es-ES_tradnl"/>
        </w:rPr>
      </w:pPr>
      <w:r>
        <w:rPr>
          <w:lang w:val="es-ES_tradnl"/>
        </w:rPr>
      </w:r>
    </w:p>
    <w:p>
      <w:pPr>
        <w:pStyle w:val="Normal"/>
        <w:ind w:firstLine="720"/>
        <w:jc w:val="both"/>
        <w:rPr>
          <w:lang w:val="es-ES_tradnl"/>
        </w:rPr>
      </w:pPr>
      <w:r>
        <w:rPr>
          <w:lang w:val="es-ES_tradnl"/>
        </w:rPr>
        <w:t>La comunidad de Premontré, con los postulantes que han llegado con Norberto desde Colonia, la forman en este momento cuarenta clérigos y un número más grande de laicos. En Premontré, los laicos serán siempre más numerosos que los clérigos. En el siglo XIII serán ochenta clérigos y unos quinientos religiosos laicos, más unas mil hermanas religiosas. Los clérigos, presbíteros, diáconos y clérigos menores, constituyen el núcleo de la comunidad. Ellos forman el grupo apostólico, al que se une la multitud de creyentes, como en la Iglesia primitiva de Jerusalén. Norberto, siguiendo el impulso de la reforma gregoriana, busca la renovación del clero, pero ya desde el principio no se limita al clero, sino que abre a todos los fieles el camino de la conversión en la vida religiosa. Todos, clero, hermanos y hermanas constituyen la comunidad apostólica. El gran número de hermanos laicos, con su fervor simple y primitivo, realiza un inmenso trabajo material de roturación y cultivo de la tierra, imprescindible para la subsistencia de toda la comunidad, dejando en libertad a los Canónigos para su tarea evangelizadora.</w:t>
      </w:r>
    </w:p>
    <w:p>
      <w:pPr>
        <w:pStyle w:val="Normal"/>
        <w:jc w:val="both"/>
        <w:rPr>
          <w:lang w:val="es-ES_tradnl"/>
        </w:rPr>
      </w:pPr>
      <w:r>
        <w:rPr>
          <w:lang w:val="es-ES_tradnl"/>
        </w:rPr>
      </w:r>
    </w:p>
    <w:p>
      <w:pPr>
        <w:pStyle w:val="Normal"/>
        <w:ind w:firstLine="720"/>
        <w:jc w:val="both"/>
        <w:rPr>
          <w:lang w:val="es-ES_tradnl"/>
        </w:rPr>
      </w:pPr>
      <w:r>
        <w:rPr>
          <w:lang w:val="es-ES_tradnl"/>
        </w:rPr>
        <w:t>Fiel al modelo de la comunidad de Jerusalén, Norberto, desde sus orígenes acoge, pues, a laicos convertidos, llamados más tarde “hermanos conversos”. Colaboradores de los presbíteros en el apostolado, testimonian a todos la vocación universal a la santidad. Como miembros de la comunidad ejercen su sacerdocio bautismal, asociándose a Cristo en la Eucaristía y dedicándose a las diversas formas de apostolado, que brotan del simple hecho de ser cristianos.  Ricwera, viuda del conde Raimundo de Clastes, es la primera hermana premostratense. Su ejemplo fue seguido por otras mujeres de las más nobles familias de Francia y Alemania. Las canonesas norbertinas continúan, en la vida contemplativa y a la sombra del claustro, la oración de la Iglesia por la fecundidad de la actividad pastoral de la Orden. Esposas de Cristo, tienen como vocación vivir en intimidad con el Señor en la celebración de la liturgia, en la meditación personal, en los trabajos manuales o de lectura y en las diversas formas de servicio o diaconía en favor de la comunidad.</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La lectura de la liturgia de las horas, en la fiesta de San Norberto, recoge este dato, “tomado de la Vida de San Norberto escrita por un canónigo regular premostratense” (</w:t>
      </w:r>
      <w:r>
        <w:rPr>
          <w:i/>
          <w:iCs/>
          <w:lang w:val="es-ES_tradnl"/>
        </w:rPr>
        <w:t>Vita A</w:t>
      </w:r>
      <w:r>
        <w:rPr>
          <w:lang w:val="es-ES_tradnl"/>
        </w:rPr>
        <w:t>):  “A los sacerdotes, que en la comunidad hacían las veces de los apóstoles, les agregó tal multitud de fieles laicos y de mujeres, a imitación de la Iglesia primitiva, que muchos aseguraban que nadie, desde el tiempo de los apóstoles, había podido adquirir para Cristo, en tan breve espacio de tiempo y con la formación que él les daba, semejante cantidad de personas que procurasen seguir una vida de perfección”. Esto ha hecho que algunos consideren a Norberto como el iniciador de la tercera Orden de seglares, que se comprometían a guardar ciertos estatutos y a llevar bajo el traje un pequeño escapulario blanco.</w:t>
      </w:r>
    </w:p>
    <w:p>
      <w:pPr>
        <w:pStyle w:val="Normal"/>
        <w:jc w:val="both"/>
        <w:rPr>
          <w:lang w:val="es-ES_tradnl"/>
        </w:rPr>
      </w:pPr>
      <w:r>
        <w:rPr>
          <w:lang w:val="es-ES_tradnl"/>
        </w:rPr>
      </w:r>
    </w:p>
    <w:p>
      <w:pPr>
        <w:pStyle w:val="Normal"/>
        <w:ind w:firstLine="720"/>
        <w:jc w:val="both"/>
        <w:rPr>
          <w:lang w:val="es-ES_tradnl"/>
        </w:rPr>
      </w:pPr>
      <w:r>
        <w:rPr>
          <w:lang w:val="es-ES_tradnl"/>
        </w:rPr>
        <w:t>En la mañana y en la tarde Norberto predica a su comunidad, exhortando a todos a mantenerse fieles a su santo propósito de vivir en la pobreza, que espontáneamente han aceptado. Como águila que incita a sus polluelos a volar, la predicación de Norberto no tiene el sabor terreno, sino que se eleva por encima de este mundo. Como suspira el salmista: “¡Quién me diera alas de paloma  para volar y descansar!” (Sal 54,7), así Norberto hace volar la mente de sus oyentes en busca del descanso en el Señor. Es tan firme la adhesión a Norberto, tan fuerte el afecto que les une a él, que no piensan en formar una Orden, sino en caminar con Norberto, guiados por su palabra y por las sendas que él les marca con su vida. Para sus discípulos no hay un camino mejor para alcanzar la gloria de la felicidad eterna.</w:t>
      </w:r>
    </w:p>
    <w:p>
      <w:pPr>
        <w:pStyle w:val="Normal"/>
        <w:jc w:val="both"/>
        <w:rPr>
          <w:lang w:val="es-ES_tradnl"/>
        </w:rPr>
      </w:pPr>
      <w:r>
        <w:rPr>
          <w:lang w:val="es-ES_tradnl"/>
        </w:rPr>
      </w:r>
    </w:p>
    <w:p>
      <w:pPr>
        <w:pStyle w:val="Normal"/>
        <w:ind w:firstLine="720"/>
        <w:jc w:val="both"/>
        <w:rPr>
          <w:lang w:val="es-ES_tradnl"/>
        </w:rPr>
      </w:pPr>
      <w:r>
        <w:rPr>
          <w:lang w:val="es-ES_tradnl"/>
        </w:rPr>
        <w:t>Norberto no cesa de instruirles. Desea inculcar en todos tres puntos de la vida comunitaria: En el Santuario, la pureza al acercarse al altar para celebrar los misterios divinos; en el Capítulo, la confesión de las culpas para enmendarse de ellas; y en la Hospedería, la solicitud en la hospitalidad de los pobres. “En el altar, cada uno muestra su fe y amor a Dios; en la purificación de la conciencia, muestra el amor a sí mismo; y en la hospitalidad dada a los pobres, se muestra el amor al prójimo”. Recomendando estas tres cosas, Norberto, con su palabra y con su testimonio, proclama que él, como Pablo, no quiere conocer otra cosa, sino a Cristo y Cristo crucificado. Su deseo es vaciarles del espíritu de soberbia, para que el Espíritu Santo pueda entrar en ellos. La gracia de Dios acompaña su palabra con el perdón de los pecados y la trasformación de los corazones enfermos y débiles en fieles y firmes. Del cuidado del cuerpo apenas se preocupa, entregado como está al cuidado del espíritu, para que todos, iluminados por la Escritura, sigan a Cristo con absoluta fidelidad. El fervor de estos primeros hermanos no le crea ninguna dificultad. Todos se muestran dispuestos a obedecer, prefiriendo los vestidos viejos a los nuevos, aceptando los trabajos más bajos como un don para abatir la soberbia. El silencio de la abadía impresiona, pues todos están deseosos de abrir el oído a la voz de Dios y no a las conversaciones humanas. Norberto bendice a Dios por la comunión creada entre ellos. El Espíritu de Dios aletea sobre la comunidad, superando toda división e incomprensión. La obediencia es espontánea, como fruto de la gratitud a Dios, que les ha buscado y les ha congregado mediante la predicación y testimonio de Norberto. Norberto no se siente más que el pobre instrumento de la gracia de Dios. Y como considera a la comunidad una obra de Dios y no suya, para que en el futuro nadie arranque el fundamento de tan santo edificio, les comienza a hablar de constituir una Orden, con una regla y estatutos, tomados de los Santos Padres. Se trata de buscar la forma mejor de asegurar para el futuro la vida apostólica según el Evangelio, que el Señor les ha regalado.</w:t>
      </w:r>
    </w:p>
    <w:p>
      <w:pPr>
        <w:pStyle w:val="Normal"/>
        <w:jc w:val="both"/>
        <w:rPr>
          <w:lang w:val="es-ES_tradnl"/>
        </w:rPr>
      </w:pPr>
      <w:r>
        <w:rPr>
          <w:lang w:val="es-ES_tradnl"/>
        </w:rPr>
      </w:r>
    </w:p>
    <w:p>
      <w:pPr>
        <w:pStyle w:val="Normal"/>
        <w:ind w:firstLine="720"/>
        <w:jc w:val="both"/>
        <w:rPr>
          <w:lang w:val="es-ES_tradnl"/>
        </w:rPr>
      </w:pPr>
      <w:r>
        <w:rPr>
          <w:lang w:val="es-ES_tradnl"/>
        </w:rPr>
        <w:t>Norberto desearía que su pequeña grey continuara en el fervor actual, buscando a Dios con simplicidad de corazón, sin más estatutos que el Evangelio vivido en su radicalidad, como la primera comunidad apostólica de Jerusalén. Pero él no se siente superior a los Santos Padres, que han dado Reglas y Estatutos a sus seguidores para mantener en fidelidad el don que Dios les ha dado a ellos y, a través de ellos, a la Iglesi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lang w:val="es-ES_tradnl"/>
        </w:rPr>
      </w:pPr>
      <w:r>
        <w:rPr>
          <w:lang w:val="es-ES_tradnl"/>
        </w:rPr>
      </w:r>
    </w:p>
    <w:p>
      <w:pPr>
        <w:pStyle w:val="Normal"/>
        <w:jc w:val="both"/>
        <w:rPr>
          <w:lang w:val="es-ES_tradnl"/>
        </w:rPr>
      </w:pPr>
      <w:r>
        <w:rPr>
          <w:i/>
          <w:iCs/>
          <w:lang w:val="es-ES_tradnl"/>
        </w:rPr>
        <w:t>b) Los estatutos</w:t>
      </w:r>
    </w:p>
    <w:p>
      <w:pPr>
        <w:pStyle w:val="Normal"/>
        <w:jc w:val="both"/>
        <w:rPr>
          <w:lang w:val="es-ES_tradnl"/>
        </w:rPr>
      </w:pPr>
      <w:r>
        <w:rPr>
          <w:lang w:val="es-ES_tradnl"/>
        </w:rPr>
      </w:r>
    </w:p>
    <w:p>
      <w:pPr>
        <w:pStyle w:val="Normal"/>
        <w:ind w:firstLine="720"/>
        <w:jc w:val="both"/>
        <w:rPr>
          <w:lang w:val="es-ES_tradnl"/>
        </w:rPr>
      </w:pPr>
      <w:r>
        <w:rPr>
          <w:lang w:val="es-ES_tradnl"/>
        </w:rPr>
        <w:t xml:space="preserve">En estos primeros tiempos de Premontré, Norberto es todo para sus discípulos, que ven en él un padre y un maestro. Se unen a él con fe y afecto filial; le siguen en cuanto les propone sin preocuparse de formar parte de ninguna Orden ni de constituir una nueva. Las máximas del Padre son la regla de sus hijos. Reviven la experiencia de los Padres del desierto, donde el Abba orienta y dirige al grupo reunido en torno a él con su doctrina y con su experiencia espiritual. Los dichos y hechos de estos Padres del desierto se convierten en tradición ascética y mística, que se va transmitiendo y fecundando la vida cristiana. Norberto sigue este mismo camino, pero intuye también la necesidad de formar una comunidad estable, dotada de unas bases que aseguren su  continuidad. En su oración y meditaciones, busca echar los fundamentos que eviten su decadencia, asegurar su plantación con raíces profundas, para que resista los vientos de la persecución y de la relajación interior: “Sin un orden, sin una regla, -proclama, tratando de convencerse  a sí mismo-, sin las instituciones de los Padres, es imposible llevar una vida evangélica y apostólica”. </w:t>
      </w:r>
    </w:p>
    <w:p>
      <w:pPr>
        <w:pStyle w:val="Normal"/>
        <w:jc w:val="both"/>
        <w:rPr>
          <w:lang w:val="es-ES_tradnl"/>
        </w:rPr>
      </w:pPr>
      <w:r>
        <w:rPr>
          <w:lang w:val="es-ES_tradnl"/>
        </w:rPr>
      </w:r>
    </w:p>
    <w:p>
      <w:pPr>
        <w:pStyle w:val="Normal"/>
        <w:ind w:firstLine="720"/>
        <w:jc w:val="both"/>
        <w:rPr>
          <w:lang w:val="es-ES_tradnl"/>
        </w:rPr>
      </w:pPr>
      <w:r>
        <w:rPr>
          <w:lang w:val="es-ES_tradnl"/>
        </w:rPr>
        <w:t>Norberto se convence de la necesidad de dar unos estatutos a la fundación de Premontré, sobre todo, por el deseo de garantizar la fidelidad al carisma que Dios le ha concedido. De todas las partes le llegan consejos, que no son más que presiones para que integre su obra en las instituciones ya existentes en la Iglesia, renunciando a la novedad que el Espíritu, que siempre crea cosas nuevas, le ha inspirado. Obispos y abades, hombres de gobierno y de orden, todos desean darle recomendaciones. Unos le aconsejan que siga la vida, ya experimentada, de los benedictinos, otros le proponen la forma de vida eremítica de los Camaldulenses o la de los Cartujos, la vida anacoreta o la de los cistercienses. Los monjes, para atraer a sus monasterios a los canónigos regulares repiten que su forma de vida, por su mayor austeridad y renuncia, es la más perfecta. Pero Norberto cree que la santidad consiste en el amor y no en la austeridad. Norberto, que estima las diversas formas de vida que le proponen, siente en su interior que no encaja en ninguna de ellas. Dios le ha dado un carisma singular y original. El escucha a todos, pero sobre todo escucha al Espíritu Santo, que en su interior le aconseja seguir como Canónigo, que es la vocación a la que él y otros muchos de sus compañeros han sido llamados desde la infancia.</w:t>
      </w:r>
    </w:p>
    <w:p>
      <w:pPr>
        <w:pStyle w:val="Normal"/>
        <w:jc w:val="both"/>
        <w:rPr>
          <w:lang w:val="es-ES_tradnl"/>
        </w:rPr>
      </w:pPr>
      <w:r>
        <w:rPr>
          <w:lang w:val="es-ES_tradnl"/>
        </w:rPr>
      </w:r>
    </w:p>
    <w:p>
      <w:pPr>
        <w:pStyle w:val="Normal"/>
        <w:ind w:firstLine="720"/>
        <w:jc w:val="both"/>
        <w:rPr>
          <w:lang w:val="es-ES_tradnl"/>
        </w:rPr>
      </w:pPr>
      <w:r>
        <w:rPr>
          <w:lang w:val="es-ES_tradnl"/>
        </w:rPr>
        <w:t>Norberto, en su oración, examina las posibilidades que se le ofrecen. Por una parte, la vida monástica renovada, que comporta la separación del mundo y que hace, por tanto, casi imposible la misión evangelizadora. De hecho, dos años más tarde, el concilio de Letrán prohíbe una vez más a los monjes el ministerio pastoral. La otra opción consiste en unirse al gran movimiento de los Canónigos Regulares, según el “ordo novus”, que hace posible y normal el apostolado misionero. Esta segunda forma de vida le parece la más adecuada para dar vida a su vocación original. Este camino le permite a él y a sus seguidores vivir una vida comunitaria sin abandonar el ministerio sacerdotal. Es lo que mejor corresponde, según él, a la reforma gregoriana, que invita a la renovación del clero mediante la vida en comunidad, pero dedicándose al mismo tiempo al apostolado. Fiel a la vocación de Dios y a la llamada de la jerarquía de la Iglesia, Norberto ve en la institución de los Canónigos Regulares la forma más adecuada para su deseo de santidad y de evangelización. Por lo demás, tanto Norberto como la mayoría de los clérigos que se le han unido proceden de las escuelas de los canónigos. Se han formado bajo la perspectiva de recibir la ordenación sacerdotal y en una liturgia que aman y que no desean cambiar. En definitiva, si Dios les ha llevado por ese camino, no tienen por qué inventarse ellos uno distint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Ante los hermanos, que se sienten turbados por la elección de Norberto, y ante las críticas externas, que no ven con buenos ojos la multiplicación de nuevas Ordenes, Norberto se abre al soplo del Espíritu Santo, que suscita carismas diversos, con sus nuevas formas de vida. El se siente gozoso con el florecer de órdenes monásticas, eremíticas, hospitalarias, militares, de canónigos... Abierto a la acción gratuita y espléndida del Espíritu, él repite a unos y otros:</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Por qué os sorprendéis? ¿Por qué dudáis? Todos los caminos del Señor son misericordia y verdad. Las vocaciones son diversas, pero no opuestas. Se pueden tener formas de vida distintas, instituciones variadas, pero esto no tiene por qué llevar a disminuir la caridad. Toda regla tiene como primer mandamiento el amor a Dios y, como segundo, el amor al prójimo. El reino de Dios no depende de las instituciones, sino de la sinceridad y de la observancia de los mandamientos de Dios.</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La elección de Norberto para los premostratenses está decidida: serán una comunidad de Canónigos Regulares. Pero ahora se trata de elegir la regla concreta de vida, pues hay una gran variedad de posibilidades. Para “no ofender a los canónigos en cuya institución la mayor parte habían hecho profesión desde la infancia o juventud, Norberto ordenó aceptar la regla de San Agustín. En efecto deseaba vivir la vida apostólica que había comenzado en sus peregrinaciones de predicador itinerante”. Los primeros estatutos de Premontré llevan como título: “Estatutos de los Canónigos de San Agustín”. Ante los premostratenses de Cappenberg, Norberto, hablando de sí en tercera persona, proclama un día:</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 xml:space="preserve">Conozco un hermano de nuestra congregación que buscaba con solicitud la regla que debíamos seguir. Entonces se le apareció, no por sus méritos sino por las oraciones de sus hermanos, el dichoso San Agustín, llevando en su mano derecha su regla de oro. El se la dio con estas palabras: “Soy Agustín, obispo de Hipona. He aquí la regla que he escrito. Si tus hermanos, que ya son mis hijos, combaten bajo esta regla, podrán presentarse sin temor ante Cristo el día del juicio final”. </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 xml:space="preserve">La Orden fundada por Norberto no es de monjes, sino de canónigos regulares. Su programa primitivo no desciende a muchos detalles. Sólo se trata de que los discípulos se santifiquen viviendo en comunidad, hermanando la vida contemplativa con la actividad apostólica. Las mismas ausencias de Norberto impiden la organización minuciosa, y la Regla que impone no es otra que la llamada Regla de San Agustín, tan general y vaga que puede ser adoptada por institutos religiosos de muy diverso carácter. Nunca pudo imaginar Agustín el fruto tan fecundo que daría su regla. Es tan rica, en su vaguedad, que contenta “a todos los amantes de la belleza espiritual”, que buscan en ella el camino de su perfección.. </w:t>
      </w:r>
    </w:p>
    <w:p>
      <w:pPr>
        <w:pStyle w:val="Normal"/>
        <w:jc w:val="both"/>
        <w:rPr>
          <w:lang w:val="es-ES_tradnl"/>
        </w:rPr>
      </w:pPr>
      <w:r>
        <w:rPr>
          <w:lang w:val="es-ES_tradnl"/>
        </w:rPr>
      </w:r>
    </w:p>
    <w:p>
      <w:pPr>
        <w:pStyle w:val="Normal"/>
        <w:ind w:firstLine="720"/>
        <w:jc w:val="both"/>
        <w:rPr>
          <w:lang w:val="es-ES_tradnl"/>
        </w:rPr>
      </w:pPr>
      <w:r>
        <w:rPr>
          <w:lang w:val="es-ES_tradnl"/>
        </w:rPr>
        <w:t>La regla de San Agustín pone el amor como fundamento de la vida en común. Las primeras palabras, que en ella figuran, son éstas: “Dios ha de ser amado sobre todas las cosas; en segundo lugar está el amor al prójimo; éstos son los principales preceptos que se nos han dado”. Lo primero y más importante es amar al que es Amor: “El amor ha de brillar sobre todas las cosas que lleva consigo esta vida caduca y perecedera”, prosigue San Agustín. El amor es la única diferencia que hay entre los hijos de Dios y los hijos del diablo. Satanás también cree, pero no ama. Quien posee el amor es de Dios y a él se le puede decir: ama y haz lo que quieras. Donde está el amor no hay lugar para el pecado. Con fuerza proclama San Agustín:</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left="720" w:hanging="0"/>
        <w:jc w:val="both"/>
        <w:rPr>
          <w:sz w:val="22"/>
          <w:szCs w:val="22"/>
          <w:lang w:val="es-ES_tradnl"/>
        </w:rPr>
      </w:pPr>
      <w:r>
        <w:rPr>
          <w:sz w:val="22"/>
          <w:szCs w:val="22"/>
          <w:lang w:val="es-ES_tradnl"/>
        </w:rPr>
        <w:t>Presida el amor vuestras comidas, vuestras conversaciones, vuestros vestidos, vuestra conducta. Para practicar el amor os reunís y un mismo amor debéis respirar todos. Despreciar el amor es despreciar a Dios. Quien resista al amor es combatido y derrotado. Quien desprecia al amor no podrá resistir mucho. El amor procede de Cristo, que inculcó a sus apóstoles que sin él todo es inútil y con él todo es perfecto.</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Es probable que Norberto no conozca siquiera el texto de la regla de San Agustín, como sucede con otras muchas comunidades religiosas inspiradas en ella sin conocer el texto más que por referencias. En realidad corren tres reglas atribuidas a San Agustín. Norberto se decide por la más rígida, que hoy sabemos que no la escribió Agustín, sino Alipio, inspirado en cuanto había recogido en Palestina durante su estancia en los santos lugares. Agustín simplemente la  aprobó, por lo que se le atribuyó a él y Norberto la acepta como de Agustín. Pero, en realidad, Norberto no escribe los estatutos de una verdadera Orden. Le basta establecer unas reglas básicas, le basta señalar el núcleo esencial de la regla de San Agustín: En primer lugar ama a Dios y luego al prójimo. El Reino de Dios no se realiza por tener unas normas, sino guardando la palabra de Dios. Por supuesto señala también la necesidad del servicio y amor mutuo, la necesidad del trabajo, de los ayunos, del silencio, de la obediencia al superior, del respeto entre los hermanos y también se habla del vestido.</w:t>
      </w:r>
    </w:p>
    <w:p>
      <w:pPr>
        <w:pStyle w:val="Normal"/>
        <w:jc w:val="both"/>
        <w:rPr>
          <w:lang w:val="es-ES_tradnl"/>
        </w:rPr>
      </w:pPr>
      <w:r>
        <w:rPr>
          <w:lang w:val="es-ES_tradnl"/>
        </w:rPr>
      </w:r>
    </w:p>
    <w:p>
      <w:pPr>
        <w:pStyle w:val="Normal"/>
        <w:ind w:firstLine="720"/>
        <w:jc w:val="both"/>
        <w:rPr/>
      </w:pPr>
      <w:r>
        <w:rPr>
          <w:lang w:val="es-ES_tradnl"/>
        </w:rPr>
        <w:t xml:space="preserve">La tarea de conferir una primera base organizativa de la futura Orden se debe a Hugo de Fosses, primer discípulo y sucesor de Norberto, nombrado abad de Premontré, al ser Norberto elegido arzobispo de Magdeburgo en 1126. A Hugo se debe la primera redacción de los estatutos, la introducción de un </w:t>
      </w:r>
      <w:r>
        <w:rPr>
          <w:i/>
          <w:iCs/>
          <w:lang w:val="es-ES_tradnl"/>
        </w:rPr>
        <w:t>Liber ordinarius</w:t>
      </w:r>
      <w:r>
        <w:rPr>
          <w:lang w:val="es-ES_tradnl"/>
        </w:rPr>
        <w:t xml:space="preserve"> en el que se codifica la vida litúrgica, y el uso de convocar reuniones anuales de abades. De este modo se daba una unidad a las comunidades de Canónigos. Hugo encuadra la Orden naciente dentro de un marco más estrechamente monástico, tomando muchas cosas de las </w:t>
      </w:r>
      <w:r>
        <w:rPr>
          <w:i/>
          <w:iCs/>
          <w:lang w:val="es-ES_tradnl"/>
        </w:rPr>
        <w:t>Consuetudines Cistercienses</w:t>
      </w:r>
      <w:r>
        <w:rPr>
          <w:lang w:val="es-ES_tradnl"/>
        </w:rPr>
        <w:t>. Del Císter toma el capítulo general, la dependencia de las casas filiales de la casa fundadora, aunque cada abadía goza de un régimen de independencia semejante a los cistercienses, con la sujeción al poder central, que está en manos del Capítulo general, integrado por todos los abades. El de Premontré posee el título de Abad general, aunque con muy escasos poderes.</w:t>
      </w:r>
    </w:p>
    <w:p>
      <w:pPr>
        <w:pStyle w:val="Normal"/>
        <w:jc w:val="both"/>
        <w:rPr>
          <w:lang w:val="es-ES_tradnl"/>
        </w:rPr>
      </w:pPr>
      <w:r>
        <w:rPr>
          <w:lang w:val="es-ES_tradnl"/>
        </w:rPr>
      </w:r>
    </w:p>
    <w:p>
      <w:pPr>
        <w:pStyle w:val="Normal"/>
        <w:ind w:firstLine="720"/>
        <w:jc w:val="both"/>
        <w:rPr>
          <w:lang w:val="es-ES_tradnl"/>
        </w:rPr>
      </w:pPr>
      <w:r>
        <w:rPr>
          <w:lang w:val="es-ES_tradnl"/>
        </w:rPr>
        <w:t xml:space="preserve"> </w:t>
      </w:r>
      <w:r>
        <w:rPr>
          <w:lang w:val="es-ES_tradnl"/>
        </w:rPr>
        <w:t>Lo propio de los premostratenses -una gran novedad entonces- es el hecho de regentar parroquias y el dedicarse a otras muchas actividades apostólicas. La idea original y fecunda de Norberto consiste en utilizar sus Canónigos Regulares como fermento en medio de la masa del clero. Los premostratenses viven como monjes, en comunidad, cantando el Oficio divino, mortificándose, pero no se encierran en la clausura de un monasterio, sino que se dedican al ministerio parroquial. Sus conventos son centros de vida cristiana contemplativa y activa al mismo tiempo. Un premostratense es la síntesis del monje y del párroco. Así en Alemania y Europa central la cristianización de los pueblos de campaña es obra suya.</w:t>
      </w:r>
    </w:p>
    <w:p>
      <w:pPr>
        <w:pStyle w:val="Normal"/>
        <w:jc w:val="both"/>
        <w:rPr>
          <w:lang w:val="es-ES_tradnl"/>
        </w:rPr>
      </w:pPr>
      <w:r>
        <w:rPr>
          <w:lang w:val="es-ES_tradnl"/>
        </w:rPr>
      </w:r>
    </w:p>
    <w:p>
      <w:pPr>
        <w:pStyle w:val="Normal"/>
        <w:jc w:val="both"/>
        <w:rPr>
          <w:lang w:val="es-ES_tradnl"/>
        </w:rPr>
      </w:pPr>
      <w:r>
        <w:rPr>
          <w:i/>
          <w:iCs/>
          <w:lang w:val="es-ES_tradnl"/>
        </w:rPr>
        <w:t>c) La profesión solemne</w:t>
      </w:r>
    </w:p>
    <w:p>
      <w:pPr>
        <w:pStyle w:val="Normal"/>
        <w:jc w:val="both"/>
        <w:rPr>
          <w:lang w:val="es-ES_tradnl"/>
        </w:rPr>
      </w:pPr>
      <w:r>
        <w:rPr>
          <w:lang w:val="es-ES_tradnl"/>
        </w:rPr>
      </w:r>
    </w:p>
    <w:p>
      <w:pPr>
        <w:pStyle w:val="Normal"/>
        <w:ind w:firstLine="720"/>
        <w:jc w:val="both"/>
        <w:rPr>
          <w:lang w:val="es-ES_tradnl"/>
        </w:rPr>
      </w:pPr>
      <w:r>
        <w:rPr>
          <w:lang w:val="es-ES_tradnl"/>
        </w:rPr>
        <w:t>Nos hallamos a finales de 1121. Norberto y sus compañeros se preparan para hacer su profesión solemne. Eligen para ello la fiesta de Navidad. La ceremonia de la profesión se realiza en el momento del ofertorio, según el uso de los Canónigos Regulares. Los primeros premostratenses aceptan también de los canónigos regulares el principio de estabilidad, que otorga al canónigo el título de filiación a la abadía en que hace la profesión y le une para toda la vida a la Iglesia local a cuyo servicio es destinado. Adam Scott nos ha transmitido la fórmula de profesión, que coincide con la que aparece en un misal compuesto en tiempos de Norberto:</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Yo, hermano N., me ofrezco a la iglesia de Santa María Madre de Dios y de San Juan Bautista de Premontré. Prometo mi conversión moral y la estabilidad local según el Evangelio de Cristo, la institución apostólica y la regla canónica de San Agustín. Prometo obediencia al señor N., padre de esta iglesia y a sus sucesores, que la parte más sana de la comunidad haya elegido.</w:t>
      </w:r>
    </w:p>
    <w:p>
      <w:pPr>
        <w:pStyle w:val="Normal"/>
        <w:jc w:val="both"/>
        <w:rPr>
          <w:sz w:val="22"/>
          <w:szCs w:val="22"/>
          <w:lang w:val="es-ES_tradnl"/>
        </w:rPr>
      </w:pPr>
      <w:r>
        <w:rPr>
          <w:sz w:val="22"/>
          <w:szCs w:val="22"/>
          <w:lang w:val="es-ES_tradnl"/>
        </w:rPr>
      </w:r>
    </w:p>
    <w:p>
      <w:pPr>
        <w:pStyle w:val="Normal"/>
        <w:ind w:firstLine="720"/>
        <w:jc w:val="both"/>
        <w:rPr/>
      </w:pPr>
      <w:r>
        <w:rPr>
          <w:lang w:val="es-ES_tradnl"/>
        </w:rPr>
        <w:t xml:space="preserve">Los clérigos firman esta fórmula convencidos de inscribirse para la ciudad celestial. Con esta profesión, Norberto y sus compañeros cesan de pertenecer a la Iglesia para la que fueron ordenados y se ponen al servicio de la nueva Iglesia de Premontré, dedicada a la Virgen María. Francisco Wennius, prior de la abadía de Park, en Lovaina, en su </w:t>
      </w:r>
      <w:r>
        <w:rPr>
          <w:i/>
          <w:iCs/>
          <w:lang w:val="es-ES_tradnl"/>
        </w:rPr>
        <w:t>Espejo de los Religiosos</w:t>
      </w:r>
      <w:r>
        <w:rPr>
          <w:lang w:val="es-ES_tradnl"/>
        </w:rPr>
        <w:t xml:space="preserve">, comenta la fórmula de la profesión. Acogiendo plenamente el espíritu de Norberto, impregnado del Evangelio y de la experiencia de San Agustín en la comunidad de Hipona, Francisco insiste en la transformación del hombre en </w:t>
      </w:r>
      <w:r>
        <w:rPr>
          <w:i/>
          <w:iCs/>
          <w:lang w:val="es-ES_tradnl"/>
        </w:rPr>
        <w:t>hombre interior</w:t>
      </w:r>
      <w:r>
        <w:rPr>
          <w:lang w:val="es-ES_tradnl"/>
        </w:rPr>
        <w:t xml:space="preserve"> o espiritual. La incorporación a una Iglesia -“Yo me ofrezco y dedico a la Iglesia de...”- tiene un valor espiritual y teológico, antes que jurídico. El canónigo regular pone su voluntad en las manos del superior de esa Iglesia y, mediante él, la entrega a Dios. De este modo, el premostratense, respondiendo a la llamada de Dios y movido por la gracia, renuncia a sí mismo, como hicieron los apóstoles al seguir la llamada de Cristo. Esta renuncia personal al hombre viejo es el camino para que en él nazca el hombre interior. La comunidad premostratense es, por tanto, una realidad teologal, expresada en la vida comunitaria, es decir, en la incorporación a una Iglesia, de la que cada canónigo es miembro. Dentro de esta perspectiva, cada función interna de la comunidad es un servicio al Cuerpo de Cristo, la Iglesia, realidad interior constituida por hombres interiores. </w:t>
      </w:r>
    </w:p>
    <w:p>
      <w:pPr>
        <w:pStyle w:val="Normal"/>
        <w:jc w:val="both"/>
        <w:rPr>
          <w:lang w:val="es-ES_tradnl"/>
        </w:rPr>
      </w:pPr>
      <w:r>
        <w:rPr>
          <w:lang w:val="es-ES_tradnl"/>
        </w:rPr>
      </w:r>
    </w:p>
    <w:p>
      <w:pPr>
        <w:pStyle w:val="Normal"/>
        <w:ind w:firstLine="720"/>
        <w:jc w:val="both"/>
        <w:rPr>
          <w:lang w:val="es-ES_tradnl"/>
        </w:rPr>
      </w:pPr>
      <w:r>
        <w:rPr>
          <w:lang w:val="es-ES_tradnl"/>
        </w:rPr>
        <w:t>La fórmula de profesión incorpora a los canónigos a una Iglesia particular. A través del don de sí mismo a una iglesia de piedra, a la que debe servir con la oración del Oficio divino, la liturgia y el ministerio pastoral, el premostratense se hace hijo de la Iglesia premostratense que lo acoge. Insertándose en la Iglesia local se abre al servicio de la Iglesia universal. La estabilidad, que promete, lejos de confinar al premostratense entre los muros de la abadía, le radica en una Iglesia, radica su identidad en un territorio y le prepara, interiormente, para la misión. Mediante la estabilidad, el premostratense se consagra, en primer lugar, al servicio de su Iglesia abacial, para celebrar solemnemente la liturgia, elevar a Dios la alabanza de toda la Iglesia unida a Cristo, y para reunir al pueblo de Dios en torno a su Señor. De este modo, la estabilidad marca la profundidad de la misión personal, al llevar al canónigo a vivir según el Evangelio, en comunión con los demás, para el servicio de la Iglesia a partir de una Iglesia bien definida. El “me entrego a mí mismo” de la profesión significa entrar en comunión con la misión de la Iglesia de Cristo, presente en un lugar determinado, que implica la apertura universal, como fruto de ese estar incorporado a un cuerpo concreto como es la Iglesia local.</w:t>
      </w:r>
    </w:p>
    <w:p>
      <w:pPr>
        <w:pStyle w:val="Normal"/>
        <w:jc w:val="both"/>
        <w:rPr>
          <w:lang w:val="es-ES_tradnl"/>
        </w:rPr>
      </w:pPr>
      <w:r>
        <w:rPr>
          <w:lang w:val="es-ES_tradnl"/>
        </w:rPr>
      </w:r>
    </w:p>
    <w:p>
      <w:pPr>
        <w:pStyle w:val="Normal"/>
        <w:ind w:firstLine="720"/>
        <w:jc w:val="both"/>
        <w:rPr/>
      </w:pPr>
      <w:r>
        <w:rPr>
          <w:lang w:val="es-ES_tradnl"/>
        </w:rPr>
        <w:t>En este sentido es fundamental la observación del Padre François de Sales Petit, muerto el 28 de agosto de 1990 a sus 96 años.</w:t>
      </w:r>
      <w:r>
        <w:rPr>
          <w:rStyle w:val="FootnoteCharacters"/>
          <w:rStyle w:val="FootnoteAnchor"/>
          <w:vertAlign w:val="superscript"/>
          <w:lang w:val="es-ES_tradnl"/>
        </w:rPr>
        <w:footnoteReference w:id="2"/>
      </w:r>
      <w:r>
        <w:rPr>
          <w:lang w:val="es-ES_tradnl"/>
        </w:rPr>
        <w:t xml:space="preserve"> En el capítulo general de 1968-1970, ante la gravedad de la innovación de elegir abades para un tiempo determinado y no de por vida, lamentaba:</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jc w:val="both"/>
        <w:rPr>
          <w:lang w:val="es-ES_tradnl"/>
        </w:rPr>
      </w:pPr>
      <w:r>
        <w:rPr>
          <w:lang w:val="es-ES_tradnl"/>
        </w:rPr>
      </w:r>
    </w:p>
    <w:p>
      <w:pPr>
        <w:pStyle w:val="Normal"/>
        <w:ind w:left="720" w:hanging="0"/>
        <w:jc w:val="both"/>
        <w:rPr/>
      </w:pPr>
      <w:r>
        <w:rPr>
          <w:sz w:val="22"/>
          <w:szCs w:val="22"/>
          <w:lang w:val="es-ES_tradnl"/>
        </w:rPr>
        <w:t xml:space="preserve">Es completamente contrario a la tradición de la Orden. Un abad elegido por un tiempo determinado recibe un mandato jurídico, en vez de ser el vicario de Cristo, al que se obedece por la fe de que, obedeciéndole a él, se obedece a Cristo, pues como ya decía san Benito: </w:t>
      </w:r>
      <w:r>
        <w:rPr>
          <w:i/>
          <w:iCs/>
          <w:sz w:val="22"/>
          <w:szCs w:val="22"/>
          <w:lang w:val="es-ES_tradnl"/>
        </w:rPr>
        <w:t>abbas vices Christi tenere creditur</w:t>
      </w:r>
      <w:r>
        <w:rPr>
          <w:sz w:val="22"/>
          <w:szCs w:val="22"/>
          <w:lang w:val="es-ES_tradnl"/>
        </w:rPr>
        <w:t>.</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La regla de San Agustín les diferencia de los monjes, que siguen la regla de San Benito, aunque las promesas de conversión moral y de estabilidad son semejantes, pero la estabilidad adquiere un nuevo significado. No se restringe a la permanencia dentro del claustro, sino que significa la pertenencia a una “Iglesia”, aunque las exigencias del ministerio de evangelización mantengan a los canónigos lejos y por mucho tiempo fuera de la comunidad. Norberto se pregunta: ¿Acaso Cristo no fue un itinerante, sin una piedra donde reclinar la cabeza? ¿No es, por tanto, más perfecto seguirle sin un techo o lugar de refugio? Es lo que él ha vivido con Hugo de Fosses. El Papa Calixto sólo le ha pedido que se “incardine” en una diócesis. En fidelidad a su carisma y en obediencia al Papa, Norberto interpreta la estabilidad, no como residencia en una comunidad, sino como pertenencia a una comunidad, donde encuentrar sostén, vigilancia y obediencia cuando se está lejos de ella, enviado por ella a una misión apostólica.</w:t>
      </w:r>
    </w:p>
    <w:p>
      <w:pPr>
        <w:pStyle w:val="Normal"/>
        <w:jc w:val="both"/>
        <w:rPr>
          <w:lang w:val="es-ES_tradnl"/>
        </w:rPr>
      </w:pPr>
      <w:r>
        <w:rPr>
          <w:lang w:val="es-ES_tradnl"/>
        </w:rPr>
      </w:r>
    </w:p>
    <w:p>
      <w:pPr>
        <w:pStyle w:val="Normal"/>
        <w:ind w:firstLine="720"/>
        <w:jc w:val="both"/>
        <w:rPr/>
      </w:pPr>
      <w:r>
        <w:rPr>
          <w:lang w:val="es-ES_tradnl"/>
        </w:rPr>
        <w:t xml:space="preserve">El Evangelio de Cristo es, en realidad, la regla suprema en que se inspira Norberto. La nueva comunidad desea seguir la vida de Cristo en la tierra, para compartir con él la vida eterna en la patria celestial. A sus discípulos les propone seguir la vida de los primeros cristianos reunidos en Jerusalén en torno a la palabra, la oración comunitaria y la fracción del pan, poniendo todo en común, pues tienen un sólo corazón y un solo espíritu. Se entregan a Dios y a su comunidad, para ser, en el mundo, signos vivientes de Cristo vivo en la Iglesia. Si aceptan, según profesan, la corrección de sus faltas es para dar muerte al hombre de pecado y revestirse de Cristo resucitado. A esto tienden la confesión sacramental, el capítulo de culpas, lo mismo que la penitencia, la abnegación y la pobreza. La </w:t>
      </w:r>
      <w:r>
        <w:rPr>
          <w:i/>
          <w:iCs/>
          <w:lang w:val="es-ES_tradnl"/>
        </w:rPr>
        <w:t>lectio divina</w:t>
      </w:r>
      <w:r>
        <w:rPr>
          <w:lang w:val="es-ES_tradnl"/>
        </w:rPr>
        <w:t xml:space="preserve"> diaria fortifica el espíritu de fe y prepara para el anuncio del Evangelio. La meditación se hace imprescindible como el momento y lugar del coloquio íntimo con Dios, fruto de la celebración de la Eucaristía y del canto comunitario del Oficio divino. Con todas sus exigencias, la regla sólo busca ayudar al hermano a que, “siguiendo el Evangelio, los dichos de los Apóstoles y la forma de vida de San Agustín”, den “amplio espacio al Espíritu Santo en su interior”.</w:t>
      </w:r>
    </w:p>
    <w:p>
      <w:pPr>
        <w:pStyle w:val="Normal"/>
        <w:jc w:val="both"/>
        <w:rPr>
          <w:lang w:val="es-ES_tradnl"/>
        </w:rPr>
      </w:pPr>
      <w:r>
        <w:rPr>
          <w:lang w:val="es-ES_tradnl"/>
        </w:rPr>
      </w:r>
    </w:p>
    <w:p>
      <w:pPr>
        <w:pStyle w:val="Normal"/>
        <w:ind w:firstLine="720"/>
        <w:jc w:val="both"/>
        <w:rPr>
          <w:lang w:val="es-ES_tradnl"/>
        </w:rPr>
      </w:pPr>
      <w:r>
        <w:rPr>
          <w:lang w:val="es-ES_tradnl"/>
        </w:rPr>
        <w:t>El título de “Padre de esta iglesia”, que aparece en la fórmula de la profesión, no preludia ninguno de los títulos dados más tarde a los superiores de la Orden. Norberto nunca tendrá el título de abad. La referencia a su elección por “la parte más sana de la comunidad” está tomada de la regla benedictina. Norberto la acoge para mostrar su preocupación por salvaguardar la libertad de la elección, comprometida entonces frecuentemente por injerencias externas.</w:t>
      </w:r>
    </w:p>
    <w:p>
      <w:pPr>
        <w:pStyle w:val="Normal"/>
        <w:jc w:val="both"/>
        <w:rPr>
          <w:lang w:val="es-ES_tradnl"/>
        </w:rPr>
      </w:pPr>
      <w:r>
        <w:rPr>
          <w:lang w:val="es-ES_tradnl"/>
        </w:rPr>
      </w:r>
    </w:p>
    <w:p>
      <w:pPr>
        <w:pStyle w:val="Normal"/>
        <w:ind w:firstLine="720"/>
        <w:jc w:val="both"/>
        <w:rPr>
          <w:lang w:val="es-ES_tradnl"/>
        </w:rPr>
      </w:pPr>
      <w:r>
        <w:rPr>
          <w:lang w:val="es-ES_tradnl"/>
        </w:rPr>
        <w:t xml:space="preserve">En navidad de 1121, Norberto y un grupo de cuarenta clérigos emiten su profesión canónica en  Premontré. Como hábito eligen una túnica, un cinturón y una capa de lana blanca, lana cruda sin teñir, un hábito de penitentes, con el que expresan exteriormente la elección de la pobreza de vida. Esta elección del hábito religioso de los nuevos canónigos de Premontré, muy pronto, da lugar a ciertas diatribas. La lana en su estado natural es un vestido de pobres. Las nuevas Ordenes de Camaldulenses, Cartujos y Cistercienses adoptan también como hábito la lana cruda. En Cluny, en cambio, los monjes llevan tejidos más refinados, teñidos de negro. Los canónigos regulares carolingios, por su parte, vestían una amplia túnica de lino y una capa negra. </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Curiosamente el vestido, expresión exterior de la persona, ocupa un lugar importante en la preocupación de Norberto. Le interesa señalar el color y la calidad del vestido. La calidad del vestido tiene una gran importancia. Norberto, que ha vivido tanto tiempo en la corte imperial y en la curia arzobispal, buscando el prestigio y el lujo, sabe muy bien lo que significa la calidad del vestido. Ahora, que desea seguir a Cristo humilde y pobre, elige la lana cruda de oveja, el vestido de los siervos. Quiere llevar el vestido de pobre siervo de Cristo; siervo pero libre, rescatado por Cristo Resucitado. El color blanco es el vestido de los ángeles que anuncian la resurrección de Cristo. Anunciar a los hombres la resurrección de Cristo es su misión. Que antes de proclamarlo con los labios, lo anuncie el color de su vestido, expresión exterior de su hombre interior.</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 </w:t>
      </w:r>
      <w:r>
        <w:rPr>
          <w:lang w:val="es-ES_tradnl"/>
        </w:rPr>
        <w:tab/>
        <w:t>Norberto prevee las críticas que ese hábito suscitará entre los espirituales. Por ello enseña a responder a sus seguidores cuando les critiquen su habito. ¿Qué dice el Evangelio del color, del espesor o sutilidad del vestido? ¿Qué dicen los apóstoles? ¿Qué han dicho los Santos Padres? A quienes se lo preguntan, Norberto les responde: “Si se encuentra en el Evangelio o en la Regla un texto que obligue a vestir de negro, nos atendremos a él”. Norberto muy pronto encuentra una simbología al color blanco. Solía decir: “Sé una cosa: los ángeles testigos de la resurrección aparecieron vestidos de blanco”. Es el momento en que se comienzan a fijar los colores litúrgicos y el blanco se considera desde el principio como el color pascual. Por otra parte, la Iglesia ha considerado como signo de penitencia el vestido de lana. Ya desde el Antiguo Testamento, en el Evangelio y en los Santos Padres, que nos han precedido, encontramos que los predicadores, que son como los ángeles, llevaban un vestido blanco de lana cuando se dirigían al pueblo y, en cambio, para presentarse en el Santuario de Dios vestían de lino blanco. Este es nuestro hábito. El vestido de lana cruda, sin teñir, usado para el trabajo, se adhiere al cuerpo como un áspero cilicio. En el templo, en cambio, donde nos reunimos para escuchar la Palabra de Dios, cantar el Oficio divino o celebrar la Eucaristía, nos vestimos siempre de lino blanco.</w:t>
      </w:r>
    </w:p>
    <w:p>
      <w:pPr>
        <w:pStyle w:val="Normal"/>
        <w:jc w:val="both"/>
        <w:rPr>
          <w:lang w:val="es-ES_tradnl"/>
        </w:rPr>
      </w:pPr>
      <w:r>
        <w:rPr>
          <w:lang w:val="es-ES_tradnl"/>
        </w:rPr>
      </w:r>
    </w:p>
    <w:p>
      <w:pPr>
        <w:pStyle w:val="Normal"/>
        <w:ind w:firstLine="720"/>
        <w:jc w:val="both"/>
        <w:rPr/>
      </w:pPr>
      <w:r>
        <w:rPr>
          <w:lang w:val="es-ES_tradnl"/>
        </w:rPr>
        <w:t xml:space="preserve">En relación a la elección del hábito blanco, los escritores posteriores narran que, mientras oraba en la Iglesia, Norberto vio a la Reina del cielo, rodeada de un esplendor celestial y de una multitud de ángeles, que acogían sus oraciones. La Virgen le mostraba el lugar escogido para fundar la abadía y, mostrándole un hábito blanco, le decía: “Hijo mío, Norberto, recibe este hábito blanco”. Adam Scott, abad de Dryburg, en sus sermones </w:t>
      </w:r>
      <w:r>
        <w:rPr>
          <w:i/>
          <w:iCs/>
          <w:lang w:val="es-ES_tradnl"/>
        </w:rPr>
        <w:t>Sobre la Orden, el hábito y la religión de los Canónigos Premostratenses</w:t>
      </w:r>
      <w:r>
        <w:rPr>
          <w:lang w:val="es-ES_tradnl"/>
        </w:rPr>
        <w:t>, escribe que el hábito blanco, además de recordar los vestidos blancos de los ángeles de la resurrección, hace alusión también a la túnica bautismal, signo de santidad e inocencia, de alegría y de gloria. Por ello recomienda a los canónigos que realicen interiormente el significado exterior de su vestido.</w:t>
      </w:r>
    </w:p>
    <w:p>
      <w:pPr>
        <w:pStyle w:val="Normal"/>
        <w:jc w:val="both"/>
        <w:rPr>
          <w:lang w:val="es-ES_tradnl"/>
        </w:rPr>
      </w:pPr>
      <w:r>
        <w:rPr>
          <w:lang w:val="es-ES_tradnl"/>
        </w:rPr>
      </w:r>
    </w:p>
    <w:p>
      <w:pPr>
        <w:pStyle w:val="Normal"/>
        <w:jc w:val="both"/>
        <w:rPr>
          <w:lang w:val="es-ES_tradnl"/>
        </w:rPr>
      </w:pPr>
      <w:r>
        <w:rPr>
          <w:i/>
          <w:iCs/>
          <w:lang w:val="es-ES_tradnl"/>
        </w:rPr>
        <w:t>d) Como la comunidad de Jerusalén</w:t>
      </w:r>
    </w:p>
    <w:p>
      <w:pPr>
        <w:pStyle w:val="Normal"/>
        <w:jc w:val="both"/>
        <w:rPr>
          <w:lang w:val="es-ES_tradnl"/>
        </w:rPr>
      </w:pPr>
      <w:r>
        <w:rPr>
          <w:lang w:val="es-ES_tradnl"/>
        </w:rPr>
      </w:r>
    </w:p>
    <w:p>
      <w:pPr>
        <w:pStyle w:val="Normal"/>
        <w:ind w:firstLine="720"/>
        <w:jc w:val="both"/>
        <w:rPr>
          <w:lang w:val="es-ES_tradnl"/>
        </w:rPr>
      </w:pPr>
      <w:r>
        <w:rPr>
          <w:lang w:val="es-ES_tradnl"/>
        </w:rPr>
        <w:t>Norberto concibe la comunidad premostratense según el modelo de la comunidad de Jerusalén, formada por una multitud de creyentes reunida en torno a los apóstoles. De este modo reúne, además de los canónigos, a hombres y mujeres deseosos de convertirse, que en el siglo XII significa abrazar la vida regular.</w:t>
      </w:r>
    </w:p>
    <w:p>
      <w:pPr>
        <w:pStyle w:val="Normal"/>
        <w:jc w:val="both"/>
        <w:rPr>
          <w:lang w:val="es-ES_tradnl"/>
        </w:rPr>
      </w:pPr>
      <w:r>
        <w:rPr>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l clero, es decir, presbíteros, diáconos, subdiáconos y los que han recibido las órdenes menores constituyen el núcleo de la comunidad, no por su mayor número, sino por la vida y las funciones que desempeñan. Mediante ellos se realiza la finalidad principal deseada por Norberto: la predicación y el cuidado pastoral, aunque en un principio, éstos no ejercen ningún ministerio fuera de la comunidad. Luego, con la erección de las nuevas parroquias, se ocupan de la evangelización de los fieles de los alrededores de la abadía. La vida de Premontré gira en torno a la contemplación y el Oficio litúrgico. Pero, junto al deseo de reforma del clero, Norberto acoge el movimiento de renovación, que en este tiempo sacude a los fieles cristianos. Si el clero busca renovarse, reproduciendo en su vida la vida de pobreza de los Apóstoles, los hermanos conversos desean participar también de esa vida, pues San Lucas recuerda que en torno a los Doce se congregaba “una multitud de creyentes”, que abandonaba sus bienes, entregándolos a la comunidad, perseverando en la escucha de la instrucción de los apóstoles y en la fracción del pan.  Deseosos de seguir a Cristo pobre abrazan con amor la vida de la Iglesia primitiva.</w:t>
      </w:r>
    </w:p>
    <w:p>
      <w:pPr>
        <w:pStyle w:val="Normal"/>
        <w:jc w:val="both"/>
        <w:rPr>
          <w:lang w:val="es-ES_tradnl"/>
        </w:rPr>
      </w:pPr>
      <w:r>
        <w:rPr>
          <w:lang w:val="es-ES_tradnl"/>
        </w:rPr>
      </w:r>
    </w:p>
    <w:p>
      <w:pPr>
        <w:pStyle w:val="Normal"/>
        <w:ind w:firstLine="720"/>
        <w:jc w:val="both"/>
        <w:rPr/>
      </w:pPr>
      <w:r>
        <w:rPr>
          <w:lang w:val="es-ES_tradnl"/>
        </w:rPr>
        <w:t>Así, en Premontré, la mayoría la forman los hermanos. En vida de Norberto, la abadía de San Martín de Laón contaba con 50 canónigos y 450 conversos. Los hermanos conversos, uniéndose a una comunidad premostratenses, prometen seguir fielmente la vida cristiana, convirtiéndose y orientando toda su vida a seguir a Jesucristo. Los hermanos conversos participan en el canto de Maitines y Laudes, en la misa matutina, en el canto de la hora prima y en la recitación de completas. El resto del tiempo lo dedican al trabajo manual. El nombre de hermanos</w:t>
      </w:r>
      <w:r>
        <w:rPr>
          <w:i/>
          <w:iCs/>
          <w:lang w:val="es-ES_tradnl"/>
        </w:rPr>
        <w:t xml:space="preserve"> conversos</w:t>
      </w:r>
      <w:r>
        <w:rPr>
          <w:lang w:val="es-ES_tradnl"/>
        </w:rPr>
        <w:t xml:space="preserve"> designa a quienes entran en el monasterio en edad adulta. Se contraponen a los </w:t>
      </w:r>
      <w:r>
        <w:rPr>
          <w:i/>
          <w:iCs/>
          <w:lang w:val="es-ES_tradnl"/>
        </w:rPr>
        <w:t>oblatos</w:t>
      </w:r>
      <w:r>
        <w:rPr>
          <w:lang w:val="es-ES_tradnl"/>
        </w:rPr>
        <w:t>, que son quienes han sido ofrecidos al monasterio desde pequeños. Como los estudios son largos y difíciles, los oblatos tienen la posibilidad de llegar a clérigos, mientras que los conversos, dado que la mayoría son incultos, permanecen como laicos. Entre estos hermanos laicos son muchos los que pertenecen a la nobleza. En Premontré viven así, por ejemplo, Godofredo, conde de Namur, Roger de Tourottes, Enrique, conde de Arnsperg, Berengario, barón de Shüssenried. Otro grupo numeroso lo forman los artesanos. Hay peleteros, zapateros, sastres, curtidores, tejedores, lavanderos, panaderos, cerveceros, viñadores, labradores... Todos estos oficios permiten al monasterio vivir de sus posesiones. El trabajo fervoroso de estos hermanos, muy pronto, da una gran prosperidad a las casas de la Orden, con sus peligros correspondientes. Entre estos hermanos frecuentemente se vive una gran santidad hecha de simplicidad, humildad y escondida contemplación.</w:t>
      </w:r>
    </w:p>
    <w:p>
      <w:pPr>
        <w:pStyle w:val="Normal"/>
        <w:jc w:val="both"/>
        <w:rPr>
          <w:lang w:val="es-ES_tradnl"/>
        </w:rPr>
      </w:pPr>
      <w:r>
        <w:rPr>
          <w:lang w:val="es-ES_tradnl"/>
        </w:rPr>
      </w:r>
    </w:p>
    <w:p>
      <w:pPr>
        <w:pStyle w:val="Normal"/>
        <w:ind w:firstLine="720"/>
        <w:jc w:val="both"/>
        <w:rPr>
          <w:lang w:val="es-ES_tradnl"/>
        </w:rPr>
      </w:pPr>
      <w:r>
        <w:rPr>
          <w:lang w:val="es-ES_tradnl"/>
        </w:rPr>
        <w:t>Las mujeres, sobre todo en el primer siglo de vida de la Orden, son también numerosísimas. San Norberto, como los demás predicadores apostólicos de su tiempo, suscita numerosas vocaciones femeninas. Norberto les propone el ejemplo de las santas mujeres del Evangelio, que, estando en un segundo plano, colaboran con sus bienes y sirven a Cristo y a los apóstoles en su misión. Les coloca ante sus ojos a la Virgen María, dedicada a una vida silenciosa y de oración en medio de la comunidad de Jerusalén, donde ejercía una gran influencia como madre del Salvador, única testigo de la Encarnación e imagen viviente de las virtudes de Cristo. Ni a Norberto ni a las mujeres de la comunidad les importa en absoluto el no ocupar el papel de cabeza o brazos en el cuerpo de la Iglesia. Les es suficiente con ser el corazón a través del amor, la contemplación y la devoción. Herman de Tournai, testigo ocular de su vida, escribe:</w:t>
      </w:r>
    </w:p>
    <w:p>
      <w:pPr>
        <w:pStyle w:val="Normal"/>
        <w:jc w:val="both"/>
        <w:rPr>
          <w:lang w:val="es-ES_tradnl"/>
        </w:rPr>
      </w:pPr>
      <w:r>
        <w:rPr>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left="720" w:hanging="0"/>
        <w:jc w:val="both"/>
        <w:rPr>
          <w:sz w:val="22"/>
          <w:szCs w:val="22"/>
          <w:lang w:val="es-ES_tradnl"/>
        </w:rPr>
      </w:pPr>
      <w:r>
        <w:rPr>
          <w:sz w:val="22"/>
          <w:szCs w:val="22"/>
          <w:lang w:val="es-ES_tradnl"/>
        </w:rPr>
        <w:t>El Señor Norberto decidió acoger, para que se convirtieran, no sólo a los hombres, sino también a las mujeres. En sus monasterios conducen una vida más austera y de más observancia que los hombres... Desde el día de su conversión se cortan los cabellos en señal de abandono del orgullo y de la voluptuosidad. Para agradar mejor a su Esposo aceptan mortificarse en su carne frágil y pecadora: nada de vestidos preciosos, sino lana y pieles de oveja, nada del velo de ciertas canonesas, sino un simple tejido negro sobre la cabeza. Pues bien, no obstante el rigor, la humildad y el silencio claustral exigidos, cada día algunas mujeres, no sólo del campo y pobres, sino nobles y ricas, jóvenes viudas o núbiles, tocadas por el deseo de conversión, dicen adiós a las vanidades del mundo y se encaminan hacia los monasterios premostratenses, en busca de la mortificación. Se cree que hoy sean unas diez mil.</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Cada día, después de la hora prima, las monjas tienen el capítulo de culpas, bajo la presidencia de la priora. Esta se hace ayudar de otras monjas preparadas para la formación de las jóvenes. Los asuntos importantes los consulta con el abad. La priora asigna a las monjas, según las necesidades, las diversas tareas domésticas. En la iglesia visten un alba de lino blanco, pueden usar el salterio y el Oficio parvo de la Virgen. Durante la semana sólo asisten al canto de Maitines y a la misa matutina. Las demás horas del Oficio las recitan en el lugar de trabajo. El domingo y días festivos participan en todo el Oficio divino y en la Eucaristía solemne. Siguiendo el ejemplo de la beata Ricvère de Clastres, primera monja norbertina, se consagran con su virginidad a Cristo, su Esposo, buscando su alegría en la intimidad con él, al dedicar el día y la noche a la contemplación. La liturgia constituye la parte esencial de su vida. Oran en nombre de toda la Iglesia y, en su nombre, cantan las alabanzas de Dios. Así son la voz de la esposa que sube hasta el cielo, expresando el amor de la Iglesia a Dios, Creador, y a Cristo, Redentor de los hombres. En su plegaria personal se sienten unidas a la Iglesia y, mediante la contemplación, participan en la misión apostólica de los hermanos predicadores, que hacen fecunda su oración. Se ocupan también del hospital, de los talleres de costura y de la lechería.</w:t>
      </w:r>
    </w:p>
    <w:p>
      <w:pPr>
        <w:pStyle w:val="Normal"/>
        <w:jc w:val="both"/>
        <w:rPr>
          <w:lang w:val="es-ES_tradnl"/>
        </w:rPr>
      </w:pPr>
      <w:r>
        <w:rPr>
          <w:lang w:val="es-ES_tradnl"/>
        </w:rPr>
      </w:r>
    </w:p>
    <w:p>
      <w:pPr>
        <w:pStyle w:val="Normal"/>
        <w:ind w:firstLine="720"/>
        <w:jc w:val="both"/>
        <w:rPr>
          <w:lang w:val="es-ES_tradnl"/>
        </w:rPr>
      </w:pPr>
      <w:r>
        <w:rPr>
          <w:lang w:val="es-ES_tradnl"/>
        </w:rPr>
        <w:t>Estas comunidades femeninas, no obstante su separación, dieron ocasión a diversos inconvenientes, por lo que una decisión tomada bajo el priorato de Hugo de Fosses, en 1140, alejó la residencia de las hermanas de las casas de los canónigos. Se llegó incluso a decretar la supresión de las abadías femeninas. Sin embargo los monasterios femeninos superaron esta crisis y han sobrevivido en la Iglesia. Su organización es muy semejante a las abadía de los canónigos. Al principio se dedicaban sobre todo a cuidar la buena marcha material de los conventos de los canónigos, ocupándose de la enfermería y de la hospedería. Al alejar sus casas de la de los hermanos, se dedicaron fundamentalmente a la vida contemplativa, sometidas a la ley eclesiástica de la clausura.</w:t>
      </w:r>
    </w:p>
    <w:p>
      <w:pPr>
        <w:pStyle w:val="Normal"/>
        <w:jc w:val="both"/>
        <w:rPr>
          <w:lang w:val="es-ES_tradnl"/>
        </w:rPr>
      </w:pPr>
      <w:r>
        <w:rPr>
          <w:lang w:val="es-ES_tradnl"/>
        </w:rPr>
      </w:r>
    </w:p>
    <w:p>
      <w:pPr>
        <w:pStyle w:val="Normal"/>
        <w:ind w:firstLine="720"/>
        <w:jc w:val="both"/>
        <w:rPr>
          <w:lang w:val="es-ES_tradnl"/>
        </w:rPr>
      </w:pPr>
      <w:r>
        <w:rPr>
          <w:lang w:val="es-ES_tradnl"/>
        </w:rPr>
        <w:t>Entre las hermanas, que entregaron su vida a Cristo en Premontré, hay que citar en primer lugar a Ricvère de Clastres, “hija primogénita de Norberto”, que en 1120 dona, en presencia de Simón, obispo de Noyon, un terreno que poseía en Belmón. Ricvère será la primera priora de las hermanas de Premontré. Se consagra sobre todo al trabajo del hospital. Al final de su vida, según su deseo, es enterrada en el cementerio de los pobres.</w:t>
      </w:r>
    </w:p>
    <w:p>
      <w:pPr>
        <w:pStyle w:val="Normal"/>
        <w:jc w:val="both"/>
        <w:rPr>
          <w:lang w:val="es-ES_tradnl"/>
        </w:rPr>
      </w:pPr>
      <w:r>
        <w:rPr>
          <w:lang w:val="es-ES_tradnl"/>
        </w:rPr>
      </w:r>
    </w:p>
    <w:p>
      <w:pPr>
        <w:pStyle w:val="Normal"/>
        <w:jc w:val="both"/>
        <w:rPr>
          <w:lang w:val="es-ES_tradnl"/>
        </w:rPr>
      </w:pPr>
      <w:r>
        <w:rPr>
          <w:i/>
          <w:iCs/>
          <w:lang w:val="es-ES_tradnl"/>
        </w:rPr>
        <w:t>e) Construcción de la nueva iglesia</w:t>
      </w:r>
    </w:p>
    <w:p>
      <w:pPr>
        <w:pStyle w:val="Normal"/>
        <w:jc w:val="both"/>
        <w:rPr>
          <w:lang w:val="es-ES_tradnl"/>
        </w:rPr>
      </w:pPr>
      <w:r>
        <w:rPr>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Norberto no renuncia a su predicación itinerante. Apenas hecha la profesión, vuelve a marchar a su misión evangelizadora. Siente en su espíritu la urgencia de sembrar la semilla de la Palabra de Dios. Encomienda a sus primeros compañeros que cuiden de los clérigos y de los laicos, distribuyendo los diversos oficios entre todos, divididos de dos en dos, recomendando a todos que mantengan entre ellos la paz y la concordia del Señor. Pero alejado el pastor, el demonio, como lobo voraz, se encarga de sembrar discordias entre algunos hermanos. Sin embargo, con el auxilio de los demás, la paz vuelve a reinar. Es digno de alabar a Dios ver congregados en comunión personas de diversas naciones, de condición tan distinta, nobles y humildes campesinos, ricos y pobres, de todas las edades, sabios e ignorantes. Norberto, fiel seguidor del Evangelio, acoge lo mismo a unos que a otros: “A quien venga a mí no le echaré fuera” (Jn 6,37).</w:t>
      </w:r>
    </w:p>
    <w:p>
      <w:pPr>
        <w:pStyle w:val="Normal"/>
        <w:jc w:val="both"/>
        <w:rPr>
          <w:lang w:val="es-ES_tradnl"/>
        </w:rPr>
      </w:pPr>
      <w:r>
        <w:rPr>
          <w:lang w:val="es-ES_tradnl"/>
        </w:rPr>
      </w:r>
    </w:p>
    <w:p>
      <w:pPr>
        <w:pStyle w:val="Normal"/>
        <w:ind w:firstLine="720"/>
        <w:jc w:val="both"/>
        <w:rPr>
          <w:lang w:val="es-ES_tradnl"/>
        </w:rPr>
      </w:pPr>
      <w:r>
        <w:rPr>
          <w:lang w:val="es-ES_tradnl"/>
        </w:rPr>
        <w:t>Los ataques de Ruperto de Deutz y de otros monjes contra la nueva Orden no le impiden a ésta crecer y multiplicarse de un modo sorprendente. Norberto, de carácter enérgico y con un gran talento organizativo, es indomable. Sus pies de misionero recorren los caminos de Francia, Bélgica y Alemania. Junto con Evermode predica fructuosamente en Amberes en 1124 contra Tanquelino, hereje medio loco, que rechaza la validez de los sacramentos administrados por sacerdotes indignos. Tanquelino, viviendo en el lujo y la lujuria, se nombra a sí mismo hijo de Dios, esposo de la Virgen y lleno de la virtud del Espíritu Santo. En la liturgia de la Orden se ha perpetuado la celebración del triunfo de Norberto sobre esta herejía el tercer domingo después de Pentecostés.</w:t>
      </w:r>
    </w:p>
    <w:p>
      <w:pPr>
        <w:pStyle w:val="Normal"/>
        <w:jc w:val="both"/>
        <w:rPr>
          <w:lang w:val="es-ES_tradnl"/>
        </w:rPr>
      </w:pPr>
      <w:r>
        <w:rPr>
          <w:lang w:val="es-ES_tradnl"/>
        </w:rPr>
      </w:r>
    </w:p>
    <w:p>
      <w:pPr>
        <w:pStyle w:val="Normal"/>
        <w:ind w:firstLine="720"/>
        <w:jc w:val="both"/>
        <w:rPr>
          <w:lang w:val="es-ES_tradnl"/>
        </w:rPr>
      </w:pPr>
      <w:r>
        <w:rPr>
          <w:lang w:val="es-ES_tradnl"/>
        </w:rPr>
        <w:t>Con su predicación, Norberto atrae a Premontré a una multitud de seguidores que, habiendo dejado todo, desean unirse a él. Muy pronto surge el problema. En Premontré no hay lugar para tantos. En la pequeña iglesia no caben para celebrar la liturgia. Norberto se decide a construir una iglesia nueva y, junto a ella, a un lado, el lugar adecuado para los clérigos y hermanos conversos y, en el otro lado de la Iglesia, la casa de las mujeres.</w:t>
      </w:r>
    </w:p>
    <w:p>
      <w:pPr>
        <w:pStyle w:val="Normal"/>
        <w:jc w:val="both"/>
        <w:rPr>
          <w:lang w:val="es-ES_tradnl"/>
        </w:rPr>
      </w:pPr>
      <w:r>
        <w:rPr>
          <w:lang w:val="es-ES_tradnl"/>
        </w:rPr>
      </w:r>
    </w:p>
    <w:p>
      <w:pPr>
        <w:pStyle w:val="Normal"/>
        <w:ind w:firstLine="720"/>
        <w:jc w:val="both"/>
        <w:rPr/>
      </w:pPr>
      <w:r>
        <w:rPr>
          <w:lang w:val="es-ES_tradnl"/>
        </w:rPr>
        <w:t xml:space="preserve">La comunidad posee una suma considerable de dinero, que ha entregado uno de los postulantes. Es tan urgente la construcción que todos se alegran al recibir esta donación, que ven como signo de que Dios bendice su propósito. Depositan el dinero detrás del altar. Pero una noche, un hermano inglés abandona la abadía, llevándose todo el dinero. Pasan un día entero sin nada para comer. Imposible seguir trabajando sin alimentarse, por mucho celo y entusiasmo que se tenga. La </w:t>
      </w:r>
      <w:r>
        <w:rPr>
          <w:i/>
          <w:iCs/>
          <w:lang w:val="es-ES_tradnl"/>
        </w:rPr>
        <w:t>Vita B</w:t>
      </w:r>
      <w:r>
        <w:rPr>
          <w:lang w:val="es-ES_tradnl"/>
        </w:rPr>
        <w:t xml:space="preserve"> nos deja entrever una fuerte crisis, que dura varias semanas. Algunos se desaniman. Un murmullo de lamentaciones recorre la comunidad: el lugar es incómodo, la austeridad es excesiva, la pobreza supera los límites razonables. Pero lo razonable o irrazonable no toca el espíritu de Norberto. El vive transportado por una fe que mueve montañas. Sin embargo, le duelen las críticas de dentro y de fuera de la comunidad. Todos admiran su elocuencia de maestro, pero no aceptan que pretenda vivir y hacer vivir a los demás en ese desierto.</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b/>
        <w:t>Muchos dudan que sea posible levantar el monasterio en ese sitio del desierto, totalmente incultivable. Sólo algunos pobres arbustos crecen en esa tierra pantanosa. Por otra parte no hay más agua que la que, descendiendo de la montaña cuando llueve, se recoge en un estanque que hay junto a la capilla. Norberto consulta con sus primeros compañeros, el círculo de su mayor confianza y, como Abraham, esperando contra toda esperanza, se fía de Dios, que le ha dado ese lugar. La fe en Dios le da ánimos para desoír a quienes le dicen que no pueden seguir en un lugar donde, por su asperaza, no hay alimento para tantos. Cada día le repiten que el lugar no es apto, que muy pronto comenzará la huida de los hermanos, poniendo en peligro la promesa de estabilidad hecha en la profesión. ¿Qué hacer? Norberto, en noches de oración, se lo pregunta a Dios mismo. Y es en la oración donde encuentra la respuesta. Con los ojos de la fe contempla a Cristo que “se decide a ir a Jerusalén” (Lc 9,51), donde le espera la muerte, para la que ha venido a este mundo. A la luz de Cristo, en su corazón se alza una voz, que le grita: ¡Viven, realmente viven quienes no viven para sí! Viven aquellos en quienes vive Cristo pobre y pueden decir con Pablo: “ya no vivo yo, sino que es Cristo quien vive en mí” (Ga 2,20). Con esta convicción en su interior, se lo comunica a todos, concluyendo: “El que tenga oídos para oír que oiga”.</w:t>
      </w:r>
    </w:p>
    <w:p>
      <w:pPr>
        <w:pStyle w:val="Normal"/>
        <w:jc w:val="both"/>
        <w:rPr>
          <w:lang w:val="es-ES_tradnl"/>
        </w:rPr>
      </w:pPr>
      <w:r>
        <w:rPr>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Sin embargo, para que la pequeña grey no se desespere, sino que se alegre su corazón y no se substraigan a colaborar en la construcción, invita a todos a orar a Dios para que les muestre el lugar concreto donde desea que su nombre sea celebrado por siempre. Con oraciones y ayunos todos se sienten unidos en la misma súplica. Y Dios, que no deja de escuchar la oración de dos o más unidos para implorar algo, les muestra su voluntad milagrosamente. Uno de los hermanos, -los historiadores piensan en Hugo de Fosses-, contempla en un ángulo del valle a Cristo en cruz, con siete rayos de resplandor admirable. Por el norte y el sur, por el este y el oeste llega procesionalmente desde los valles circundantes una multitud de peregrinos, vestidos de blanco, con alforja y bordón. Llegados a aquel lugar todos se arrodillan y besan los pies del crucificado y parten en todas las direcciones. Norberto reconoce el lugar de la visión como el sitio indicado por Dios para edificar el monasterio. Con exultación invita a todos a dar gracias a Dios que escucha a sus siervos cuando le piden algo de corazón. En memoria de esta visión, Premontré tiene cuatro puertas, para acoger a los peregrinos llegados de cualquier parte. Esa misma costumbre se siguió en otras muchas abadías, sobre todo en las filiales de Premontré. La visión es ciertamente una gracia profética. A Premontré llegan hermanos de todas partes. Y desde Premontré, formados en el amor a Cristo crucificado, salen los apóstoles itinerantes para llevar el anuncio del Evangelio a todos los rincones de la tierra. Con el rostro resplandeciente de alegría, confiando plenamente en el Señor, Norberto se dirige a todos y les dice:</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Animo, queridísimos hermanos! ¡Manos a la obra! ¡Sed fuertes! ¡Arremanguémonos los hábitos y permanezcamos vigilantes! Los peregrinos de la visión llegarán aquí realmente. Ellos recibirán su obediencia de Cristo, que se mostró obediente al Padre hasta la muerte en la cruz. Dispongámonos a la lucha contra los enemigos visibles e invisibles que se opondrán a esta obra de Dios. Contamos con la promesa de Cristo que nos ha dicho que estará con nosotros hasta la consumación del combate.</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Y a quienes se asustan de la austeridad de vida, a la que obliga el lugar, les repite:</w:t>
      </w:r>
    </w:p>
    <w:p>
      <w:pPr>
        <w:pStyle w:val="Normal"/>
        <w:jc w:val="both"/>
        <w:rPr>
          <w:lang w:val="es-ES_tradnl"/>
        </w:rPr>
      </w:pPr>
      <w:r>
        <w:rPr>
          <w:lang w:val="es-ES_tradnl"/>
        </w:rPr>
      </w:r>
    </w:p>
    <w:p>
      <w:pPr>
        <w:pStyle w:val="Normal"/>
        <w:ind w:left="720" w:hanging="0"/>
        <w:jc w:val="both"/>
        <w:rPr/>
      </w:pPr>
      <w:r>
        <w:rPr>
          <w:lang w:val="es-ES_tradnl"/>
        </w:rPr>
        <w:t xml:space="preserve"> </w:t>
      </w:r>
      <w:r>
        <w:rPr>
          <w:sz w:val="22"/>
          <w:szCs w:val="22"/>
          <w:lang w:val="es-ES_tradnl"/>
        </w:rPr>
        <w:t>¿Que yo moriré aquí? ¿Y es que he venido aquí para otra cosa que no sea morir a mí mismo y al mundo? ¿No he venido acaso para vivir sólo en Cristo? Vive, vive realmente quien reproduce en sí mismo la vida de Cristo pobre.</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Elegido el lugar se comienza la construcción. Es urgente ponerse a la obra y terminarla antes de que llegue el invierno. Para que el edificio sea un templo espiritual bien dispuesto y se haga todo con la bendición de Dios, Norberto llama al obispo Bartolomé para que consagre las primeras piedras de los fundamentos de la iglesia. Con el obispo asiste una gran multitud de fieles. Entre ellos está presente el señor Thomas de Coucy, acompañado de su hijo Enguerrand. Después de una infancia desdichada, este príncipe feudal había partido a la cruzada. A su regreso se había casado con la heredera de Montaigu, convirtiéndose en uno de los señores más temibles y crueles, que robaba y mataba tanto a los comerciantes como a los peregrinos. Pero luego, vencido en 1115 por el Rey, se sometió y cambió de vida, volviéndose sumamente humano. En este momento se ha vuelto un devoto admirador de Norberto. Esta admiración le lleva a mostrarse generoso con Premostré. Este lazo con Norberto se prolongará en su familia. Muchos de sus miembros serán enterrados en la iglesia abacial. Además de él participan en la ceremonia otros muchos nobles, clérigos y laicos, y una inmesa multitud de personas de los pueblos circundantes. Admirados se dicen para sí o comentan entre ellos: ¿Quién es este hombre que no se rige por la razón, sino por la fe? ¿Crees que es estable esta obra aquí en esta soledad? ¿Puede ser estable una construcción, cuyos fundamentos no se apoyan en la piedra, sino en el fango? Norberto no tiene ninguna duda, pues nada es capaz de derruir una obra plantada por Dios.</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n realidad son tantos los amigos de Norberto, que se ofrecen a trabajar en la construción, que el edificio se termina de construir en menos de nueve meses. Bartolomé, obispo de Laón,  vuelve de nuevo para la consagración e inauguración del templo. Le acompaña Lisiard, obispo de Crépy. Pero como nunca falta alguna tristeza en las alegrías y alguna adversidad siempre se mezcla en las dichas, en el mismo día de la consagración sucede un infortunio. Habiendo concurrido a la fiesta tan gran multitud de todas partes, al momento de las ofrendas se agolpan sobre el altar y sus piedras se desprenden cayendo por tierra. La consagración queda anulada y la ceremonia tiene que suspenderse. Norberto se espanta, afligido más por temor al escándalo que el hecho podía producir en las gentes que porque dudara de Dios, que nada hace sin motivo.</w:t>
      </w:r>
    </w:p>
    <w:p>
      <w:pPr>
        <w:pStyle w:val="Normal"/>
        <w:jc w:val="both"/>
        <w:rPr>
          <w:lang w:val="es-ES_tradnl"/>
        </w:rPr>
      </w:pPr>
      <w:r>
        <w:rPr>
          <w:lang w:val="es-ES_tradnl"/>
        </w:rPr>
      </w:r>
    </w:p>
    <w:p>
      <w:pPr>
        <w:pStyle w:val="Normal"/>
        <w:ind w:firstLine="720"/>
        <w:jc w:val="both"/>
        <w:rPr>
          <w:lang w:val="es-ES_tradnl"/>
        </w:rPr>
      </w:pPr>
      <w:r>
        <w:rPr>
          <w:lang w:val="es-ES_tradnl"/>
        </w:rPr>
        <w:t xml:space="preserve">Sin embargo, el hecho muestra que las críticas no eran del todo infundadas. Para afirmar los fundamentos será necesario acarrear carretas y carretas de piedras, que se tragan el agua y el fango, sin llegar nunca a la roca. Norberto, ante el desastre sufrido, busca la consolación en Dios y en él encuentra las fuerzas para rehacer el altar.  De nuevo llama al obispo y esta vez, en secreto, sin concurrencia de las gentes, consagra la iglesia durante la octava de San Martín, al comienzo del otoño de 1121. El templo es dedicado a la Virgen y a San Juan Bautista. Bajo el altar colocan las reliquias que Norberto había traído de Colonia </w:t>
      </w:r>
    </w:p>
    <w:p>
      <w:pPr>
        <w:pStyle w:val="Normal"/>
        <w:jc w:val="both"/>
        <w:rPr>
          <w:lang w:val="es-ES_tradnl"/>
        </w:rPr>
      </w:pPr>
      <w:r>
        <w:rPr>
          <w:lang w:val="es-ES_tradnl"/>
        </w:rPr>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8</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22"/>
          <w:szCs w:val="22"/>
          <w:lang w:val="es-ES_tradnl"/>
        </w:rPr>
        <w:t xml:space="preserve"> </w:t>
      </w:r>
      <w:r>
        <w:rPr>
          <w:sz w:val="22"/>
          <w:szCs w:val="22"/>
          <w:lang w:val="es-ES_tradnl"/>
        </w:rPr>
        <w:t>El Padre Petit ha sido el mejor conocedor de los orígenes, espiritualidad y estructura de la Orden. Quien le encontraba o le escuchaba tenía la sensación de hallarse con un testigo, como si viviera con Norberto, Hugo de Fosses, Gautier de San Mauricio, Manoury, Colbert o L’Ecuy. En 1981 publicó</w:t>
      </w:r>
      <w:r>
        <w:rPr>
          <w:i/>
          <w:iCs/>
          <w:sz w:val="22"/>
          <w:szCs w:val="22"/>
          <w:lang w:val="es-ES_tradnl"/>
        </w:rPr>
        <w:t xml:space="preserve"> Norberto y los orígenes de Premontré</w:t>
      </w:r>
      <w:r>
        <w:rPr>
          <w:sz w:val="22"/>
          <w:szCs w:val="22"/>
          <w:lang w:val="es-ES_tradnl"/>
        </w:rPr>
        <w:t xml:space="preserve">, donde , con alma premostratense, vuelca su amor a Norberto y a la Orden. Cf. También </w:t>
      </w:r>
      <w:r>
        <w:rPr>
          <w:i/>
          <w:iCs/>
          <w:sz w:val="22"/>
          <w:szCs w:val="22"/>
          <w:lang w:val="es-ES_tradnl"/>
        </w:rPr>
        <w:t>La spiritualité des Prémontrés aux XII et XIII siècles</w:t>
      </w:r>
      <w:r>
        <w:rPr>
          <w:sz w:val="22"/>
          <w:szCs w:val="22"/>
          <w:lang w:val="es-ES_tradnl"/>
        </w:rPr>
        <w:t>, París 1947.</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09:00Z</dcterms:created>
  <dc:creator/>
  <dc:description/>
  <cp:keywords/>
  <dc:language>en-US</dc:language>
  <cp:lastModifiedBy>GERARDO</cp:lastModifiedBy>
  <dcterms:modified xsi:type="dcterms:W3CDTF">2009-07-04T20:09:00Z</dcterms:modified>
  <cp:revision>2</cp:revision>
  <dc:subject/>
  <dc:title/>
</cp:coreProperties>
</file>