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lang w:val="es-ES_tradnl"/>
        </w:rPr>
        <w:t>7. PRIMERAS FUNDACIONES</w:t>
      </w:r>
    </w:p>
    <w:p>
      <w:pPr>
        <w:pStyle w:val="Normal"/>
        <w:jc w:val="both"/>
        <w:rPr>
          <w:rFonts w:ascii="Shruti" w:hAnsi="Shruti" w:cs="Shruti"/>
          <w:lang w:val="es-ES_tradnl"/>
        </w:rPr>
      </w:pPr>
      <w:r>
        <w:rPr>
          <w:rFonts w:cs="Shruti" w:ascii="Shruti" w:hAnsi="Shruti"/>
          <w:lang w:val="es-ES_tradnl"/>
        </w:rPr>
      </w:r>
    </w:p>
    <w:p>
      <w:pPr>
        <w:pStyle w:val="Normal"/>
        <w:jc w:val="both"/>
        <w:rPr>
          <w:lang w:val="es-ES_tradnl"/>
        </w:rPr>
      </w:pPr>
      <w:r>
        <w:rPr>
          <w:i/>
          <w:iCs/>
          <w:lang w:val="es-ES_tradnl"/>
        </w:rPr>
        <w:t xml:space="preserve">a) Abadía de Floreffe </w:t>
      </w:r>
    </w:p>
    <w:p>
      <w:pPr>
        <w:pStyle w:val="Normal"/>
        <w:jc w:val="both"/>
        <w:rPr>
          <w:lang w:val="es-ES_tradnl"/>
        </w:rPr>
      </w:pPr>
      <w:r>
        <w:rPr>
          <w:lang w:val="es-ES_tradnl"/>
        </w:rPr>
      </w:r>
    </w:p>
    <w:p>
      <w:pPr>
        <w:pStyle w:val="Normal"/>
        <w:ind w:firstLine="720"/>
        <w:jc w:val="both"/>
        <w:rPr>
          <w:lang w:val="es-ES_tradnl"/>
        </w:rPr>
      </w:pPr>
      <w:r>
        <w:rPr>
          <w:lang w:val="es-ES_tradnl"/>
        </w:rPr>
        <w:t xml:space="preserve">A finales de este año 1122 tiene lugar un hecho con grandes repercusiones para la expansión de la Orden. Se firma el concordato de Worms, poniendo punto final a la lucha entre el Papa y el Emperador. El 13 de diciembre el Papa Calixto II escribe a Enrique V una carta expresando su alegría por el afortunado resultado de las conversaciones. En la declaración del Emperador se lee: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Yo Enrique, por la gracia de Dios emperador de los romanos, por el amor de Dios, de la santa Iglesia romana y del señor Papa Calixto y por la salvación de mi alma, abandono a Dios, a los santos apóstoles Pedro y Pablo y a la santa Iglesia católica toda investidura con el anillo y el báculo y prometo que en todas las Iglesias del reino o del Imperio la elección y consagración de obispos y abades serán libres, restituyo a la santa Iglesia romana los bienes y regalías del bienaventurado Pedro que, desde el comienzo de esta querella hasta el día de hoy, le han sido quitadas en tiempo de mi padre y en el mío, y que yo poseo actualmente... Garantizo una verdadera paz a Calixto, a la santa Iglesia romana y a todos aquellos que han pertenecido a su partido. Cada vez que la santa Iglesia romana reclame mi ayuda, le ayudaré fielmente y le haré conseguir la justicia en todas aquellas cosas de las que a mí se queje.</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declaración del Papa se expresa en los siguientes términ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Yo Calixto, servidor de los servidores de Dios, os acuerdo, mi querido hijo Enrique, por la gracia de Dios emperador augusto de los romanos, que las elecciones de obispos y abades del reino teutón, que pertenecen al reino, tendrán lugar en vuestra presencia, sin simonía y sin ninguna violencia; si se suscita alguna discordia entre los partidos, según el consejo o la sentencia del metropolitano y de los obispos comprovinciales, vos daréis vuestro asentimiento y vuestra ayuda a la parte más digna... De todo aquello que tengáis que quejaros y para lo que necesitéis mi ayuda, según el deber de mi cargo, yo os prestaré este apoyo. Os garantizo la verdadera paz a vosotros y a aquellos que han pertenecido a vuestro partido en esta querell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Una vez firmadas las dos declaraciones por el Emperador y por los legados del Papa, el cardenal de Ostia celebra una misa solemne, dando en ella el beso de paz al Emperador, a quien da también por sí mismo la comunión. Enrique V es así reintegrado al seno de la Iglesia, sin pasar por ninguna penitencia ni ceremonia de absolución de su excomunión. La paz de la Iglesia y el Emperador, acabando con la larga lucha de las investiduras, abre a Norberto los caminos hasta entonces cerrados para su misión evangelizadora.</w:t>
      </w:r>
    </w:p>
    <w:p>
      <w:pPr>
        <w:pStyle w:val="Normal"/>
        <w:jc w:val="both"/>
        <w:rPr>
          <w:rFonts w:ascii="Shruti" w:hAnsi="Shruti" w:cs="Shruti"/>
          <w:lang w:val="es-ES_tradnl"/>
        </w:rPr>
      </w:pPr>
      <w:r>
        <w:rPr>
          <w:rFonts w:cs="Shruti" w:ascii="Shruti" w:hAnsi="Shruti"/>
          <w:lang w:val="es-ES_tradnl"/>
        </w:rPr>
      </w:r>
    </w:p>
    <w:p>
      <w:pPr>
        <w:pStyle w:val="Normal"/>
        <w:ind w:firstLine="720"/>
        <w:jc w:val="both"/>
        <w:rPr>
          <w:lang w:val="es-ES_tradnl"/>
        </w:rPr>
      </w:pPr>
      <w:r>
        <w:rPr>
          <w:lang w:val="es-ES_tradnl"/>
        </w:rPr>
        <w:t>Norberto, en su ministerio itinerante, deja Francia y vuelve a Alemania. Después del concilio de Soissons, Norberto se dirige a Bélgica, acompañado de unos treinta entre clérigos y hermanos, dispuestos a abrazar la vida religiosa. Le precede la fama de su conversión y de cuanto Dios está obrando a través de su predicación. En Namur le acoge triunfalmente Ermensinde, esposa del conde Godofredo, que le dona un pueblo y dos iglesias situadas en Floreffe, en el valle de Samben. Norberto acepta la donación inmediatamente y funda la primera casa filial de Premontré. Así, incluso antes de su profesión en Premontré, funda la abadía de Floreffe. El 25 de enero de 1122, fiesta de la conversión de San Pablo, se inaugura la abadía con la llegada del primer abad, Richard, acompañado de algunos hermanos de Premontré, encargados de iniciar en la vida religiosa a los nuevos canónigos.</w:t>
      </w:r>
    </w:p>
    <w:p>
      <w:pPr>
        <w:sectPr>
          <w:footerReference w:type="default" r:id="rId2"/>
          <w:type w:val="nextPage"/>
          <w:pgSz w:w="11906" w:h="16838"/>
          <w:pgMar w:left="1440" w:right="1440" w:gutter="0" w:header="0" w:top="1440" w:footer="1440" w:bottom="1496"/>
          <w:pgNumType w:start="69" w:fmt="decimal"/>
          <w:formProt w:val="false"/>
          <w:textDirection w:val="lrTb"/>
          <w:docGrid w:type="default" w:linePitch="360" w:charSpace="0"/>
        </w:sectPr>
      </w:pPr>
    </w:p>
    <w:p>
      <w:pPr>
        <w:pStyle w:val="Normal"/>
        <w:ind w:firstLine="720"/>
        <w:jc w:val="both"/>
        <w:rPr>
          <w:lang w:val="es-ES_tradnl"/>
        </w:rPr>
      </w:pPr>
      <w:r>
        <w:rPr>
          <w:lang w:val="es-ES_tradnl"/>
        </w:rPr>
        <w:t>Es probable que Norberto acompañe a estos hermanos. La construcción de la iglesia de Premontré, en plenos trabajos, no frena su actividad misionera. En todo caso, pasa con frecuencia por Floreffe, confortando a los hermanos en su misión. Sólo la fe de Norberto es capaz de fiarse de los hermanos que manda a formar una comunidad, sin que ellos hayan tenido apenas tiempo de ser formados. Con la fundación de Floreffe, Norberto pone los fundamentos de una obra no limitada a la comunidad de Premontré ni a su sólo país. Floreffe, tercera abadía de los premostratenses, tiene una gran importancia dentro de la Orden y será famosa por su actividad: poseía 29 parroquias, siete hospitales y fundó siete abadías, de las cuales una en Palestina.</w:t>
      </w:r>
    </w:p>
    <w:p>
      <w:pPr>
        <w:pStyle w:val="Normal"/>
        <w:jc w:val="both"/>
        <w:rPr>
          <w:lang w:val="es-ES_tradnl"/>
        </w:rPr>
      </w:pPr>
      <w:r>
        <w:rPr>
          <w:lang w:val="es-ES_tradnl"/>
        </w:rPr>
      </w:r>
    </w:p>
    <w:p>
      <w:pPr>
        <w:pStyle w:val="Normal"/>
        <w:ind w:firstLine="720"/>
        <w:jc w:val="both"/>
        <w:rPr/>
      </w:pPr>
      <w:r>
        <w:rPr>
          <w:lang w:val="es-ES_tradnl"/>
        </w:rPr>
        <w:t xml:space="preserve">Otra abadía es la de Monte Cornillón, en Bélgica, fundada en 1124. Alberone, obispo de Liège, un año antes, había fundado allí un oratorio. A petición suya, la abadía de Floreffe envía un pequeño grupo de premostratenses, de los que Lucas, reclutado por Norberto hacia 1120 en la escuela de Laón, es nombrado abad. Lucas nos ha dejado un comentario al Cantar de los Cantares y un texto titulado </w:t>
      </w:r>
      <w:r>
        <w:rPr>
          <w:i/>
          <w:iCs/>
          <w:lang w:val="es-ES_tradnl"/>
        </w:rPr>
        <w:t>Moralidad sobre el Cantar de los Cantares</w:t>
      </w:r>
      <w:r>
        <w:rPr>
          <w:lang w:val="es-ES_tradnl"/>
        </w:rPr>
        <w:t>. En estos dos escritos encontramos el testimonio del conocimiento profundo de las Sagradas Escrituras y de los Padres más conocidos en el siglo XII: Ambrosio, Agustín, Jerónimo. Con un estilo desnudo Lucas nos muestra preferentemente el sentido alegórico de la Escritura, dejando ver su ternura particular por la figura de la Virgen María. Como madre dolorosa, María protege a quien conoce el sufrimiento y las pruebas, en particular, del pecado: “Quien sufre las heridas del pecado invoque la ayuda de María, Madre de Dios, diciendo: Nos metemos bajo vuestra protección, porque has devuelto la fuerza a muchos enfermos”. Lucas, “que languidece de amor divino”, muere el 24 de octubre de 1179, después de 35 años de ejercer el ministerio de abad.</w:t>
      </w:r>
    </w:p>
    <w:p>
      <w:pPr>
        <w:pStyle w:val="Normal"/>
        <w:jc w:val="both"/>
        <w:rPr>
          <w:lang w:val="es-ES_tradnl"/>
        </w:rPr>
      </w:pPr>
      <w:r>
        <w:rPr>
          <w:lang w:val="es-ES_tradnl"/>
        </w:rPr>
      </w:r>
    </w:p>
    <w:p>
      <w:pPr>
        <w:pStyle w:val="Normal"/>
        <w:ind w:firstLine="720"/>
        <w:jc w:val="both"/>
        <w:rPr>
          <w:lang w:val="es-ES_tradnl"/>
        </w:rPr>
      </w:pPr>
      <w:r>
        <w:rPr>
          <w:lang w:val="es-ES_tradnl"/>
        </w:rPr>
        <w:t>Desde Floreffe Norberto pasa a Maastricht. Se encuentra en la colegiata de San Servais para la fiesta patronal. Preside y predica en la Eucaristía solemne. El demonio no soporta su predicación y provoca una fuerte crisis en un intendente señorial de no muy buena reputación: “Si el demonio se manifiesta así, dice el mismo Norberto, es para hacerme odioso y debilitar la palabra de Dios que yo predico. ¿No habéis leído en el Evangelio: viene el demonio y se lleva la palabra de Dios del corazón de los oyentes (Mc 4,15)?”. La predicación de Norberto, a quien el Señor acompaña en su misión apostólica, muestra el poder de la palabra de Dios con la expulsión de los  demonios del corazón de sus oyentes.</w:t>
      </w:r>
    </w:p>
    <w:p>
      <w:pPr>
        <w:pStyle w:val="Normal"/>
        <w:jc w:val="both"/>
        <w:rPr>
          <w:lang w:val="es-ES_tradnl"/>
        </w:rPr>
      </w:pPr>
      <w:r>
        <w:rPr>
          <w:lang w:val="es-ES_tradnl"/>
        </w:rPr>
      </w:r>
    </w:p>
    <w:p>
      <w:pPr>
        <w:pStyle w:val="Normal"/>
        <w:jc w:val="both"/>
        <w:rPr>
          <w:lang w:val="es-ES_tradnl"/>
        </w:rPr>
      </w:pPr>
      <w:r>
        <w:rPr>
          <w:i/>
          <w:iCs/>
          <w:lang w:val="es-ES_tradnl"/>
        </w:rPr>
        <w:t>b) Abadía de Cappenberg</w:t>
      </w:r>
    </w:p>
    <w:p>
      <w:pPr>
        <w:pStyle w:val="Normal"/>
        <w:jc w:val="both"/>
        <w:rPr>
          <w:lang w:val="es-ES_tradnl"/>
        </w:rPr>
      </w:pPr>
      <w:r>
        <w:rPr>
          <w:lang w:val="es-ES_tradnl"/>
        </w:rPr>
      </w:r>
    </w:p>
    <w:p>
      <w:pPr>
        <w:pStyle w:val="Normal"/>
        <w:ind w:firstLine="720"/>
        <w:jc w:val="both"/>
        <w:rPr>
          <w:lang w:val="es-ES_tradnl"/>
        </w:rPr>
      </w:pPr>
      <w:r>
        <w:rPr>
          <w:lang w:val="es-ES_tradnl"/>
        </w:rPr>
        <w:t>De Maastricht Norberto sigue hacia Westfalia, pasando por Xanten, que le cae de camino. Hace ya cuatro años que abandonó su patria natal decepcionado y humillado. En la vida de San Godofredo se nos describe el efecto que ahora produce su paso por Xanten:</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n la región de Wesfalia apareció una admirable antorcha de la Iglesia, el célebre predicador Norberto. Se muestra maravillosamente gracioso, de una elocuencia seductora y de una castidad perfecta. Es el reformador y propagador de la Orden de canónigos, que ha reunido en torno a sí numerosos siervos de Dios. Su hábito y su palabra producen un efecto impresionante. Predica la auténtica conversión, cumpliendo la palabra del Profeta: Preparad los caminos del Señor y enderezad en el desierto sus sendas.</w:t>
      </w:r>
    </w:p>
    <w:p>
      <w:pPr>
        <w:pStyle w:val="Normal"/>
        <w:jc w:val="both"/>
        <w:rPr>
          <w:sz w:val="22"/>
          <w:szCs w:val="22"/>
          <w:lang w:val="es-ES_tradnl"/>
        </w:rPr>
      </w:pPr>
      <w:r>
        <w:rPr>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dirige sus pasos hacia el castillo de Cappenberg, la plaza fuerte situada sobre  las laderas de Lippe, en la diócesis de Münster, en Wesfalia. Pertenece al conde Godofredo, que en 1121 ha escuchado en Colonia a Norberto predicar sobre la conversión y la vida religiosa, quedando sumamente impresionado. Ahora, en la primavera de 1122, con la visita de Norberto a Cappenberg, Dios completa su obra. Al volver a escuchar la predicación de Norberto, Godofredo se presenta ante él y le abre su alma. Con humildad le confiesa que en su interior ya ha decidido entregarse totalmente a Dios. Desea hacerlo público cuanto antes, abandonando todos sus bienes y abrazando el camino de la pobreza voluntaria. Godofredo es rico, poderoso en armas, hombre joven, dueño de muchas haciendas, con muchos siervos y siervas a su servicio. Está dispuesto a renunciar a todo por Dios, para ponerse bajo la obediencia de Norberto, siguiendo su vida evangélica. Como signo de su conversión, entrega a Norberto tres de sus castillos para fundar en ellos tres abadías, para que donde reinó el vicio, sea ahora un lugar consagrado a la alabanza de Dios.</w:t>
      </w:r>
    </w:p>
    <w:p>
      <w:pPr>
        <w:pStyle w:val="Normal"/>
        <w:jc w:val="both"/>
        <w:rPr>
          <w:lang w:val="es-ES_tradnl"/>
        </w:rPr>
      </w:pPr>
      <w:r>
        <w:rPr>
          <w:lang w:val="es-ES_tradnl"/>
        </w:rPr>
      </w:r>
    </w:p>
    <w:p>
      <w:pPr>
        <w:pStyle w:val="Normal"/>
        <w:ind w:firstLine="720"/>
        <w:jc w:val="both"/>
        <w:rPr>
          <w:lang w:val="es-ES_tradnl"/>
        </w:rPr>
      </w:pPr>
      <w:r>
        <w:rPr>
          <w:lang w:val="es-ES_tradnl"/>
        </w:rPr>
        <w:t>La conversión de Godofredo es el comienzo de un gran combate. Su esposa y su hermano menor no están en modo alguno dispuestos a aceptar la renuncia a los bienes. Se oponen a ello igualmente sus súbditos, siervos y siervas y cuantos trabajan para él. Se opone con todas sus fuerzas el Conde Federico, padre de la esposa, diciendo que la mayor parte de cuanto quiere dar pertenece a la dote de su hija. Godofredo está solo contra todos, pues todos están contra él. El, fuerte en todos los combates, se enfrenta ahora, sin armas, al mayor combate de su vida, el de la fe. Muy pronto convence a sus hermanas Gerberge y Beatriz a renunciar al mundo. Con su esposa Jutta, que no procede de una familia piadosa como la suya, encuentra más dificultades. Al final vence la humildad desarmada de Godofredo, que no opone ninguna resistencia a sus enemigos. La esposa da su consentimiento, deseosa de participar con su esposo de los bienes de la felicidad celeste. Y su hermano, habiendo depuesto su furor, se vuelve manso como un cordero, pidiendo a Norberto que le permita vestir el mismo hábito que desea llevar su hermano. Norberto exulta de alegría y alabanza a Dios. Acepta de los dos hermanos y de la esposa la ofrenda de los tres castillos y los convierte en abadías, dejando en ellas algunos hermanos, para ordenar la vida de las tres comunidades.</w:t>
      </w:r>
    </w:p>
    <w:p>
      <w:pPr>
        <w:pStyle w:val="Normal"/>
        <w:jc w:val="both"/>
        <w:rPr>
          <w:lang w:val="es-ES_tradnl"/>
        </w:rPr>
      </w:pPr>
      <w:r>
        <w:rPr>
          <w:lang w:val="es-ES_tradnl"/>
        </w:rPr>
      </w:r>
    </w:p>
    <w:p>
      <w:pPr>
        <w:pStyle w:val="Normal"/>
        <w:ind w:firstLine="720"/>
        <w:jc w:val="both"/>
        <w:rPr>
          <w:lang w:val="es-ES_tradnl"/>
        </w:rPr>
      </w:pPr>
      <w:r>
        <w:rPr>
          <w:lang w:val="es-ES_tradnl"/>
        </w:rPr>
        <w:t xml:space="preserve">Sin pérdida de tiempo, Norberto funda en la parte baja de la colina el pequeño monasterio donde Jutta se une a sus cuñadas, bajo la dirección de la santa religiosa Edwige. Algo más difícil es transformar en un monasterio de Canónigos Regulares la fortaleza de Cappenberg, dado su valor estratégico. Pero Cappenberg es uno de los “lugares donde sopla el Espíritu, un lugar destinado desde siempre al culto de Dios”. Cappenberg, como indica su nombre, es una atalaya elevada que evoca el monte Sión, considerado como el monte de la contemplación. Ya antes de la llegada de Norberto, Cappenberg está marcado por una serie de visiones y milagros. Un aura sobrenatural envuelve sus alturas, por lo que allí nada es sorprendente. Es como si Dios hubiera querido manifestarse allí perennemente. El 31 de mayo, fiesta de Santa Petronila, Godofredo dona a Norberto el castillo y cinco granjas con todas sus dependencias, para el sustento de la comunidad. El 15 de agosto, fiesta patronal de la nueva fundación, el santo obispo de Münster, Egbert, amigo de Norberto, bendice el lugar y consagra las primeras piedras de la nueva iglesia.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n embargo la guerra no ha terminado. Una vez alejado Norberto, el Conde Federico, padre de la esposa, reclama para sí el castillo de Westfalia, perteneciente según él a la dote de su hija. Con arrogancia exige a los hermanos que le devuelvan el castillo o los mata a todos. Aterrorizados, los hermanos avisan a Norberto, pidiéndole que vuelva en su ayuda. Norberto, puesta su confianza en Dios, les devuelve el mensajero con su mensaje, que no es más que la palabra de Cristo: “¡Animo! Yo he vencido al mundo” (Jn 16,33). Y, una vez más, Norberto experimenta cómo Dios no defrauda a quien pone su confianza en él. El conde se enferma y desiste de sus intentos. “Y al mismo tiempo que desistía de su maldad, entregaba su alma a Dios”. Los hermanos, vencidas todas las dificultades, pueden entregarse al servicio de Dios en la liturgia y en el ministerio de la predicación. Godofredo, que considera el silencio del monasterio como un anticipo del cielo, enfrascado en el bullicio del mundo, tiene que esperar aún unos cuantos años antes de vestir el hábito religioso, viviendo en la abadía de Cappenberg hasta el día de su muerte el 13 de enero de 1127.</w:t>
      </w:r>
    </w:p>
    <w:p>
      <w:pPr>
        <w:pStyle w:val="Normal"/>
        <w:jc w:val="both"/>
        <w:rPr>
          <w:lang w:val="es-ES_tradnl"/>
        </w:rPr>
      </w:pPr>
      <w:r>
        <w:rPr>
          <w:lang w:val="es-ES_tradnl"/>
        </w:rPr>
      </w:r>
    </w:p>
    <w:p>
      <w:pPr>
        <w:pStyle w:val="Normal"/>
        <w:ind w:firstLine="720"/>
        <w:jc w:val="both"/>
        <w:rPr>
          <w:lang w:val="es-ES_tradnl"/>
        </w:rPr>
      </w:pPr>
      <w:r>
        <w:rPr>
          <w:lang w:val="es-ES_tradnl"/>
        </w:rPr>
        <w:t xml:space="preserve">Sobre la abadía premostratense de Cappenberg tenemos el bello testimonio de un judío convertido, que en el bautismo toma el nombre de Hermann, entra en Cappenberg y, después de hacer los estudios, recibe el sacerdocio. Este judío de Colonia, enviado por su familia a vivir bajo la dependencia del obispo de Münster, es puesto por éste en contacto con los premostratenses de Cappenberg. Aunque llega prevenido contra ellos y no acepta su fe, el testimonio de vida de los canónigos le conduce a la conversión y a unirse, más tarde, a ellos. El mismo nos describe la impresión de su primer encuentro con los hermanos de Cappenberg: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Contemplando la vida de estos cenobitas, su cabeza deshonrada (eso me parecía a mí) por la tonsura, la pobreza de sus hábitos, la mortificación corporal, sus largas oraciones y vigilias, desdichado y miserable como era yo, les juzgué dignos de compasión, pues según mi parecer se entregaban a esa vida inútilmente, movidos por una esperanza falsa. </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n 1123, además de la doble fundación de Cappenberg, con su abadía de Niederkloser para las monjas y la de Ilbenstadt para los hermanos, se funda la abadía de Varlar en la diócesis de Münster. Más afortunado que su hermano Godofredo, Otón ingresa sin tardanza en la Orden, como primer preboste de Varlar. Más tarde, desde 1156 hasta 1171, será preboste de Cappenberg. Gran devoto de la Virgen María y de San Juan Evangelista muere el 20 de febrero de 1172, recordándosele con el título de venerable. Su hermano Godofredo sigue aún en el mundo, ocupado en cuidar a su anciano y enfermo padre Federico. Está preocupado por su salud y por su salvación. Cuando le dice que piense en la salvación de su alma, Federico le responde con su lenguaje tosco de soldado:</w:t>
      </w:r>
    </w:p>
    <w:p>
      <w:pPr>
        <w:pStyle w:val="Normal"/>
        <w:jc w:val="both"/>
        <w:rPr>
          <w:lang w:val="es-ES_tradnl"/>
        </w:rPr>
      </w:pPr>
      <w:r>
        <w:rPr>
          <w:lang w:val="es-ES_tradnl"/>
        </w:rPr>
      </w:r>
    </w:p>
    <w:p>
      <w:pPr>
        <w:pStyle w:val="Normal"/>
        <w:ind w:firstLine="720"/>
        <w:jc w:val="both"/>
        <w:rPr>
          <w:lang w:val="es-ES_tradnl"/>
        </w:rPr>
      </w:pPr>
      <w:r>
        <w:rPr>
          <w:lang w:val="es-ES_tradnl"/>
        </w:rPr>
        <w:t>-¿Acaso piensas que yo no alcanzaré la salvación tan bien como tú y ese impostor de Norberto?</w:t>
      </w:r>
    </w:p>
    <w:p>
      <w:pPr>
        <w:pStyle w:val="Normal"/>
        <w:jc w:val="both"/>
        <w:rPr>
          <w:lang w:val="es-ES_tradnl"/>
        </w:rPr>
      </w:pPr>
      <w:r>
        <w:rPr>
          <w:lang w:val="es-ES_tradnl"/>
        </w:rPr>
      </w:r>
    </w:p>
    <w:p>
      <w:pPr>
        <w:pStyle w:val="Normal"/>
        <w:ind w:firstLine="720"/>
        <w:jc w:val="both"/>
        <w:rPr>
          <w:lang w:val="es-ES_tradnl"/>
        </w:rPr>
      </w:pPr>
      <w:r>
        <w:rPr>
          <w:lang w:val="es-ES_tradnl"/>
        </w:rPr>
        <w:t>Norberto no ha visto al Emperador desde que fue excomulgado, aunque nunca ha dejado de sentir afecto por él. Enrique V comprende la actitud de su antiguo capellán. Ahora, levantada la censura de excomunión, nada les impide encontrarse de nuevo. Norberto tiene además la alegría de haber allanado los caminos de reconciliación entre el Emperador y Godofredo, partidario del Papa en su enfrentamiento con el Emperador. Enrique V y Godofredo se encuentran en agosto de 1123 en la dieta de Maastricht. Godofredo se presenta vestido con hábito de pobre, aunque aún no ha ingresado en la vida religiosa. El Emperador le abraza, exclamando:</w:t>
      </w:r>
    </w:p>
    <w:p>
      <w:pPr>
        <w:pStyle w:val="Normal"/>
        <w:jc w:val="both"/>
        <w:rPr>
          <w:lang w:val="es-ES_tradnl"/>
        </w:rPr>
      </w:pPr>
      <w:r>
        <w:rPr>
          <w:lang w:val="es-ES_tradnl"/>
        </w:rPr>
      </w:r>
    </w:p>
    <w:p>
      <w:pPr>
        <w:pStyle w:val="Normal"/>
        <w:ind w:firstLine="720"/>
        <w:jc w:val="both"/>
        <w:rPr>
          <w:lang w:val="es-ES_tradnl"/>
        </w:rPr>
      </w:pPr>
      <w:r>
        <w:rPr>
          <w:lang w:val="es-ES_tradnl"/>
        </w:rPr>
        <w:t>-Querido primo, doy gracias a Dios por volver a verte. No esperaba encontrar aquí a un hombre por quien siento tan gran respe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ste mismo año, 1123, el Emperador reúne, en su castillo de Lobwiesen, una brillante asamblea. Con Norberto y Godofredo asisten el canciller Adalberto, los arzobispos de Colonia y de Ratisbona, los obispos de Spira, de Augsbourg, de Wurtzbourg, los duques de Suabia y de Babiera... Ante todos ellos, el Emperador ratifica y confirma las donaciones hechas por Godofredo y su hermano “al venerable hermano Norberto y a sus hermanos que viven la profesión de canónigos según la institución de los apóstoles”.  </w:t>
      </w:r>
    </w:p>
    <w:p>
      <w:pPr>
        <w:pStyle w:val="Normal"/>
        <w:jc w:val="both"/>
        <w:rPr>
          <w:lang w:val="es-ES_tradnl"/>
        </w:rPr>
      </w:pPr>
      <w:r>
        <w:rPr>
          <w:lang w:val="es-ES_tradnl"/>
        </w:rPr>
      </w:r>
    </w:p>
    <w:p>
      <w:pPr>
        <w:pStyle w:val="Normal"/>
        <w:jc w:val="both"/>
        <w:rPr>
          <w:lang w:val="es-ES_tradnl"/>
        </w:rPr>
      </w:pPr>
      <w:r>
        <w:rPr>
          <w:i/>
          <w:iCs/>
          <w:lang w:val="es-ES_tradnl"/>
        </w:rPr>
        <w:t>c) Abadía de Cuissy</w:t>
      </w:r>
    </w:p>
    <w:p>
      <w:pPr>
        <w:pStyle w:val="Normal"/>
        <w:jc w:val="both"/>
        <w:rPr>
          <w:lang w:val="es-ES_tradnl"/>
        </w:rPr>
      </w:pPr>
      <w:r>
        <w:rPr>
          <w:lang w:val="es-ES_tradnl"/>
        </w:rPr>
      </w:r>
    </w:p>
    <w:p>
      <w:pPr>
        <w:pStyle w:val="Normal"/>
        <w:ind w:firstLine="720"/>
        <w:jc w:val="both"/>
        <w:rPr>
          <w:lang w:val="es-ES_tradnl"/>
        </w:rPr>
      </w:pPr>
      <w:r>
        <w:rPr>
          <w:lang w:val="es-ES_tradnl"/>
        </w:rPr>
        <w:t>A su regreso de Alemania, Norberto, “lámpara ardiente, puesta sobre el monte y no escondida bajo el celemín”, se encuentra con Teobaldo, conde de Champagne, a quien ha impresionado la noticia de la conversión del conde Godofredo. Teobaldo se arrodilla ante Norberto y le suplica que le admita en su Orden, pues quiere seguir el ejemplo de Godofredo. Desea alcanzar el perdón de sus muchos pecados, consagrando a Dios su persona y sus bienes. Pero Norberto, leyendo en sus ojos y en su corazón, le convence de que esa no es la voluntad de Dios para él. Dios quiere que se case y viva santamente en el mundo. Teobaldo obedece a Norberto, pero le pide que le conceda un signo de comunión con él y su Orden. Norberto le impone una especie de escapulario blanco y así muchos consideran que en 1122 se instituyó la Tercera Orden de San Norberto.</w:t>
      </w:r>
    </w:p>
    <w:p>
      <w:pPr>
        <w:pStyle w:val="Normal"/>
        <w:jc w:val="both"/>
        <w:rPr>
          <w:lang w:val="es-ES_tradnl"/>
        </w:rPr>
      </w:pPr>
      <w:r>
        <w:rPr>
          <w:lang w:val="es-ES_tradnl"/>
        </w:rPr>
      </w:r>
    </w:p>
    <w:p>
      <w:pPr>
        <w:pStyle w:val="Normal"/>
        <w:ind w:firstLine="720"/>
        <w:jc w:val="both"/>
        <w:rPr>
          <w:lang w:val="es-ES_tradnl"/>
        </w:rPr>
      </w:pPr>
      <w:r>
        <w:rPr>
          <w:lang w:val="es-ES_tradnl"/>
        </w:rPr>
        <w:t>La cuarta abadía fundada por Norberto es la de Cuissy, situada en el valle de Jumignies. En 1122 los canónigos de Cuissy, que llevan cinco años viviendo en comunidad, se unen a Premontré. Este “convictorio de eremitas” debe su existencia a Lucas de Roucy, pariente de Bartolomé, obispo de Laón. Roucy lleva el título de decano de la cristiandad de Laón. Es miembro de una familia feudal importante que ha decidido entregar su vida al ministerio pastoral, preocupado sobre todo de la asistencia religiosa de los vasallos de su familia. En 1117 se retira a un eremitorio dedicado a Notre-Dame en el valle de Aisne, propiedad que Gauthier de Jumignies ha donado a los nuevos eremitas.</w:t>
      </w:r>
    </w:p>
    <w:p>
      <w:pPr>
        <w:pStyle w:val="Normal"/>
        <w:jc w:val="both"/>
        <w:rPr>
          <w:lang w:val="es-ES_tradnl"/>
        </w:rPr>
      </w:pPr>
      <w:r>
        <w:rPr>
          <w:lang w:val="es-ES_tradnl"/>
        </w:rPr>
      </w:r>
    </w:p>
    <w:p>
      <w:pPr>
        <w:pStyle w:val="Normal"/>
        <w:ind w:firstLine="720"/>
        <w:jc w:val="both"/>
        <w:rPr>
          <w:lang w:val="es-ES_tradnl"/>
        </w:rPr>
      </w:pPr>
      <w:r>
        <w:rPr>
          <w:lang w:val="es-ES_tradnl"/>
        </w:rPr>
        <w:t>Cuissy es una humilde parroquia de pueblo, con los sacerdotes que la atienden, Odón de Laón, entregado totalmente al culto de la Virgen, que muy pronto será el primer abad de Bonne-Espérance, Gosselin y otros más. Viven en comunidad y atienden varios pueblos, donde van a predicar y administrar los sacramentos. Es una comunidad fervorosa, pero guiada únicamente por las leyes generales de la Iglesia y por el ejemplo de Lucas. El obispo, viendo cómo se afirma la fundación de Norberto en Premontré, aconseja a Lucas y a sus compañeros que se unan a Norberto. Cuissy y Premontré están cerca, a sólo unas seis leguas. Lucas busca a Norberto y le expone el deseo del obispo y de todos sus compañeros. Norberto acoge su petición y, viendo la prudencia y santidad de Lucas, le nombra superior de la nueva casa. Más tarde, en 1126, Lucas recibe la bendición abacial.</w:t>
      </w:r>
    </w:p>
    <w:p>
      <w:pPr>
        <w:pStyle w:val="Normal"/>
        <w:jc w:val="both"/>
        <w:rPr>
          <w:lang w:val="es-ES_tradnl"/>
        </w:rPr>
      </w:pPr>
      <w:r>
        <w:rPr>
          <w:lang w:val="es-ES_tradnl"/>
        </w:rPr>
      </w:r>
    </w:p>
    <w:p>
      <w:pPr>
        <w:pStyle w:val="Normal"/>
        <w:ind w:firstLine="720"/>
        <w:jc w:val="both"/>
        <w:rPr>
          <w:lang w:val="es-ES_tradnl"/>
        </w:rPr>
      </w:pPr>
      <w:r>
        <w:rPr>
          <w:lang w:val="es-ES_tradnl"/>
        </w:rPr>
        <w:t xml:space="preserve">Cuissy es, desde sus comienzos, una abadía doble. La primera mujer que se consagra a Dios en ella es Ermengarde de Roucy, viuda del señor de Jumignies, hermana de Lucas y prima hermana del obispo. La impresión causada por la entrada de Ermengarde en la abadía arrastra tras ella a cuarenta jóvenes, deseosas de consagrar toda su vida a Dios. A pesar de lo humilde del lugar, la abadía de Cuissy fue famosa por sus sabios y sus magníficos manuscritos. </w:t>
      </w:r>
    </w:p>
    <w:p>
      <w:pPr>
        <w:pStyle w:val="Normal"/>
        <w:jc w:val="both"/>
        <w:rPr>
          <w:lang w:val="es-ES_tradnl"/>
        </w:rPr>
      </w:pPr>
      <w:r>
        <w:rPr>
          <w:lang w:val="es-ES_tradnl"/>
        </w:rPr>
      </w:r>
    </w:p>
    <w:p>
      <w:pPr>
        <w:pStyle w:val="Normal"/>
        <w:jc w:val="both"/>
        <w:rPr>
          <w:lang w:val="es-ES_tradnl"/>
        </w:rPr>
      </w:pPr>
      <w:r>
        <w:rPr>
          <w:i/>
          <w:iCs/>
          <w:lang w:val="es-ES_tradnl"/>
        </w:rPr>
        <w:t>d) Dificultades en Premontré</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obra de Norberto se difunde a pasos de gigante. Pero las continuas ausencias de Norberto hacen surgir graves dificultades en Premontré. “El rebaño, dice la </w:t>
      </w:r>
      <w:r>
        <w:rPr>
          <w:i/>
          <w:iCs/>
          <w:lang w:val="es-ES_tradnl"/>
        </w:rPr>
        <w:t>Vita A</w:t>
      </w:r>
      <w:r>
        <w:rPr>
          <w:lang w:val="es-ES_tradnl"/>
        </w:rPr>
        <w:t xml:space="preserve">, se quedaba sin pastor y el demonio encontraba el campo libre para sembrar la cizaña”. A pesar de los esfuerzos por mantener la paz y la unidad, Norberto con su palabra y con el testimonio de vida ha atraído a una multitud de personas diferentes, de procedencias diversas, ricos y pobres, nobles y campesinos, sabios e ignorantes. Siguiendo a Cristo, decía: “Todo el que me dé el Padre vendrá a mí, y al que venga a mí no lo echaré fuera” (Jn 6,37). Entre los llegados a Premontré la mayor parte son hermanos realmente convertidos. Pero entre ellos también hay algunos locos y exaltados. Estos, con la tensión del intenso trabajo, la frugal comida y los ayunos continuos, junto a un silencio prolongado, fácilmente entran en crisis. La presencia de Norberto, con su buen sentido común, su palabra inspirada e inteligente logra calmar las aguas. Pero en su ausencia los incidentes se multiplican y agrandan. </w:t>
      </w:r>
    </w:p>
    <w:p>
      <w:pPr>
        <w:pStyle w:val="Normal"/>
        <w:jc w:val="both"/>
        <w:rPr>
          <w:lang w:val="es-ES_tradnl"/>
        </w:rPr>
      </w:pPr>
      <w:r>
        <w:rPr>
          <w:lang w:val="es-ES_tradnl"/>
        </w:rPr>
      </w:r>
    </w:p>
    <w:p>
      <w:pPr>
        <w:pStyle w:val="Normal"/>
        <w:ind w:firstLine="720"/>
        <w:jc w:val="both"/>
        <w:rPr>
          <w:lang w:val="es-ES_tradnl"/>
        </w:rPr>
      </w:pPr>
      <w:r>
        <w:rPr>
          <w:lang w:val="es-ES_tradnl"/>
        </w:rPr>
        <w:t>Un día un grupo de caballeros, entrados en la Orden, es víctima de una alucinación colectiva. Se creen asaltados, escuchan el galopar de los caballos, ven brillar las espadas. Al no tener escudos, instintivamente se cubren con las capas y gritan: “!Auxilio! ¡Auxilio! ¡Nos hacen pedazos!”. Los hermanos corren precipitadamente y ven que allí no pasa nada. Se trata de una pura ilusión. Asperjan el lugar con agua bendita y todos se calman. Pero los caballeros, dándose cuenta que han peleado contra el viento, se sienten avergonzados. Algunos aceptan la humillación y permanecen fieles en la abadía. Otros, incapaces de soportar la afrenta, abandonan Premontré y vuelven a su vida anterior.</w:t>
      </w:r>
    </w:p>
    <w:p>
      <w:pPr>
        <w:pStyle w:val="Normal"/>
        <w:jc w:val="both"/>
        <w:rPr>
          <w:lang w:val="es-ES_tradnl"/>
        </w:rPr>
      </w:pPr>
      <w:r>
        <w:rPr>
          <w:lang w:val="es-ES_tradnl"/>
        </w:rPr>
      </w:r>
    </w:p>
    <w:p>
      <w:pPr>
        <w:pStyle w:val="Normal"/>
        <w:ind w:firstLine="720"/>
        <w:jc w:val="both"/>
        <w:rPr/>
      </w:pPr>
      <w:r>
        <w:rPr>
          <w:lang w:val="es-ES_tradnl"/>
        </w:rPr>
        <w:t xml:space="preserve">El demonio afila sus armas y ataca a la recién fundada comunidad no sólo con alucinaciones, sino con algo más grave, como es la envidia que siembra entre los hermanos. La comunidad cuenta con hermanos instruidos que trabajan en el escritorio, donde prolongan la </w:t>
      </w:r>
      <w:r>
        <w:rPr>
          <w:i/>
          <w:iCs/>
          <w:lang w:val="es-ES_tradnl"/>
        </w:rPr>
        <w:t>lectio divina</w:t>
      </w:r>
      <w:r>
        <w:rPr>
          <w:lang w:val="es-ES_tradnl"/>
        </w:rPr>
        <w:t>. Estos, en el Capítulo, hacen partícipes a los demás de la sabiduría que Dios les ha dado.  Pero hay otros hermanos, menos instruidos, en los que Satanás siembra la envidia y los celos. Uno de ellos, que apenas ha metido la nariz en los libros, se pone a interpretar el Apocalipsis de Daniel, explicando sus símbolos con aplicaciones a la actualidad. Los más simples le escuchan con la boca abierta, seducidos por la convicción y el ardor de sus explicaciones. Este hermano tiene la osadía de predicar hasta en el capítulo. Norberto, que está presente, pregunta en voz baja a su vecino:</w:t>
      </w:r>
    </w:p>
    <w:p>
      <w:pPr>
        <w:pStyle w:val="Normal"/>
        <w:jc w:val="both"/>
        <w:rPr>
          <w:lang w:val="es-ES_tradnl"/>
        </w:rPr>
      </w:pPr>
      <w:r>
        <w:rPr>
          <w:lang w:val="es-ES_tradnl"/>
        </w:rPr>
      </w:r>
    </w:p>
    <w:p>
      <w:pPr>
        <w:pStyle w:val="Normal"/>
        <w:ind w:firstLine="720"/>
        <w:jc w:val="both"/>
        <w:rPr>
          <w:lang w:val="es-ES_tradnl"/>
        </w:rPr>
      </w:pPr>
      <w:r>
        <w:rPr>
          <w:lang w:val="es-ES_tradnl"/>
        </w:rPr>
        <w:t>-¿Qué piensas de él?</w:t>
      </w:r>
    </w:p>
    <w:p>
      <w:pPr>
        <w:pStyle w:val="Normal"/>
        <w:jc w:val="both"/>
        <w:rPr>
          <w:lang w:val="es-ES_tradnl"/>
        </w:rPr>
      </w:pPr>
      <w:r>
        <w:rPr>
          <w:lang w:val="es-ES_tradnl"/>
        </w:rPr>
      </w:r>
    </w:p>
    <w:p>
      <w:pPr>
        <w:pStyle w:val="Normal"/>
        <w:ind w:firstLine="720"/>
        <w:jc w:val="both"/>
        <w:rPr>
          <w:lang w:val="es-ES_tradnl"/>
        </w:rPr>
      </w:pPr>
      <w:r>
        <w:rPr>
          <w:lang w:val="es-ES_tradnl"/>
        </w:rPr>
        <w:t>-Muy pronto lo verás tú mismo, le responde.</w:t>
      </w:r>
    </w:p>
    <w:p>
      <w:pPr>
        <w:pStyle w:val="Normal"/>
        <w:jc w:val="both"/>
        <w:rPr>
          <w:lang w:val="es-ES_tradnl"/>
        </w:rPr>
      </w:pPr>
      <w:r>
        <w:rPr>
          <w:lang w:val="es-ES_tradnl"/>
        </w:rPr>
      </w:r>
    </w:p>
    <w:p>
      <w:pPr>
        <w:pStyle w:val="Normal"/>
        <w:ind w:firstLine="720"/>
        <w:jc w:val="both"/>
        <w:rPr>
          <w:lang w:val="es-ES_tradnl"/>
        </w:rPr>
      </w:pPr>
      <w:r>
        <w:rPr>
          <w:lang w:val="es-ES_tradnl"/>
        </w:rPr>
        <w:t>El predicador toma como texto la antífona: “Sed fuertes en la batalla y arremeted contra la antigua serpiente”. Todos saben el texto de memoria, pero él se detiene, sin poder seguir, busca el texto y no es capaz de encontrarlo. Entonces simula que se siente mal. Le llevan a la enfermería. Se le cree grave y la comunidad se reúne en torno a su lecho para darle la Unción de los enfermos. El comienza a profetizar sobre sí mismo y sobre los demás, anunciando a uno que será obispo, a otro que será abad, a otro que abandonará la Orden. La comedia le sale bordada. Pero de repente suena la campana para vísperas. Sin darse cuenta de lo que hace, el pretendido enfermo se levanta instintivamente para correr al coro. Una sonora carcajada de todos le devuelve a la realidad y le cura de sus fingimient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s anécdotas, alegres o dolorosas, de todo comienzo son muchas. Dios actúa llevando a sus elegidos a la simplicidad, pero Satanás se mete por medio con su astucia, tratando de deshacer la obra de Dios. Un día Hugo de Fosses, siendo ya prior, se encuentra trabajando en el campo con otros hermanos, cuando llega uno corriendo y le anuncia que dos hermanos se están peleando. Hugo deja el trabajo y corre a ver de qué se trata. Frente a sí encuentra a Raynald y a Burchard, que se tienen por profetas, acusándose mutuamente. Burchard grita:</w:t>
      </w:r>
    </w:p>
    <w:p>
      <w:pPr>
        <w:pStyle w:val="Normal"/>
        <w:jc w:val="both"/>
        <w:rPr>
          <w:lang w:val="es-ES_tradnl"/>
        </w:rPr>
      </w:pPr>
      <w:r>
        <w:rPr>
          <w:lang w:val="es-ES_tradnl"/>
        </w:rPr>
      </w:r>
    </w:p>
    <w:p>
      <w:pPr>
        <w:pStyle w:val="Normal"/>
        <w:ind w:firstLine="720"/>
        <w:jc w:val="both"/>
        <w:rPr>
          <w:lang w:val="es-ES_tradnl"/>
        </w:rPr>
      </w:pPr>
      <w:r>
        <w:rPr>
          <w:lang w:val="es-ES_tradnl"/>
        </w:rPr>
        <w:t>-Señor y hermanos míos, éste me quiere matar. Id a mirar en su lecho.</w:t>
      </w:r>
    </w:p>
    <w:p>
      <w:pPr>
        <w:pStyle w:val="Normal"/>
        <w:jc w:val="both"/>
        <w:rPr>
          <w:lang w:val="es-ES_tradnl"/>
        </w:rPr>
      </w:pPr>
      <w:r>
        <w:rPr>
          <w:lang w:val="es-ES_tradnl"/>
        </w:rPr>
      </w:r>
    </w:p>
    <w:p>
      <w:pPr>
        <w:pStyle w:val="Normal"/>
        <w:ind w:firstLine="720"/>
        <w:jc w:val="both"/>
        <w:rPr>
          <w:lang w:val="es-ES_tradnl"/>
        </w:rPr>
      </w:pPr>
      <w:r>
        <w:rPr>
          <w:lang w:val="es-ES_tradnl"/>
        </w:rPr>
        <w:t>Van a ver y encuentran un dardo, pero en el lecho del otro hallan una espada. Hugo, que es todo dulzura, sorprendido se enfada y les grita:</w:t>
      </w:r>
    </w:p>
    <w:p>
      <w:pPr>
        <w:pStyle w:val="Normal"/>
        <w:jc w:val="both"/>
        <w:rPr>
          <w:lang w:val="es-ES_tradnl"/>
        </w:rPr>
      </w:pPr>
      <w:r>
        <w:rPr>
          <w:lang w:val="es-ES_tradnl"/>
        </w:rPr>
      </w:r>
    </w:p>
    <w:p>
      <w:pPr>
        <w:pStyle w:val="Normal"/>
        <w:ind w:firstLine="720"/>
        <w:jc w:val="both"/>
        <w:rPr>
          <w:lang w:val="es-ES_tradnl"/>
        </w:rPr>
      </w:pPr>
      <w:r>
        <w:rPr>
          <w:lang w:val="es-ES_tradnl"/>
        </w:rPr>
        <w:t>-Hermanos míos, quiera Dios que seáis hermanos, verdaderos discípulos de Cristo, instruidos por el Espíritu Santo, que no mueve nunca a la envidia ni al odio. El Espíritu Santo es un espíritu de paz y comunión. Este hecho muestra de quien recibís vuestras inspiraciones. Callaos de una vez, pues no os escucharemos má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 epidemia cesa en la medida en que los hermanos van madurando en la fe. Pero Norberto comprende que necesita consolidar su fundación de Premontré. Con el auxilio de Hugo de Fosses, que será nombrado primer abad del monasterio, Premontré comienza a organizarse. En primer lugar, se establecen dos superiores, uno para los clérigos y otro para los hermanos laicos, que llevan otro género de vida y tienen otras ocupaciones. El principio general que se adopta es el del doble cargo: un prior y un subprior, un chantre y un subchantre, encargados del canto del coro, un maestro y un ministro de enfermos. Todos estos cargos son elegidos por el superior, quien es elegido por votación de los hermanos. Esto crea un ambiente de familia en la abadía. La buena división de encargos asegura la regularidad, la observancia, la digna celebración de la liturgia y la eficacia del trabajo</w:t>
      </w:r>
    </w:p>
    <w:p>
      <w:pPr>
        <w:pStyle w:val="Normal"/>
        <w:jc w:val="both"/>
        <w:rPr>
          <w:lang w:val="es-ES_tradnl"/>
        </w:rPr>
      </w:pPr>
      <w:r>
        <w:rPr>
          <w:lang w:val="es-ES_tradnl"/>
        </w:rPr>
      </w:r>
    </w:p>
    <w:p>
      <w:pPr>
        <w:pStyle w:val="Normal"/>
        <w:jc w:val="both"/>
        <w:rPr>
          <w:lang w:val="es-ES_tradnl"/>
        </w:rPr>
      </w:pPr>
      <w:r>
        <w:rPr>
          <w:i/>
          <w:iCs/>
          <w:lang w:val="es-ES_tradnl"/>
        </w:rPr>
        <w:t>e) La abadía de San Martín de Laón</w:t>
      </w:r>
    </w:p>
    <w:p>
      <w:pPr>
        <w:pStyle w:val="Normal"/>
        <w:jc w:val="both"/>
        <w:rPr>
          <w:lang w:val="es-ES_tradnl"/>
        </w:rPr>
      </w:pPr>
      <w:r>
        <w:rPr>
          <w:lang w:val="es-ES_tradnl"/>
        </w:rPr>
      </w:r>
    </w:p>
    <w:p>
      <w:pPr>
        <w:pStyle w:val="Normal"/>
        <w:ind w:firstLine="720"/>
        <w:jc w:val="both"/>
        <w:rPr>
          <w:lang w:val="es-ES_tradnl"/>
        </w:rPr>
      </w:pPr>
      <w:r>
        <w:rPr>
          <w:lang w:val="es-ES_tradnl"/>
        </w:rPr>
        <w:t>Tras cuatro años de vida intensa de contemplación y trabajo asiduo en medio de la pobreza, llega el momento de la gran expansión de Premontré. Norberto cuenta con abades preparados y maduros en la casa madre y en sus tres filiales. Y Dios corre aún más de prisa que Norberto. La primera abadía fundada en 1124 es la de San Martín de Laón, que ocupará el segundo lugar en importancia dentro de la Orden. Su importancia numérica, su rápida expansión, el hecho de estar situada en la ciudad episcopal, la cercanía de Premontré y el recuerdo de que Norberto ha sido preboste de ella, justifican esta precedencia a las abadías de Floreffe, Cappenberg y Cuissy, fundadas con anteriorid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an Martín de Laón es una colegiata de reciente fundación. Se halla en las afueras de la ciudad. En 1112 los canónigos han aceptado la reforma, haciendo la profesión religiosa. Pero esto no basta, pues les falta la experiencia y el deseo auténtico de renovar su propia vida. Como se ha dicho antes, en noviembre de 1119, Bartolomé, obispo de Laón, quiso que los canónigos de su diócesis eligieran a Norberto como superior del capítulo de San Martín, pero ellos le rechazaron. En su lugar eligieron como preboste a Roberto, que ha  fracasado en su intento de reformar el capítulo. En medio de una diócesis, que vive un gran despertar espiritual, los canónigos de observancia mitigada no tienen ninguna aceptación ni posibilidad de vocaciones. Por ello, el obispo Bartolomé,  en 1124, recurre de nuevo a Norberto, que envía a San Martín doce canónigos elegidos entre sus compañeros de Premontré.  Al frente de ellos pone como abad a Gautier de San Mauricio, uno de los primeros discípulos que Norberto había hecho en la escuela de Laón. Su nombramiento es saludado como un signo de Dios. El monje Hermann no duda en aplicar a San Martín de Laón las palabras del arcángel Rafael a Sara (Tb 7,10):</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Por intercesión de San Martín, Dios le había dado una gracia tal que se pueden decir de esta abadía las palabras que el ángel Rafael dijo de Sara: nadie ha podido poseerla porque Dios la había reservado como esposa para su siervo. Muchos han recibido del obispo el encargo de guiar esta iglesia, pero ninguno ha sido capaz de ello. El encanto de Gautier, unido a la gracia divina, es tal que en doce años reunió más de quinientos siervos de Dio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Gautier es considerado como uno de los padres fundadores de la Orden premostratense. Su primera tarea es reclutar una comunidad numerosa y ferviente. Esto no le resulta muy difícil, pues los postulantes, que despreciaban la vida anterior demasiado fácil, corren en masa para abrazar una vida de austeridad y pobreza. Doce años más tarde, además de sus muchas fundaciones, esta casa contará con quinientos entre hermanos y hermanas. Sin embargo, los comienzos, en San Martín, resultan difíciles en otro campo, cuyo remedio es urgente. Se trata de resolver el problema de la subsistencia, pues la antigua colegiata no cuenta con suficientes medios para una comunidad tan numerosa. Al principio sólo cuentan con un asno, con el que los hermanos van cada mañana al bosque de Voas, cortan leña y, con el asno cargado, se dirigen a venderla a los burgueses de Laón. Los hermanos, con frecuencia, permanecen en ayunas hasta que regresan con lo conseguido con la venta de la leña.  Pero, en su absoluta miseria, los hermanos de San Martín hallan en su abad un padre que les anima, un maestro espiritual que les forma, siguiendo a Cristo, en el desprendimiento de los bienes, un modelo que predica con su testimonio de vida, enteramente dedicada al servicio de Dios y al culto litúrgico.</w:t>
      </w:r>
    </w:p>
    <w:p>
      <w:pPr>
        <w:pStyle w:val="Normal"/>
        <w:jc w:val="both"/>
        <w:rPr>
          <w:lang w:val="es-ES_tradnl"/>
        </w:rPr>
      </w:pPr>
      <w:r>
        <w:rPr>
          <w:lang w:val="es-ES_tradnl"/>
        </w:rPr>
      </w:r>
    </w:p>
    <w:p>
      <w:pPr>
        <w:pStyle w:val="Normal"/>
        <w:ind w:firstLine="720"/>
        <w:jc w:val="both"/>
        <w:rPr>
          <w:lang w:val="es-ES_tradnl"/>
        </w:rPr>
      </w:pPr>
      <w:r>
        <w:rPr>
          <w:lang w:val="es-ES_tradnl"/>
        </w:rPr>
        <w:t>Para ello Gautier tiene que dedicarse a una tercera tarea indispensable. Se hace necesario construir una iglesia y un monasterio nuevos, porque en la pequeña colegiata no cabe la numerosa comunidad actual. La iglesia de San Martín, lo mismo que la de Premontré, se construye según los planos de las iglesias de San Bernardo, que ha estado presente y ha firmado el acta de fundación de la abadía. Esta iglesia nos da una idea de cómo eran las primeras iglesias premostratenses de Francia. Todas ellas tienen fuertes transeptos, que unen la iglesia con el claustro del monasterio, con seis capillas en los transeptos orientadas hacia el frontispicio del santuario. Otros dos pequeños transeptos son propios de la iglesia de San Martín, como signo de que posee una reliquia de la verdadera cruz, don del emperador Alexis II. Pero el plan de San Bernardo no preveía torres ni campanas, que son indispensables en las iglesias de los canónigos, en las que el pueblo participa en su liturgia. Las dos torres de San Martín, que hacen de contrafuerte del coro, se inspiran en las torres de las iglesias de la región del Rhin, de donde procede Gautier. Para respetar el emplazamiento de la antigua colegiata, Gautier se resigna a construir el santuario al sur del monasterio, mientras que en las iglesias premostratenses está normalmente al norte. De todos modos la iglesia de San Martín es monumental, aunque en Laón queda eclipsada por la espléndida catedral de la diócesi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 xml:space="preserve">Construida la grandiosa iglesia y lleno el monasterio, la abadía de San Martín no tarda en convertirse en un foco de irradiación apostólica y en un centro de expansión de la Orden. La abadía de San Martín engendra otras muchas abadías y da además el único Papa premostratense: Gregorio VIII, elegido Papa en 1187. Desde San Martín se expande la Orden a Portugal, donde se funda la abadía de San Vicente de Lisboa, a Polonia con la abadía de Wies-Breslau, a Suiza con las abadías de Corneux y de Lac de Joux, a Bélgica con la abadía de Parc-les-Louvain, a todas las islas británicas con la abadía de Licques. San Martín es la madre de todas las abadías de Inglaterra, Escocia e Irlanda. Son más de ciento cincuenta sus abadías filiales. </w:t>
      </w:r>
    </w:p>
    <w:p>
      <w:pPr>
        <w:pStyle w:val="Normal"/>
        <w:jc w:val="both"/>
        <w:rPr>
          <w:lang w:val="es-ES_tradnl"/>
        </w:rPr>
      </w:pPr>
      <w:r>
        <w:rPr>
          <w:lang w:val="es-ES_tradnl"/>
        </w:rPr>
      </w:r>
    </w:p>
    <w:p>
      <w:pPr>
        <w:pStyle w:val="Normal"/>
        <w:ind w:firstLine="720"/>
        <w:jc w:val="both"/>
        <w:rPr>
          <w:lang w:val="es-ES_tradnl"/>
        </w:rPr>
      </w:pPr>
      <w:r>
        <w:rPr>
          <w:lang w:val="es-ES_tradnl"/>
        </w:rPr>
        <w:t>Esta irradiación de la abadía de San Martín de Laón se debe a su primer abad, Gautier de San Mauricio, quien, lo mismo que Hugo de Fosses, es un ferviente admirador de la vida contemplativa. La fecundidad de su abadía testimonia la validez de su inspiración, en una época en la que la renovación de la Iglesia se basa sobre la renovación de la vida contemplativa. Los obispos, que erigen nuevas abadías filiales de la de San Martín, escriben siempre al comienzo de sus cartas de fundación esta premis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Aunque nosotros tengamos que dedicar nuestros cuidados a todos los fieles de nuestra diócesis, sin embargo debemos prestar una especial atención y una solicitud particular a quienes, gracias a un feliz naufragio, han rechazado los fardos profanos y han ganado, navegando a través de las olas de este mundo, el puerto tranquilo y apacible de la contemplación.</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n sus comienzos también la abadía de San Martín es doble, de hombres y de mujeres. Cuando, en 1137, el capítulo general decreta el alejamiento de las monjas, el obispo Raynaud de Reims, emite para el monasterio de las norbertinas de Dione, diócesis de Reims, una carta diferente en la forma, pero muy similar en el espíritu, usando las mismas imágenes que solían usarse para las abadías filiales de San Martín:</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Nosotros debemos vigilar sobre todos los fieles de nuestra diócesis. Pero el celo y la caridad nos impulsan a una atención mayor con quienes tratan de vivir sólo para Dios y, habiendo dejado los oropeles del mundo por amor de Dios y habiendo arrojado al mar el equipaje de las cosas transitorias y caducas, han llegado, a través de las olas del mundo, al puerto tranquilo de la dichosa contemplación, mediante un feliz naufragi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n 1150, cuando Bartolomé, deseoso de terminar sus días entregado a la contemplación, se retira de la diócesis, ingresando como monje en Foigny, Guatier es elegido obispo como sucesor suyo. Allí muere en 1155 con fama de santo. Es enterrado en Premontré.</w:t>
      </w:r>
    </w:p>
    <w:p>
      <w:pPr>
        <w:pStyle w:val="Normal"/>
        <w:jc w:val="both"/>
        <w:rPr>
          <w:lang w:val="es-ES_tradnl"/>
        </w:rPr>
      </w:pPr>
      <w:r>
        <w:rPr>
          <w:lang w:val="es-ES_tradnl"/>
        </w:rPr>
      </w:r>
    </w:p>
    <w:p>
      <w:pPr>
        <w:pStyle w:val="Normal"/>
        <w:jc w:val="both"/>
        <w:rPr>
          <w:lang w:val="es-ES_tradnl"/>
        </w:rPr>
      </w:pPr>
      <w:r>
        <w:rPr>
          <w:i/>
          <w:iCs/>
          <w:lang w:val="es-ES_tradnl"/>
        </w:rPr>
        <w:t>f) La abadía de San Miguel de Anvers</w:t>
      </w:r>
    </w:p>
    <w:p>
      <w:pPr>
        <w:pStyle w:val="Normal"/>
        <w:jc w:val="both"/>
        <w:rPr>
          <w:lang w:val="es-ES_tradnl"/>
        </w:rPr>
      </w:pPr>
      <w:r>
        <w:rPr>
          <w:lang w:val="es-ES_tradnl"/>
        </w:rPr>
      </w:r>
    </w:p>
    <w:p>
      <w:pPr>
        <w:pStyle w:val="Normal"/>
        <w:ind w:firstLine="720"/>
        <w:jc w:val="both"/>
        <w:rPr>
          <w:lang w:val="es-ES_tradnl"/>
        </w:rPr>
      </w:pPr>
      <w:r>
        <w:rPr>
          <w:lang w:val="es-ES_tradnl"/>
        </w:rPr>
        <w:t>En 1124 se funda también la prestigiosa abadía de San Miguel de Anvers, una de las abadías más célebres de la Orden. San Miguel es una colegiata de doce canónigos, fundada en el siglo XI. Desde hace tiempo, los canónigos de San Miguel han abandonado el cuidado pastoral del pueblo cristiano, ocupándose únicamente de las celebraciones litúrgicas. El ministerio apostólico se lo han encomendado a un vicario del Capítulo, pagado por los canónigos. En el siglo XII esta negligencia pastoral se hace cada vez más grave, debido a la expansión demográfica de Anvers, ligada al desarrollo de su puerto situado en la desembocadura del Escaut. El pobre vicario no puede atender a esa inmensa población, que además no confía en él, pues se dice que “una sobrina suya es su concubina”. Por entonces la ciudad de Anvers forma parte de la inmensa diócesis de Cambrai, cuyo obispo Burchard es amigo de Norberto desde su estancia común en la capilla de la corte imperial. Burchard desea transformar la colegiata en abadía de canónigos regulares, pero ellos se oponen. Entonces el obispo decide sustituirles por los premostratens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convencer a Norberto a que acepte la fundación de Anvers le habla del peligro que corre la fe del pueblo con la herejía de Tanquelmo. Tanquelmo, dotado de una gran elocuencia, es uno de los numerosos reformadores cuyas enseñanzas turban la fe católica. Considerando, justamente, que el clero carolingio es indigno de guiar la Iglesia, proclama ineficaces los sacramentos que éstos administran. El mismo Papa Gregorio VII ha prohibido asistir a la misa de los sacerdotes que viven en concubinato. Tanquelmo da un paso más y afirma que la Eucaristía de estos sacerdotes es inválida. Siendo una ciudad tan populosa, Anvers con un sacerdote y no muy ejemplar ni muy celoso, con sus escándalos y su negligencia, ha llevado a la gente a perder la fe en él. Así el pueblo se halla como ovejas sin pastor. Este ambiente hace que el seductor Tanquelmo difunda entre ellos sin dificultad sus herejías. Predicador apasionado contra los sacerdotes, contra los sacramentos y contra los mismos templos, afirma que es hijo de Dios y esposo de la Virgen (públicamente se desposó con una imagen de la Virgen). A pesar de la rudeza y locura tiene muchos seguidores, aunque terminará asesinado por un clérigo.</w:t>
      </w:r>
    </w:p>
    <w:p>
      <w:pPr>
        <w:pStyle w:val="Normal"/>
        <w:jc w:val="both"/>
        <w:rPr>
          <w:lang w:val="es-ES_tradnl"/>
        </w:rPr>
      </w:pPr>
      <w:r>
        <w:rPr>
          <w:lang w:val="es-ES_tradnl"/>
        </w:rPr>
      </w:r>
    </w:p>
    <w:p>
      <w:pPr>
        <w:pStyle w:val="Normal"/>
        <w:ind w:firstLine="720"/>
        <w:jc w:val="both"/>
        <w:rPr/>
      </w:pPr>
      <w:r>
        <w:rPr>
          <w:lang w:val="es-ES_tradnl"/>
        </w:rPr>
        <w:t xml:space="preserve">Burchard, tras innumerables intentos por devolver a la fe cristiana a su grey, recurre a su amigo Norberto, que se traslada inmediatamente a Anvers, con doce de sus mejores hermanos. Norberto, movido por su celo apostólico, se dedica a luchar contra la herejía de Tanquelmo. La </w:t>
      </w:r>
      <w:r>
        <w:rPr>
          <w:i/>
          <w:iCs/>
          <w:lang w:val="es-ES_tradnl"/>
        </w:rPr>
        <w:t>Vita A</w:t>
      </w:r>
      <w:r>
        <w:rPr>
          <w:lang w:val="es-ES_tradnl"/>
        </w:rPr>
        <w:t xml:space="preserve"> nos da el tono de su predicación al pueblo: “No os extrañe, hermanos míos, ni tengáis temor por lo que habéis vivido. Ha sido la ignorancia la que os ha llevado a aceptar una doctrina falsa, que vosotros creíais verdadera. Si hubieseis estado mejor instruidos habríais seguido ciertamente el camino de la salvación”. El pueblo le proclama salvador de la ciudad. El mérito de Norberto consiste en restablecer, con su predicación, una recta doctrina sacramental, fundada sobre textos de San Agustín: “Sea Pedro o sea Pablo quien bautiza, es Cristo quien bautiza. Sea Judas quien bautiza, es Cristo quien bautiza”. Como resultado de la predicación de Norberto, el pueblo abjura de las herejías y vuelve a aceptar la presencia de Cristo en las especies eucarísticas, que Tanquelmo negaba. En memoria de este acontecimiento, Norberto ha sido proclamado el Apóstol de Anvers y la fiesta de este triunfo sobre la herejía se celebra el 11 de julio en toda la archidiócesis de Mechlin.</w:t>
      </w:r>
    </w:p>
    <w:p>
      <w:pPr>
        <w:pStyle w:val="Normal"/>
        <w:jc w:val="both"/>
        <w:rPr>
          <w:lang w:val="es-ES_tradnl"/>
        </w:rPr>
      </w:pPr>
      <w:r>
        <w:rPr>
          <w:lang w:val="es-ES_tradnl"/>
        </w:rPr>
      </w:r>
    </w:p>
    <w:p>
      <w:pPr>
        <w:pStyle w:val="Normal"/>
        <w:ind w:firstLine="720"/>
        <w:jc w:val="both"/>
        <w:rPr>
          <w:lang w:val="es-ES_tradnl"/>
        </w:rPr>
      </w:pPr>
      <w:r>
        <w:rPr>
          <w:lang w:val="es-ES_tradnl"/>
        </w:rPr>
        <w:t>El Capítulo de los canónigos seculares acepta ceder la iglesia de San Miguel, situada al sur de la ciudad, a los canónigos de Norberto, y al norte, donde se están levantando los barrios nuevos, construyen para ellos la abadía de Notre-Dame. Esta iglesia, reconstruida después en 1362, se convierte en la catedral de la diócesis de Anvers.</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doce canónigos seculares, trasladados a Notre-Dame ceden a Norberto y a sus hermanos el cementerio y sus capillas funerarias con un terreno adyacente. La comunidad de Norberto se encarga de los bautismos de Pascua y Pentecostés, mientras que los demás bautizos los sigue administrando el vicario delegado por el Capítulo de los Canónigos. El resto del ministerio pastoral, visitas a los enfermos, confesiones, entierros y atención espiritual del pueblo pasa a la comunidad de Norberto. El acta de estas donaciones la firman Hidulfo, preboste de los Canónigos, los canónigos Anselmo, Bernardo, Roger y el presbítero Hiwin. Inmediatamente el obispo ratifica el acta con su firma. </w:t>
      </w:r>
    </w:p>
    <w:p>
      <w:pPr>
        <w:pStyle w:val="Normal"/>
        <w:jc w:val="both"/>
        <w:rPr>
          <w:lang w:val="es-ES_tradnl"/>
        </w:rPr>
      </w:pPr>
      <w:r>
        <w:rPr>
          <w:lang w:val="es-ES_tradnl"/>
        </w:rPr>
      </w:r>
    </w:p>
    <w:p>
      <w:pPr>
        <w:pStyle w:val="Normal"/>
        <w:ind w:firstLine="720"/>
        <w:jc w:val="both"/>
        <w:rPr>
          <w:lang w:val="es-ES_tradnl"/>
        </w:rPr>
      </w:pPr>
      <w:r>
        <w:rPr>
          <w:lang w:val="es-ES_tradnl"/>
        </w:rPr>
        <w:t>Norberto, mientras se construye la abadía junto a la iglesia de San Miguel, se dedica a predicar lo mismo que los doce hermanos de la comunidad. Al frente de la abadía, como su superior, Norberto pone a Waltmann, canónigo que se destaca por su ciencia y su piedad. Su predicación es acogida por el pueblo con entusiasmo.</w:t>
      </w:r>
    </w:p>
    <w:p>
      <w:pPr>
        <w:pStyle w:val="Norma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9:00Z</dcterms:created>
  <dc:creator/>
  <dc:description/>
  <cp:keywords/>
  <dc:language>en-US</dc:language>
  <cp:lastModifiedBy>GERARDO</cp:lastModifiedBy>
  <dcterms:modified xsi:type="dcterms:W3CDTF">2009-07-04T20:09:00Z</dcterms:modified>
  <cp:revision>2</cp:revision>
  <dc:subject/>
  <dc:title/>
</cp:coreProperties>
</file>