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lang w:val="es-ES_tradnl"/>
        </w:rPr>
        <w:t>12. LA HORA DE LA PERSECUCION</w:t>
      </w:r>
    </w:p>
    <w:p>
      <w:pPr>
        <w:pStyle w:val="Normal"/>
        <w:jc w:val="both"/>
        <w:rPr>
          <w:rFonts w:ascii="Shruti" w:hAnsi="Shruti" w:cs="Shruti"/>
          <w:lang w:val="es-ES_tradnl"/>
        </w:rPr>
      </w:pPr>
      <w:r>
        <w:rPr>
          <w:rFonts w:cs="Shruti" w:ascii="Shruti" w:hAnsi="Shruti"/>
          <w:lang w:val="es-ES_tradnl"/>
        </w:rPr>
      </w:r>
    </w:p>
    <w:p>
      <w:pPr>
        <w:pStyle w:val="Normal"/>
        <w:jc w:val="both"/>
        <w:rPr>
          <w:lang w:val="es-ES_tradnl"/>
        </w:rPr>
      </w:pPr>
      <w:r>
        <w:rPr>
          <w:i/>
          <w:iCs/>
          <w:lang w:val="es-ES_tradnl"/>
        </w:rPr>
        <w:t>a) La sedición contra el arzobispo</w:t>
      </w:r>
    </w:p>
    <w:p>
      <w:pPr>
        <w:pStyle w:val="Normal"/>
        <w:jc w:val="both"/>
        <w:rPr>
          <w:lang w:val="es-ES_tradnl"/>
        </w:rPr>
      </w:pPr>
      <w:r>
        <w:rPr>
          <w:lang w:val="es-ES_tradnl"/>
        </w:rPr>
      </w:r>
    </w:p>
    <w:p>
      <w:pPr>
        <w:pStyle w:val="Normal"/>
        <w:ind w:firstLine="720"/>
        <w:jc w:val="both"/>
        <w:rPr>
          <w:lang w:val="es-ES_tradnl"/>
        </w:rPr>
      </w:pPr>
      <w:r>
        <w:rPr>
          <w:lang w:val="es-ES_tradnl"/>
        </w:rPr>
        <w:t xml:space="preserve">Con la fundación de Notre-Dame, Norberto posee un ambiente en el que se siente verdaderamente en su casa, un oasis donde la reforma gregoriana se vive plenamente. Allí halla la atmósfera de confianza y afecto filial a que está acostumbrado. Pero esta fundación será también la ocasión de muchos y duros ataques. Al ser elevado al episcopado, Norberto sigue siendo canónigo regular. Con su testimonio de vida se enfrenta al nicolaísmo y a la simonía. La vida comunitaria y pobre es la mejor forma de suscitar presbíteros célibes y desinteresados. </w:t>
      </w:r>
    </w:p>
    <w:p>
      <w:pPr>
        <w:pStyle w:val="Normal"/>
        <w:jc w:val="both"/>
        <w:rPr>
          <w:lang w:val="es-ES_tradnl"/>
        </w:rPr>
      </w:pPr>
      <w:r>
        <w:rPr>
          <w:lang w:val="es-ES_tradnl"/>
        </w:rPr>
      </w:r>
    </w:p>
    <w:p>
      <w:pPr>
        <w:pStyle w:val="Normal"/>
        <w:ind w:firstLine="720"/>
        <w:jc w:val="both"/>
        <w:rPr/>
      </w:pPr>
      <w:r>
        <w:rPr>
          <w:lang w:val="es-ES_tradnl"/>
        </w:rPr>
        <w:t>Como Arzobispo sigue fiel también en cuanto al hábito. Polycarpo de Hertoghe, en su obra</w:t>
      </w:r>
      <w:r>
        <w:rPr>
          <w:i/>
          <w:iCs/>
          <w:lang w:val="es-ES_tradnl"/>
        </w:rPr>
        <w:t xml:space="preserve"> Religio canonicorum Praemostratensium</w:t>
      </w:r>
      <w:r>
        <w:rPr>
          <w:lang w:val="es-ES_tradnl"/>
        </w:rPr>
        <w:t xml:space="preserve">, dando un nuevo significado a las vestiduras blancas, pone en boca de Norberto estas palabras: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Mostradme el texto de la Escritura o de un concilio que ordene a los obispos llevar vestidos negros. El Eclesiastés ha dicho: “Que vuestros vestidos sean siempre blancos” (Si 9,8). Además el sacerdote, el día del bautismo, dice a los niños: “Recibid esta vestidura blanca y conservad la inocencia e integridad de vuestro bautismo hasta el día de Cristo”.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stas palabras recogen el espíritu de Norberto, que sigue hasta el final de su vida fiel a la inspiración de Premontré. Al comienzo de su episcopado lleva el hábito blanco de canónigo regular. Sin embargo, por las crónicas de Gottesgnaden, sabemos que más tarde, aceptó llevar una capa negra sobre la túnica blanc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Norberto, ese hombre resplandeciente de una doctrina magnífica, constituido en candelero luminoso de la Iglesia, había establecido que los clérigos vistieran túnicas de lana blanca. Pero al final cambió este uso. Cuando era joven, él mismo se ceñía e iba donde quería (Jn 21,18). Su fervor, el coraje juvenil de su corazón le había llevado a esta semejanza con los monjes. Pero, llegado a la ancianidad, promovido arzobispo de la Iglesia, él se sometió a la autoridad y a las costumbres anteriores: tomó la túnica de lino y se la impuso a los clérigos que dependían de él.</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Norberto, para actuar la reforma, funda abadías de Canónigos regulares, pero cuida y favorece a todos los monasterios existentes. Como arzobispo, puede actuar con más autoridad y eficacia en la reforma de los canónigos y del clero, conforme al ideal de su vida. Con firmeza combate la simonía e inmoralidad del clero lo mismo que la intromisión de los príncipes en los asuntos eclesiásticos. Como obispo resulta incómodo para muchos. Tenaz y buen organizador, se gana aplausos y enemistade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ind w:firstLine="720"/>
        <w:jc w:val="both"/>
        <w:rPr>
          <w:lang w:val="es-ES_tradnl"/>
        </w:rPr>
      </w:pPr>
      <w:r>
        <w:rPr>
          <w:lang w:val="es-ES_tradnl"/>
        </w:rPr>
        <w:t>Como para todos los obispos reformadores, la primera preocupación de Norberto es formar un clero casto y desinteresado, pues es consciente de que todos los males de la Iglesia se deben al nicolaísmo y a la simonía. La Iglesia no puede cumplir su misión si el clero no vive en fidelidad el Evangelio. Esto es lo esencial de la reforma gregoriana. Los obispos de Italia y del sur de Francia no han tenido grandes dificultades para lograr que los Capítulos de sus catedrales y de las principales colegiatas aceptaran la reforma. Pero no sucede lo mismo en el norte de Europa. La mayor parte de los Capítulos rechazan la reforma. Los Capítulos de canónigos que aceptan pasar de seculares a regulares son una excepción. De aquí la oposición con la que se enfrenta Norberto. En Magdeburgo cuenta con algunos canónigos fervorosos, como Conrrad, futuro arzobispo, y el preboste Federico, que le apoyan. Pero otros muchos se le enfrentan, sobre todo tiene contra él al archidiácono Hazeko, que ejerce el cargo que hoy llamamos Vicario general y que dirige la oposición a Norberto. Toda propuesta del arzobispo es sometida a la votación de los canónigos, presbíteros, diáconos y subdiáconos. Sobre ellos ejerce una gran influencia el archidiácono, quien no puede ser removido de su cargo. Cuando Norberto encara un problema de su Orden, consulta a los hermanos de Notre-Dame, en quienes encuentra apoyo. Pero cuanto se trata de asuntos de la diócesis se enfrenta con el Capítulo, que le es en gran parte contrario. Hazeko ha hecho de todo para impedir el establecimiento de los Premostratenses en Magdeburgo, recurriendo incluso al Emperador Lotario. Ante el Emperador desahoga su oposición a Norberto:</w:t>
      </w:r>
    </w:p>
    <w:p>
      <w:pPr>
        <w:pStyle w:val="Normal"/>
        <w:jc w:val="both"/>
        <w:rPr>
          <w:lang w:val="es-ES_tradnl"/>
        </w:rPr>
      </w:pPr>
      <w:r>
        <w:rPr>
          <w:lang w:val="es-ES_tradnl"/>
        </w:rPr>
      </w:r>
    </w:p>
    <w:p>
      <w:pPr>
        <w:pStyle w:val="Normal"/>
        <w:ind w:firstLine="720"/>
        <w:jc w:val="both"/>
        <w:rPr>
          <w:lang w:val="es-ES_tradnl"/>
        </w:rPr>
      </w:pPr>
      <w:r>
        <w:rPr>
          <w:lang w:val="es-ES_tradnl"/>
        </w:rPr>
        <w:t>-¿Cómo puede admitir que Norberto lleve a Magdeburgo a unos extranjeros, que ignoran las costumbres de la región y son indiferentes a los derechos de una iglesia imperial?</w:t>
      </w:r>
    </w:p>
    <w:p>
      <w:pPr>
        <w:pStyle w:val="Normal"/>
        <w:jc w:val="both"/>
        <w:rPr>
          <w:lang w:val="es-ES_tradnl"/>
        </w:rPr>
      </w:pPr>
      <w:r>
        <w:rPr>
          <w:lang w:val="es-ES_tradnl"/>
        </w:rPr>
      </w:r>
    </w:p>
    <w:p>
      <w:pPr>
        <w:pStyle w:val="Normal"/>
        <w:ind w:firstLine="720"/>
        <w:jc w:val="both"/>
        <w:rPr/>
      </w:pPr>
      <w:r>
        <w:rPr>
          <w:lang w:val="es-ES_tradnl"/>
        </w:rPr>
        <w:t xml:space="preserve">Estas consideraciones habrían tenido gran fuerza sobre Enrique IV y Enrique V, pero no tocan lo más mínimo a Lotario, que se niega a escuchar a Hazeko, quien pasa de la intriga a los atentados contra el arzobispo. Esta persecución la cuentan con detalles la dos </w:t>
      </w:r>
      <w:r>
        <w:rPr>
          <w:i/>
          <w:iCs/>
          <w:lang w:val="es-ES_tradnl"/>
        </w:rPr>
        <w:t>Vitae</w:t>
      </w:r>
      <w:r>
        <w:rPr>
          <w:lang w:val="es-ES_tradnl"/>
        </w:rPr>
        <w:t>.</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el norte de Alemania creció el número de hermanos; se multiplicó en Saxonia, donde la fe había decaído; brotó con fuerza el semen en Slavonia, donde no había llegado hasta entonces la semilla del Evangelio. Pero con la difusión de la fe se mezcló la cizaña. Se alborotaron los Saxones y los Slavos, y brotó el odio y la envidia contra Norberto, que, confiando sólo en Dios, no cesaba de difundir las Comunidades de la Orden. Por ello, los lobos acechaban al cordero, las ovejas se rebelaban contra el pastor. La ferocidad se oponía a la mansedumbre. Los amigos, transformados en enemigos, salían de las sombras para lanzar de lejos y de cerca los dardos encendidos que escondían bajo su lengua. Por todas partes tendían insidias al inocente. Le atacaban por temor a perder el reino, cuando él sólo buscaba que pudieran reinar para siempre.</w:t>
      </w:r>
    </w:p>
    <w:p>
      <w:pPr>
        <w:pStyle w:val="Normal"/>
        <w:jc w:val="both"/>
        <w:rPr>
          <w:sz w:val="22"/>
          <w:szCs w:val="22"/>
          <w:lang w:val="es-ES_tradnl"/>
        </w:rPr>
      </w:pPr>
      <w:r>
        <w:rPr>
          <w:sz w:val="22"/>
          <w:szCs w:val="22"/>
          <w:lang w:val="es-ES_tradnl"/>
        </w:rPr>
        <w:t xml:space="preserve"> </w:t>
      </w:r>
    </w:p>
    <w:p>
      <w:pPr>
        <w:pStyle w:val="Normal"/>
        <w:ind w:firstLine="720"/>
        <w:jc w:val="both"/>
        <w:rPr>
          <w:lang w:val="es-ES_tradnl"/>
        </w:rPr>
      </w:pPr>
      <w:r>
        <w:rPr>
          <w:lang w:val="es-ES_tradnl"/>
        </w:rPr>
        <w:t>El primer atentado tiene lugar el 12 de abril de 1129, jueves santo, día de la celebración de Cena del Señor, día en que los penitentes, según la recomendación de los Santos Padres, se reconcilian con Dios, pues en ese día el inocente Cordero fue apresado y conducido a la inmolación para reconciliar a los hombres con Dios. En la tarde se celebra la institución de la Eucaristía y la consagración de los Oleos, dedicando la mañana a la reconciliación de los penitentes. Norberto recibe a quienes desean confesarse con él. Entre los penitentes se presenta uno vestido con hábito de penitente, cubierto con un gran manteo. Con cara de compunción ruega al ostiario que le permita entrar a confesarse con el Obispo. El ostiario se lo comunica a Norberto, que tiene una intuición repentina y grita:</w:t>
      </w:r>
    </w:p>
    <w:p>
      <w:pPr>
        <w:pStyle w:val="Normal"/>
        <w:jc w:val="both"/>
        <w:rPr>
          <w:lang w:val="es-ES_tradnl"/>
        </w:rPr>
      </w:pPr>
      <w:r>
        <w:rPr>
          <w:lang w:val="es-ES_tradnl"/>
        </w:rPr>
      </w:r>
    </w:p>
    <w:p>
      <w:pPr>
        <w:pStyle w:val="Normal"/>
        <w:ind w:firstLine="720"/>
        <w:jc w:val="both"/>
        <w:rPr>
          <w:lang w:val="es-ES_tradnl"/>
        </w:rPr>
      </w:pPr>
      <w:r>
        <w:rPr>
          <w:lang w:val="es-ES_tradnl"/>
        </w:rPr>
        <w:t>-No, no le dejes pasar.</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l ostiario le transmite, de parte de Norberto, que no puede pasar, que espere hasta que se lo permita. Pero él sigue insistiendo que le deje entrar. Sigue llamando a la puerta hasta que, terminadas las confesiones de la multitud que se ha presentado a recibir el perdón del Obispo, el ostiario le permite entrar. Cuando Norberto le tiene a una cierta distancia, escrutando su rostro atentamente, le ordena:</w:t>
      </w:r>
    </w:p>
    <w:p>
      <w:pPr>
        <w:pStyle w:val="Normal"/>
        <w:jc w:val="both"/>
        <w:rPr>
          <w:lang w:val="es-ES_tradnl"/>
        </w:rPr>
      </w:pPr>
      <w:r>
        <w:rPr>
          <w:lang w:val="es-ES_tradnl"/>
        </w:rPr>
      </w:r>
    </w:p>
    <w:p>
      <w:pPr>
        <w:pStyle w:val="Normal"/>
        <w:ind w:firstLine="720"/>
        <w:jc w:val="both"/>
        <w:rPr>
          <w:lang w:val="es-ES_tradnl"/>
        </w:rPr>
      </w:pPr>
      <w:r>
        <w:rPr>
          <w:lang w:val="es-ES_tradnl"/>
        </w:rPr>
        <w:t xml:space="preserve">-¡Detente, no des un paso má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lamando a los sirvientes del Palacio, Norberto les ordena que despojen al joven de la túnica con que va vestido. Apenas le desnudan, aparece una larga daga afilada que lleva sujeta al pecho. Todos, al verlo, conocen sus intenciones. Los sirvientes le arrebatan la daga y le llevan frente a Norberto. Al preguntarle por qué va armado a confesarse, el joven, temblando y temiendo la muerte al ver desvelada su crueldad, se echa a los pies del Obispo y confiesa que le han enviado para matarle. Los siervos y cuantos han acudido a ver qué pasa le preguntan quiénes son esos que le han enviado a realizar algo tan execrable. La sorpresa es inquietante. Le han mandado quienes debían ser consultores y colaboradores del arzobispo. Ninguna de las dos </w:t>
      </w:r>
      <w:r>
        <w:rPr>
          <w:i/>
          <w:iCs/>
          <w:lang w:val="es-ES_tradnl"/>
        </w:rPr>
        <w:t>Vitae</w:t>
      </w:r>
      <w:r>
        <w:rPr>
          <w:lang w:val="es-ES_tradnl"/>
        </w:rPr>
        <w:t xml:space="preserve"> da el nombre del archidiácono, pero es evidente que ha sido él el instigador del atentado. En un momento la noticia se difunde por toda la ciudad. De todas partes acuden al palacio episcopal, aterrorizados. Todos gritan contra el joven y piden que sufra él la muerte que ha querido dar al Obispo. Pero Norberto, con rostro sereno y una leve sonrisa, les replica:</w:t>
      </w:r>
    </w:p>
    <w:p>
      <w:pPr>
        <w:pStyle w:val="Normal"/>
        <w:jc w:val="both"/>
        <w:rPr>
          <w:lang w:val="es-ES_tradnl"/>
        </w:rPr>
      </w:pPr>
      <w:r>
        <w:rPr>
          <w:lang w:val="es-ES_tradnl"/>
        </w:rPr>
      </w:r>
    </w:p>
    <w:p>
      <w:pPr>
        <w:pStyle w:val="Normal"/>
        <w:ind w:firstLine="720"/>
        <w:jc w:val="both"/>
        <w:rPr>
          <w:lang w:val="es-ES_tradnl"/>
        </w:rPr>
      </w:pPr>
      <w:r>
        <w:rPr>
          <w:lang w:val="es-ES_tradnl"/>
        </w:rPr>
        <w:t>-No os extrañe lo sucedido. Satán continúa su obra. El sigue realizando en los miembros lo que comenzó con la Cabeza en este día memorable. ¡Qué dicha sería para mí si en este día me traicionaran y dieran muerte, no los enemigos, sino los amigos,  cuyos nombres acabamos de oír! En este día hallan misericordia los desesperados, perdón los pecadores y los muertos recuperan la vida. En este día, al librarme de la muerte, habéis prolongado mi dolor y aumentado mi trabajo, al diferir mi descanso. En cuanto a estos, que eran mis amigos, lo siguen siendo, pues el Señor, nuestra Cabeza, nos invita a hacer con los demás lo que él ha hecho con nosotros. El nos dice: “Amad a vuestros enemigos y rogad por los que os persigan y os calumnien” (Mt 5,44), y en otro lugar: “Padre, perdónales, porque no saben lo que hacen” (Lc 23,34).</w:t>
      </w:r>
    </w:p>
    <w:p>
      <w:pPr>
        <w:pStyle w:val="Normal"/>
        <w:jc w:val="both"/>
        <w:rPr>
          <w:lang w:val="es-ES_tradnl"/>
        </w:rPr>
      </w:pPr>
      <w:r>
        <w:rPr>
          <w:lang w:val="es-ES_tradnl"/>
        </w:rPr>
      </w:r>
    </w:p>
    <w:p>
      <w:pPr>
        <w:pStyle w:val="Normal"/>
        <w:ind w:firstLine="720"/>
        <w:jc w:val="both"/>
        <w:rPr>
          <w:lang w:val="es-ES_tradnl"/>
        </w:rPr>
      </w:pPr>
      <w:r>
        <w:rPr>
          <w:lang w:val="es-ES_tradnl"/>
        </w:rPr>
        <w:t>Sin embargo, el joven traidor es encerrado bajo custodia, no como castigo, sino como advertencia para quienes le han mandado. Aparentemente se restablecen de nuevo las relaciones entre el arzobispo y el Capítulo, pero sus enemigos no cambian en nada, se limitan a esperar otra ocasión propicia para deshacerse de su incómodo arzobispo. El veneno de la iniquidad y de la envidia no cesa, sino que se infiltra hasta entre sus servidores. Y poco después urden un nuevo complot. Una noche, mientras Norberto, acompañado de sus capellanes, se dirige al coro para el canto de Maitines, uno de los conjurados le espera, escondido detrás de una puerta. En la oscuridad de la noche, el asesino se abalanza contra el último, pensando que es Norberto. Pero es otro clérigo, unido al grupo con retraso. La víctima, al recibir el golpe, da un grito. El asesino, reconociendo la voz, exclama instintivamente:</w:t>
      </w:r>
    </w:p>
    <w:p>
      <w:pPr>
        <w:pStyle w:val="Normal"/>
        <w:jc w:val="both"/>
        <w:rPr>
          <w:lang w:val="es-ES_tradnl"/>
        </w:rPr>
      </w:pPr>
      <w:r>
        <w:rPr>
          <w:lang w:val="es-ES_tradnl"/>
        </w:rPr>
      </w:r>
    </w:p>
    <w:p>
      <w:pPr>
        <w:pStyle w:val="Normal"/>
        <w:ind w:firstLine="720"/>
        <w:jc w:val="both"/>
        <w:rPr>
          <w:lang w:val="es-ES_tradnl"/>
        </w:rPr>
      </w:pPr>
      <w:r>
        <w:rPr>
          <w:lang w:val="es-ES_tradnl"/>
        </w:rPr>
        <w:t>-¡Me he equivocado!</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El traidor trata de huir corriendo, pero los capellanes se vuelven y le apresan. Norberto les serena, diciéndoles:</w:t>
      </w:r>
    </w:p>
    <w:p>
      <w:pPr>
        <w:pStyle w:val="Normal"/>
        <w:jc w:val="both"/>
        <w:rPr>
          <w:lang w:val="es-ES_tradnl"/>
        </w:rPr>
      </w:pPr>
      <w:r>
        <w:rPr>
          <w:lang w:val="es-ES_tradnl"/>
        </w:rPr>
      </w:r>
    </w:p>
    <w:p>
      <w:pPr>
        <w:pStyle w:val="Normal"/>
        <w:ind w:firstLine="720"/>
        <w:jc w:val="both"/>
        <w:rPr>
          <w:lang w:val="es-ES_tradnl"/>
        </w:rPr>
      </w:pPr>
      <w:r>
        <w:rPr>
          <w:lang w:val="es-ES_tradnl"/>
        </w:rPr>
        <w:t>-Dejadle escapar. No devolváis mal por mal. Ha hecho lo que ha podido, es decir, lo que Dios le ha permitido. Aún no ha llegado mi hora. Pero los que le han enviado no descansarán hasta que consumen su maldad y me den muerte. Hágase la voluntad de Dios.</w:t>
      </w:r>
    </w:p>
    <w:p>
      <w:pPr>
        <w:pStyle w:val="Normal"/>
        <w:jc w:val="both"/>
        <w:rPr>
          <w:lang w:val="es-ES_tradnl"/>
        </w:rPr>
      </w:pPr>
      <w:r>
        <w:rPr>
          <w:lang w:val="es-ES_tradnl"/>
        </w:rPr>
      </w:r>
    </w:p>
    <w:p>
      <w:pPr>
        <w:pStyle w:val="Normal"/>
        <w:jc w:val="both"/>
        <w:rPr>
          <w:lang w:val="es-ES_tradnl"/>
        </w:rPr>
      </w:pPr>
      <w:r>
        <w:rPr>
          <w:i/>
          <w:iCs/>
          <w:lang w:val="es-ES_tradnl"/>
        </w:rPr>
        <w:t>b) El gran complot</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tensa situación se prolonga durante toda la primavera de 1129. Norberto es consciente del peligro constante que amenaza su vida, pero no da un paso atrás en su camino de reforma de la diócesis, que Dios le ha encomendado. En el mes de junio ocurre una “desgracia” en la catedral. Se trata de un asesinato. A su regreso de la dieta de Gozlar el 13 de junio, Norberto recibe la noticia. El, sin acusar a nadie, declara que la iglesia catedral, con el crimen, ha quedado profanada y debe ser consagrada de nuevo. El Capítulo se le enfrenta, declarando que San Mauricio es una iglesia imperial, consagrada por muchísimos obispos y que no puede perder su consagración. Norberto declara que él no volverá a celebrar en la catedral hasta que sea nuevamente consagrada. Los canónigos persisten en su oposición. Así se llega al sábado, 29 de junio, víspera de la fiesta de los santos apóstoles Pedro y Pablo. Es una fiesta de precepto. Norberto se presenta en la catedral, sube al púlpito e informa al pueblo de su decisión, añadiendo que nada le hará cambiar. El cumplirá con su deber.</w:t>
      </w:r>
    </w:p>
    <w:p>
      <w:pPr>
        <w:pStyle w:val="Normal"/>
        <w:jc w:val="both"/>
        <w:rPr>
          <w:lang w:val="es-ES_tradnl"/>
        </w:rPr>
      </w:pPr>
      <w:r>
        <w:rPr>
          <w:lang w:val="es-ES_tradnl"/>
        </w:rPr>
      </w:r>
    </w:p>
    <w:p>
      <w:pPr>
        <w:pStyle w:val="Normal"/>
        <w:ind w:firstLine="720"/>
        <w:jc w:val="both"/>
        <w:rPr>
          <w:lang w:val="es-ES_tradnl"/>
        </w:rPr>
      </w:pPr>
      <w:r>
        <w:rPr>
          <w:lang w:val="es-ES_tradnl"/>
        </w:rPr>
        <w:t>Norberto no está sólo, le acompañan dos obispos, Anselmo de Havelberg y Godebold de Maissen. También están con él Federico, preboste de la catedral, y todos los canónigos de Notre-Dame. Al atardecer todos ellos entran en la catedral, se revisten de sus ornamentos y comienzan la consagración de la iglesia. Los canónigos opositores intentan sublevar al pueblo. Para consagrar el altar, Norberto ha tenido que abrir el sepulcro de San Mauricio y romper los sellos del relicario. Los enemigos gritan escandalizados que Norberto ha roto todos los relicarios, insinuando que ha tomado para sí y para sus Hermanos parte de las reliquias. Esta calumnia enfurece al pueblo, que corre en masa hasta las puertas de la catedral. El tumulto crece por momentos. Norberto quiere salir a hablar a la muchedumbre. Los asistentes a la ceremonia le disuaden:</w:t>
      </w:r>
    </w:p>
    <w:p>
      <w:pPr>
        <w:pStyle w:val="Normal"/>
        <w:jc w:val="both"/>
        <w:rPr>
          <w:lang w:val="es-ES_tradnl"/>
        </w:rPr>
      </w:pPr>
      <w:r>
        <w:rPr>
          <w:lang w:val="es-ES_tradnl"/>
        </w:rPr>
      </w:r>
    </w:p>
    <w:p>
      <w:pPr>
        <w:pStyle w:val="Normal"/>
        <w:ind w:firstLine="720"/>
        <w:jc w:val="both"/>
        <w:rPr>
          <w:lang w:val="es-ES_tradnl"/>
        </w:rPr>
      </w:pPr>
      <w:r>
        <w:rPr>
          <w:lang w:val="es-ES_tradnl"/>
        </w:rPr>
        <w:t>-Ni siquiera te verán y con tal ruido no podrán oírte.</w:t>
      </w:r>
    </w:p>
    <w:p>
      <w:pPr>
        <w:pStyle w:val="Normal"/>
        <w:jc w:val="both"/>
        <w:rPr>
          <w:lang w:val="es-ES_tradnl"/>
        </w:rPr>
      </w:pPr>
      <w:r>
        <w:rPr>
          <w:lang w:val="es-ES_tradnl"/>
        </w:rPr>
      </w:r>
    </w:p>
    <w:p>
      <w:pPr>
        <w:pStyle w:val="Normal"/>
        <w:ind w:firstLine="720"/>
        <w:jc w:val="both"/>
        <w:rPr/>
      </w:pPr>
      <w:r>
        <w:rPr>
          <w:lang w:val="es-ES_tradnl"/>
        </w:rPr>
        <w:t>Contra su voluntad, arrastran a Norberto por una escalera hasta una torre inacabada, que había proyectado el Emperador Otón I para defender la iglesia. La escalera conduce a una terraza, donde se refugia Norberto con todo su clero, aún revestidos con los ornamentos litúrgicos. Allí esperan la muerte, pues los asaltantes les han descubierto y se disponen a subir con escaleras. Los gritos retumban por todas partes, mientras los oficiantes siguen sus oraciones. Norberto entona los Maitines de la conmemoración de San Pablo: “</w:t>
      </w:r>
      <w:r>
        <w:rPr>
          <w:i/>
          <w:iCs/>
          <w:lang w:val="es-ES_tradnl"/>
        </w:rPr>
        <w:t>Egregie Doctor Paule</w:t>
      </w:r>
      <w:r>
        <w:rPr>
          <w:lang w:val="es-ES_tradnl"/>
        </w:rPr>
        <w:t>”. Mientras arriba cantan a plena voz, abajo responden los gritos: “!Muerte al arzobispo!”. Se mezclan los gritos de muerte y las invitaciones al martirio de las antífonas. Norberto anima a los pusilánimes, que temen la muerte:</w:t>
      </w:r>
    </w:p>
    <w:p>
      <w:pPr>
        <w:pStyle w:val="Normal"/>
        <w:jc w:val="both"/>
        <w:rPr>
          <w:lang w:val="es-ES_tradnl"/>
        </w:rPr>
      </w:pPr>
      <w:r>
        <w:rPr>
          <w:lang w:val="es-ES_tradnl"/>
        </w:rPr>
      </w:r>
    </w:p>
    <w:p>
      <w:pPr>
        <w:pStyle w:val="Normal"/>
        <w:ind w:firstLine="720"/>
        <w:jc w:val="both"/>
        <w:rPr>
          <w:lang w:val="es-ES_tradnl"/>
        </w:rPr>
      </w:pPr>
      <w:r>
        <w:rPr>
          <w:lang w:val="es-ES_tradnl"/>
        </w:rPr>
        <w:t>-No temáis. Hemos hecho esto por Dios. Es su causa la que está en juego. El es quien permite que nosotros suframos por él.</w:t>
      </w:r>
    </w:p>
    <w:p>
      <w:pPr>
        <w:pStyle w:val="Normal"/>
        <w:jc w:val="both"/>
        <w:rPr>
          <w:lang w:val="es-ES_tradnl"/>
        </w:rPr>
      </w:pPr>
      <w:r>
        <w:rPr>
          <w:lang w:val="es-ES_tradnl"/>
        </w:rPr>
      </w:r>
    </w:p>
    <w:p>
      <w:pPr>
        <w:pStyle w:val="Normal"/>
        <w:ind w:firstLine="720"/>
        <w:jc w:val="both"/>
        <w:rPr>
          <w:lang w:val="es-ES_tradnl"/>
        </w:rPr>
      </w:pPr>
      <w:r>
        <w:rPr>
          <w:lang w:val="es-ES_tradnl"/>
        </w:rPr>
        <w:t>Entre cantos y gritos pasa la noche. En la mañana los enemigos del arzobispo pueden organizar el asalto. Ya disponen de muchas escaleras. Cuando los primeros asaltantes llegan a la terraza, Norberto se adelanta y les dice:</w:t>
      </w:r>
    </w:p>
    <w:p>
      <w:pPr>
        <w:pStyle w:val="Normal"/>
        <w:jc w:val="both"/>
        <w:rPr>
          <w:lang w:val="es-ES_tradnl"/>
        </w:rPr>
      </w:pPr>
      <w:r>
        <w:rPr>
          <w:lang w:val="es-ES_tradnl"/>
        </w:rPr>
      </w:r>
    </w:p>
    <w:p>
      <w:pPr>
        <w:pStyle w:val="Normal"/>
        <w:ind w:firstLine="720"/>
        <w:jc w:val="both"/>
        <w:rPr>
          <w:lang w:val="es-ES_tradnl"/>
        </w:rPr>
      </w:pPr>
      <w:r>
        <w:rPr>
          <w:lang w:val="es-ES_tradnl"/>
        </w:rPr>
        <w:t>-Vosotros sólo queréis mi persona. Dejad ir a los demás. Ellos no merecen la muer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Con sus ornamentos pontificales de color púrpura Norberto se enfrenta a sus perseguidores erguido y con calma, dejándoles estupefactos. Por un instante dudan, sin saber qué hacer, terminando por caer de rodillas a sus pies, implorando perdón. Otro grupo acaba de subir y, al encontrarse frente a ellos a un servidor fiel a Norberto, le dan un golpe en la garganta con la espada. Allí le dejan tendido en el suelo, dándole por muerto, pero el golpe sólo le ha herido levemente y puede reponerse en seguida. Ellos avanzan, creyendo encontrar a Norberto ya muerto, pero se le encuentran en pie, ofreciéndose a la muerte para salvar a los suyos. </w:t>
      </w:r>
    </w:p>
    <w:p>
      <w:pPr>
        <w:pStyle w:val="Normal"/>
        <w:jc w:val="both"/>
        <w:rPr>
          <w:lang w:val="es-ES_tradnl"/>
        </w:rPr>
      </w:pPr>
      <w:r>
        <w:rPr>
          <w:lang w:val="es-ES_tradnl"/>
        </w:rPr>
      </w:r>
    </w:p>
    <w:p>
      <w:pPr>
        <w:pStyle w:val="Normal"/>
        <w:ind w:firstLine="720"/>
        <w:jc w:val="both"/>
        <w:rPr>
          <w:lang w:val="es-ES_tradnl"/>
        </w:rPr>
      </w:pPr>
      <w:r>
        <w:rPr>
          <w:lang w:val="es-ES_tradnl"/>
        </w:rPr>
        <w:t>El hombre, que ha herido al siervo, asesta un fuerte golpe con su espada ensangrentada sobre la mitra de Norberto, pero la espada resbala sobre los adornos de la mitra, que queda teñida de sangre. Durante el resto de su vida, Norberto tendrá el honor de llevar sobre sí esta marca de la sangre derramada por su servidor. El desorden llega al colmo cuando el primer grupo se pone a defender a Norberto, dejando al segundo grupo desconcertado. Un tercer grupo, viendo al arzobispo aún vivo, busca con astucia un ardid. Descienden de las escaleras y corren a coger las reliquias sobre las que se jurará la paz. Con engaño gritan que es indigno que las ovejas hieran a su pastor y se ofrecen como mediadores de paz, ¡con la condición de que el arzobispo aleje a sus hermanos de Notre-Dame! Pero Norberto no cae en la trampa. Con calma y firmeza les replica:</w:t>
      </w:r>
    </w:p>
    <w:p>
      <w:pPr>
        <w:pStyle w:val="Normal"/>
        <w:jc w:val="both"/>
        <w:rPr>
          <w:lang w:val="es-ES_tradnl"/>
        </w:rPr>
      </w:pPr>
      <w:r>
        <w:rPr>
          <w:lang w:val="es-ES_tradnl"/>
        </w:rPr>
      </w:r>
    </w:p>
    <w:p>
      <w:pPr>
        <w:pStyle w:val="Normal"/>
        <w:ind w:firstLine="720"/>
        <w:jc w:val="both"/>
        <w:rPr>
          <w:lang w:val="es-ES_tradnl"/>
        </w:rPr>
      </w:pPr>
      <w:r>
        <w:rPr>
          <w:lang w:val="es-ES_tradnl"/>
        </w:rPr>
        <w:t>-Mientras yo viva, vosotros no destruiréis una fundación ratificada por el Papa y por el Emperador.</w:t>
      </w:r>
    </w:p>
    <w:p>
      <w:pPr>
        <w:pStyle w:val="Normal"/>
        <w:jc w:val="both"/>
        <w:rPr>
          <w:lang w:val="es-ES_tradnl"/>
        </w:rPr>
      </w:pPr>
      <w:r>
        <w:rPr>
          <w:lang w:val="es-ES_tradnl"/>
        </w:rPr>
      </w:r>
    </w:p>
    <w:p>
      <w:pPr>
        <w:pStyle w:val="Normal"/>
        <w:ind w:firstLine="720"/>
        <w:jc w:val="both"/>
        <w:rPr>
          <w:lang w:val="es-ES_tradnl"/>
        </w:rPr>
      </w:pPr>
      <w:r>
        <w:rPr>
          <w:lang w:val="es-ES_tradnl"/>
        </w:rPr>
        <w:t>Finalmente se presenta majestuosamente en la terraza Enrique, el gobernador imperial, con una escolta armada y termina la lucha. Pide excusas a Norberto por no haber estado presente al surgir el tumulto. En realidad es una excusa falsa. Se ha alejado de la ciudad sólo para eludir responsabilidades ante un enfrentamiento previsto e inevitable. Pero ahora se coloca entre las dos partes y señala un día para que cada parte exponga sus razones ante su tribunal. Los adversarios aceptan la propuesta y se retiran. Norberto desciende a la iglesia y concluye la ceremonia con la celebración de la Eucaristía. Su clero, fatigado por la tensión del momento vivido, se ha dispersado. Sin ministros, Norberto proclama él mismo la epístola y el evangelio. Terminada la ceremonia se retira al palacio episcopal.</w:t>
      </w:r>
    </w:p>
    <w:p>
      <w:pPr>
        <w:pStyle w:val="Normal"/>
        <w:jc w:val="both"/>
        <w:rPr>
          <w:lang w:val="es-ES_tradnl"/>
        </w:rPr>
      </w:pPr>
      <w:r>
        <w:rPr>
          <w:lang w:val="es-ES_tradnl"/>
        </w:rPr>
      </w:r>
    </w:p>
    <w:p>
      <w:pPr>
        <w:pStyle w:val="Normal"/>
        <w:ind w:firstLine="720"/>
        <w:jc w:val="both"/>
        <w:rPr>
          <w:lang w:val="es-ES_tradnl"/>
        </w:rPr>
      </w:pPr>
      <w:r>
        <w:rPr>
          <w:lang w:val="es-ES_tradnl"/>
        </w:rPr>
        <w:t>No ha concluido, sin embargo, la oposición. Los enemigos se sienten burlados y desconcertados, pero no renuncian a sus propósitos. En reuniones secretas deciden que el día fijado por el Gobernador imperial para el juicio todos ellos se presentarán borrachos y apenas comience la discusión se arrojarán sobre el arzobispo. La muerte será atribuida a la embriaguez y no a su premeditación. De este modo todo acabará de una vez. Pero un complot conocido por muchas personas está condenado al fracaso. Algunos nobles de Magdeburgo, fieles a Norberto, le advierten de cuanto se trama contra él y le aconsejan alejarse de la ciudad. El, aunque le ponen el ejemplo de Cristo que se alejaba de sus adversarios, les replica que su huida sería interpretada como un reconocimiento de los errores de que le acusan sus enemigos. El no huirá dejando sus ovejas a merced del lobo. Confiando en el Señor, espera el día fijado para el juicio. Esa mañana el tumulto de la ciudad es tal que Norberto pregunta a sus servidores qué es lo que pasa.</w:t>
      </w:r>
    </w:p>
    <w:p>
      <w:pPr>
        <w:pStyle w:val="Normal"/>
        <w:jc w:val="both"/>
        <w:rPr>
          <w:lang w:val="es-ES_tradnl"/>
        </w:rPr>
      </w:pPr>
      <w:r>
        <w:rPr>
          <w:lang w:val="es-ES_tradnl"/>
        </w:rPr>
      </w:r>
    </w:p>
    <w:p>
      <w:pPr>
        <w:pStyle w:val="Normal"/>
        <w:ind w:firstLine="720"/>
        <w:jc w:val="both"/>
        <w:rPr>
          <w:lang w:val="es-ES_tradnl"/>
        </w:rPr>
      </w:pPr>
      <w:r>
        <w:rPr>
          <w:lang w:val="es-ES_tradnl"/>
        </w:rPr>
        <w:t>-El pueblo se está congregando en torno a Notre-Dame para expulsar a vuestros hermanos.</w:t>
      </w:r>
    </w:p>
    <w:p>
      <w:pPr>
        <w:pStyle w:val="Normal"/>
        <w:jc w:val="both"/>
        <w:rPr>
          <w:lang w:val="es-ES_tradnl"/>
        </w:rPr>
      </w:pPr>
      <w:r>
        <w:rPr>
          <w:lang w:val="es-ES_tradnl"/>
        </w:rPr>
      </w:r>
    </w:p>
    <w:p>
      <w:pPr>
        <w:pStyle w:val="Normal"/>
        <w:ind w:firstLine="720"/>
        <w:jc w:val="both"/>
        <w:rPr>
          <w:lang w:val="es-ES_tradnl"/>
        </w:rPr>
      </w:pPr>
      <w:r>
        <w:rPr>
          <w:lang w:val="es-ES_tradnl"/>
        </w:rPr>
        <w:t>-Una plantación del Padre celestial no será desarraigada tan fácilmen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la respuesta de Norberto para calmar las inquietudes de cuantos le rodean. Pero el motín crece. El tumulto hace imposible toda defensa ante el tribunal del Gobernador. Los amigos de Norberto preparan unos caballos y obligan a Norberto a alejarse. No se va muy lejos. Se detiene en la abadía de San Juan, fuera de los muros, en la orilla del Elba. Desde allí excomulga a los culpables. Luego se retira al castillo de Giebichenstein, feudo del arzobispado, situado en el valle del río Saal. La excomunión surte su efecto. Los adversarios de Norberto vuelven a reunirse, pero esta vez no es para tramar su muerte, sino para buscar su regreso a la diócesis, para que les absuelva de las censuras. Una delegación se presenta a Norberto con una gran suma de dinero, que le ofrecen como indemnización. Pero a Norberto le tiene sin cuidado el dinero; el sólo está preocupado por las almas de sus feligreses. En Magdeburgo todos esperan la vuelta del arzobispo, pero Norberto retrasa su regreso hasta el mes de septiembre. En un manuscrito con datos sobre la vida de Norberto se halla el sermón que pronuncia en la catedral a su regres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Hermanos míos: con gran tristeza os abandoné, pero la clemencia de Dios ha arreglado ahora todo. Vuelvo a vosotros con alegría, diría que con exultación. Fue el enemigo, el diablo suscitador de disputas y discordias, quien produjo entre nosotros esta desgarradura. El ha establecido su dominio mediante la ruptura y se esfuerza en mantenerlo con las divisiones. El separa al pastor de sus ovejas para que éstas, sin guía y a merced de mercenarios, se precipiten en el abismo. Esta táctica antigua del diablo es la causa del mal de hoy: romper la concordia para dañar el bien público, la salvación de los feligreses y el deber del pastor. La tempestad casi nos ha engullido, nuestras oraciones no han podido detener las olas. Hemos tenido que eludirlas. Pero, gracias a Dios, Cristo, que parecía dormido, ha increpado a los vientos y al mar y se ha hecho una gran calma. El Dios de la paz nos ha devuelto la paz tan odiada por el diablo. Hermanos míos, amadla ardientemente, buscadla sin descanso, guardadla con paciencia. Que la unión de nuestros corazones se restablezca en la caridad. Se dice de los primeros cristianos que no eran sino un solo corazón y una sola alma. Desde ahora busquemos todos la unidad del espíritu. No temáis, mis queridos hijos, por quienes yo sufro de nuevo dolores de parto: el mal que habéis concebido contra vuestro pastor no le excitará contra vosotros. No es a mí personalmente a quienes habéis hecho violencia, sino a la función sacerdotal. Yo espero de la misericordia de Quien siempre perdona que vuestras lágrimas hayan lavado la falta cometida. Roguemos, pues, a Dios todopoderoso, Padre de las misericordias y Dios de toda consolación que él conserve ahora la paz que nos ha dado gratuitamente. Reparemos con el bien el mal cometido. Afiancemos nuestra vocación cristiana para honor y gloria de nuestro Dios. Amén.</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Con el perdón de los culpables se restablece la comunión entre el pastor y su grey. La  comunión, que tiene su manantial en la vida trinitaria (Jn 1,3), es la gracia y el ministerio propio del episcopado. El obispo es imagen del Padre, hace presente a Cristo como buen Pastor, recibe la plenitud del Espíritu Santo, de la que brotan las enseñanzas e iniciativas ministeriales para que pueda edificar, a imagen de la Trinidad y a través de la Palabra y los Sacramentos, esa Iglesia, lugar de donación de Dios a los fieles que le han sido confiados. El ministerio episcopal se configura en la Iglesia como ministerio en la sucesión apostólica. El testimonio ininterrumpido de la Tradición reconoce que los obispos conservan “la semilla apostólica” (LG 20) y son sucesores de los Apóstoles como pastores de la Iglesia. Ellos mantienen la forma de vida de los Apóstoles, participan de los sufrimientos apostólicos por el anuncio y la difusión del Evangelio, y del cuidado tierno y misericordioso de los fieles que les han sido confiados, en la defensa de los débiles y en la constante atención al pueblo de Dios. Por medio de su ministerio, el Señor Jesús sigue anunciando el Evangelio, difundiendo en los hombres la santidad y la gracia mediante los sacramentos de la fe y guiando al pueblo de Dios en la peregrinación terrena hasta la felicidad eterna. Norberto se convierte en padre porque es plenamente hijo de la Iglesia.</w:t>
      </w:r>
    </w:p>
    <w:p>
      <w:pPr>
        <w:pStyle w:val="Normal"/>
        <w:jc w:val="both"/>
        <w:rPr>
          <w:rFonts w:ascii="Shruti" w:hAnsi="Shruti" w:cs="Shruti"/>
          <w:lang w:val="es-ES_tradnl"/>
        </w:rPr>
      </w:pPr>
      <w:r>
        <w:rPr>
          <w:rFonts w:cs="Shruti" w:ascii="Shruti" w:hAnsi="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8:00Z</dcterms:created>
  <dc:creator/>
  <dc:description/>
  <cp:keywords/>
  <dc:language>en-US</dc:language>
  <cp:lastModifiedBy>GERARDO</cp:lastModifiedBy>
  <dcterms:modified xsi:type="dcterms:W3CDTF">2009-07-04T20:08:00Z</dcterms:modified>
  <cp:revision>2</cp:revision>
  <dc:subject/>
  <dc:title/>
</cp:coreProperties>
</file>