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13. ULTIMAS ACTIVIDADES DE NORBERTO</w:t>
      </w:r>
    </w:p>
    <w:p>
      <w:pPr>
        <w:pStyle w:val="Normal"/>
        <w:jc w:val="both"/>
        <w:rPr>
          <w:lang w:val="es-ES_tradnl"/>
        </w:rPr>
      </w:pPr>
      <w:r>
        <w:rPr>
          <w:lang w:val="es-ES_tradnl"/>
        </w:rPr>
      </w:r>
    </w:p>
    <w:p>
      <w:pPr>
        <w:pStyle w:val="Normal"/>
        <w:jc w:val="both"/>
        <w:rPr>
          <w:lang w:val="es-ES_tradnl"/>
        </w:rPr>
      </w:pPr>
      <w:r>
        <w:rPr>
          <w:i/>
          <w:iCs/>
          <w:lang w:val="es-ES_tradnl"/>
        </w:rPr>
        <w:t>a) El arzobispo y Premontré</w:t>
      </w:r>
    </w:p>
    <w:p>
      <w:pPr>
        <w:pStyle w:val="Normal"/>
        <w:jc w:val="both"/>
        <w:rPr>
          <w:lang w:val="es-ES_tradnl"/>
        </w:rPr>
      </w:pPr>
      <w:r>
        <w:rPr>
          <w:lang w:val="es-ES_tradnl"/>
        </w:rPr>
      </w:r>
    </w:p>
    <w:p>
      <w:pPr>
        <w:pStyle w:val="Normal"/>
        <w:ind w:firstLine="720"/>
        <w:jc w:val="both"/>
        <w:rPr>
          <w:lang w:val="es-ES_tradnl"/>
        </w:rPr>
      </w:pPr>
      <w:r>
        <w:rPr>
          <w:lang w:val="es-ES_tradnl"/>
        </w:rPr>
        <w:t>Norberto ya había vivido frecuentemente lejos de Premontré por su ministerio de predicador itinerante. Debido a esas continuas ausencias, el papel de Hugo cobra cada día más importancia. Al ser elegido arzobispo de Magdeburgo en 1126, cinco años después de la fundación oficial de Premontré, Norberto no abandona su fundación, pero su presencia carismática es cada vez menor dentro de una comunidad llamada a tomar decisiones de vida radicales, orientadas a la búsqueda de la santidad de sus miembros. Su partida suscita en Premontré una gran crisis.</w:t>
      </w:r>
    </w:p>
    <w:p>
      <w:pPr>
        <w:pStyle w:val="Normal"/>
        <w:jc w:val="both"/>
        <w:rPr>
          <w:lang w:val="es-ES_tradnl"/>
        </w:rPr>
      </w:pPr>
      <w:r>
        <w:rPr>
          <w:lang w:val="es-ES_tradnl"/>
        </w:rPr>
      </w:r>
    </w:p>
    <w:p>
      <w:pPr>
        <w:pStyle w:val="Normal"/>
        <w:ind w:firstLine="720"/>
        <w:jc w:val="both"/>
        <w:rPr>
          <w:lang w:val="es-ES_tradnl"/>
        </w:rPr>
      </w:pPr>
      <w:r>
        <w:rPr>
          <w:lang w:val="es-ES_tradnl"/>
        </w:rPr>
        <w:t>Durante los dos primeros años de episcopado, Norberto no dimite de sus funciones de superior de Premontré. Hugo de Fosses es el prior local, pero sólo goza de una autoridad delegada e incompleta. Y además con bastante frecuencia viaja a Magdeburgo. La pequeña grey de la iglesia de Premontré se siente huérfana con la ausencia de su Padre. Durante dos años han esperado su regreso, según les había prometido él mismo, citando las palabras del Evangelio: “No os dejaré huérfanos, me voy, pero volveré a vosotros” (Jn 14,18). Pero, después de los dos años, se siente la inquietud entre los hermanos. Entre ellos se oyen continuamente las lamentaciones de desánimo. Son murmuraciones que corren de boca en boca:</w:t>
      </w:r>
    </w:p>
    <w:p>
      <w:pPr>
        <w:pStyle w:val="Normal"/>
        <w:jc w:val="both"/>
        <w:rPr>
          <w:lang w:val="es-ES_tradnl"/>
        </w:rPr>
      </w:pPr>
      <w:r>
        <w:rPr>
          <w:lang w:val="es-ES_tradnl"/>
        </w:rPr>
      </w:r>
    </w:p>
    <w:p>
      <w:pPr>
        <w:pStyle w:val="Normal"/>
        <w:ind w:firstLine="720"/>
        <w:jc w:val="both"/>
        <w:rPr>
          <w:lang w:val="es-ES_tradnl"/>
        </w:rPr>
      </w:pPr>
      <w:r>
        <w:rPr>
          <w:lang w:val="es-ES_tradnl"/>
        </w:rPr>
        <w:t>-Esto no puede continuar; cuando se va el pastor se dispersan las ovejas.</w:t>
      </w:r>
    </w:p>
    <w:p>
      <w:pPr>
        <w:pStyle w:val="Normal"/>
        <w:jc w:val="both"/>
        <w:rPr>
          <w:lang w:val="es-ES_tradnl"/>
        </w:rPr>
      </w:pPr>
      <w:r>
        <w:rPr>
          <w:lang w:val="es-ES_tradnl"/>
        </w:rPr>
      </w:r>
    </w:p>
    <w:p>
      <w:pPr>
        <w:pStyle w:val="Normal"/>
        <w:ind w:firstLine="720"/>
        <w:jc w:val="both"/>
        <w:rPr>
          <w:lang w:val="es-ES_tradnl"/>
        </w:rPr>
      </w:pPr>
      <w:r>
        <w:rPr>
          <w:lang w:val="es-ES_tradnl"/>
        </w:rPr>
        <w:t>-Premontré es Norberto. Es impensable otro superior. No queremos otro Maestro distinto de él</w:t>
      </w:r>
    </w:p>
    <w:p>
      <w:pPr>
        <w:pStyle w:val="Normal"/>
        <w:jc w:val="both"/>
        <w:rPr>
          <w:lang w:val="es-ES_tradnl"/>
        </w:rPr>
      </w:pPr>
      <w:r>
        <w:rPr>
          <w:lang w:val="es-ES_tradnl"/>
        </w:rPr>
      </w:r>
    </w:p>
    <w:p>
      <w:pPr>
        <w:pStyle w:val="Normal"/>
        <w:ind w:firstLine="720"/>
        <w:jc w:val="both"/>
        <w:rPr>
          <w:lang w:val="es-ES_tradnl"/>
        </w:rPr>
      </w:pPr>
      <w:r>
        <w:rPr>
          <w:lang w:val="es-ES_tradnl"/>
        </w:rPr>
        <w:t>Otros, los más sabios, desconfiando de que él pueda volver, quieren elegir a uno de ellos como superior:</w:t>
      </w:r>
    </w:p>
    <w:p>
      <w:pPr>
        <w:pStyle w:val="Normal"/>
        <w:jc w:val="both"/>
        <w:rPr>
          <w:lang w:val="es-ES_tradnl"/>
        </w:rPr>
      </w:pPr>
      <w:r>
        <w:rPr>
          <w:lang w:val="es-ES_tradnl"/>
        </w:rPr>
      </w:r>
    </w:p>
    <w:p>
      <w:pPr>
        <w:pStyle w:val="Normal"/>
        <w:ind w:firstLine="720"/>
        <w:jc w:val="both"/>
        <w:rPr>
          <w:lang w:val="es-ES_tradnl"/>
        </w:rPr>
      </w:pPr>
      <w:r>
        <w:rPr>
          <w:lang w:val="es-ES_tradnl"/>
        </w:rPr>
        <w:t>-No volveremos a ver a Norberto, responden, es necesario hacer una elección de otro superior.</w:t>
      </w:r>
    </w:p>
    <w:p>
      <w:pPr>
        <w:pStyle w:val="Normal"/>
        <w:jc w:val="both"/>
        <w:rPr>
          <w:lang w:val="es-ES_tradnl"/>
        </w:rPr>
      </w:pPr>
      <w:r>
        <w:rPr>
          <w:lang w:val="es-ES_tradnl"/>
        </w:rPr>
      </w:r>
    </w:p>
    <w:p>
      <w:pPr>
        <w:sectPr>
          <w:footerReference w:type="default" r:id="rId2"/>
          <w:type w:val="nextPage"/>
          <w:pgSz w:w="11906" w:h="16838"/>
          <w:pgMar w:left="1440" w:right="1440" w:gutter="0" w:header="0" w:top="1440" w:footer="1440" w:bottom="1496"/>
          <w:pgNumType w:start="113" w:fmt="decimal"/>
          <w:formProt w:val="false"/>
          <w:textDirection w:val="lrTb"/>
          <w:docGrid w:type="default" w:linePitch="360" w:charSpace="0"/>
        </w:sectPr>
      </w:pPr>
    </w:p>
    <w:p>
      <w:pPr>
        <w:pStyle w:val="Normal"/>
        <w:ind w:firstLine="720"/>
        <w:jc w:val="both"/>
        <w:rPr>
          <w:lang w:val="es-ES_tradnl"/>
        </w:rPr>
      </w:pPr>
      <w:r>
        <w:rPr>
          <w:lang w:val="es-ES_tradnl"/>
        </w:rPr>
        <w:t>Norberto vive la misma preocupación desde lejos. Informado de la situación, temiendo que se seque el árbol que Dios ha plantado a través de él, si no se le riega con la lluvia del rocío divino, llama a los hermanos más maduros y los consulta por separado a cada uno. Norberto, después de vencer sus dudas, teniendo en cuenta la existencia de los dos abades ya establecidos en las abadías de San Martín de Laón y de Viviers, se decide a elegir también un abad para Premontré. Pero la elección del abad de Premontré tiene una particularidad distinta de la de las otras abadías. El abad de Premontré está llamado a ser el sucesor de Norberto, con autoridad sobre toda la Orden. La solución no es tan fácil como parece. Todos piensan en Hugo como superior de Premontré, pero su timidez y lentitud les hace dudar. Examinan a los demás y no se deciden por ninguno. Unos se han ido con Norberto a Magdeburgo, otros sólo piensan en vivir la pobreza, sin ningún interés por el gobierno de la abadía, y algunos ya están pensando en pasarse a otra Orden de vida consagrada. La mayor parte, sin embargo, están decididos a seguir la institución de Norberto, pero sin cambiar de superior. Norberto les escucha a todos y les manda volver a Premontré, encomendándoles que sigan reflexionando y orando al Señor para que les muestre su voluntad. Norberto deja pasar el tiempo. Lo que más le interesa es mantener la paz y comunión de los hermanos: “la concordia de Cristo y el amor que él nos ha enseñado”. Norberto, como siempre ha hecho, se entrega a vigilias de oración en busca de la luz del Señor. Norberto, que no puede olvidar a los hijos que ha engendrado en Cristo, iluminado por el Señor, reconoce que los hermanos no pueden seguir viviendo sin un pedagogo que le conduzca hacia Cristo. Entre los presentes elige unos delegados suyos y les envía a Premontré con el encargo de elegir a uno que haga de abad en su nombre.</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b/>
        <w:t>Los enviados, siguiendo las instrucciones de Norberto, sin tardanza hacen la elección entre todos los miembros de Premontré, pero no les comunican quién es el elegido, sino que regresan a Magdeburgo y comunican a Norberto el resultado, pero él no se apresura en divulgarlo. El elegido, Hugo de Fosses, se encuentra con él en Magdeburgo. Norberto le observa y le encomienda al Señor. Es el primer discípulo que el Señor le ha concedido, es un hombre totalmente evangélico, manso y humilde de corazón, con un gran espíritu de oración, amante de la vida contemplativa. Es además un organizador tenaz, con un don extraordinario de discernimiento sobre las personas y las situaciones. Norberto se convence de que Dios le ha dotado de las cualidades necesarias para presidir una Orden internacional, manteniendo la unidad entre todas las abadías. Norberto ve también sus defectos, que se corresponden con sus virtudes. Su lentitud y mansedumbre pueden irritar a hermanos como Evermode, más rígidos y decididos. Por otra parte su admiración por San Bernardo y por la vida contemplativa puede inclinar la Orden hacia la vida monacal, en prejuicio del aspecto misionero... Norberto no confirma la elección hasta que, en la oración, Dios le muestra que esa es su voluntad. Cuando está seguro de ello, convoca de nuevo a los priores y, señalando a Hugo, le dice:</w:t>
      </w:r>
    </w:p>
    <w:p>
      <w:pPr>
        <w:pStyle w:val="Normal"/>
        <w:jc w:val="both"/>
        <w:rPr>
          <w:lang w:val="es-ES_tradnl"/>
        </w:rPr>
      </w:pPr>
      <w:r>
        <w:rPr>
          <w:lang w:val="es-ES_tradnl"/>
        </w:rPr>
      </w:r>
    </w:p>
    <w:p>
      <w:pPr>
        <w:pStyle w:val="Normal"/>
        <w:ind w:firstLine="720"/>
        <w:jc w:val="both"/>
        <w:rPr>
          <w:lang w:val="es-ES_tradnl"/>
        </w:rPr>
      </w:pPr>
      <w:r>
        <w:rPr>
          <w:lang w:val="es-ES_tradnl"/>
        </w:rPr>
        <w:t>-Tú eres mi sucesor, elegido por tus hermanos, para regir la casa de nuestra pobreza.</w:t>
      </w:r>
    </w:p>
    <w:p>
      <w:pPr>
        <w:pStyle w:val="Normal"/>
        <w:jc w:val="both"/>
        <w:rPr>
          <w:lang w:val="es-ES_tradnl"/>
        </w:rPr>
      </w:pPr>
      <w:r>
        <w:rPr>
          <w:lang w:val="es-ES_tradnl"/>
        </w:rPr>
      </w:r>
    </w:p>
    <w:p>
      <w:pPr>
        <w:pStyle w:val="Normal"/>
        <w:ind w:firstLine="720"/>
        <w:jc w:val="both"/>
        <w:rPr>
          <w:lang w:val="es-ES_tradnl"/>
        </w:rPr>
      </w:pPr>
      <w:r>
        <w:rPr>
          <w:lang w:val="es-ES_tradnl"/>
        </w:rPr>
        <w:t>Hugo, inclinando su cabeza, responde:</w:t>
      </w:r>
    </w:p>
    <w:p>
      <w:pPr>
        <w:pStyle w:val="Normal"/>
        <w:jc w:val="both"/>
        <w:rPr>
          <w:lang w:val="es-ES_tradnl"/>
        </w:rPr>
      </w:pPr>
      <w:r>
        <w:rPr>
          <w:lang w:val="es-ES_tradnl"/>
        </w:rPr>
      </w:r>
    </w:p>
    <w:p>
      <w:pPr>
        <w:pStyle w:val="Normal"/>
        <w:ind w:firstLine="720"/>
        <w:jc w:val="both"/>
        <w:rPr>
          <w:lang w:val="es-ES_tradnl"/>
        </w:rPr>
      </w:pPr>
      <w:r>
        <w:rPr>
          <w:lang w:val="es-ES_tradnl"/>
        </w:rPr>
        <w:t>-No puedo no obedecerte a ti, Padre de todos nosotros, y más aún a Dios nuestro Padre. Bajaré allí y trataré de descubrir las vías y caminos de la misericordia de Dios. Si puedo caminar por ellos, daré gracias a Dios. Y si no puedo, ruego que se me permita volver, sin ofensa, contigo, a quien he elegido como padre y guía.</w:t>
      </w:r>
    </w:p>
    <w:p>
      <w:pPr>
        <w:pStyle w:val="Normal"/>
        <w:jc w:val="both"/>
        <w:rPr>
          <w:lang w:val="es-ES_tradnl"/>
        </w:rPr>
      </w:pPr>
      <w:r>
        <w:rPr>
          <w:lang w:val="es-ES_tradnl"/>
        </w:rPr>
      </w:r>
    </w:p>
    <w:p>
      <w:pPr>
        <w:pStyle w:val="Normal"/>
        <w:ind w:firstLine="720"/>
        <w:jc w:val="both"/>
        <w:rPr>
          <w:lang w:val="es-ES_tradnl"/>
        </w:rPr>
      </w:pPr>
      <w:r>
        <w:rPr>
          <w:lang w:val="es-ES_tradnl"/>
        </w:rPr>
        <w:t>-Ve, pues, y que la mano de Dios esté siempre sobre ti.</w:t>
      </w:r>
    </w:p>
    <w:p>
      <w:pPr>
        <w:pStyle w:val="Normal"/>
        <w:jc w:val="both"/>
        <w:rPr>
          <w:lang w:val="es-ES_tradnl"/>
        </w:rPr>
      </w:pPr>
      <w:r>
        <w:rPr>
          <w:lang w:val="es-ES_tradnl"/>
        </w:rPr>
      </w:r>
    </w:p>
    <w:p>
      <w:pPr>
        <w:pStyle w:val="Normal"/>
        <w:ind w:firstLine="720"/>
        <w:jc w:val="both"/>
        <w:rPr>
          <w:lang w:val="es-ES_tradnl"/>
        </w:rPr>
      </w:pPr>
      <w:r>
        <w:rPr>
          <w:lang w:val="es-ES_tradnl"/>
        </w:rPr>
        <w:t xml:space="preserve">Con esta bendición Hugo parte para Premontré y recibe del arzobispo Bartolomé la bendición abacial, que Norberto nunca había recibido. Y, como Hugo, otros dos parten como abades, Valtmano a Anvers y Ricardo a Floreffe. Ya antes habían sido nombrados otros dos abades: Gualterio para la iglesia de San Martín en Laón y Enrique para Vaviers. El sexto abad, nombrado esta vez por Hugo de Fosses, será Odón para la abadía de Bonne-Espérance. Los seis abades se reúnen y celebran el primer Capítulo de la Orden Premostratense. En él acuerdan reunirse cada año, según el uso de los Cistercienses, para examinar los problemas y corregir los defectos de las distintas abadías. Al año siguiente, en vez de seis, se reúnen ya nueve abades. El tercer año son doce y el cuarto dieciocho. </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Hugo, el fiel discípulo de Norberto, no es una copia del maestro. Norberto, descendiente de grandes señores feudales, es heredero de un nombre prestigioso, se encuentra a su aire en la curia arzobispal y en la corte imperial. Tocado por la gracia de Dios, se convierte a él, pero sigue siendo un hombre de primera fila, envuelto en los asuntos políticos, sin rehuir nunca el combate, apóstol incansable, de una elocuencia cautivante, de una acción incansable, que recorre toda Europa en todos los sentidos. Hugo, en cambio, es dulce y paciente, contemplativo y amante de la vida del claustro. Es humilde, enemigo del fausto y de la agitación del mundo, reservado con los señores y tímido ante las multitudes. En vez de las manifestaciones públicas y las peregrinaciones lejanas prefiere el retiro del monasterio. Pero dentro del monasterio es de una actividad sin igual en la organización de la nueva Orden, que gobierna con la mano firme en el timón, con prudencia y decisión. Tan estimado como Norberto es su complemento indispensable en la renovación de la Iglesia, que los dos buscan con igual amor y celo.</w:t>
      </w:r>
    </w:p>
    <w:p>
      <w:pPr>
        <w:pStyle w:val="Normal"/>
        <w:jc w:val="both"/>
        <w:rPr>
          <w:lang w:val="es-ES_tradnl"/>
        </w:rPr>
      </w:pPr>
      <w:r>
        <w:rPr>
          <w:lang w:val="es-ES_tradnl"/>
        </w:rPr>
      </w:r>
    </w:p>
    <w:p>
      <w:pPr>
        <w:pStyle w:val="Normal"/>
        <w:jc w:val="both"/>
        <w:rPr>
          <w:lang w:val="es-ES_tradnl"/>
        </w:rPr>
      </w:pPr>
      <w:r>
        <w:rPr>
          <w:i/>
          <w:iCs/>
          <w:lang w:val="es-ES_tradnl"/>
        </w:rPr>
        <w:t>b) Norberto y el emperador Lotario</w:t>
      </w:r>
    </w:p>
    <w:p>
      <w:pPr>
        <w:pStyle w:val="Normal"/>
        <w:jc w:val="both"/>
        <w:rPr>
          <w:lang w:val="es-ES_tradnl"/>
        </w:rPr>
      </w:pPr>
      <w:r>
        <w:rPr>
          <w:lang w:val="es-ES_tradnl"/>
        </w:rPr>
      </w:r>
    </w:p>
    <w:p>
      <w:pPr>
        <w:pStyle w:val="Normal"/>
        <w:ind w:firstLine="720"/>
        <w:jc w:val="both"/>
        <w:rPr>
          <w:lang w:val="es-ES_tradnl"/>
        </w:rPr>
      </w:pPr>
      <w:r>
        <w:rPr>
          <w:lang w:val="es-ES_tradnl"/>
        </w:rPr>
        <w:t>Norberto transcurre todo el pontificado bajo el emperador Lotario, nacido en 1075, cinco años después de Norberto. Duque de Sajonia desde 1106, es elegido rey de Alemania el 30 de agosto de 1125. Ya en la navidad de 1126 encontramos a Norberto con Lotario en la dieta de Strasburgo, convocada para resolver el caso de la investidura de un obispo. Un año más tarde se encuentran de nuevo en Wurtzburgo, esta vez para excomulgar a Conrad de Hohenstaufen, que se ha proclamado rey de Alemania, contestando la elección de Lotario. El 13 de junio de ese mismo año concurre a la dieta de Aix-la-Chapelle. El papel de los obispos y, en concreto, el de Norberto en los asuntos del Imperio es importante. Su autoridad moral es ampliamente reconocida. Para Norberto son cuatro años llenos de tristezas y también de alegrías.</w:t>
      </w:r>
    </w:p>
    <w:p>
      <w:pPr>
        <w:pStyle w:val="Normal"/>
        <w:jc w:val="both"/>
        <w:rPr>
          <w:lang w:val="es-ES_tradnl"/>
        </w:rPr>
      </w:pPr>
      <w:r>
        <w:rPr>
          <w:lang w:val="es-ES_tradnl"/>
        </w:rPr>
      </w:r>
    </w:p>
    <w:p>
      <w:pPr>
        <w:pStyle w:val="Normal"/>
        <w:ind w:firstLine="720"/>
        <w:jc w:val="both"/>
        <w:rPr>
          <w:lang w:val="es-ES_tradnl"/>
        </w:rPr>
      </w:pPr>
      <w:r>
        <w:rPr>
          <w:lang w:val="es-ES_tradnl"/>
        </w:rPr>
        <w:t>En la noche del 13 al 14 de febrero de 1130 muere el Papa Honorio en San Gregorio, sobre el Monte Celio, donde se ha trasladado. Antes de morir ha reunido a los cardenales para tratar de evitar el cisma de la Iglesia que ya se presiente. Se ha decidido no hablar de la elección del sucesor antes de la muerte del Papa, pero se ha establecido una comisión de ocho cardenales para que, apenas conocida su muerte, se reúnan y procedan a su elección. De esta comisión forman parte Pedro de León y Gregorio de San Angel, los antiguos legados papales que  aprobaron la Orden de Premontré. Pedro de León, que ambiciona la tiara pontificia, al ver que los preparativos no favorecen su elección, se separa de sus compañeros y se une a su potente familia romana de los Pierleoni, que le apoyan. Creyendo que Honorio ha muerto, Pedro de León, acompañado de una gran muchedumbre del pueblo, se presenta en San Gregorio, buscando ser elegido por aclamación, pero el Papa, aunque moribundo, tiene la fuerza de levantarse del lecho y mostrarse al pueblo en la ventana, desbaratando sus planes.</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Al exhalar su último suspiro, el cuerpo del Papa es escondido secretamente en las cuevas de San Gregorio y los siete cardenales presentes eligen inmediatamente a Gregorio de San Angel, que toma el nombre de Inocencio II. Pero ese mismo día, otros veinte cardenales se reúnen en San Marcos y eligen a Pedro de León, que toma el nombre de Anacleto II. Su familia, inmensamente rica, se gana con regalos a la nobleza romana, con excepción de los Frangipani y los Corsi, que apoyan a Inocencio II. Esta doble elección pontificia ocupará los cuatro últimos años de la vida de Norberto. Cuando llega esta noticia a Alemania, lo mismo que en Francia, nadie sabe a ciencia cierta cuál es el Papa y cuál el antipapa. Para hallar luz en medio de la confusión, Norberto se dirige a dos obispos de Italia, Gautier, exarca de Ravena y canónigo regular, y a Enrique, obispo de Lucques. Gautier y Enrique responden a Norbeto narrándole cómo ha sido la elección y caracterizando a los dos elegidos: Pedro de León es un ambicioso que ha deseado siempre el papado y, para conseguirlo, se ha amparado únicamente en la riqueza de su familia, que no le ha importado derramar sangre y robar las piedras preciosas de las santas imágenes. En sus pretensiones, tampoco ha dudado en vestir la capa roja, símbolo del pontificado, antes de su elección. Inocencio, en cambio, reúne todas las cualidades que el Apóstol exige al obispo. Ellos, pues, lo mismo que los demás obispos italianos, no dudan en reconocer a Inocencio como su padre, como Papa y como Señor apostólico. Gautier termina su respuesta suplicando a Norberto que, para evitar la ruptura de la Iglesia, reconozca a Inocencio como Papa y que insista ante el emperador Lotario para que se presente en Roma lo antes posible y reconozca públicamente a Inocencio como Papa.</w:t>
      </w:r>
    </w:p>
    <w:p>
      <w:pPr>
        <w:pStyle w:val="Normal"/>
        <w:jc w:val="both"/>
        <w:rPr>
          <w:lang w:val="es-ES_tradnl"/>
        </w:rPr>
      </w:pPr>
      <w:r>
        <w:rPr>
          <w:lang w:val="es-ES_tradnl"/>
        </w:rPr>
      </w:r>
    </w:p>
    <w:p>
      <w:pPr>
        <w:pStyle w:val="Normal"/>
        <w:ind w:firstLine="720"/>
        <w:jc w:val="both"/>
        <w:rPr>
          <w:lang w:val="es-ES_tradnl"/>
        </w:rPr>
      </w:pPr>
      <w:r>
        <w:rPr>
          <w:lang w:val="es-ES_tradnl"/>
        </w:rPr>
        <w:t>Estas respuestas llegan a Alemania en el mes de abril de 1130. Pero también llegan otras. Tanto Inocencio como Anacleto escriben al Emperador y a los príncipes cristianos para comunicarles su elección, sin mencionar para nada la oposición encontrada. Lotario no responde a ninguno de los dos. En el mes de mayo ambos envían, por separado, una delegación para buscar el apoyo del Emperador. Inocencio envía a los cardenales Gérard y Gautier de Ravenna y Anacleto designa como su delegado al arzobispo de Brême. Norberto aconseja a Lotario que no responda a ninguno. Lotario acepta la recomendación de Norberto.</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b/>
        <w:t>Hazeko y sus cómplices, enemigos declarados de Norberto, se unen al antipapa Anacleto II, rebelándose contra Inocencio II, promotor de la reforma gregoriana, lo mismo que Norberto. Hazeko se presenta inmediatamente en Roma y promete obediencia a Anacleto II. La situación entre Norberto y Hazeko sigue siendo sumamente tensa. Después de los atentados perpetrados contra él, Norberto ha acusado a Hazeko en una reunión capitular de haber sido él el promotor del complot. Hazeko lo niega abiertamente, declarando que está dispuesto a someterse al juicio de Roma. Ahora, por petición de Hazeko, Anacleto cita a Norberto para que comparezca ante él el 18 de noviembre. Norberto no se presenta y a finales de 1132 recibe otra carta del antipapa, en la que le trata de hijo desobediente y sostén de Belial, acusándole de haber difundido graves calumnias sobre él, como la de haber logrado la elección con simonía. Le acusa de ser el culpable de que Lotario se haya decidido por el anticristo... Y esto después de las relaciones de amistad que habían tenido en Francia y la aprobación que él había hecho de Premontré.</w:t>
      </w:r>
    </w:p>
    <w:p>
      <w:pPr>
        <w:pStyle w:val="Normal"/>
        <w:jc w:val="both"/>
        <w:rPr>
          <w:lang w:val="es-ES_tradnl"/>
        </w:rPr>
      </w:pPr>
      <w:r>
        <w:rPr>
          <w:lang w:val="es-ES_tradnl"/>
        </w:rPr>
      </w:r>
    </w:p>
    <w:p>
      <w:pPr>
        <w:pStyle w:val="Normal"/>
        <w:ind w:firstLine="720"/>
        <w:jc w:val="both"/>
        <w:rPr>
          <w:lang w:val="es-ES_tradnl"/>
        </w:rPr>
      </w:pPr>
      <w:r>
        <w:rPr>
          <w:lang w:val="es-ES_tradnl"/>
        </w:rPr>
        <w:t>Mientras tanto, en Francia, Luis VI y muchos obispos piden a San Bernardo que se presente en el concilio de Étampes. Bernardo, aunque no tenía ningún deseo de salir de su soledad de Claraval, se presenta en el concilio y demuestra que Inocencio es el más digno y que ha sido consagrado según los cánones por el obispo de Ostia, mientras que la elección de Pedro de León ha sido abiertamente simoníaca. Inocencio, les dice, es un canónigo regular, piadoso, casto, desinteresado y jamás ha ambicionado el pontificado. Siguiendo a San Bernardo, el Rey, los obispos y toda la asamblea se declaran a favor de Inocencio II. El Papa Inocencio, que en Roma se siente amenazado, encuentra en Francia un refugio seguro. En el mes de septiembre se traslada a Cluny.</w:t>
      </w:r>
    </w:p>
    <w:p>
      <w:pPr>
        <w:pStyle w:val="Normal"/>
        <w:jc w:val="both"/>
        <w:rPr>
          <w:lang w:val="es-ES_tradnl"/>
        </w:rPr>
      </w:pPr>
      <w:r>
        <w:rPr>
          <w:lang w:val="es-ES_tradnl"/>
        </w:rPr>
      </w:r>
    </w:p>
    <w:p>
      <w:pPr>
        <w:pStyle w:val="Normal"/>
        <w:ind w:firstLine="720"/>
        <w:jc w:val="both"/>
        <w:rPr>
          <w:lang w:val="es-ES_tradnl"/>
        </w:rPr>
      </w:pPr>
      <w:r>
        <w:rPr>
          <w:lang w:val="es-ES_tradnl"/>
        </w:rPr>
        <w:t>Norberto desempeña en Alemania el mismo papel que Bernardo en Francia. Lotario ha recibido con todo honor a los cardenales Gérard y Gautier, pero no les ha dado ninguna respuesta. Para aclarar la situación, Lotario convoca una dieta en Wurtzbourg a la que concurren seis obispos, entre ellos Norberto, cuyo papel preponderante reconocen Inocencio y Anacleto. Inocencio II escribe:</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left="720" w:hanging="0"/>
        <w:jc w:val="both"/>
        <w:rPr>
          <w:sz w:val="22"/>
          <w:szCs w:val="22"/>
          <w:lang w:val="es-ES_tradnl"/>
        </w:rPr>
      </w:pPr>
      <w:r>
        <w:rPr>
          <w:sz w:val="22"/>
          <w:szCs w:val="22"/>
          <w:lang w:val="es-ES_tradnl"/>
        </w:rPr>
        <w:t>Estoy seguro de que, ante el incendio del cisma de Pedro de León, el fervor de vuestra religión, la discrepción de vuestra prudencia han tomado la defensa de la Santa Iglesia Romana, y que habéis trabajado por ganar el alma de los príncipes eclesiásticos y seculares para la causa de la unidad con múltiples coloquios y fundadas razones. Vos habéis sido de suma utilidad a la Iglesia de Dios y a mi persona.</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Por su parte Anacleto le escribe amargado:</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Vos habéis contado a Lotario muchas mentiras ofensivas, abusando de su buena fe sobre medida. Me han contado que habéis estado haciendo continuos viajes, visitando a todos los obispos y a todos los príncipes para hacerles prosélitos del anticristo Inocencio.</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Lotario y la Iglesia de Alemania abrazan la obediencia de Inocencio II y le invitan a ir a Alemania. Convencido por Bernardo, el rey de Inglaterra, Enrique I, reconoce también a Inocencio como Papa el 13 de enero de 1131.</w:t>
      </w:r>
    </w:p>
    <w:p>
      <w:pPr>
        <w:pStyle w:val="Normal"/>
        <w:jc w:val="both"/>
        <w:rPr>
          <w:lang w:val="es-ES_tradnl"/>
        </w:rPr>
      </w:pPr>
      <w:r>
        <w:rPr>
          <w:lang w:val="es-ES_tradnl"/>
        </w:rPr>
      </w:r>
    </w:p>
    <w:p>
      <w:pPr>
        <w:pStyle w:val="Normal"/>
        <w:ind w:firstLine="720"/>
        <w:jc w:val="both"/>
        <w:rPr>
          <w:lang w:val="es-ES_tradnl"/>
        </w:rPr>
      </w:pPr>
      <w:r>
        <w:rPr>
          <w:lang w:val="es-ES_tradnl"/>
        </w:rPr>
        <w:t>El 5 de febrero de 1131 Norberto se encuentra con Lotario en Gozlar para tratar de los intereses de la Iglesia de Magdeburgo. Desde Gozlar acompaña al Emperador a Liège, donde se debe celebrar un concilio durante la tercera semana de cuaresma, en el que participará el Papa, que ha aceptado pasar algunos días en tierras del Imperio. En Liège se congregan cincuenta obispos y ciento cincuenta abades. Al Papa le acompañan once cardenales. Lotario le prepara un recibimiento grandioso. Cuando Inocencio llega a la plaza de la catedral, el Emperador se le acerca a pie, toma las bridas del caballo blanco del Papa y le sirve como lacayo, ayudándole a descender de la cabalgadura.</w:t>
      </w:r>
    </w:p>
    <w:p>
      <w:pPr>
        <w:pStyle w:val="Normal"/>
        <w:jc w:val="both"/>
        <w:rPr>
          <w:lang w:val="es-ES_tradnl"/>
        </w:rPr>
      </w:pPr>
      <w:r>
        <w:rPr>
          <w:lang w:val="es-ES_tradnl"/>
        </w:rPr>
      </w:r>
    </w:p>
    <w:p>
      <w:pPr>
        <w:pStyle w:val="Normal"/>
        <w:ind w:firstLine="720"/>
        <w:jc w:val="both"/>
        <w:rPr>
          <w:lang w:val="es-ES_tradnl"/>
        </w:rPr>
      </w:pPr>
      <w:r>
        <w:rPr>
          <w:lang w:val="es-ES_tradnl"/>
        </w:rPr>
        <w:t>La asamblea de Liège debía ser propiamente una dieta del Imperio, pero la presencia de tantos obispos y abades, la presencia del mismo Papa y las decisiones que se toman la dan el carácter de concilio. Inocencio pide a Lotario que arroje de Roma al antipapa para poder él tomar posesión de la sede apostólica y, en cambio, el Papa le coronará, no sólo como rey de Alemania, sino como Emperador de los romanos. Lotario desea un don inmediato y pide al Papa que le conceda la investidura por la cruz y el anillo. Conforme al concordato de Worms, Lotario da la investidura con la entrega del cetro. Por dos veces intenta obtener del Papa el privilegio de la investidura mediante la cruz y el anillo, pues le parece que la investidura sólo con el cetro simboliza una disminución del poder imperial. Esta petición del Emperador es un duro golpe para Inocencio y para toda la asamblea. San Bernardo calma al Emperador diciéndole que los reyes de Francia han renunciado a la investidura con la cruz y el anillo y los prelados franceses pueden testimoniar que el rey no ha perdido ningún poder. Por otra parte Lotario sabe que los arzobispos de Alemania no apoyan sus pretensiones y con tacto comprende que no es el momento de insistir.</w:t>
      </w:r>
    </w:p>
    <w:p>
      <w:pPr>
        <w:pStyle w:val="Normal"/>
        <w:jc w:val="both"/>
        <w:rPr>
          <w:lang w:val="es-ES_tradnl"/>
        </w:rPr>
      </w:pPr>
      <w:r>
        <w:rPr>
          <w:lang w:val="es-ES_tradnl"/>
        </w:rPr>
      </w:r>
    </w:p>
    <w:p>
      <w:pPr>
        <w:pStyle w:val="Normal"/>
        <w:ind w:firstLine="720"/>
        <w:jc w:val="both"/>
        <w:rPr>
          <w:lang w:val="es-ES_tradnl"/>
        </w:rPr>
      </w:pPr>
      <w:r>
        <w:rPr>
          <w:lang w:val="es-ES_tradnl"/>
        </w:rPr>
        <w:t>En Liège se designan algunos obispos, se insiste en la reforma de la Iglesia, en la obligación del celibato eclesiástico y en la prohibición de asistir a la misa celebrada por los presbíteros que viven en concubinato, se renueva la excomunión del antipapa Anacleto y el Papa confirma, el 2 de abril, los privilegios de Magdeburgo. Terminada la asamblea, el Papa regresa a Francia con el deseo de celebrar la Pascua en San Denis, mientras Lotario, acompañado por el obispo de Albano, se retira a Trèves para celebrar allí la Pascua. Norberto seguramente se vuelve a Magdeburgo para celebrar las fiestas pascuales en su catedral.</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Camino de San Denis, el Papa se detiene en Laón, en cuya catedral celebra el Domingo de Ramos; el lunes santo celebra en la abadía de San Vicente y el martes santo celebra con los Premonstratenses de San Martín. El 18 de abril encuentra en Laón a Hugo de Fosses y confirma los privilegios de la abadía de Premontré y de San Martín, recordando que él ya había aprobado la Orden como legado pontificio.</w:t>
      </w:r>
    </w:p>
    <w:p>
      <w:pPr>
        <w:pStyle w:val="Normal"/>
        <w:jc w:val="both"/>
        <w:rPr>
          <w:lang w:val="es-ES_tradnl"/>
        </w:rPr>
      </w:pPr>
      <w:r>
        <w:rPr>
          <w:lang w:val="es-ES_tradnl"/>
        </w:rPr>
      </w:r>
    </w:p>
    <w:p>
      <w:pPr>
        <w:pStyle w:val="Normal"/>
        <w:ind w:firstLine="720"/>
        <w:jc w:val="both"/>
        <w:rPr>
          <w:lang w:val="es-ES_tradnl"/>
        </w:rPr>
      </w:pPr>
      <w:r>
        <w:rPr>
          <w:lang w:val="es-ES_tradnl"/>
        </w:rPr>
        <w:t>En octubre de 1131 Norberto se presenta en el concilio de Reims, como embajador del emperador Lotario ante el Papa, para quien lleva una carta en la que el Emperador le dice:</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Vos poseéis la simplicidad de la paloma y la astucia de la serpiente, por lo que nosotros hemos reconocido la alta dignidad de vuestra elevación y os prometemos obediencia en todo. Estamos dispuestos a cumplir lo decidido con vos en Liège. Si Dios se digna vencer los obstáculos, marcharé en vuestra ayuda con treinta mil hombres armados de pies a cabeza.</w:t>
      </w:r>
    </w:p>
    <w:p>
      <w:pPr>
        <w:pStyle w:val="Normal"/>
        <w:jc w:val="both"/>
        <w:rPr>
          <w:sz w:val="22"/>
          <w:szCs w:val="22"/>
          <w:lang w:val="es-ES_tradnl"/>
        </w:rPr>
      </w:pPr>
      <w:r>
        <w:rPr>
          <w:sz w:val="22"/>
          <w:szCs w:val="22"/>
          <w:lang w:val="es-ES_tradnl"/>
        </w:rPr>
      </w:r>
    </w:p>
    <w:p>
      <w:pPr>
        <w:pStyle w:val="Normal"/>
        <w:ind w:firstLine="720"/>
        <w:jc w:val="both"/>
        <w:rPr/>
      </w:pPr>
      <w:r>
        <w:rPr>
          <w:lang w:val="es-ES_tradnl"/>
        </w:rPr>
        <w:t>En el concilio de Reims Norberto vuelve a ver a Bartolomé de Jur y a Hugo de Fosses, que está allí con Gautier de San Mauricio. Es probable que haya aprovechado la ocasión para visitar Premontré, gozando de la alegría de ver la “casa de su pobreza” en pleno fervor y mejor organizada de lo que él la dejó a su partida. La comunidad cuenta con cientos de hermanos y hermanas, el terreno se ha ampliado, el escritorio produce códices magníficos (Hugo de Fosses ha ofrecido al Papa un precioso ejemplar de</w:t>
      </w:r>
      <w:r>
        <w:rPr>
          <w:i/>
          <w:iCs/>
          <w:lang w:val="es-ES_tradnl"/>
        </w:rPr>
        <w:t xml:space="preserve"> La Ciudad de Dios</w:t>
      </w:r>
      <w:r>
        <w:rPr>
          <w:lang w:val="es-ES_tradnl"/>
        </w:rPr>
        <w:t xml:space="preserve">), los capítulos generales se celebran ya regularmente y muchos de los hermanos de la primera hora han sido enviados como superiores de las nuevas fundaciones. Premontré, a pesar de su irradiación, conserva aún la frescura inicial. Es, si existió, su última visita a Premontré. </w:t>
      </w:r>
    </w:p>
    <w:p>
      <w:pPr>
        <w:pStyle w:val="Normal"/>
        <w:jc w:val="both"/>
        <w:rPr>
          <w:lang w:val="es-ES_tradnl"/>
        </w:rPr>
      </w:pPr>
      <w:r>
        <w:rPr>
          <w:lang w:val="es-ES_tradnl"/>
        </w:rPr>
      </w:r>
    </w:p>
    <w:p>
      <w:pPr>
        <w:pStyle w:val="Normal"/>
        <w:ind w:firstLine="720"/>
        <w:jc w:val="both"/>
        <w:rPr>
          <w:lang w:val="es-ES_tradnl"/>
        </w:rPr>
      </w:pPr>
      <w:r>
        <w:rPr>
          <w:lang w:val="es-ES_tradnl"/>
        </w:rPr>
        <w:t>En medio de la alegría, una noticia entristece a Norberto al final del concilio: Federico de Colonia muere el 26 de octubre. Federico había acogido a Norberto como Capellán en su juventud, le había ordenado de diácono y de presbítero, le había recibido con honor después de fundar Premontré, le había invitado a consagrar la colegiata de Xanten, mostrándose siempre amigo suyo. A propuesta de Lotario le sucede Bruno, hijo del conde de Berg, preboste de Saint-Géréon de Colonia. Aunque instruido, el nuevo prelado no se siente preparado y antes de aceptar pide consejo a San Bernardo, que le envía a Norberto:</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Vosotros tenéis a Norberto, a quien podéis consultar sobre estas graves cuestiones. El es, por otra parte, el más apto para descubrir los designios de Dios, pues se halla más cerca de Dios que yo.</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 xml:space="preserve">No sabemos si Bruno recurre a Norberto y, si lo hace, no sabemos qué le aconseja Norberto. Lo que sí se sabe es que Bruno no acepta el arzobispado más que con la condición de pasar un año de retiro y que sólo es consagrado arzobispo en la navidad de 1132. </w:t>
      </w:r>
    </w:p>
    <w:p>
      <w:pPr>
        <w:pStyle w:val="Normal"/>
        <w:jc w:val="both"/>
        <w:rPr>
          <w:lang w:val="es-ES_tradnl"/>
        </w:rPr>
      </w:pPr>
      <w:r>
        <w:rPr>
          <w:lang w:val="es-ES_tradnl"/>
        </w:rPr>
      </w:r>
    </w:p>
    <w:p>
      <w:pPr>
        <w:pStyle w:val="Normal"/>
        <w:jc w:val="both"/>
        <w:rPr>
          <w:lang w:val="es-ES_tradnl"/>
        </w:rPr>
      </w:pPr>
      <w:r>
        <w:rPr>
          <w:i/>
          <w:iCs/>
          <w:lang w:val="es-ES_tradnl"/>
        </w:rPr>
        <w:t>c) Viaje a Roma</w:t>
      </w:r>
    </w:p>
    <w:p>
      <w:pPr>
        <w:pStyle w:val="Normal"/>
        <w:jc w:val="both"/>
        <w:rPr>
          <w:lang w:val="es-ES_tradnl"/>
        </w:rPr>
      </w:pPr>
      <w:r>
        <w:rPr>
          <w:lang w:val="es-ES_tradnl"/>
        </w:rPr>
      </w:r>
    </w:p>
    <w:p>
      <w:pPr>
        <w:pStyle w:val="Normal"/>
        <w:ind w:firstLine="720"/>
        <w:jc w:val="both"/>
        <w:rPr>
          <w:lang w:val="es-ES_tradnl"/>
        </w:rPr>
      </w:pPr>
      <w:r>
        <w:rPr>
          <w:lang w:val="es-ES_tradnl"/>
        </w:rPr>
        <w:t>Las ilusiones de Lotario de armar un ejército de treinta mil hombres se quedan en meras ilusiones. Terminadas las fiestas de Pascua, el Emperador comienza a preparar la expedición a Roma, para cumplir la promesa hecha al Papa y recibir de él la coronación. Pero la empresa resulta más difícil de cuanto él imaginaba. En lugar de los treinta mil, Lotario sólo logra dos mil y su armada no llega nunca a contar con más de cuatro mil quinientos. Con tan exiguo ejército teme hacer el ridículo. De todos modos, dada su devoción sincera a la Iglesia, el 15 de agosto celebra la fiesta de la Asunción en Wurtzbourg y la expedición emprende la marcha hacia Italia. Norberto acompaña a Lotario como canciller del Imperio.</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l Papa ha dejado Francia. San Bernardo le acompaña y con sus discursos gana para el Papa muchos corazones. Lotario encuentra al Papa en Roncaglia. Unas ciudades y algunos señores muestran su sumisión al Emperador, pero otros se burlan del pequeño ejército imperial. Milán se ha decidido por el antipapa y Lotario no dispone de medios necesarios para someterla. Numerosas fortalezas secundarias se le rinden y al llegar la primavera puede emprender la marcha hacia Roma. Ya, gracias a San Bernardo, Pisa y Génova han hecho la paz entre ellos y sostienen a Inocencio y a Lotario. Los normandos de Sicilia, en un principio partidarios del antipapa, comienzan a dividirse. Y la poderosa familia romana de los Frangipani se ha colocado definitivamente del lado de Inocencio. Pedro de León, viendo que cada día cuenta con menos partidarios, envía unos legados a Lotario, que se encuentra en Valence. Los legados de Anacleto se presentan sin arrogancia, pero no tienen inconveniente en ofrecer una suma simoníaca de dinero con el fin de ganar al Emperador para su causa. Norberto, canciller del Imperio, resiste con todas sus fuerzas. Los embajadores del antipapa reclaman un proceso en regla, en el que el Emperador actúe como árbitro. Norberto, convencido del derecho de Inocencio, no tiene inconveniente en aceptar el proceso. Deja la corte imperial y se dirige a Viterbo para informar al Papa. Inocencio acepta la propuesta de Norberto y se declara dispuesto a aceptar el arbitrio del Emperador, pues tampoco él tiene ninguna duda sobre la legitimidad de su elección.</w:t>
      </w:r>
    </w:p>
    <w:p>
      <w:pPr>
        <w:pStyle w:val="Normal"/>
        <w:jc w:val="both"/>
        <w:rPr>
          <w:lang w:val="es-ES_tradnl"/>
        </w:rPr>
      </w:pPr>
      <w:r>
        <w:rPr>
          <w:lang w:val="es-ES_tradnl"/>
        </w:rPr>
      </w:r>
    </w:p>
    <w:p>
      <w:pPr>
        <w:pStyle w:val="Normal"/>
        <w:ind w:firstLine="720"/>
        <w:jc w:val="both"/>
        <w:rPr>
          <w:lang w:val="es-ES_tradnl"/>
        </w:rPr>
      </w:pPr>
      <w:r>
        <w:rPr>
          <w:lang w:val="es-ES_tradnl"/>
        </w:rPr>
        <w:t>Lotario, en tres etapas, cruza Orte, Narni y Monte Mario, y llega a su residencia imperial en el monte Aventino de Roma. Desde allí introduce a Inocencio en el palacio pontificio de Letrán, residencia oficial de los Papas hasta su traslado a Avignon. Pedro de León está instalado en el Vaticano, desde donde envía al Aventino a Jean de Porto para organizar el proceso. Pero los días pasan y Pedro de León busca siempre algún pretexto para retrasar el día del juicio. Lotario termina por perder la paciencia, convoca a todo su séquito y, después de varios días de deliberación, condena a Pedro de León como culpable de lesa majestad divina y humana. Norberto, como canciller, redacta el acta de esta decisión del Emperador. A partir de este momento, en Roma, la causa de Anacleto pierde partidarios cada día, mientras que aumentan los de Inocencio. El cisma se va extinguiendo por sí mismo.</w:t>
      </w:r>
    </w:p>
    <w:p>
      <w:pPr>
        <w:pStyle w:val="Normal"/>
        <w:jc w:val="both"/>
        <w:rPr>
          <w:lang w:val="es-ES_tradnl"/>
        </w:rPr>
      </w:pPr>
      <w:r>
        <w:rPr>
          <w:lang w:val="es-ES_tradnl"/>
        </w:rPr>
      </w:r>
    </w:p>
    <w:p>
      <w:pPr>
        <w:pStyle w:val="Normal"/>
        <w:ind w:firstLine="720"/>
        <w:jc w:val="both"/>
        <w:rPr/>
      </w:pPr>
      <w:r>
        <w:rPr>
          <w:lang w:val="es-ES_tradnl"/>
        </w:rPr>
        <w:t xml:space="preserve">Lotario ha cumplido su promesa. Ahora toca al Papa cumplir la suya. Lotario ha sido coronado por el Papa en Aix-la-Chapelle y, de nuevo, en Liège, pero sólo como rey de Alemania, lo que le permite llevar el título de </w:t>
      </w:r>
      <w:r>
        <w:rPr>
          <w:i/>
          <w:iCs/>
          <w:lang w:val="es-ES_tradnl"/>
        </w:rPr>
        <w:t>Emperador</w:t>
      </w:r>
      <w:r>
        <w:rPr>
          <w:lang w:val="es-ES_tradnl"/>
        </w:rPr>
        <w:t xml:space="preserve">. Pero él aspira al título de </w:t>
      </w:r>
      <w:r>
        <w:rPr>
          <w:i/>
          <w:iCs/>
          <w:lang w:val="es-ES_tradnl"/>
        </w:rPr>
        <w:t>Emperador elegido</w:t>
      </w:r>
      <w:r>
        <w:rPr>
          <w:lang w:val="es-ES_tradnl"/>
        </w:rPr>
        <w:t>, que sólo se concede a quienes el Papa corona en San Pedro y el pueblo aclama como rey de los romanos. Para conseguir ahora este título se encuentra con la dificultad de que San Pedro es inaccesible, pues la basílica está en poder de Pedro León y Lotario no dispone de fuerzas suficientes para desalojarlo. Norberto le aconseja que la coronación se lleve a cabo en la basílica de Letrán, que es la catedral de Roma, madre de todas las iglesias, y es además una basílica constantiniana. Letrán goza, pues, del honor de ser la sede de los santos apóstoles Pedro y Pablo, posee el trono pontificio y, por ser donación de Constantino, es una iglesia imperial. Convencido con todas estas razones, se fija como fecha de la coronación el 4 de junio. A la hora prevista el Soberano Pontífice, acompañado por los cardenales, obispos y todo su clero, acoge a Lotario en la puerta de la iglesia. En presencia de todos Lotario presta su juramento:</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Yo, rey Lotario, os prometo a vos, señor Inocencio, y a vuestros sucesores, custodiar la seguridad de vuestra vida y de todos vuestros miembros, defender el papado y vuestro honor.</w:t>
      </w:r>
    </w:p>
    <w:p>
      <w:pPr>
        <w:pStyle w:val="Normal"/>
        <w:jc w:val="both"/>
        <w:rPr>
          <w:sz w:val="22"/>
          <w:szCs w:val="22"/>
          <w:lang w:val="es-ES_tradnl"/>
        </w:rPr>
      </w:pPr>
      <w:r>
        <w:rPr>
          <w:sz w:val="22"/>
          <w:szCs w:val="22"/>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La ceremonia se desarrolla según los ritos del pontifical romano. El Papa corona al Emperador como rey de los romanos y después corona a la Emperatriz. Pero en ese momento surge un incidente. En honor del Imperio y como muestra de amistad, Lotario pide de nuevo al Papa el privilegio de dar la investidura por la cruz y el anillo. El Papa, gozoso por verse establecido en su sede, está a punto de ceder. Los obispos se miran sorprendidos. Ninguno de ellos es favorable a esta concesión, que ha causado tantos problemas a la Iglesia. En ese momento se sienten confundidos, pues intervenir en medio de la gozosa celebración significa oponerse al Papa y al Emperador. Pero Norberto no puede resignarse a que se pierda algo tan fundamental de la reforma de la Iglesia. En presencia de todos los caballeros que rodean al Emperador, Norberto se levanta y se acerca al Papa, a quien increpa:</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Padre, ¿qué va a hacer? ¿Abandona a las ovejas que le han sido confiadas? Vos habéis recibido la Iglesia libre, ¿la reduciréis de nuevo a esclavitud? Ocupar la cátedra de Pedro exige actuar como Pedro. Yo he prometido obediencia a Pedro y también a vos mismo en nombre de Cristo, pero si hacéis lo que se os ha pedido, ante la faz de toda la Iglesia yo os contradigo.</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Ante estas palabras, pronunciadas con la firmeza y libertad apostólica de Pablo, el Emperador retira su petición, liberando al Papa de caer en una ligereza ilícita. El Papa no guarda ningún rencor a Norberto por su intervención, más bien se lo agradece. Ese mismo día firma y sella una bula confirmando una vez más los privilegios de la Iglesia de Magdeburgo. En ella se hace un ferviente elogio de Norberto:</w:t>
      </w:r>
    </w:p>
    <w:p>
      <w:pPr>
        <w:pStyle w:val="Normal"/>
        <w:jc w:val="both"/>
        <w:rPr>
          <w:lang w:val="es-ES_tradnl"/>
        </w:rPr>
      </w:pPr>
      <w:r>
        <w:rPr>
          <w:lang w:val="es-ES_tradnl"/>
        </w:rPr>
      </w:r>
    </w:p>
    <w:p>
      <w:pPr>
        <w:pStyle w:val="Normal"/>
        <w:tabs>
          <w:tab w:val="clear" w:pos="720"/>
          <w:tab w:val="left" w:pos="-1440" w:leader="none"/>
        </w:tabs>
        <w:ind w:left="720" w:hanging="720"/>
        <w:jc w:val="both"/>
        <w:rPr/>
      </w:pPr>
      <w:r>
        <w:rPr>
          <w:lang w:val="es-ES_tradnl"/>
        </w:rPr>
        <w:t xml:space="preserve"> </w:t>
      </w:r>
      <w:r>
        <w:rPr>
          <w:lang w:val="es-ES_tradnl"/>
        </w:rPr>
        <w:tab/>
      </w:r>
      <w:r>
        <w:rPr>
          <w:sz w:val="22"/>
          <w:szCs w:val="22"/>
          <w:lang w:val="es-ES_tradnl"/>
        </w:rPr>
        <w:t>Desde que la santa Iglesia os adoptó como su hijo de un modo especial, ella, viendo los frutos evidentes, ha aprobado en diversas ocasiones el ardor y bien obrar de vuestra devoción. En los últimos tiempos, en que la divina providencia ha querido elevarnos a la dignidad apostólica, a pesar de nuestra indignidad e insuficiencia, he visto brillar en ti cada vez más tu devoción admirable. La constancia de tu fe y de tu religión se ha manifestado no sólo entre los pueblos vecinos, sino también en las regiones más lejanas. Las fatigas, amenazas y calumnias no han logrado derribar la muralla en que te has constituido contra la tiranía de Pedro de León. Así te has distinguido en el trabajo tan útil de inclinar el corazón del mismo rey y de otros príncipes a la obediencia del bienaventurado Pedro. Es, por tanto, justo que la Sede apostólica se congratule cordialmente por poseer un hijo tan devoto y responda a tus servicios con benevolencia.</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Una vez coronado, el Emperador abandona la ciudad eterna y acompaña al Papa hasta Pisa. Allí es donde Norberto ve al Papa por última vez. El emperador le nombra canciller del Imperio para Italia y el Papa Inocencio II extiende su jurisdicción hasta Polonia. Desde Pisa el Emperador se dirige a Wurtzbourg, donde llega el 5 de septiembre. Es bien recibido por los obispos y señores, pero no tan bien por el pueblo. Allí celebra la natividad de la Virgen y tiene una dieta. El 13 de noviembre celebra otra dieta en Mayance. Norberto le acompaña en todo el viaje. Participa de la alegría del Emperador, pero cada día se agudiza más un fuerte dolor, consecuencia de una enfermedad cogida en Roma. Aquejado por el dolor, le trasladan a Magdeburgo, donde es recibido con todo esplendor. Con poderes de metropolitano retorna de Italia a Magdeburgo en la cuaresma de 1134.  Pero el entusiasmo popular no puede curar su enfermedad, que le llevará a la muerte. También Lotario muere el 3 de diciembre de 1137, tres años después que Norberto.</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2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07:00Z</dcterms:created>
  <dc:creator/>
  <dc:description/>
  <cp:keywords/>
  <dc:language>en-US</dc:language>
  <cp:lastModifiedBy>GERARDO</cp:lastModifiedBy>
  <dcterms:modified xsi:type="dcterms:W3CDTF">2009-07-04T20:07:00Z</dcterms:modified>
  <cp:revision>2</cp:revision>
  <dc:subject/>
  <dc:title/>
</cp:coreProperties>
</file>