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lang w:val="es-ES_tradnl"/>
        </w:rPr>
        <w:tab/>
      </w:r>
      <w:r>
        <w:rPr>
          <w:rFonts w:cs="Times New Roman" w:ascii="Times New Roman" w:hAnsi="Times New Roman"/>
          <w:b/>
          <w:bCs/>
          <w:sz w:val="28"/>
          <w:szCs w:val="28"/>
          <w:lang w:val="es-ES_tradnl"/>
        </w:rPr>
        <w:t>1. PADRE NUESTRO QUE ESTAS EN LOS CIELOS</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Dios de viv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Credo de nuestra fe comienza: "Creo en Dios Padre". Al confesar nuestra fe en Dios, los cristianos nos referimos al Dios "de vivos", al "Dios de Abraham, Isaac y Jacob" (Ex 3,6;Mt 22,32), al Dios de Israel,</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que es el "Padre de nuestro Señor Jesucristo" (2Cor 1,3). Conocemos a Dios por su historia de salvación con los hombres. En esta historia Dios se nos aparece; El abre el camino y acompaña a los hombres en su "peregrinación de la fe". La fe no es otra cosa que recorrer el camino con Dios, apoyados (</w:t>
      </w:r>
      <w:r>
        <w:rPr>
          <w:rFonts w:cs="Times New Roman" w:ascii="Times New Roman" w:hAnsi="Times New Roman"/>
          <w:b/>
          <w:bCs/>
          <w:lang w:val="es-ES_tradnl"/>
        </w:rPr>
        <w:t>amen</w:t>
      </w:r>
      <w:r>
        <w:rPr>
          <w:rFonts w:cs="Times New Roman" w:ascii="Times New Roman" w:hAnsi="Times New Roman"/>
          <w:lang w:val="es-ES_tradnl"/>
        </w:rPr>
        <w:t>) en El, que va delante como "columna de fuego o de nube" (Ex 13,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Dios trascendente e invisible, en su amor, se ha hecho cercano, entrando en </w:t>
      </w:r>
      <w:r>
        <w:rPr>
          <w:rFonts w:cs="Times New Roman" w:ascii="Times New Roman" w:hAnsi="Times New Roman"/>
          <w:b/>
          <w:bCs/>
          <w:lang w:val="es-ES_tradnl"/>
        </w:rPr>
        <w:t>alianza</w:t>
      </w:r>
      <w:r>
        <w:rPr>
          <w:rFonts w:cs="Times New Roman" w:ascii="Times New Roman" w:hAnsi="Times New Roman"/>
          <w:lang w:val="es-ES_tradnl"/>
        </w:rPr>
        <w:t xml:space="preserve"> con Israel, su pueblo. En la trave</w:t>
        <w:softHyphen/>
        <w:t>sía del Mar Rojo, en la marcha por el desierto hacia el Sinaí, en el don de la Tierra prometida, en la constitución del reino de David..., Israel experimenta una y otra vez que "Dios está con él", porque Dios es fiel a la alianza por encima de las propias infidelidades. Israel se siente llevado por Dios como "sobre alas de águila" (Ex 19,4). El Dios de Israel, por tanto, no es un Dios lejano, impasi</w:t>
        <w:softHyphen/>
        <w:t>ble y mudo. Es un Dios vivo, que libera y salva, un Dios que interviene en la historia, guía y abre camino a una nueva histo</w:t>
        <w:softHyphen/>
        <w:t>ria. Es un Dios en quien se puede creer y esperar, confiar y confiar</w:t>
        <w:softHyphen/>
        <w:t>s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manifestación de la zarza ardiente (Ex 3) Dios revela su nombre a Moisés, revelándose a sí mismo. Al revelar su nombre, Yahveh se presenta como el Dios personal, deseoso de relaciones perso</w:t>
        <w:softHyphen/>
        <w:t>nales. Al dar nombre a una persona no se pretende decir qué es en sí misma, sino hacerla nominable, es decir, invocable, para poder establecer relaciones con ella. Por tener nombre puedo llamar a una persona, comunicarme y entrar en comunión con ella. El nombre propio da la capacidad de ser llamado. Al comunicarnos su nombre, Dios se ha hecho nominable, puede ser llamado e invocado por el hombre. Dios, al revelarnos su nombre, se ha hecho cercano, accesible, nos ha permitido entrar en comunión con él: "Como tú, Padre, en mí y yo en ti, que ellos también sean uno en nosotros" (Jn 17,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Dios tiene un nombre, no es una realidad impersonal, sino un ser personal, un </w:t>
      </w:r>
      <w:r>
        <w:rPr>
          <w:rFonts w:cs="Times New Roman" w:ascii="Times New Roman" w:hAnsi="Times New Roman"/>
          <w:b/>
          <w:bCs/>
          <w:lang w:val="es-ES_tradnl"/>
        </w:rPr>
        <w:t>yo</w:t>
      </w:r>
      <w:r>
        <w:rPr>
          <w:rFonts w:cs="Times New Roman" w:ascii="Times New Roman" w:hAnsi="Times New Roman"/>
          <w:lang w:val="es-ES_tradnl"/>
        </w:rPr>
        <w:t xml:space="preserve">, un </w:t>
      </w:r>
      <w:r>
        <w:rPr>
          <w:rFonts w:cs="Times New Roman" w:ascii="Times New Roman" w:hAnsi="Times New Roman"/>
          <w:b/>
          <w:bCs/>
          <w:lang w:val="es-ES_tradnl"/>
        </w:rPr>
        <w:t>tú</w:t>
      </w:r>
      <w:r>
        <w:rPr>
          <w:rFonts w:cs="Times New Roman" w:ascii="Times New Roman" w:hAnsi="Times New Roman"/>
          <w:lang w:val="es-ES_tradnl"/>
        </w:rPr>
        <w:t xml:space="preserve">. No es un dios mudo y sordo, sino un </w:t>
      </w:r>
      <w:r>
        <w:rPr>
          <w:rFonts w:cs="Times New Roman" w:ascii="Times New Roman" w:hAnsi="Times New Roman"/>
          <w:b/>
          <w:bCs/>
          <w:lang w:val="es-ES_tradnl"/>
        </w:rPr>
        <w:t>Dios que habla y con el que se puede hablar</w:t>
      </w:r>
      <w:r>
        <w:rPr>
          <w:rFonts w:cs="Times New Roman" w:ascii="Times New Roman" w:hAnsi="Times New Roman"/>
          <w:lang w:val="es-ES_tradnl"/>
        </w:rPr>
        <w:t xml:space="preserve">. El, en la Escritura, se nos presenta constantemente hablándonos como un </w:t>
      </w:r>
      <w:r>
        <w:rPr>
          <w:rFonts w:cs="Times New Roman" w:ascii="Times New Roman" w:hAnsi="Times New Roman"/>
          <w:b/>
          <w:bCs/>
          <w:lang w:val="es-ES_tradnl"/>
        </w:rPr>
        <w:t>yo</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Yo soy el Señor, tu Dios, que te saqué de Egipto (Ex 20,2;Os 12,1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Yo soy Dios, y no hay otro, no hay otro Dios como yo (Is 46,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Y, porque Dios se presenta a nosotros con su </w:t>
      </w:r>
      <w:r>
        <w:rPr>
          <w:rFonts w:cs="Times New Roman" w:ascii="Times New Roman" w:hAnsi="Times New Roman"/>
          <w:b/>
          <w:bCs/>
          <w:lang w:val="es-ES_tradnl"/>
        </w:rPr>
        <w:t>yo</w:t>
      </w:r>
      <w:r>
        <w:rPr>
          <w:rFonts w:cs="Times New Roman" w:ascii="Times New Roman" w:hAnsi="Times New Roman"/>
          <w:lang w:val="es-ES_tradnl"/>
        </w:rPr>
        <w:t xml:space="preserve">, nosotros podemos invocarle con un </w:t>
      </w:r>
      <w:r>
        <w:rPr>
          <w:rFonts w:cs="Times New Roman" w:ascii="Times New Roman" w:hAnsi="Times New Roman"/>
          <w:b/>
          <w:bCs/>
          <w:lang w:val="es-ES_tradnl"/>
        </w:rPr>
        <w:t>tú</w:t>
      </w:r>
      <w:r>
        <w:rPr>
          <w:rFonts w:cs="Times New Roman" w:ascii="Times New Roman" w:hAnsi="Times New Roman"/>
          <w:lang w:val="es-ES_tradnl"/>
        </w:rPr>
        <w:t>. En vez de hablar de Dios, hablar a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o te invoco porque Tú me respondes, Dios mí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éstame oído y escucha mis palabras (Sal 17,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start="13" w:fmt="decimal"/>
          <w:formProt w:val="false"/>
          <w:textDirection w:val="lrTb"/>
          <w:docGrid w:type="default" w:linePitch="360" w:charSpace="0"/>
        </w:sectPr>
      </w:pP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de lo hondo a ti grito, Señor;</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ñor, escucha mi voz: </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én tus oídos atent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la voz de mi súplica (Sal 130,1</w:t>
        <w:noBreakHyphen/>
        <w:t>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es el verdadero revelador del verdadero nombre de Dios. En el Nuevo Testamento, Juan nos presenta a Jesús como el "revelador del nombre de Dios": "He manifestado tu Nombre a los hombres que tú me has dado... ¡Cuídalos en tu Nombre!... Cuan</w:t>
        <w:softHyphen/>
        <w:t>do estaba yo con ellos, yo les cuidaba en tu Nombre... Y yo les di a conocer tu Nombre, y se lo haré conocer, para que el amor con que Tú me has amado esté en ellos y yo en ellos" (Jn 17,6.11.12.26). En Jesús, Dios se hace realmente invocable. Con El Dios entra para siempre en la historia de los hombres. El Nombre de Dios ya no es simple palabra, que aceptamos, sino carne de nuestra carne, hueso de nuestro hueso. Dios es uno de noso</w:t>
        <w:softHyphen/>
        <w:t>tros. Lo que la zarza ardiente significaba, se realiza realmente en aquel que es Dios en cuanto hombre y hombre en cuanto Dios. En Jesús, Dios es el Emmanuel: Dios con noso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Dios de los padres, Dios de Abraham, de Isaac y de Jacob, el Dios personal, que muestra su cercanía, su invocabilidad en la manifestación de su nombre a Moisés, el Dios único, frente a los dioses de la tierra, de la fertilidad o de la nación, el Dios que se nos reveló a través de los profetas, es el </w:t>
      </w:r>
      <w:r>
        <w:rPr>
          <w:rFonts w:cs="Times New Roman" w:ascii="Times New Roman" w:hAnsi="Times New Roman"/>
          <w:b/>
          <w:bCs/>
          <w:lang w:val="es-ES_tradnl"/>
        </w:rPr>
        <w:t>Dios y Padre de nuestro Señor Jesucristo</w:t>
      </w:r>
      <w:r>
        <w:rPr>
          <w:rFonts w:cs="Times New Roman" w:ascii="Times New Roman" w:hAnsi="Times New Roman"/>
          <w:lang w:val="es-ES_tradnl"/>
        </w:rPr>
        <w:t>. "Bendito sea Dios, Padre de nuestro Señor Jesucristo", es como comienza Pedro su primera car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 xml:space="preserve">b) </w:t>
      </w:r>
      <w:r>
        <w:rPr>
          <w:rFonts w:cs="Times New Roman" w:ascii="Times New Roman" w:hAnsi="Times New Roman"/>
          <w:b/>
          <w:bCs/>
          <w:i/>
          <w:iCs/>
          <w:lang w:val="es-ES_tradnl"/>
        </w:rPr>
        <w:t>Abba</w:t>
      </w:r>
      <w:r>
        <w:rPr>
          <w:rFonts w:cs="Times New Roman" w:ascii="Times New Roman" w:hAnsi="Times New Roman"/>
          <w:i/>
          <w:iCs/>
          <w:lang w:val="es-ES_tradnl"/>
        </w:rPr>
        <w:t>,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Dios sólo le conocemos real y plenamente en Jesucristo, su Hijo: "A Dios nadie le ha visto jamás. El Hijo único, que está en el seno del Padre, es quien nos le ha dado a conocer" (Jn 1,18). La fe monoteísta no expresa aún la novedad de la fe cristiana en Dios. Necesitamos completar la fórmula, diciendo "creo en Dios Padre". En esta primera palabra añadida al nombre de Dios se nos resume el conjunto del Credo cristiano. Ella nos introduce dentro de la asombrosa novedad de la fe cristiana en la revelación trinitari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todas las religiones se habla de Dios como padre, pero sólo en cuanto creador. La paternidad de Dios adquiere ya un matiz especial en el Antiguo Testamento. Pero tanto el Oriente antiguo como Israel ha llamado a Dios Padre con relación al pueblo, confesando que el pueblo debe su origen a Dios. A través del nombre de Padre, Dios es honrado como creador y señor </w:t>
        <w:noBreakHyphen/>
        <w:t>potente y misericordioso</w:t>
        <w:noBreakHyphen/>
        <w:t xml:space="preserve"> que exige del hombre venera</w:t>
        <w:softHyphen/>
        <w:t>ción y obediencia. En Israel, ciertamente, la paternidad atri</w:t>
        <w:softHyphen/>
        <w:t>buida a Dios no se funda en el hecho de engendrar, como ocurre en otras religiones. Dios es llamado Padre por la elección que Dios hace de Israel como su primogénito.</w:t>
      </w:r>
      <w:r>
        <w:rPr>
          <w:rStyle w:val="FootnoteCharacters"/>
          <w:rStyle w:val="FootnoteAnchor"/>
          <w:rFonts w:cs="Times New Roman" w:ascii="Times New Roman" w:hAnsi="Times New Roman"/>
          <w:vertAlign w:val="superscript"/>
          <w:lang w:val="es-ES_tradnl"/>
        </w:rPr>
        <w:footnoteReference w:id="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Para el israelita, el término "Padre" tiene un sentido mucho más rico que en todas las demás religiones. Dios es el creador del Pueblo que ha formado, liberándole de la esclavitud, y con el que se ha unido en alianza. Israel es el Pueblo elegido. Entre Dios y el pueblo se establecen unas relaciones personales. Yahveh llama a Israel su "hijo primogénito" (Dt 14,1-2) y el Pueblo lo invoca como Padre.</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La elección que Yahveh hace de Israel como </w:t>
      </w:r>
      <w:r>
        <w:rPr>
          <w:rFonts w:cs="Times New Roman" w:ascii="Times New Roman" w:hAnsi="Times New Roman"/>
          <w:b/>
          <w:bCs/>
          <w:lang w:val="es-ES_tradnl"/>
        </w:rPr>
        <w:t>su</w:t>
      </w:r>
      <w:r>
        <w:rPr>
          <w:rFonts w:cs="Times New Roman" w:ascii="Times New Roman" w:hAnsi="Times New Roman"/>
          <w:lang w:val="es-ES_tradnl"/>
        </w:rPr>
        <w:t xml:space="preserve"> Pueblo crea una relación singular entre ambos. Es la actuación salvadora y protectora de Dios la que le hace merecedor del título de Padre. Así Yahveh será proclamado Padre de los pobres y desamparados.</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Padre de los huérfanos y defensor de las viudas" (Sal 68,6). Este amor paterno de Dios lo describen con fuerza los profetas. Oseas describe a Dios como el más tierno de los padres: cuando Israel era niño Yahveh lo amó; le ha enseñado a andar, le ha prodigado los cuidados que una madre prodiga a su hijo pequeño, le ha aupado hasta sus mejillas, se ha inclinado hacia él y le ha dado de comer. Aunque sea rebelde, no puede abandonarlo; se le conmueven las entrañas; no, no destruirá a Israel (Os 1,4;11,8-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Israel recuerda los comienzos de esta paternidad con nostalgia: Cuando Israel era un niño, lo amaba y de Egipto lo llamó como a un hijo (Os 11,1; Ez 16;Sab 14,3-4). Israel recuerda la solicitud paternal de Yahveh hacia este hijo, a quien Yahveh sostenía como un padre sostiene a su hijo (Dt 1,31;Os 11,3-4). Pero estos amores duraron poco (Jr 3,19-20). Los profetas muestran a Moisés recriminando la increíble infidelidad de Israel: "¿Así pagáis a Yahveh, pueblo vil e insensato? ¿No es El tu padre, que te creó, que te hizo y por quien subsistes?" (Dt 32,6-7). En los mismos castigos, Yahveh continúa siendo un Padre lleno de amor (Dt 8,5; Pr 3,12), que muestra después la compasión paternal.</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Pero, en todos estos textos, el nombre de padre se entendió siempre en un sentido figurado: Dios se comporta </w:t>
      </w:r>
      <w:r>
        <w:rPr>
          <w:rFonts w:cs="Times New Roman" w:ascii="Times New Roman" w:hAnsi="Times New Roman"/>
          <w:b/>
          <w:bCs/>
          <w:lang w:val="es-ES_tradnl"/>
        </w:rPr>
        <w:t>como</w:t>
      </w:r>
      <w:r>
        <w:rPr>
          <w:rFonts w:cs="Times New Roman" w:ascii="Times New Roman" w:hAnsi="Times New Roman"/>
          <w:lang w:val="es-ES_tradnl"/>
        </w:rPr>
        <w:t xml:space="preserve"> un padre con Israel, sin que los israelitas sean por eso verdaderos hijos de Di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todo el Antiguo Testamento, Dios se presenta como Padre del pueblo, con su equivalente plural "hijos"; nunca se habla de Padre del individuo, con excepción del rey, representante del pueblo. Dios es invocado como Padre, en cuanto protector, por el Eclesiástico: "Oh Señor, padre y señor de mi vida, no me abandones" (Eclo 23,1;51,10). Y con la protección, aparece una segunda actividad paterna de Dios: la educación del pueblo.</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Dios, por ello, se lamenta como un padre ante las infidelidades del pueblo.</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Pero, como padre, está dispuesto a perdonar, desea perdonar al pueblo.</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En todos estos textos, la paternidad divina era concebida con relación al pueblo como tal. Por ello, cuando Jesús llamó a Dios "¡</w:t>
      </w:r>
      <w:r>
        <w:rPr>
          <w:rFonts w:cs="Times New Roman" w:ascii="Times New Roman" w:hAnsi="Times New Roman"/>
          <w:b/>
          <w:bCs/>
          <w:lang w:val="es-ES_tradnl"/>
        </w:rPr>
        <w:t>Abba</w:t>
      </w:r>
      <w:r>
        <w:rPr>
          <w:rFonts w:cs="Times New Roman" w:ascii="Times New Roman" w:hAnsi="Times New Roman"/>
          <w:lang w:val="es-ES_tradnl"/>
        </w:rPr>
        <w:t>, Padre!" sonó como algo inaudito, era una invocación absolutamente nuev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Y el Nuevo Testamento pone constantemente en labios de Jesús la palabra Padre. En San Juan </w:t>
      </w:r>
      <w:r>
        <w:rPr>
          <w:rFonts w:cs="Times New Roman" w:ascii="Times New Roman" w:hAnsi="Times New Roman"/>
          <w:b/>
          <w:bCs/>
          <w:lang w:val="es-ES_tradnl"/>
        </w:rPr>
        <w:t>Padre</w:t>
      </w:r>
      <w:r>
        <w:rPr>
          <w:rFonts w:cs="Times New Roman" w:ascii="Times New Roman" w:hAnsi="Times New Roman"/>
          <w:lang w:val="es-ES_tradnl"/>
        </w:rPr>
        <w:t xml:space="preserve"> es sinónimo de </w:t>
      </w:r>
      <w:r>
        <w:rPr>
          <w:rFonts w:cs="Times New Roman" w:ascii="Times New Roman" w:hAnsi="Times New Roman"/>
          <w:b/>
          <w:bCs/>
          <w:lang w:val="es-ES_tradnl"/>
        </w:rPr>
        <w:t>Dios</w:t>
      </w:r>
      <w:r>
        <w:rPr>
          <w:rFonts w:cs="Times New Roman" w:ascii="Times New Roman" w:hAnsi="Times New Roman"/>
          <w:lang w:val="es-ES_tradnl"/>
        </w:rPr>
        <w:t xml:space="preserve">. El término </w:t>
      </w:r>
      <w:r>
        <w:rPr>
          <w:rFonts w:cs="Times New Roman" w:ascii="Times New Roman" w:hAnsi="Times New Roman"/>
          <w:b/>
          <w:bCs/>
          <w:lang w:val="es-ES_tradnl"/>
        </w:rPr>
        <w:t>Abba</w:t>
      </w:r>
      <w:r>
        <w:rPr>
          <w:rFonts w:cs="Times New Roman" w:ascii="Times New Roman" w:hAnsi="Times New Roman"/>
          <w:lang w:val="es-ES_tradnl"/>
        </w:rPr>
        <w:t>, utilizado por Jesús para dirigirse a Dios como Padre, es algo tan insólito en toda la literatura judía, que "no expresa tan sólo la obediencia filial en su relación con Dios, si</w:t>
        <w:softHyphen/>
        <w:t>no que constituye la expresión de una relación única con Dios". Ya en el relato de Lucas de la Anunciación (1,32-35), a Jesús, engendrado por el poder del Altísimo, se le llama con razón Hijo de Dios. De nadie se había dicho algo semejante en toda la Escritu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 breve invocación "Padre", del Evangelio de San Lucas, traduce el término arameo </w:t>
      </w:r>
      <w:r>
        <w:rPr>
          <w:rFonts w:cs="Times New Roman" w:ascii="Times New Roman" w:hAnsi="Times New Roman"/>
          <w:b/>
          <w:bCs/>
          <w:lang w:val="es-ES_tradnl"/>
        </w:rPr>
        <w:t>Abba</w:t>
      </w:r>
      <w:r>
        <w:rPr>
          <w:rFonts w:cs="Times New Roman" w:ascii="Times New Roman" w:hAnsi="Times New Roman"/>
          <w:lang w:val="es-ES_tradnl"/>
        </w:rPr>
        <w:t>, con el que Jesús se dirigía a Dios. Este término arameo se nos conserva en el texto griego de Marcos de la oración de Jesús en Getsemaní: "</w:t>
      </w:r>
      <w:r>
        <w:rPr>
          <w:rFonts w:cs="Times New Roman" w:ascii="Times New Roman" w:hAnsi="Times New Roman"/>
          <w:b/>
          <w:bCs/>
          <w:lang w:val="es-ES_tradnl"/>
        </w:rPr>
        <w:t>Abba</w:t>
      </w:r>
      <w:r>
        <w:rPr>
          <w:rFonts w:cs="Times New Roman" w:ascii="Times New Roman" w:hAnsi="Times New Roman"/>
          <w:lang w:val="es-ES_tradnl"/>
        </w:rPr>
        <w:t>, Padre, todo es posible para ti" (Mc 14,36). La palabra aramea la ha conservado Marcos, porque estaba ligada, en el recuerdo de los discípulos, a su estupefacción en presencia de una cosa inaudita. Lo mismo, cuando Pablo exclama con júbilo que los cristianos pueden decir: ¡</w:t>
      </w:r>
      <w:r>
        <w:rPr>
          <w:rFonts w:cs="Times New Roman" w:ascii="Times New Roman" w:hAnsi="Times New Roman"/>
          <w:b/>
          <w:bCs/>
          <w:lang w:val="es-ES_tradnl"/>
        </w:rPr>
        <w:t>Abba</w:t>
      </w:r>
      <w:r>
        <w:rPr>
          <w:rFonts w:cs="Times New Roman" w:ascii="Times New Roman" w:hAnsi="Times New Roman"/>
          <w:lang w:val="es-ES_tradnl"/>
        </w:rPr>
        <w:t xml:space="preserve">, Padre!, es porque el Apóstol no ha vuelto aún en sí de la admiración causada por el empleo de ese términ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os evangelistas y Pablo la han conservado en arameo, aunque escribieran en griego. Los cristianos de habla griega conservan la invocación de "Padre" en su forma original aramea porque esa era una característica especial de Jesús. Pablo nos lo confirma con relación a los cristianos (Gál 4,6;Rom 8,15), pues esa forma aramea debía ser la forma usual de invocar a Dios entre las primeras comunidades cristianas. ¡Habían aprendido de labios de Jesús a llamar a Dios Padre! Los judíos a veces invocaban a Dios como </w:t>
      </w:r>
      <w:r>
        <w:rPr>
          <w:rFonts w:cs="Times New Roman" w:ascii="Times New Roman" w:hAnsi="Times New Roman"/>
          <w:b/>
          <w:bCs/>
          <w:lang w:val="es-ES_tradnl"/>
        </w:rPr>
        <w:t>âbi</w:t>
      </w:r>
      <w:r>
        <w:rPr>
          <w:rFonts w:cs="Times New Roman" w:ascii="Times New Roman" w:hAnsi="Times New Roman"/>
          <w:lang w:val="es-ES_tradnl"/>
        </w:rPr>
        <w:t xml:space="preserve">, mientras que al padre terreno le llamaban </w:t>
      </w:r>
      <w:r>
        <w:rPr>
          <w:rFonts w:cs="Times New Roman" w:ascii="Times New Roman" w:hAnsi="Times New Roman"/>
          <w:b/>
          <w:bCs/>
          <w:lang w:val="es-ES_tradnl"/>
        </w:rPr>
        <w:t>abba</w:t>
      </w:r>
      <w:r>
        <w:rPr>
          <w:rFonts w:cs="Times New Roman" w:ascii="Times New Roman" w:hAnsi="Times New Roman"/>
          <w:lang w:val="es-ES_tradnl"/>
        </w:rPr>
        <w:t xml:space="preserve">. Existía un verdadero cuidado en distinguir una paternidad de otra. Pero Jesús de manera desconcertante, comienza a llamar </w:t>
      </w:r>
      <w:r>
        <w:rPr>
          <w:rFonts w:cs="Times New Roman" w:ascii="Times New Roman" w:hAnsi="Times New Roman"/>
          <w:b/>
          <w:bCs/>
          <w:lang w:val="es-ES_tradnl"/>
        </w:rPr>
        <w:t>abba</w:t>
      </w:r>
      <w:r>
        <w:rPr>
          <w:rFonts w:cs="Times New Roman" w:ascii="Times New Roman" w:hAnsi="Times New Roman"/>
          <w:lang w:val="es-ES_tradnl"/>
        </w:rPr>
        <w:t xml:space="preserve"> a Dios. Tan asombrosa y desacostumbrada resulta esta palabra aramea referida a Dios que Pablo, aunque escribe en griego, no puede menos de conservarla, como si fuese intraducibl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Y Jesús, para enseñarnos a orar, comienza por indicarnos cómo debemos invocar a Dios: ¡Padre! Esto es algo tan insólito, que hacía falta que Jesús nos autorizara y nos alentara para invocar a Dios con esta palabra tan íntima y familiar. Antes nadie se atrevía a dirigirse a Dios con la sencilla y familiar invocación de </w:t>
      </w:r>
      <w:r>
        <w:rPr>
          <w:rFonts w:cs="Times New Roman" w:ascii="Times New Roman" w:hAnsi="Times New Roman"/>
          <w:b/>
          <w:bCs/>
          <w:lang w:val="es-ES_tradnl"/>
        </w:rPr>
        <w:t>Abba</w:t>
      </w:r>
      <w:r>
        <w:rPr>
          <w:rFonts w:cs="Times New Roman" w:ascii="Times New Roman" w:hAnsi="Times New Roman"/>
          <w:lang w:val="es-ES_tradnl"/>
        </w:rPr>
        <w:t>, con la que los niños se dirigen a su padre, y cuyo significado es el de "</w:t>
      </w:r>
      <w:r>
        <w:rPr>
          <w:rFonts w:cs="Times New Roman" w:ascii="Times New Roman" w:hAnsi="Times New Roman"/>
          <w:b/>
          <w:bCs/>
          <w:lang w:val="es-ES_tradnl"/>
        </w:rPr>
        <w:t>papá</w:t>
      </w:r>
      <w:r>
        <w:rPr>
          <w:rFonts w:cs="Times New Roman" w:ascii="Times New Roman" w:hAnsi="Times New Roman"/>
          <w:lang w:val="es-ES_tradnl"/>
        </w:rPr>
        <w:t xml:space="preserve">". En las oraciones, aún en la lengua aramea, se usaba la solemne forma hebrea de </w:t>
      </w:r>
      <w:r>
        <w:rPr>
          <w:rFonts w:cs="Times New Roman" w:ascii="Times New Roman" w:hAnsi="Times New Roman"/>
          <w:b/>
          <w:bCs/>
          <w:lang w:val="es-ES_tradnl"/>
        </w:rPr>
        <w:t>Ab</w:t>
      </w:r>
      <w:r>
        <w:rPr>
          <w:rFonts w:cs="Times New Roman" w:ascii="Times New Roman" w:hAnsi="Times New Roman"/>
          <w:lang w:val="es-ES_tradnl"/>
        </w:rPr>
        <w:t xml:space="preserve"> para dirigirse a Dios como Padre. Y en los textos hebreos se empleaba la palabra </w:t>
      </w:r>
      <w:r>
        <w:rPr>
          <w:rFonts w:cs="Times New Roman" w:ascii="Times New Roman" w:hAnsi="Times New Roman"/>
          <w:b/>
          <w:bCs/>
          <w:lang w:val="es-ES_tradnl"/>
        </w:rPr>
        <w:t>abba</w:t>
      </w:r>
      <w:r>
        <w:rPr>
          <w:rFonts w:cs="Times New Roman" w:ascii="Times New Roman" w:hAnsi="Times New Roman"/>
          <w:lang w:val="es-ES_tradnl"/>
        </w:rPr>
        <w:t xml:space="preserve"> para designar al padre humano, a diferencia del padre celestial </w:t>
      </w:r>
      <w:r>
        <w:rPr>
          <w:rFonts w:cs="Times New Roman" w:ascii="Times New Roman" w:hAnsi="Times New Roman"/>
          <w:b/>
          <w:bCs/>
          <w:lang w:val="es-ES_tradnl"/>
        </w:rPr>
        <w:t>Ab</w:t>
      </w:r>
      <w:r>
        <w:rPr>
          <w:rFonts w:cs="Times New Roman" w:ascii="Times New Roman" w:hAnsi="Times New Roman"/>
          <w:lang w:val="es-ES_tradnl"/>
        </w:rPr>
        <w:t xml:space="preserve">, o </w:t>
      </w:r>
      <w:r>
        <w:rPr>
          <w:rFonts w:cs="Times New Roman" w:ascii="Times New Roman" w:hAnsi="Times New Roman"/>
          <w:b/>
          <w:bCs/>
          <w:lang w:val="es-ES_tradnl"/>
        </w:rPr>
        <w:t>abbi</w:t>
      </w:r>
      <w:r>
        <w:rPr>
          <w:rFonts w:cs="Times New Roman" w:ascii="Times New Roman" w:hAnsi="Times New Roman"/>
          <w:lang w:val="es-ES_tradnl"/>
        </w:rPr>
        <w:t>, padre mío.</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Contra todas las costumbres de su época, Jesús se dirige a Dios con la invocación íntima y filial de </w:t>
      </w:r>
      <w:r>
        <w:rPr>
          <w:rFonts w:cs="Times New Roman" w:ascii="Times New Roman" w:hAnsi="Times New Roman"/>
          <w:b/>
          <w:bCs/>
          <w:lang w:val="es-ES_tradnl"/>
        </w:rPr>
        <w:t>Abba</w:t>
      </w:r>
      <w:r>
        <w:rPr>
          <w:rFonts w:cs="Times New Roman" w:ascii="Times New Roman" w:hAnsi="Times New Roman"/>
          <w:lang w:val="es-ES_tradnl"/>
        </w:rPr>
        <w:t>. Como dice Orígen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Sería digno de observar si en el Antiguo Testamento se encuentra una oración en la que alguien invoca a Dios como Padre, porque nosotros no la hemos encontrado, a pesar de haberla buscado con todo interés. Y no decimos que Dios no haya sido llamado Padre o que los que hayan creído en El no hayan sido llamados hijos de Dios, sino que en ninguna parte hemos encontrado en una plegaria esa confianza proclamada por el Salvador de invocar a Dios como Padre. Dios es llamado Padre e hijos los que aceptaron la palabra divina, como puede constatarse en muchos pasajes del Antiguo Testamento. Así: "Dejaste a Dios que te engendró y diste al olvido a Dios que te alimentó" (Dt 32,18); y poco antes: "¿no es El el Padre que te crió, el que por sí mismo te hizo y te formó?" (Dt 32,6); y todavía en el mismo pasaje: "Son hijos sin fidelidad alguna" (Dt 32,20). Y en Isaías: "Yo he criado hijos, pero ellos me han despreciado" (Is 1,2). Y en Malaquías: "El hijo honrará a su padre y el siervo a su señor. Pues si yo soy Padre, ¿dónde está mi honra?" (Mal 1,6). Aunque en todos estos textos Dios sea llamado Padre, e hijos aquellos que fueron engendrados por la palabra de la fe en El, no se encuentra una afirmación clara de esta filiación... Mas la plenitud de los tiempos llegó con la venida de nuestro Señor Jesucristo, cuando se puede recibir libremente la adopción, como enseña San Pablo: "Habéis recibido el espíritu de adopción, por el que clamamos: </w:t>
      </w:r>
      <w:r>
        <w:rPr>
          <w:rFonts w:cs="Times New Roman" w:ascii="Times New Roman" w:hAnsi="Times New Roman"/>
          <w:b/>
          <w:bCs/>
          <w:sz w:val="22"/>
          <w:szCs w:val="22"/>
          <w:lang w:val="es-ES_tradnl"/>
        </w:rPr>
        <w:t>Abba</w:t>
      </w:r>
      <w:r>
        <w:rPr>
          <w:rFonts w:cs="Times New Roman" w:ascii="Times New Roman" w:hAnsi="Times New Roman"/>
          <w:sz w:val="22"/>
          <w:szCs w:val="22"/>
          <w:lang w:val="es-ES_tradnl"/>
        </w:rPr>
        <w:t>, Padre" (Rom 8,15). Y en el Evangelio de San Juan leemos: "Mas a cuantos lo recibieron les dio poder para llegar a ser hijos de Dios: a los que  creen en su nombre" (Jn 1,12). Y por este espíritu de adopción de hijos sabemos que "todo el que ha nacido de Dios no peca, porque la simiente de Dios está en él; y no puede pecar, porque ha nacido de Dios" (1Jn 3,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Jesús, revelador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Jesús es el revelador pleno de la paternidad de Dios. El núcleo central del mensaje de Jesús consiste en la revelación del Padre. Antes de Jesús nadie había osado llamar a Dios "mi Padre". Jesús es el primero que se ha atrevido a dirigirse a Dios con el vocablo infantil y rebosante de confianza "</w:t>
      </w:r>
      <w:r>
        <w:rPr>
          <w:rFonts w:cs="Times New Roman" w:ascii="Times New Roman" w:hAnsi="Times New Roman"/>
          <w:b/>
          <w:bCs/>
          <w:lang w:val="es-ES_tradnl"/>
        </w:rPr>
        <w:t>Abba, Papá</w:t>
      </w:r>
      <w:r>
        <w:rPr>
          <w:rFonts w:cs="Times New Roman" w:ascii="Times New Roman" w:hAnsi="Times New Roman"/>
          <w:lang w:val="es-ES_tradnl"/>
        </w:rPr>
        <w:t xml:space="preserve">". Jesús se dirige a Dios como un niño a su padre. Y, si Jesús se sirve del término tan familiar de </w:t>
      </w:r>
      <w:r>
        <w:rPr>
          <w:rFonts w:cs="Times New Roman" w:ascii="Times New Roman" w:hAnsi="Times New Roman"/>
          <w:b/>
          <w:bCs/>
          <w:lang w:val="es-ES_tradnl"/>
        </w:rPr>
        <w:t>Papá</w:t>
      </w:r>
      <w:r>
        <w:rPr>
          <w:rFonts w:cs="Times New Roman" w:ascii="Times New Roman" w:hAnsi="Times New Roman"/>
          <w:lang w:val="es-ES_tradnl"/>
        </w:rPr>
        <w:t>, es porque es Hijo de Dios: "Todo me ha sido entregado por mi Padre, y nadie conoce bien al Hijo sino el Padre, ni al Padre le conoce bien nadie sino el Hijo, y aquel a quien el Hijo se lo quiera revelar" (Mt 11,2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ida, la oración y la predicación del Hijo no es otra cosa que la "revelación del Padre". Su vida se abre con la proclamación solemne del Padre reconociéndolo como Hijo muy amado y se cierra con la más filial de las plegarias, encomendando su vida a las manos del Padre. Y toda su vida es la expresión de esta relación Padre-Hijo: "Todo lo mío es tuyo, y lo tuyo, mío". A Pedro, cuando confiesa a Jesús como "el Hijo de Dios vivo", Cristo le dice: Dichoso tú, Simón, porque esto "no te lo ha revelado ni la carne ni la sangre, sino mi Padre que está en los cielos" (Mt 16,17). Paralelamente, Pablo dirá a propósito de su conversión en el camino de Damasco: "Cuando Aquel que me separó desde el seno de mi madre y me llamó por su gracia tuvo a bien revelar en mí a su Hijo para que le anunciase a los gentiles..." (Gál 1,15-16). "Y en seguida se puso a predicar a Jesús en las sinagogas, diciendo que El era el Hijo de Dios" (He 9,20). Jesús proclama solemnemente que es el Hijo de Dios ante el Sanedrín.</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Ya antes se ha designado de este modo en otras ocasiones.</w:t>
      </w:r>
      <w:r>
        <w:rPr>
          <w:rStyle w:val="FootnoteCharacters"/>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 xml:space="preserve"> Y el Padre le proclama como su "Hijo amado" en el Bautismo y en la Transfiguración (Mt 3,17;17,5). Los apóstoles podrán confesar: "Hemos visto su gloria, gloria que recibe del Padre como Hijo único, lleno de gracia y de verdad" (Jn 1,14).</w:t>
      </w:r>
      <w:r>
        <w:rPr>
          <w:rStyle w:val="FootnoteCharacters"/>
          <w:rStyle w:val="FootnoteAnchor"/>
          <w:rFonts w:cs="Times New Roman" w:ascii="Times New Roman" w:hAnsi="Times New Roman"/>
          <w:vertAlign w:val="superscript"/>
          <w:lang w:val="es-ES_tradnl"/>
        </w:rPr>
        <w:footnoteReference w:id="1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es frecuente en las evangelios que Jesús haga confidencias personales. A veces nos dicen que Jesús se retira a orar, pero no nos comunican el contenido de su oración. Pero en Mt 11,25-27 y Lc 10,21-22 nos dicen que Jesús siente un gozo interno desbordante, fruto del Espíritu Santo. Entonces no puede contenerlo oculto y se desahoga en voz alta, en una efusión de su intimidad. Jesús nos da a conocer lo más hondo y lo más alto de su conciencia, la médula de su ser y de su misión: ser Hijo de Dios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Ya el evangelio de la infancia de Lucas se cierra con el episodio de la presencia de Jesús a los doce años en el templo: "Sus padres iban cada año a Jerusalén, por la fiesta de pascua. Cuando el niño cumplió doce años, </w:t>
      </w:r>
      <w:r>
        <w:rPr>
          <w:rFonts w:cs="Times New Roman" w:ascii="Times New Roman" w:hAnsi="Times New Roman"/>
          <w:b/>
          <w:bCs/>
          <w:lang w:val="es-ES_tradnl"/>
        </w:rPr>
        <w:t>subieron</w:t>
      </w:r>
      <w:r>
        <w:rPr>
          <w:rFonts w:cs="Times New Roman" w:ascii="Times New Roman" w:hAnsi="Times New Roman"/>
          <w:lang w:val="es-ES_tradnl"/>
        </w:rPr>
        <w:t xml:space="preserve"> a celebrar la fiesta, según la costumbre" (Lc 2,41-42). Al final "</w:t>
      </w:r>
      <w:r>
        <w:rPr>
          <w:rFonts w:cs="Times New Roman" w:ascii="Times New Roman" w:hAnsi="Times New Roman"/>
          <w:b/>
          <w:bCs/>
          <w:lang w:val="es-ES_tradnl"/>
        </w:rPr>
        <w:t>bajó</w:t>
      </w:r>
      <w:r>
        <w:rPr>
          <w:rFonts w:cs="Times New Roman" w:ascii="Times New Roman" w:hAnsi="Times New Roman"/>
          <w:lang w:val="es-ES_tradnl"/>
        </w:rPr>
        <w:t xml:space="preserve"> con ellos a Nazaret" (v.51). Entre la subida y la bajada tiene lugar la revelación de Jesús, que llena de asombro a los que le escuchan en el templo (v.47), y a sus padres (v.48), que "no comprendieron lo que les decía" (v.50).</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Esta revelación se compendia en las palabras: "¿Por qué me buscabais? ¿No sabíais que yo debo ocuparme de las cosas de mi Padre?" (v.49). Esta es la primera palabra de Jesús que nos ha recogido el Evangelio. Desde el comienzo Jesús pronuncia la palabra fundamental de su vida: "Mi Padre", revelando el misterio de su ser y de su misión. Su primera palabra se refiere al Padre que le ha engendrado eternamente y le ha enviado a hacerse hombre en el seno de María. También a su Padre celestial dirigirá su última palabra: "Padre, en tus manos encomiendo mi espíritu" (Lc 23,46). Y, una vez resucitado, también sobre el Padre será su última palabra: "Yo mandaré sobre vosotros el Espíritu que mí Padre ha prometido" (Lc 24,4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ero Jesús no sólo invoca a Dios como Padre, sino que desvela la paternidad de Dios respecto a los hombres. Jesús nos habla continuamente del Padre: "Amad a vuestros enemigos... para que seáis </w:t>
      </w:r>
      <w:r>
        <w:rPr>
          <w:rFonts w:cs="Times New Roman" w:ascii="Times New Roman" w:hAnsi="Times New Roman"/>
          <w:b/>
          <w:bCs/>
          <w:lang w:val="es-ES_tradnl"/>
        </w:rPr>
        <w:t>hijos de vuestro Padre</w:t>
      </w:r>
      <w:r>
        <w:rPr>
          <w:rFonts w:cs="Times New Roman" w:ascii="Times New Roman" w:hAnsi="Times New Roman"/>
          <w:lang w:val="es-ES_tradnl"/>
        </w:rPr>
        <w:t xml:space="preserve"> celestial que hace salir el sol sobre malos y buenos" (Mt 5,44-45). "Sed perfectos como </w:t>
      </w:r>
      <w:r>
        <w:rPr>
          <w:rFonts w:cs="Times New Roman" w:ascii="Times New Roman" w:hAnsi="Times New Roman"/>
          <w:b/>
          <w:bCs/>
          <w:lang w:val="es-ES_tradnl"/>
        </w:rPr>
        <w:t>vuestro Padre</w:t>
      </w:r>
      <w:r>
        <w:rPr>
          <w:rFonts w:cs="Times New Roman" w:ascii="Times New Roman" w:hAnsi="Times New Roman"/>
          <w:lang w:val="es-ES_tradnl"/>
        </w:rPr>
        <w:t xml:space="preserve"> celestial es perfecto" (Mt 5,48). "Cuidad de no practicar vuestra justicia delante de los hombres..., de lo contrario no tendréis recompensa de </w:t>
      </w:r>
      <w:r>
        <w:rPr>
          <w:rFonts w:cs="Times New Roman" w:ascii="Times New Roman" w:hAnsi="Times New Roman"/>
          <w:b/>
          <w:bCs/>
          <w:lang w:val="es-ES_tradnl"/>
        </w:rPr>
        <w:t>vuestro Padre</w:t>
      </w:r>
      <w:r>
        <w:rPr>
          <w:rFonts w:cs="Times New Roman" w:ascii="Times New Roman" w:hAnsi="Times New Roman"/>
          <w:lang w:val="es-ES_tradnl"/>
        </w:rPr>
        <w:t xml:space="preserve"> celestial... Cuando hagas limosna..., cuando vayas a orar..., cuando ayunes..., hazlo en secreto, y </w:t>
      </w:r>
      <w:r>
        <w:rPr>
          <w:rFonts w:cs="Times New Roman" w:ascii="Times New Roman" w:hAnsi="Times New Roman"/>
          <w:b/>
          <w:bCs/>
          <w:lang w:val="es-ES_tradnl"/>
        </w:rPr>
        <w:t>tu Padre</w:t>
      </w:r>
      <w:r>
        <w:rPr>
          <w:rFonts w:cs="Times New Roman" w:ascii="Times New Roman" w:hAnsi="Times New Roman"/>
          <w:lang w:val="es-ES_tradnl"/>
        </w:rPr>
        <w:t xml:space="preserve"> que ve en lo secreto, te recompensara".</w:t>
      </w:r>
      <w:r>
        <w:rPr>
          <w:rStyle w:val="FootnoteCharacters"/>
          <w:rStyle w:val="FootnoteAnchor"/>
          <w:rFonts w:cs="Times New Roman" w:ascii="Times New Roman" w:hAnsi="Times New Roman"/>
          <w:vertAlign w:val="superscript"/>
          <w:lang w:val="es-ES_tradnl"/>
        </w:rPr>
        <w:footnoteReference w:id="15"/>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sta es la gran novedad del Nuevo Testamento, donde Dios se revela como Padre de nuestro Señor Jesucristo y de cuantos creen en El. Así, la palabra </w:t>
      </w:r>
      <w:r>
        <w:rPr>
          <w:rFonts w:cs="Times New Roman" w:ascii="Times New Roman" w:hAnsi="Times New Roman"/>
          <w:b/>
          <w:bCs/>
          <w:lang w:val="es-ES_tradnl"/>
        </w:rPr>
        <w:t>Padre</w:t>
      </w:r>
      <w:r>
        <w:rPr>
          <w:rFonts w:cs="Times New Roman" w:ascii="Times New Roman" w:hAnsi="Times New Roman"/>
          <w:lang w:val="es-ES_tradnl"/>
        </w:rPr>
        <w:t xml:space="preserve"> no se refiere al hecho de que Dios sea el creador y señor del hombre y del universo, sino al hecho de que ha engendrado a su Hijo unigénito, Jesucristo, el cual como primogénito es hermano de todos sus discípulos. Pues a todos los elegidos, el Padre "los conoció de antemano y los predestinó a reproducir la imagen de su Hijo, para que El fuera el primogénito entre muchos hermanos" (Rom 8,28</w:t>
        <w:noBreakHyphen/>
        <w:t>3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ida del Hijo encarnado es su propia vida eterna encarnada, su vida filial hecha obediencia salvadora. Asimismo su oración en la tierra no es más que su oración eterna encarnada, formulada con labios humanos, expresada a veces con gemidos. Es la encarnación de quien existía desde siempre: "En el principio la Palabra existía, y la Palabra estaba en Dios, y la Palabra era Dios". Y del final de su vida, se nos dice: "Sabiendo Jesús que llegaba la hora de pasar de este mundo al Padre" (Jn 13,1). "Salí del Padre y he venido al mundo; ahora dejo el mundo y vuelvo al Padre" (Jn 16,28). Y a María, le encomienda: "Ve a decir a mis hermanos: Subo a mi Padre y vuestro Padre" (Jn 20,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oración del Hijo sobre la tierra es la encarnación de la eterna comunicación filial del Hijo y el Padre. Cada vez que el Padre habla -después del bautismo del Jordán, en la transfiguración- atestigua públicamente a Jesús como su Hijo: "Este es mi Hijo amado". En manos del Padre entrega Jesús su espíritu y el Padre lo resucita de entre los muertos, proclamando su singular filiación: "Tú eres mi Hijo, hoy te he engendrado" (He 13,33). La resurrección de Cristo es la manifestación de su condición filial, de la que participa su carne: "Fue constituido Hijo de Dios con poder, según el Espíritu de santidad, por su resurrección de entre los muertos" (Rom 1,4). San Juan nos invita a escuchar y creer el testimonio del Padre sobre Jesús, pues "si aceptamos el testimonio humano mayor es el testimonio de Dios y el testimonio de Dios es el que ha dado sobre su Hijo" (1Jn 5,9-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El Hijo de Dios hecho hijo de la Virgen aprendió a orar conforme a su corazón de hombre. Y lo hizo de su madre que conservaba todas las </w:t>
      </w:r>
      <w:r>
        <w:rPr>
          <w:rFonts w:cs="Times New Roman" w:ascii="Times New Roman" w:hAnsi="Times New Roman"/>
          <w:b/>
          <w:bCs/>
          <w:sz w:val="22"/>
          <w:szCs w:val="22"/>
          <w:lang w:val="es-ES_tradnl"/>
        </w:rPr>
        <w:t>maravillas</w:t>
      </w:r>
      <w:r>
        <w:rPr>
          <w:rFonts w:cs="Times New Roman" w:ascii="Times New Roman" w:hAnsi="Times New Roman"/>
          <w:sz w:val="22"/>
          <w:szCs w:val="22"/>
          <w:lang w:val="es-ES_tradnl"/>
        </w:rPr>
        <w:t xml:space="preserve"> del Todopoderoso y las meditaba en su corazón (Lc 1,49;2,19.51). Lo aprende en las palabras y en los ritmos de la oración de su pueblo, en la sinagoga de Nazaret y en el Templo. Pero su oración brota de una fuente secreta distinta, como lo deja presentir a la edad de doce años: "Yo debo estar en las cosas de mi Padre" (Lc 2,49). Aquí comienza a revelarse la novedad de la oración en la plenitud de los tiempos: la </w:t>
      </w:r>
      <w:r>
        <w:rPr>
          <w:rFonts w:cs="Times New Roman" w:ascii="Times New Roman" w:hAnsi="Times New Roman"/>
          <w:b/>
          <w:bCs/>
          <w:sz w:val="22"/>
          <w:szCs w:val="22"/>
          <w:lang w:val="es-ES_tradnl"/>
        </w:rPr>
        <w:t>oración filial</w:t>
      </w:r>
      <w:r>
        <w:rPr>
          <w:rFonts w:cs="Times New Roman" w:ascii="Times New Roman" w:hAnsi="Times New Roman"/>
          <w:sz w:val="22"/>
          <w:szCs w:val="22"/>
          <w:lang w:val="es-ES_tradnl"/>
        </w:rPr>
        <w:t>, que el Padre esperaba de sus hijos, va a ser vivida finalmente por el propio Hijo único en su Humanidad, con los hombres y a favor de los hombres. (CEC 259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Todas las oraciones de Jesús, de que tenemos noticia, comienzan con la invoca</w:t>
        <w:softHyphen/>
        <w:t>ción: "Padre".</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 xml:space="preserve"> Los evangelistas distinguen la relación filial de Jesús con Dios de la de los discípulos mediante las expresiones "mi Padre"</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y "vuestro Padre".</w:t>
      </w:r>
      <w:r>
        <w:rPr>
          <w:rStyle w:val="FootnoteCharacters"/>
          <w:rStyle w:val="FootnoteAnchor"/>
          <w:rFonts w:cs="Times New Roman" w:ascii="Times New Roman" w:hAnsi="Times New Roman"/>
          <w:vertAlign w:val="superscript"/>
          <w:lang w:val="es-ES_tradnl"/>
        </w:rPr>
        <w:footnoteReference w:id="18"/>
      </w:r>
      <w:r>
        <w:rPr>
          <w:rFonts w:cs="Times New Roman" w:ascii="Times New Roman" w:hAnsi="Times New Roman"/>
          <w:lang w:val="es-ES_tradnl"/>
        </w:rPr>
        <w:t xml:space="preserve"> Nunca emplean la expresión "nuestro Padre" referida a Jesús y a los discípulos. Jesús tiene conciencia de ser Hijo de Dios de un modo especial, habla siempre como </w:t>
      </w:r>
      <w:r>
        <w:rPr>
          <w:rFonts w:cs="Times New Roman" w:ascii="Times New Roman" w:hAnsi="Times New Roman"/>
          <w:b/>
          <w:bCs/>
          <w:lang w:val="es-ES_tradnl"/>
        </w:rPr>
        <w:t>el Hijo</w:t>
      </w:r>
      <w:r>
        <w:rPr>
          <w:rFonts w:cs="Times New Roman" w:ascii="Times New Roman" w:hAnsi="Times New Roman"/>
          <w:lang w:val="es-ES_tradnl"/>
        </w:rPr>
        <w:t xml:space="preserve"> de tal modo que puede decir "nadie conoce quién es el Hijo sino el Padre, y quién es el Padre sino el Hijo y aquel a quien el Hijo se lo quiera revelar" (Lc 10,22).</w:t>
      </w:r>
      <w:r>
        <w:rPr>
          <w:rStyle w:val="FootnoteCharacters"/>
          <w:rStyle w:val="FootnoteAnchor"/>
          <w:rFonts w:cs="Times New Roman" w:ascii="Times New Roman" w:hAnsi="Times New Roman"/>
          <w:vertAlign w:val="superscript"/>
          <w:lang w:val="es-ES_tradnl"/>
        </w:rPr>
        <w:footnoteReference w:id="19"/>
      </w:r>
      <w:r>
        <w:rPr>
          <w:rFonts w:cs="Times New Roman" w:ascii="Times New Roman" w:hAnsi="Times New Roman"/>
          <w:lang w:val="es-ES_tradnl"/>
        </w:rPr>
        <w:t xml:space="preserve"> Esta filiación divina, propia y exclusiva de Jesús, hace natural que de sus labios brote la expresión "mi Padre" o la invocación "¡Padre!" con que constantemente se dirige a Dios en su oración de alabanza exultante (Lc 10,21) y de súplica confiada (Lc 22,42;23,34.46). Esta relación del todo especial entre el "Hijo" y el "Padre" ilumina la única frase que recogen los evangelios de la infancia y adolescencia de Jesús: "¿No sabíais que debía estar en las cosas de </w:t>
      </w:r>
      <w:r>
        <w:rPr>
          <w:rFonts w:cs="Times New Roman" w:ascii="Times New Roman" w:hAnsi="Times New Roman"/>
          <w:b/>
          <w:bCs/>
          <w:lang w:val="es-ES_tradnl"/>
        </w:rPr>
        <w:t>mi Padre</w:t>
      </w:r>
      <w:r>
        <w:rPr>
          <w:rFonts w:cs="Times New Roman" w:ascii="Times New Roman" w:hAnsi="Times New Roman"/>
          <w:lang w:val="es-ES_tradnl"/>
        </w:rPr>
        <w:t>?" (Lc 2,49). El conocimiento, la obediencia y el amor al Padre llena toda la vida del Hijo, que es revelación del Padre. Ante la tumba abierta de Lázaro, Jesús, levantando los ojos al cielo, puede decir: "Padre, te doy gracias por haberme escuchado. Ya sabía yo que tú siempre me escuchas; pero lo he dicho por estos que me rodean, para que crean que tú me has enviado" (Jn 11,41-4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Y si la palabra </w:t>
      </w:r>
      <w:r>
        <w:rPr>
          <w:rFonts w:cs="Times New Roman" w:ascii="Times New Roman" w:hAnsi="Times New Roman"/>
          <w:b/>
          <w:bCs/>
          <w:lang w:val="es-ES_tradnl"/>
        </w:rPr>
        <w:t>Abba</w:t>
      </w:r>
      <w:r>
        <w:rPr>
          <w:rFonts w:cs="Times New Roman" w:ascii="Times New Roman" w:hAnsi="Times New Roman"/>
          <w:lang w:val="es-ES_tradnl"/>
        </w:rPr>
        <w:t xml:space="preserve"> en los labios de Jesús ha sorprendido a los discípulos, mucho más les maravilla que les enseñe a invocar a Dios con ella. Jesús a lo largo de todo el evangelio les revela que Dios es su Padre, que quienes creen en El son hijos de Dios y pueden invocarle, lo mismo que El, llamándole "</w:t>
      </w:r>
      <w:r>
        <w:rPr>
          <w:rFonts w:cs="Times New Roman" w:ascii="Times New Roman" w:hAnsi="Times New Roman"/>
          <w:b/>
          <w:bCs/>
          <w:lang w:val="es-ES_tradnl"/>
        </w:rPr>
        <w:t>Abba</w:t>
      </w:r>
      <w:r>
        <w:rPr>
          <w:rFonts w:cs="Times New Roman" w:ascii="Times New Roman" w:hAnsi="Times New Roman"/>
          <w:lang w:val="es-ES_tradnl"/>
        </w:rPr>
        <w:t>, Padre". Como dice Tertulia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 esta invocación oramos a Dios y proclamamos nuestra fe. Está escrito: "A quienes creyeron, les dio poder de ser llamados hijos de Dios" (Jn 1,12). La expresión Dios Padre no había sido revelada jamás a nadie. Cuando Moisés preguntó a Dios quién era El, oyó otro nombre. A nosotros este nombre nos ha sido revelado en el Hijo, porque este nombre implica el nuevo nombre del Padr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sorprendente es que Jesús diga a su discípulos: "Cuando oréis, decid: ¡Padre!" (Lc 11,2). Así pueden orar quienes, previamente, han sido hechos partícipes de algún modo de la filiación divina de Jesús; sólo quienes han entrado en comunión vital con el Hijo pueden dirigirse a su Padre con la misma invocación. Para ello les hace al don del Espíritu Santo, del que El estaba lleno (Lc 4,1). Este Espíritu es infundido en los cristianos en el bautismo,</w:t>
      </w:r>
      <w:r>
        <w:rPr>
          <w:rStyle w:val="FootnoteCharacters"/>
          <w:rStyle w:val="FootnoteAnchor"/>
          <w:rFonts w:cs="Times New Roman" w:ascii="Times New Roman" w:hAnsi="Times New Roman"/>
          <w:vertAlign w:val="superscript"/>
          <w:lang w:val="es-ES_tradnl"/>
        </w:rPr>
        <w:footnoteReference w:id="20"/>
      </w:r>
      <w:r>
        <w:rPr>
          <w:rFonts w:cs="Times New Roman" w:ascii="Times New Roman" w:hAnsi="Times New Roman"/>
          <w:lang w:val="es-ES_tradnl"/>
        </w:rPr>
        <w:t xml:space="preserve"> como fue derramado sobre los discípulos el día de Pentecostés (He 2,1-4.33) y, luego, sobre cuantos acogieron el anuncio de la Palabra (9,17-18;10,44-48). El "Espíritu del Hijo de Dios" (Gál 4,6;Rom 8,15) es quien comunica la participación en la filiación divina, pudiendo, por tanto, dirigirse a Dios con la misma invocación del Hijo: "¡Padre!".</w:t>
      </w:r>
      <w:r>
        <w:rPr>
          <w:rStyle w:val="FootnoteCharacters"/>
          <w:rStyle w:val="FootnoteAnchor"/>
          <w:rFonts w:cs="Times New Roman" w:ascii="Times New Roman" w:hAnsi="Times New Roman"/>
          <w:vertAlign w:val="superscript"/>
          <w:lang w:val="es-ES_tradnl"/>
        </w:rPr>
        <w:footnoteReference w:id="21"/>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blo apenas convertido comenzó a predicar que Jesús es Hijo de Dios (He 9,20). Y en el saludo de sus cartas recuerda repetidamente "al Padre de nuestro Señor Jesucristo".</w:t>
      </w:r>
      <w:r>
        <w:rPr>
          <w:rStyle w:val="FootnoteCharacters"/>
          <w:rStyle w:val="FootnoteAnchor"/>
          <w:rFonts w:cs="Times New Roman" w:ascii="Times New Roman" w:hAnsi="Times New Roman"/>
          <w:vertAlign w:val="superscript"/>
          <w:lang w:val="es-ES_tradnl"/>
        </w:rPr>
        <w:footnoteReference w:id="22"/>
      </w:r>
      <w:r>
        <w:rPr>
          <w:rFonts w:cs="Times New Roman" w:ascii="Times New Roman" w:hAnsi="Times New Roman"/>
          <w:lang w:val="es-ES_tradnl"/>
        </w:rPr>
        <w:t xml:space="preserve"> También Pedro recuerda al "Dios y Padre de nuestro Señor Jesucristo" (1Pe 1,3). Y Cristo, al revelarnos al Padre, nos inserta en su relación filial con el Padre. Pablo no se cansa de llamar a Dios "Padre nuestro".</w:t>
      </w:r>
      <w:r>
        <w:rPr>
          <w:rStyle w:val="FootnoteCharacters"/>
          <w:rStyle w:val="FootnoteAnchor"/>
          <w:rFonts w:cs="Times New Roman" w:ascii="Times New Roman" w:hAnsi="Times New Roman"/>
          <w:vertAlign w:val="superscript"/>
          <w:lang w:val="es-ES_tradnl"/>
        </w:rPr>
        <w:footnoteReference w:id="2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s, sin embargo, san Juan, el discípulo amado, quien nos ofrece una riqueza más abundante sobre la condición paternal de Dios respecto a los cristianos.</w:t>
      </w:r>
      <w:r>
        <w:rPr>
          <w:rStyle w:val="FootnoteCharacters"/>
          <w:rStyle w:val="FootnoteAnchor"/>
          <w:rFonts w:cs="Times New Roman" w:ascii="Times New Roman" w:hAnsi="Times New Roman"/>
          <w:vertAlign w:val="superscript"/>
          <w:lang w:val="es-ES_tradnl"/>
        </w:rPr>
        <w:footnoteReference w:id="24"/>
      </w:r>
      <w:r>
        <w:rPr>
          <w:rFonts w:cs="Times New Roman" w:ascii="Times New Roman" w:hAnsi="Times New Roman"/>
          <w:lang w:val="es-ES_tradnl"/>
        </w:rPr>
        <w:t xml:space="preserve"> El bautismo introduce al cristiano en la </w:t>
      </w:r>
      <w:r>
        <w:rPr>
          <w:rFonts w:cs="Times New Roman" w:ascii="Times New Roman" w:hAnsi="Times New Roman"/>
          <w:b/>
          <w:bCs/>
          <w:lang w:val="es-ES_tradnl"/>
        </w:rPr>
        <w:t>comunión</w:t>
      </w:r>
      <w:r>
        <w:rPr>
          <w:rFonts w:cs="Times New Roman" w:ascii="Times New Roman" w:hAnsi="Times New Roman"/>
          <w:lang w:val="es-ES_tradnl"/>
        </w:rPr>
        <w:t xml:space="preserve"> con el Padre y el Hijo: "Lo que hemos visto y oído os lo anunciamos, para que también vosotros estéis en comunión con nosotros. Y esta comunión nuestra es con </w:t>
      </w:r>
      <w:r>
        <w:rPr>
          <w:rFonts w:cs="Times New Roman" w:ascii="Times New Roman" w:hAnsi="Times New Roman"/>
          <w:b/>
          <w:bCs/>
          <w:lang w:val="es-ES_tradnl"/>
        </w:rPr>
        <w:t>el Padre y con el Hijo</w:t>
      </w:r>
      <w:r>
        <w:rPr>
          <w:rFonts w:cs="Times New Roman" w:ascii="Times New Roman" w:hAnsi="Times New Roman"/>
          <w:lang w:val="es-ES_tradnl"/>
        </w:rPr>
        <w:t>, Jesucristo" (1Jn 3,1-3). Esta comunión con el Padre y con el Hijo no es otra cosa que la filiación divina del cristiano: "Mirad qué amor nos ha tenido el Padre para llamarnos hijos de Dios, pues ¡</w:t>
      </w:r>
      <w:r>
        <w:rPr>
          <w:rFonts w:cs="Times New Roman" w:ascii="Times New Roman" w:hAnsi="Times New Roman"/>
          <w:b/>
          <w:bCs/>
          <w:lang w:val="es-ES_tradnl"/>
        </w:rPr>
        <w:t>lo somos</w:t>
      </w:r>
      <w:r>
        <w:rPr>
          <w:rFonts w:cs="Times New Roman" w:ascii="Times New Roman" w:hAnsi="Times New Roman"/>
          <w:lang w:val="es-ES_tradnl"/>
        </w:rPr>
        <w:t xml:space="preserve">! Queridos, ahora </w:t>
      </w:r>
      <w:r>
        <w:rPr>
          <w:rFonts w:cs="Times New Roman" w:ascii="Times New Roman" w:hAnsi="Times New Roman"/>
          <w:b/>
          <w:bCs/>
          <w:lang w:val="es-ES_tradnl"/>
        </w:rPr>
        <w:t>somos hijos de Dios</w:t>
      </w:r>
      <w:r>
        <w:rPr>
          <w:rFonts w:cs="Times New Roman" w:ascii="Times New Roman" w:hAnsi="Times New Roman"/>
          <w:lang w:val="es-ES_tradnl"/>
        </w:rPr>
        <w:t xml:space="preserve"> y aún no se ha manifestado lo que seremos. Sabemos que, cuando se manifieste, seremos semejantes a El, porque lo veremos tal cual es" (1Jn 3,1-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Hijos en el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Jesús es el Enviado del Padre a los hombres. Tras los envíos de Moisés (Ex 3,10), de los profetas</w:t>
      </w:r>
      <w:r>
        <w:rPr>
          <w:rStyle w:val="FootnoteCharacters"/>
          <w:rStyle w:val="FootnoteAnchor"/>
          <w:rFonts w:cs="Times New Roman" w:ascii="Times New Roman" w:hAnsi="Times New Roman"/>
          <w:vertAlign w:val="superscript"/>
          <w:lang w:val="es-ES_tradnl"/>
        </w:rPr>
        <w:footnoteReference w:id="25"/>
      </w:r>
      <w:r>
        <w:rPr>
          <w:rFonts w:cs="Times New Roman" w:ascii="Times New Roman" w:hAnsi="Times New Roman"/>
          <w:lang w:val="es-ES_tradnl"/>
        </w:rPr>
        <w:t xml:space="preserve"> y de Juan Bautista (Jn 1,6-7), "en la plenitud de los tiempos, Dios envió a su Hijo" (Gál 4,4). Tras la cadena de enviados, no acogidos, al Padre "le quedaba uno, su Hijo querido, y se lo envió el último" (Mc 12,2-6). O dicho de otra manera: "Muchas veces y de muchas maneras habló Dios en el pasado a nuestros padres por medio de los profetas. En esta etapa final nos ha hablado por medio de su Hijo" (Heb 1,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al mostrarnos a su Hijo, se nos revela como Padre de Jesucristo. La paternidad de Dios se define exclusivamente por su relación con el Hijo Unigénito. Los hombres pueden llamar a Dios Padre, </w:t>
        <w:noBreakHyphen/>
        <w:t>"vuestro Padre"</w:t>
        <w:noBreakHyphen/>
        <w:t xml:space="preserve">, en la medida en que participan de la relación única de Jesús con el Padre, </w:t>
        <w:noBreakHyphen/>
        <w:t>"mi Padre"</w:t>
        <w:noBreakHyphen/>
        <w:t>, (Jn 20,17): "La prueba de que sois hijos de Dios es que Dios ha enviado a vues</w:t>
        <w:softHyphen/>
        <w:t xml:space="preserve">tros corazones el Espíritu de su Hijo que clama: ¡Abba, Padre!" (Gál 4,6).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ocemos a Dios como Padre porque Jesús nos lo revela. Es el tema central del Evangelio de Juan. Además Jesús glorificado nos envía e infunde en nosotros su Espíritu, que nos hace partícipes de la naturaleza divina y nos permite entrar en relación interpersonal con Dios como Padre. Unidos a Cristo, invocamos a Dios como Padre. Llamamos a Dios Padre nuestro, dice Quoldvult</w:t>
        <w:softHyphen/>
        <w:t>deus, porque somos hermanos del Hijo. "No hay otro camino de oración cristiana que Cristo. Nuestra oración no tiene acceso al Padre más que si oramos 'en el Nombre' de Jesús. Jesús es, pues, el camino por el que el Espíritu Santo nos enseña a orar a Dios nuestro Padre".</w:t>
      </w:r>
      <w:r>
        <w:rPr>
          <w:rStyle w:val="FootnoteCharacters"/>
          <w:rStyle w:val="FootnoteAnchor"/>
          <w:rFonts w:cs="Times New Roman" w:ascii="Times New Roman" w:hAnsi="Times New Roman"/>
          <w:vertAlign w:val="superscript"/>
          <w:lang w:val="es-ES_tradnl"/>
        </w:rPr>
        <w:footnoteReference w:id="26"/>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to tiene Jesús, lo ha recibido del Padre. Y Jesús nos hace partícipes de su comunión con el Padre. Sólo Jesús conoce y nos puede revelar la intimidad del Padre: "Nadie ha visto jamás a Dios; el Hijo único, Dios, que estaba junto al Padre, nos lo ha revelado" (Jn 1,18). Moisés quiso ver a Dios y no pudo vislumbrar más que su espalda (Ex 33-34). Jesús, que goza de la intimidad del Padre, nos revela la intimidad divina. Como Job, nosotros conocemos a Dios de oídas (Job 42,5-8); ahora, en Jesucristo, se nos concede verlo, tener un encuentro con El. Conocer a Dios de oídas es importante y necesario, pero no basta. Desde ese conocimiento es preciso saltar a la experiencia del conocimiento que el Padre tiene del Hijo, y el Hijo del Padre. Sólo a través de esa revelación entramos en la fraternidad con el Hijo y en la filiación divina. Del Dios conocido de oídas pasamos a la confesión de Job: "Ahora te han visto mis oj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odo lo que hemos dicho de Cristo puede aplicarse a los cristianos. Ser cristiano significa ser como el Hijo: ser hi</w:t>
        <w:softHyphen/>
        <w:t>jos: "Mirad qué amor nos ha tenido el Padre para llamarnos hijos de Dios, pues ¡lo somos!" (1Jn 3,1). El Hijo de Dios es enviado para hacernos hijos de Dios. En efecto, "cuando llegó la plenitud de los tiempos envió Dios a su Hijo, nacido de mujer, nacido bajo la ley, para rescatar a los que estaban bajo la ley, a fin de que recibiéramos la filiación adoptiva por medio de El" (Gál 4,1</w:t>
        <w:noBreakHyphen/>
        <w:t xml:space="preserve">5):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no recibimos un espíritu de esclavos para recaer en el temor; antes bien, recibimos un espíritu de hijos adoptivos, que nos hace exclamar: ¡Abbá, Padre! El Espíritu mismo se une a nuestro espíritu para dar testimonio de que somos hijos de Dios. Y, si hijos, también herederos; herederos de Dios y coherederos de Cristo (Rom 8,15</w:t>
        <w:noBreakHyphen/>
        <w:t>1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sto es lo extraordinario del evangelio. Jesús invita a sus discípulos a tratar a Dios con la misma confianza con que El lo hace. Dios no es solamente el Padre de Jesús, sino también el Padre de los discípulos de Jesús. El, les dice Jesús, es "vuestro Padre".</w:t>
      </w:r>
      <w:r>
        <w:rPr>
          <w:rStyle w:val="FootnoteCharacters"/>
          <w:rStyle w:val="FootnoteAnchor"/>
          <w:rFonts w:cs="Times New Roman" w:ascii="Times New Roman" w:hAnsi="Times New Roman"/>
          <w:vertAlign w:val="superscript"/>
          <w:lang w:val="es-ES_tradnl"/>
        </w:rPr>
        <w:footnoteReference w:id="27"/>
      </w:r>
      <w:r>
        <w:rPr>
          <w:rFonts w:cs="Times New Roman" w:ascii="Times New Roman" w:hAnsi="Times New Roman"/>
          <w:lang w:val="es-ES_tradnl"/>
        </w:rPr>
        <w:t xml:space="preserve"> Y esto, no sólo porque Dios se comporte "paternalmente", como ya aparecía en el Antiguo Testamento, sino en un sentido nuevo. Todo el que sigue a Jesús y se hace discípulo suyo, escuchando su palabra y acogiéndola en su corazón, puede llamar a Dios Padre del mismo modo que lo hace Jesú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Jesús habla a Dios con una confianza inusitada. Y enseña a sus discípulos a hacerlo con la misma familiaridad. Jesús alienta a sus discípulos a una total confianza, comparando innumerables veces a Dios con un padre.</w:t>
      </w:r>
      <w:r>
        <w:rPr>
          <w:rStyle w:val="FootnoteCharacters"/>
          <w:rStyle w:val="FootnoteAnchor"/>
          <w:rFonts w:cs="Times New Roman" w:ascii="Times New Roman" w:hAnsi="Times New Roman"/>
          <w:vertAlign w:val="superscript"/>
          <w:lang w:val="es-ES_tradnl"/>
        </w:rPr>
        <w:footnoteReference w:id="28"/>
      </w:r>
      <w:r>
        <w:rPr>
          <w:rFonts w:cs="Times New Roman" w:ascii="Times New Roman" w:hAnsi="Times New Roman"/>
          <w:lang w:val="es-ES_tradnl"/>
        </w:rPr>
        <w:t xml:space="preserve"> </w:t>
      </w:r>
      <w:r>
        <w:rPr>
          <w:rFonts w:cs="Times New Roman" w:ascii="Times New Roman" w:hAnsi="Times New Roman"/>
          <w:b/>
          <w:bCs/>
          <w:lang w:val="es-ES_tradnl"/>
        </w:rPr>
        <w:t>Abba</w:t>
      </w:r>
      <w:r>
        <w:rPr>
          <w:rFonts w:cs="Times New Roman" w:ascii="Times New Roman" w:hAnsi="Times New Roman"/>
          <w:lang w:val="es-ES_tradnl"/>
        </w:rPr>
        <w:t xml:space="preserve">, la palabra que utilizó Jesús para comunicarse con el Padre, es la palabra que nos legó a nosotros para invocar a Dios. Abba es el término usado por los hijos más pequeños para dirigirse al padre. Nadie, antes de Jesucristo, osó llamar a Dios con una locución tan familiar, tan transida de confianza. Como leemos en el </w:t>
      </w:r>
      <w:r>
        <w:rPr>
          <w:rFonts w:cs="Times New Roman" w:ascii="Times New Roman" w:hAnsi="Times New Roman"/>
          <w:b/>
          <w:bCs/>
          <w:lang w:val="es-ES_tradnl"/>
        </w:rPr>
        <w:t>Catecismo de la Iglesia Católica</w:t>
      </w:r>
      <w:r>
        <w:rPr>
          <w:rFonts w:cs="Times New Roman" w:ascii="Times New Roman" w:hAnsi="Times New Roman"/>
          <w:lang w:val="es-ES_tradnl"/>
        </w:rPr>
        <w:t>:</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Podemos invocar a Dios como </w:t>
      </w:r>
      <w:r>
        <w:rPr>
          <w:rFonts w:cs="Times New Roman" w:ascii="Times New Roman" w:hAnsi="Times New Roman"/>
          <w:b/>
          <w:bCs/>
          <w:sz w:val="22"/>
          <w:szCs w:val="22"/>
          <w:lang w:val="es-ES_tradnl"/>
        </w:rPr>
        <w:t>Padre</w:t>
      </w:r>
      <w:r>
        <w:rPr>
          <w:rFonts w:cs="Times New Roman" w:ascii="Times New Roman" w:hAnsi="Times New Roman"/>
          <w:sz w:val="22"/>
          <w:szCs w:val="22"/>
          <w:lang w:val="es-ES_tradnl"/>
        </w:rPr>
        <w:t xml:space="preserve"> porque </w:t>
      </w:r>
      <w:r>
        <w:rPr>
          <w:rFonts w:cs="Times New Roman" w:ascii="Times New Roman" w:hAnsi="Times New Roman"/>
          <w:b/>
          <w:bCs/>
          <w:sz w:val="22"/>
          <w:szCs w:val="22"/>
          <w:lang w:val="es-ES_tradnl"/>
        </w:rPr>
        <w:t>El nos ha sido revelado</w:t>
      </w:r>
      <w:r>
        <w:rPr>
          <w:rFonts w:cs="Times New Roman" w:ascii="Times New Roman" w:hAnsi="Times New Roman"/>
          <w:sz w:val="22"/>
          <w:szCs w:val="22"/>
          <w:lang w:val="es-ES_tradnl"/>
        </w:rPr>
        <w:t xml:space="preserve"> por su Hijo hecho hombre y su Espíritu nos lo hace conocer. El Espíritu del Hijo nos hace participar de esa relación filial a quienes creemos que Jesús es el Cristo y que hemos nacido de Dios (1Jn 5,1) (CEC 2780). Cuando oramos al Padre estamos </w:t>
      </w:r>
      <w:r>
        <w:rPr>
          <w:rFonts w:cs="Times New Roman" w:ascii="Times New Roman" w:hAnsi="Times New Roman"/>
          <w:b/>
          <w:bCs/>
          <w:sz w:val="22"/>
          <w:szCs w:val="22"/>
          <w:lang w:val="es-ES_tradnl"/>
        </w:rPr>
        <w:t>en comunión con El</w:t>
      </w:r>
      <w:r>
        <w:rPr>
          <w:rFonts w:cs="Times New Roman" w:ascii="Times New Roman" w:hAnsi="Times New Roman"/>
          <w:sz w:val="22"/>
          <w:szCs w:val="22"/>
          <w:lang w:val="es-ES_tradnl"/>
        </w:rPr>
        <w:t xml:space="preserve"> y con su Hijo Jesucristo (1Jn 1,3) (CEC 2781). Podemos adorar al Padre porque nos ha hecho renacer a su vida al </w:t>
      </w:r>
      <w:r>
        <w:rPr>
          <w:rFonts w:cs="Times New Roman" w:ascii="Times New Roman" w:hAnsi="Times New Roman"/>
          <w:b/>
          <w:bCs/>
          <w:sz w:val="22"/>
          <w:szCs w:val="22"/>
          <w:lang w:val="es-ES_tradnl"/>
        </w:rPr>
        <w:t>adoptarnos</w:t>
      </w:r>
      <w:r>
        <w:rPr>
          <w:rFonts w:cs="Times New Roman" w:ascii="Times New Roman" w:hAnsi="Times New Roman"/>
          <w:sz w:val="22"/>
          <w:szCs w:val="22"/>
          <w:lang w:val="es-ES_tradnl"/>
        </w:rPr>
        <w:t xml:space="preserve"> como hijos suyos en su Hijo único: por el bautismo nos incorpora al Cuerpo de su Cristo y, por la unción de su Espíritu, que se derrama desde la Cabeza a los miembros, hace de nosotros "cristos" (CEC 278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es nuestro Padre, no porque nos ha creado, sino porque nos "ha hecho partícipes de la naturaleza divina" (2Pe 1,4), pues los hijos de Dios "no han nacido de la sangre, ni del deseo de la carne, ni de voluntad de varón, sino de Dios" (Jn 1,13). Cuando decimos "Padre" no nos referimos a una vaga paternidad benévola y poderosa. Nos referimos a un ser muy determinado: "al Padre de nuestro Señor Jesucristo". Cuando Cristo nos exhorta a invocar a Dios como Padre, nos está invitando a comunicarnos con su mismo Padre. San Cipriano comenta esta invocació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Jesús dijo: orad así: </w:t>
      </w:r>
      <w:r>
        <w:rPr>
          <w:rFonts w:cs="Times New Roman" w:ascii="Times New Roman" w:hAnsi="Times New Roman"/>
          <w:b/>
          <w:bCs/>
          <w:sz w:val="22"/>
          <w:szCs w:val="22"/>
          <w:lang w:val="es-ES_tradnl"/>
        </w:rPr>
        <w:t>Padre nuestro que estás en el cielo</w:t>
      </w:r>
      <w:r>
        <w:rPr>
          <w:rFonts w:cs="Times New Roman" w:ascii="Times New Roman" w:hAnsi="Times New Roman"/>
          <w:sz w:val="22"/>
          <w:szCs w:val="22"/>
          <w:lang w:val="es-ES_tradnl"/>
        </w:rPr>
        <w:t>. El hombre nuevo, renacido y devuelto a su Dios por su gracia, lo primero que dice es Padre, porque ha empezado ya a ser su hijo. Está escrito: "Vino a los suyos y los suyos no le recibieron. A todos los que le acogieron, les ha dado el poder de ser hijos de Dios: a los que creen en su nombre" (Jn 1,11-12). Así que el que cree en su nombre y de este modo se hace hijo de Dios debe empezar por esto, por dar gracias y profesar que es hijo de Dios. Cuando dice que su Padre es Dios, que está en el cielo, él, con esta palabra, entre las primeras pronunciadas después del bautismo, da testimonio de que ha renunciado a su padre terreno por haber conocido y comenzado a tener un solo Padre, el que está en el cielo, como está escrito: "Los que dicen al padre o a la madre: no te conozco y no reconoceré a mis hermanos, éstos observaron tu palabra y custodiaron tu alianza" (Dt 33,9). El mismo Señor en su Evangelio, nos manda que no llamemos a nadie padre nuestro en la tierra, porque tenemos un solo Padre, el que está en el cielo (Mt 23,9). Y al discípulo que le recordaba que su padre estaba muerto, le respondió: "Deja que los muertos entierren a sus muertos" (Mt 8,22). Había dicho que estaba muerto su padre, siendo así que los creyentes tienen un Padre que vive para siempr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Jesús permite e invita a sus discípulos a tratar al Padre con la misma intimidad con que El le trata. El Padre, a quien invocan los discípulos de Jesús, es el mismo a quien El llama constante</w:t>
        <w:softHyphen/>
        <w:t>mente "mi Padre" y "mi Padre celeste". Sólo en el Evangelio de Mateo, Jesús le llama así 26 veces. Engendrado por el Espíritu Santo (1,18.20), Jesús es Hijo de Dios,</w:t>
      </w:r>
      <w:r>
        <w:rPr>
          <w:rStyle w:val="FootnoteCharacters"/>
          <w:rStyle w:val="FootnoteAnchor"/>
          <w:rFonts w:cs="Times New Roman" w:ascii="Times New Roman" w:hAnsi="Times New Roman"/>
          <w:vertAlign w:val="superscript"/>
          <w:lang w:val="es-ES_tradnl"/>
        </w:rPr>
        <w:footnoteReference w:id="29"/>
      </w:r>
      <w:r>
        <w:rPr>
          <w:rFonts w:cs="Times New Roman" w:ascii="Times New Roman" w:hAnsi="Times New Roman"/>
          <w:lang w:val="es-ES_tradnl"/>
        </w:rPr>
        <w:t xml:space="preserve"> su amado Hijo (3,17;17,5), a quien el Padre ha entregado todo (11,27). Por medio del Hijo el Padre revela los misterios del Reino a los pequeños "discípulos" (11,25;13,11), así como revela a Pedro que Jesús es el Cristo, el Hijo de Dios vivo. Como Hijo del hombre vendrá envuelto en la gloria de su Padre (16,2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relación entre el Padre y el Hijo se nos comunica a través de la Palabra. El Padre nos presenta al Hijo en los momentos del Bautismo y la Transfiguración. En ese testimonio, al declarar que Jesús es su Hijo, Dios se nos revela como Padre. Lo mismo, cuando Pedro hace su confesión: "Tú eres el Cristo, el Hijo de Dios vivo", Jesús lo rubrica, diciendo: "No te lo ha revelado la carne o la sangre, sino mi Padre del cielo" (Mt 16,16-17). Al aceptar este testimonio, se le ilumina al cristiano su verdadera naturaleza: "A los que la recibieron los hizo capaces de ser hijos de Dios" (Jn 1,12). El Padre, al darnos a conocer a su Hijo, nos atrae a El, pues nadie puede ir a El si el Padre no lo lleva (Jn 6,44). Y arrastrados por el Padre a Cristo, el Hijo nos presenta al Padre como hijos suyos: "Quien me ve a mí, ve al Padre" (Jn 14,9). Quien cree que Jesús está en el Padre y el Padre en El, viendo a Cristo ve al Padre: "Si me conocierais a mí, conoceríais también al Padre. Quien me ha visto a mí, ha visto al Padre. Creedme que yo estoy en el Padre, y el Padre en mí" (Jn 14,7-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ste misterio de relaciones del Padre y el Hijo nos introduce el Espíritu Santo, el único que conoce y da a conocer las profundidades de Dios (1Cor 2,10-16). La revelación del Hijo por el Padre y del Padre por el Hijo, es obra del Espíritu en comunicación con nuestro espíritu. El Espíritu conoce desde dentro la paternidad divina y la filiación divina y también nuestra fraternidad con el Hijo y nuestra filiación con el Padre. El nos la revela haciéndola presente a nuestro espíritu: "El Espíritu da testimonio a nuestro espíritu de que somos hijos de Dios". El Espíritu, hablando a nuestro espíritu, nos asegura que somos hijos de Dios (Rom 8,14-17). La misión del Espíritu es la de descubrirnos al Padre, impulsándo</w:t>
        <w:softHyphen/>
        <w:t>nos a una vida de entrega filial al Padre. El Espíritu Santo, infundiendo en el cristiano el don de piedad, le enseña a balbucir la palabra ¡Abb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mpezamos a ser cristianos como hijos; recibir la filiación es recibir el ser. Del ser hijos de Dios arranca lo más hondo de nuestra libertad (Gál 4,4-7). Como hijos nuestra herencia será gozar eternamente del amor paternal de Dios. Esta condición de hijos de Dios nos hace vivir en la esperanza de la manifestación plena de nuestra filiación: (Rom 8,24). Pero ya, como niños pequeños, gemimos con balbuceos inefables y el Espíritu viene en ayuda de nuestra debilidad, porque, al contrario de nosotros, El sí sabe lo que hay que pedir y cómo hay que hacerlo. Y Dios Padre, que conoce nuestra intimidad, comprende nuestra necesidad y atiende al Espíritu. Así oramos "en espíritu y verdad" (Jn 4,23): "El Espíritu viene en ayuda de nuestra flaqueza. Pues nosotros no sabemos cómo pedir para orar como conviene; mas el Espíritu mismo intercede por nosotros con gemidos inefables" (Rom 8,26-2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Como explica San Agustín, en sus muchos comentarios al Padrenuestro, aunque el Antiguo Testamento atestigua que Dios es Padre de Israel (Is 1,2;Sal 81,6;Mal 1,6), sin embargo en ninguna parte se manda a Israel que ore a Dios invocándole como Padre. Esta es, más bien, una dignidad reservada al nuevo Pueblo de Dios, cuyos miembros, mediante la fe en el Verbo, reciben de Dios el poder de llegar a ser hijos suyos (Jn 1,12), recibiendo gratuitamente el Espíritu de filiación adoptiva que les hace clamar: ¡Abba, Padre! (Rom 8,15). Esta filiación divina, fruto de la gracia de Dios, es la que confesamos precisamente al decir "Padre nuestro", avivando de este modo el afecto suplicante y la confianza de recibir lo que pedimos. ¿Qué podrá negar Dios a los hijos que le suplican tras haberles concedido el ser sus hijos? La invocación "</w:t>
      </w:r>
      <w:r>
        <w:rPr>
          <w:rFonts w:cs="Times New Roman" w:ascii="Times New Roman" w:hAnsi="Times New Roman"/>
          <w:b/>
          <w:bCs/>
          <w:lang w:val="es-ES_tradnl"/>
        </w:rPr>
        <w:t>Padre nuestro</w:t>
      </w:r>
      <w:r>
        <w:rPr>
          <w:rFonts w:cs="Times New Roman" w:ascii="Times New Roman" w:hAnsi="Times New Roman"/>
          <w:lang w:val="es-ES_tradnl"/>
        </w:rPr>
        <w:t xml:space="preserve"> es el grito del corazón, no de los labios, que resuena dentro de nosotros y en el oído de Dios". Con esta invocación, dice a los que están a las puertas del bautism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prendéis que habéis empezado a tener a Dios como Padre. Pero lo tendréis cuando hayáis nacido. Aunque, ya antes de nacer, habéis sido concebidos con su semilla, debéis ser dados a luz en la fuente, en el útero de la Iglesia. Recordad, pues, que tenéis un Padre en el cielo. Habéis nacido del padre Adán para la muerte; ahora nacéis de Dios Padre para ser regenerados en la vida. Lo que decís con la boca, tenedlo en el corazó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e) Padre nues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Quiénes pueden recitar el Padrenuestro? Ciertamente aquellos a quienes Cristo dice: "Siempre que oréis, </w:t>
      </w:r>
      <w:r>
        <w:rPr>
          <w:rFonts w:cs="Times New Roman" w:ascii="Times New Roman" w:hAnsi="Times New Roman"/>
          <w:b/>
          <w:bCs/>
          <w:lang w:val="es-ES_tradnl"/>
        </w:rPr>
        <w:t>vosotros</w:t>
      </w:r>
      <w:r>
        <w:rPr>
          <w:rFonts w:cs="Times New Roman" w:ascii="Times New Roman" w:hAnsi="Times New Roman"/>
          <w:lang w:val="es-ES_tradnl"/>
        </w:rPr>
        <w:t xml:space="preserve"> decid: Padre nuestro...". Este </w:t>
      </w:r>
      <w:r>
        <w:rPr>
          <w:rFonts w:cs="Times New Roman" w:ascii="Times New Roman" w:hAnsi="Times New Roman"/>
          <w:b/>
          <w:bCs/>
          <w:lang w:val="es-ES_tradnl"/>
        </w:rPr>
        <w:t>vosotros</w:t>
      </w:r>
      <w:r>
        <w:rPr>
          <w:rFonts w:cs="Times New Roman" w:ascii="Times New Roman" w:hAnsi="Times New Roman"/>
          <w:lang w:val="es-ES_tradnl"/>
        </w:rPr>
        <w:t xml:space="preserve"> son los discípulos de Cristo. Así fue al principio. La Iglesia primitiva no permitía a los catecúmenos, antes de recibir el bautismo, recitar el Padrenuestro. "En efecto, dice San agustín, ¿cómo uno que no ha nacido aún podría decir: Padre nuestro?". Por ello se llama la "oración de los fiel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ce San Cipriano: "Padre nuestro", o sea, de los que creen, de los que, santificados por El y regenerados por el nuevo nacimiento de la gracia, han comenzado a ser hijos de Dios... "Todo el que cree que Jesús es el Cristo es hijo de Dios" (1Jn 5,1). Los que no creen y rechazan a Cristo no pueden llamar a Dios Padre. A ellos el Señor les dice: "vosotros tenéis por padre al diablo y queréis cumplir los deseos de vuestro padre. El ha sido homicida desde el principio y no ha perseverado en la verdad, porque en él no hay verdad" (Jn 8,44). Un pueblo pecador no puede ser hijo de Dios; lo son sólo aquellos a quienes se les han perdonado los pecados; a éstos se llama hijos y se les promete la eternidad. Nuestro Señor mismo dice: "El que comete pecado es un esclavo. El esclavo no se queda para siempre en la casa, el hijo, en cambio, permanece siempre" (Jn 8,34-3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b/>
          <w:bCs/>
          <w:lang w:val="es-ES_tradnl"/>
        </w:rPr>
        <w:t>Padre</w:t>
      </w:r>
      <w:r>
        <w:rPr>
          <w:rFonts w:cs="Times New Roman" w:ascii="Times New Roman" w:hAnsi="Times New Roman"/>
          <w:lang w:val="es-ES_tradnl"/>
        </w:rPr>
        <w:t xml:space="preserve"> en labios cristianos expresa la filiación de quienes, mediante la fe en la palabra y el bautismo (Jn 3,5-8), han sido engendrados por Dios</w:t>
      </w:r>
      <w:r>
        <w:rPr>
          <w:rStyle w:val="FootnoteCharacters"/>
          <w:rStyle w:val="FootnoteAnchor"/>
          <w:rFonts w:cs="Times New Roman" w:ascii="Times New Roman" w:hAnsi="Times New Roman"/>
          <w:vertAlign w:val="superscript"/>
          <w:lang w:val="es-ES_tradnl"/>
        </w:rPr>
        <w:footnoteReference w:id="30"/>
      </w:r>
      <w:r>
        <w:rPr>
          <w:rFonts w:cs="Times New Roman" w:ascii="Times New Roman" w:hAnsi="Times New Roman"/>
          <w:lang w:val="es-ES_tradnl"/>
        </w:rPr>
        <w:t xml:space="preserve"> como hijos: "nos llamamos y somos hijos de Dios" (1Jn 3,1); por ello le invocamos con propiedad como Padre. Como comenta San Agustín, el Hijo único de Dios quiso tener hermanos y que llamáramos Padre a su mismo Padre, siendo innumerables los hombres que, con el Unigénito de Dios, dicen: Padre nuestro que estás en los cielos. Cuando se nace en la Iglesia-Madre, mediante el bautismo, se conoce a Dios-Padre, y se le invoca como tal: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uestros primeros padres eran Adán y Eva: él el padre, ella la madre, luego somos hermanos. Pero si nos olvidamos del primer origen, ahora Dios es el Padre, la Iglesia es la Madre, luego nosotros somos hermanos... Siendo el Hijo único de Dios, sin embargo, no quiso permanecer solo. Es único, pero no ha querido ser solo en la filiación; por su bondad ha querido tener hermanos. Ha querido que llamásemos Padre nuestro a su mismo Padre. No ha estado celoso de nosotros, ha querido compartir su herencia con nosotr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os discípulos invocan juntos al Padre celestial, que sabe ya todo lo que necesitan sus amados hijos. La llamada de Jesús, que les une, los ha convertido en hermanos. En Jesús han reconocido la amabilidad del Padre. En nombre del Hijo de Dios les está permitido llamar a Dios Padre. Ellos están en la tierra y su Padre está en los cielos. El inclina su mirada hacia ellos, ellos elevan sus ojos hacia El. Y añade Agustí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eníamos un padre y una madre, que nos dieron la vida para el trabajo y la muerte. Pero ahora hemos encontrado otros: hemos encontrado a Dios Padre y una madre, que es la Iglesia, para que nazcamos de ellos a la vida etern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lamar a Dios con el nombre de Padre es aceptar a la Iglesia como Madre, ya que ésta se forma y se constituye en el Padre, en el Hijo y en el Espíritu Santo, es decir, en el bautismo. San Cipriano dic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os hombres son hermanos entre sí porque son hijos del mismo Padre; dos cristianos, por el contrario, son hijos del mismo Padre porque antes son hermanos, hermanos de Cristo y, en Cristo, tenemos acceso al Padre. Para poder llamar a Dios Padre es preciso pertenecer a la comunidad de los hijos de Dios, a la comunidad de los que oran a Dios, diciendo "Padre nuestro". Nadie puede tener a Dios por Padre si no tiene a la Iglesia por madre. Nadie puede tener a Dios por Padre si no tiene al prójimo por herman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llo, el Doctor de la paz y Maestro de la unidad, no quiere que oremos en particular y en privado, o sea, para nosotros mismos. No decimos: Padre mío, que estás en el cielo; y mucho menos: dame hoy el pan de cada día. Y nadie pide que se perdone sólo su deuda, ni pide que sólo él no caiga en la tentación y sea liberado del mal. Nuestra oración es pública y comunitaria y, cuando oramos, oramos por todo el pueblo, no por cada uno, pues todo el pueblo somos una sola cosa. El Dios de la paz y maestro de la concordia, que ha predicado la unidad, ha querido que uno ore por todos, como El, uno, nos ha llevado a todos en sí mismo. Así oraron los tres jóvenes en el horno de fuego, unánimes en la oración y acordes en su espíritu: "Los tres, con una sola boca cantaban un himno y bendecían al Señor" (Dn 3,51). Hablaban como una sola boca y, por eso, su oración fue tan eficaz y portadora de gracias. Así oraron también los apóstoles y discípulos de Cristo, después de la ascensión del Señor al cielo. Dice la Escritura: "Todos ellos perseveraban unánimes en la oración, con un mismo espíritu, en compañía de algunas mujeres, de María, la madre de Jesús, y de sus hermanos" (He 1,14). Perseveraban unánimes en su oración dando testimonio, al mismo tiempo, de su constancia y concordia en la oración, porque Dios sólo acoge en su eterna y divina morada a aquellos cuya oración es unánim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Nuestra filiación divina nos viene por el Hijo. Esta filiación es una participación en la filiación misma del Hijo. Somos hijos de Dios en el Hijo. San Cirilo de Alejandría nos dice que la imagen divina se imprime en el alma por la gracia que es una participación del Hijo en el Espíritu. Al ser regenerados hemos sido configurados con el Hijo, es decir, se forma en nosotros Cristo de modo inefable. No somos, pues, "extraños ni forasteros, sino conciudada</w:t>
        <w:softHyphen/>
        <w:t xml:space="preserve">nos de los santos y </w:t>
      </w:r>
      <w:r>
        <w:rPr>
          <w:rFonts w:cs="Times New Roman" w:ascii="Times New Roman" w:hAnsi="Times New Roman"/>
          <w:b/>
          <w:bCs/>
          <w:lang w:val="es-ES_tradnl"/>
        </w:rPr>
        <w:t>familiares de Dios</w:t>
      </w:r>
      <w:r>
        <w:rPr>
          <w:rFonts w:cs="Times New Roman" w:ascii="Times New Roman" w:hAnsi="Times New Roman"/>
          <w:lang w:val="es-ES_tradnl"/>
        </w:rPr>
        <w:t>" (Ef 2,19), puesto que participamos de su misma naturaleza (2Pe 1,4). Esto pone de manifiesto que no todos los hombres son hijos de Dios, como leemos en Teodoro de Mopsuest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 preciso reconocer en Dios Padre dos cosas: Que es Padre y Creador. No es Creador por ser Padre, ni es Padre por ser Creador, ya que no es Creador de quien es Padre, ni es Padre de quien es Creador; si</w:t>
        <w:softHyphen/>
        <w:t>no que Dios es Padre sólo del Hijo verdadero, el "Unigénito, que está en el seno del Padre" (Jn 1,18), mientras que El es Creador de todo lo que llegó a ser y fue hecho, por El creado según su voluntad. Del Hijo es, pues, Padre por ser de su naturaleza, mientras que de las criaturas es Creador, por ha</w:t>
        <w:softHyphen/>
        <w:t>ber</w:t>
        <w:softHyphen/>
        <w:t>las creado de la nada. Por otra parte,  Dios no es llamado por los hombres Padre por haberlos crea</w:t>
        <w:softHyphen/>
        <w:t xml:space="preserve">do, sino porque están cerca de El y le son </w:t>
      </w:r>
      <w:r>
        <w:rPr>
          <w:rFonts w:cs="Times New Roman" w:ascii="Times New Roman" w:hAnsi="Times New Roman"/>
          <w:b/>
          <w:bCs/>
          <w:sz w:val="22"/>
          <w:szCs w:val="22"/>
          <w:lang w:val="es-ES_tradnl"/>
        </w:rPr>
        <w:t>familiares</w:t>
      </w:r>
      <w:r>
        <w:rPr>
          <w:rFonts w:cs="Times New Roman" w:ascii="Times New Roman" w:hAnsi="Times New Roman"/>
          <w:sz w:val="22"/>
          <w:szCs w:val="22"/>
          <w:lang w:val="es-ES_tradnl"/>
        </w:rPr>
        <w:t xml:space="preserve">. No es, pues, llamado Padre por todos, sino por los que </w:t>
      </w:r>
      <w:r>
        <w:rPr>
          <w:rFonts w:cs="Times New Roman" w:ascii="Times New Roman" w:hAnsi="Times New Roman"/>
          <w:b/>
          <w:bCs/>
          <w:sz w:val="22"/>
          <w:szCs w:val="22"/>
          <w:lang w:val="es-ES_tradnl"/>
        </w:rPr>
        <w:t>son de su casa</w:t>
      </w:r>
      <w:r>
        <w:rPr>
          <w:rFonts w:cs="Times New Roman" w:ascii="Times New Roman" w:hAnsi="Times New Roman"/>
          <w:sz w:val="22"/>
          <w:szCs w:val="22"/>
          <w:lang w:val="es-ES_tradnl"/>
        </w:rPr>
        <w:t>, como está escrito: "He educado a hijos y los he creado" (Is 1,2), concediendo ser llamados así aquellos a quienes acercó a El por la gracia.</w:t>
      </w:r>
      <w:r>
        <w:rPr>
          <w:rStyle w:val="FootnoteCharacters"/>
          <w:rStyle w:val="FootnoteAnchor"/>
          <w:rFonts w:cs="Times New Roman" w:ascii="Times New Roman" w:hAnsi="Times New Roman"/>
          <w:sz w:val="22"/>
          <w:szCs w:val="22"/>
          <w:vertAlign w:val="superscript"/>
          <w:lang w:val="es-ES_tradnl"/>
        </w:rPr>
        <w:footnoteReference w:id="31"/>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mismo dirá San Hilari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Todos los que se dejan guiar por el Espíritu de Dios son hijos de Dios (Rom 8,14)... Este es el nombre atribuido  a quienes creemos mediante el sacramento de la regeneración; y si la confesión de nuestra fe nos concede la filiación divina, las obras hechas en obediencia al Espíritu de Dios nos cualifican como hijos de Dios... También nosotros somos verdaderamente hijos de Dios, por haber sido hechos tales: de "hijos de la ira" (Ef 2) hemos sido hechos hijos de Dios, mediante el Espíritu de filia</w:t>
        <w:softHyphen/>
        <w:t>ción, habien</w:t>
        <w:softHyphen/>
        <w:t>do obtenido este título por gracia, no por derecho de nacimiento. Todo cuanto es hecho, antes de serlo no era tal. También noso</w:t>
        <w:softHyphen/>
        <w:t>tros: aunque no éramos hijos, hemos sido transforma</w:t>
        <w:softHyphen/>
        <w:t xml:space="preserve">dos en lo que somos; antes no éramos hijos, llegando a ser tales tras haber obtenido por gracia este nombre. </w:t>
      </w:r>
      <w:r>
        <w:rPr>
          <w:rFonts w:cs="Times New Roman" w:ascii="Times New Roman" w:hAnsi="Times New Roman"/>
          <w:b/>
          <w:bCs/>
          <w:sz w:val="22"/>
          <w:szCs w:val="22"/>
          <w:lang w:val="es-ES_tradnl"/>
        </w:rPr>
        <w:t>No hemos nacido, sino llegado a ser hijos</w:t>
      </w:r>
      <w:r>
        <w:rPr>
          <w:rFonts w:cs="Times New Roman" w:ascii="Times New Roman" w:hAnsi="Times New Roman"/>
          <w:sz w:val="22"/>
          <w:szCs w:val="22"/>
          <w:lang w:val="es-ES_tradnl"/>
        </w:rPr>
        <w:t>. No hemos sido engendrados, sino adqui</w:t>
        <w:softHyphen/>
        <w:t>ri</w:t>
        <w:softHyphen/>
        <w:t xml:space="preserve">dos. </w:t>
      </w:r>
      <w:r>
        <w:rPr>
          <w:rFonts w:cs="Times New Roman" w:ascii="Times New Roman" w:hAnsi="Times New Roman"/>
          <w:b/>
          <w:bCs/>
          <w:sz w:val="22"/>
          <w:szCs w:val="22"/>
          <w:lang w:val="es-ES_tradnl"/>
        </w:rPr>
        <w:t>Padre</w:t>
      </w:r>
      <w:r>
        <w:rPr>
          <w:rFonts w:cs="Times New Roman" w:ascii="Times New Roman" w:hAnsi="Times New Roman"/>
          <w:sz w:val="22"/>
          <w:szCs w:val="22"/>
          <w:lang w:val="es-ES_tradnl"/>
        </w:rPr>
        <w:t xml:space="preserve"> es, por tanto, el nombre propio de Dios, con el que expre</w:t>
        <w:softHyphen/>
        <w:t>samos la nueva relación en la que nos ha situado la donación del Espíritu de Jesucristo, el unigénito Hijo de D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iliación divina de los cristianos está, pues, vinculada a la hermandad con Jesús. De este modo el Unigénito se hace Primogénito: "A los que de antemano conoció, también los predestinó a reproducir la imagen de su Hijo, para que El fuera el primogénito entre muchos hermanos" (Rom 8,29). Si somos hijos de Dios, somos hermanos. Y en la fraternidad vivida nos elevamos con Jesucristo hasta el Padre. Amamos a Dios en el prójimo y al prójimo en Dios: "Queridos, amémonos unos a otros, ya que el amor es de Dios, y todo el que ama ha nacido de Dios y conoce a Dios. Quien no ama no ha conocido a Dios, porque Dios es amor... Si Dios nos amó de esta manera, también nosotros debemos amarnos unos a otros. Si nos amamos unos a otros, Dios permanece en nosotros" (1Jn 4,7-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el evangelio (Mc 3,33) se dice que son "hermanos" de Jesús todos aquellos que cumplen la voluntad de Dios y escuchan su palabra de labios de Jesús. De esta nueva familia de Jesús Dios es Padre. La invocación de Dios como Padre crea una familia, una comunidad, constituye una Iglesia. El que invoca a Dios como Padre está descubriendo que tiene como hermanos a cuantos le invocan con el mismo nombre.</w:t>
      </w:r>
      <w:r>
        <w:rPr>
          <w:rStyle w:val="FootnoteCharacters"/>
          <w:rStyle w:val="FootnoteAnchor"/>
          <w:rFonts w:cs="Times New Roman" w:ascii="Times New Roman" w:hAnsi="Times New Roman"/>
          <w:vertAlign w:val="superscript"/>
          <w:lang w:val="es-ES_tradnl"/>
        </w:rPr>
        <w:footnoteReference w:id="32"/>
      </w:r>
      <w:r>
        <w:rPr>
          <w:rFonts w:cs="Times New Roman" w:ascii="Times New Roman" w:hAnsi="Times New Roman"/>
          <w:lang w:val="es-ES_tradnl"/>
        </w:rPr>
        <w:t xml:space="preserve"> Como dice el beato Isaac de Stell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El Hijo de Dios es el primogénito entre muchos hermanos. Por naturaleza es Hijo único, por gracia asoció consigo a muchos para que sean uno con él. Pues a cuantos lo recibieron </w:t>
      </w:r>
      <w:r>
        <w:rPr>
          <w:rFonts w:cs="Times New Roman" w:ascii="Times New Roman" w:hAnsi="Times New Roman"/>
          <w:b/>
          <w:bCs/>
          <w:sz w:val="22"/>
          <w:szCs w:val="22"/>
          <w:lang w:val="es-ES_tradnl"/>
        </w:rPr>
        <w:t>les dio poder de llegar a ser hijos de Dios</w:t>
      </w:r>
      <w:r>
        <w:rPr>
          <w:rFonts w:cs="Times New Roman" w:ascii="Times New Roman" w:hAnsi="Times New Roman"/>
          <w:sz w:val="22"/>
          <w:szCs w:val="22"/>
          <w:lang w:val="es-ES_tradnl"/>
        </w:rPr>
        <w:t>. Haciéndose El Hijo del hombre, hizo hijos de Dios a muchos. El que es Hijo único asoció consigo, por su amor y su poder, a muchos. Estos, siendo muchos por su generación según la carne, por la regeneración divina son uno con El. Cristo es uno, el Cristo total, cabeza y cuerpo. Uno nacido de un único Dios en el cielo y de una única madre en la tierra. Muchos hijos y un solo Hijo. Pues así como la cabeza y los miembros son un Hijo y muchos hijos, así también María y la Iglesia son una madre y muchas, una virgen y mucha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podrá llegar a ser hijo del "Padre que está en los cielos"? Sólo aquel que es regenerado en Cristo. Esta invocación refleja, -dice San Cirilo, en sus catequesis mistagógi</w:t>
        <w:softHyphen/>
        <w:t>cas-, "el grandísimo amor de Dios para con el hombre, queriendo ser llamado Padre, incluso por aquellos a quienes ha otorgado el perdón de sus maldades, así como la participación de su gracia". Es un don inapreciable, dice San Cirilo de Alejandría, que podamos llamar a Dios Padre nuestro quienes hemos recibido de El "el poder ser hijos suyos" (Jn 1,12), al "engendrarnos voluntaria</w:t>
        <w:softHyphen/>
        <w:t>mente con la Palabra de la verdad" (Sant 1,18), naciendo "del agua y del Espíritu" (Jn 3,5), de modo que osemos llamarle Padre por ser todos nosotros herma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f) Padre, que estás en los cie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familiaridad e intimidad de Dios, invocado como Padre, no niega la excelsitud de Dios. Nuestro Padre es el Dios del cielo al que se debe todo honor. El Padre es al mismo tiempo el Rey, cuya Santidad, Realeza y Voluntad el orante desea. Al invocar a Dios, según Mateo, como "Padre nuestro, que estás en los cielos", estamos distinguiendo la paternidad divina de la paternidad de todos los padres de la tierra. A este Dios, que está en los cielos, es a quien Jesús nos invita a llamar </w:t>
      </w:r>
      <w:r>
        <w:rPr>
          <w:rFonts w:cs="Times New Roman" w:ascii="Times New Roman" w:hAnsi="Times New Roman"/>
          <w:b/>
          <w:bCs/>
          <w:lang w:val="es-ES_tradnl"/>
        </w:rPr>
        <w:t>Papá</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Cercano y transcendente. "Ciertamente Tú eres un Dios escondido, el Dios de Israel, el Salvador" (Is 45,15). Escondido, pero cercano. Está en el cielo, pero es nuestro Padre en la tierra; él único Padre, que tienen en la tierra los cristianos: "Vosotros no llaméis a nadie Padre vuestro en la tierra, porque uno solo es vuestro Padre: el del cielo" (Mt 22,9). Como comenta Casiano en una de sus </w:t>
      </w:r>
      <w:r>
        <w:rPr>
          <w:rFonts w:cs="Times New Roman" w:ascii="Times New Roman" w:hAnsi="Times New Roman"/>
          <w:b/>
          <w:bCs/>
          <w:lang w:val="es-ES_tradnl"/>
        </w:rPr>
        <w:t>Colaciones</w:t>
      </w:r>
      <w:r>
        <w:rPr>
          <w:rFonts w:cs="Times New Roman" w:ascii="Times New Roman" w:hAnsi="Times New Roman"/>
          <w:lang w:val="es-ES_tradnl"/>
        </w:rPr>
        <w:t>, el Dios y Señor del universo es nuestro Padre, que vive, no en la mansión extraña de este destierro, sino en aquella región celeste, que debemos dese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Dios "vive en una luz inaccesible", pero "sus delicias es estar con los hijos de los hombres". El es </w:t>
      </w:r>
      <w:r>
        <w:rPr>
          <w:rFonts w:cs="Times New Roman" w:ascii="Times New Roman" w:hAnsi="Times New Roman"/>
          <w:b/>
          <w:bCs/>
          <w:lang w:val="es-ES_tradnl"/>
        </w:rPr>
        <w:t>Yahveh</w:t>
      </w:r>
      <w:r>
        <w:rPr>
          <w:rFonts w:cs="Times New Roman" w:ascii="Times New Roman" w:hAnsi="Times New Roman"/>
          <w:lang w:val="es-ES_tradnl"/>
        </w:rPr>
        <w:t xml:space="preserve">, el que está, el Emmanuel, "el Dios con nosotros". El salmista canta: "Si subo hasta los cielos, allí estás tú. Si bajo hasta el </w:t>
      </w:r>
      <w:r>
        <w:rPr>
          <w:rFonts w:cs="Times New Roman" w:ascii="Times New Roman" w:hAnsi="Times New Roman"/>
          <w:b/>
          <w:bCs/>
          <w:lang w:val="es-ES_tradnl"/>
        </w:rPr>
        <w:t>sheol</w:t>
      </w:r>
      <w:r>
        <w:rPr>
          <w:rFonts w:cs="Times New Roman" w:ascii="Times New Roman" w:hAnsi="Times New Roman"/>
          <w:lang w:val="es-ES_tradnl"/>
        </w:rPr>
        <w:t>, allí te encuentras. Si tomo las alas de la aurora, si voy a parar a los confines del mar, también allí me alcanza tu mano, tu diestra me sorprende" (Sal 139,8-10). Pero Job puede decir igualmente: "Si voy hacia el oriente no está allí; si al occidente, no lo encuentro. Cuando lo busco al norte, no aparece, y tampoco lo veo si vuelvo al mediodía" (Job 23,8-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uestro Dios, al que invocamos como Padre, es el Dios que está en el cielo. Los ángeles de los pequeños discípulos de Cristo "contemplan constantemente el rostro de mi Padre que está en el cielo" (Mt 18,10). "Yo te bendigo, Padre, Señor del cielo y de la tierra" (Mt 11,25). Jesús, en la última cena, anuncia que no "beberá más del producto de la vid hasta que lo beba con sus discípulos, nuevo, en el Reino de mi Padre" (Mt 26,29). "El que haga la voluntad de mi Padre entrará en el Reino de los cielos" (Mt 7,21), como también quien haya tenido misericordia con el Hijo, presente "en uno de sus hermanos más pequeños" (Mt 25,40), es decir, en sus discípulos (Mt 28,10;18,1-14). Estos son sus hermanos (Mt 12,48s), pues el Padre les ha concedido participar en la filiación divina del Hijo, dándoles la osadía de invocarle como Padre. Aunque Jesús no se incluya nunca en el "nuestro Padre", sin embargo habla del mismo Padre suyo y nuestro: "Su Padre es nuestro Padre".</w:t>
      </w:r>
      <w:r>
        <w:rPr>
          <w:rStyle w:val="FootnoteCharacters"/>
          <w:rStyle w:val="FootnoteAnchor"/>
          <w:rFonts w:cs="Times New Roman" w:ascii="Times New Roman" w:hAnsi="Times New Roman"/>
          <w:vertAlign w:val="superscript"/>
          <w:lang w:val="es-ES_tradnl"/>
        </w:rPr>
        <w:footnoteReference w:id="3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Dios está en los cielos, se puede invertir diciendo que los cielos están donde Dios está. El cielo es esa presencia de Dios, presencia misteriosa, escondida, pero no lejana. El está en lo secreto, pero ve en lo íntimo del corazón del orante (Mt 6,4.6.18). Conocer a Dios es reconocerlo presente en la propia vida. Israel conoció a Dios cuando lo reconoció como su Dios. Es la experiencia misma que nos narra Agustín en sus</w:t>
      </w:r>
      <w:r>
        <w:rPr>
          <w:rFonts w:cs="Times New Roman" w:ascii="Times New Roman" w:hAnsi="Times New Roman"/>
          <w:b/>
          <w:bCs/>
          <w:lang w:val="es-ES_tradnl"/>
        </w:rPr>
        <w:t xml:space="preserve"> Confesiones</w:t>
      </w:r>
      <w:r>
        <w:rPr>
          <w:rFonts w:cs="Times New Roman" w:ascii="Times New Roman" w:hAnsi="Times New Roman"/>
          <w:lang w:val="es-ES_tradnl"/>
        </w:rPr>
        <w:t>: "Tú, Señor, estabas dentro de mí y yo fuera, y de fuera te buscaba. Tú estabas conmigo y yo no estaba contigo". Y San Cipriano dice: "Cielos son también aquellos hombres que llevan la imagen celestial, en los que Dios está inhabitando y paseándose (2Cor 6,16)".</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os cielos son los cielos de Dios, y la tierra se la ha dado a los hijos de los hombres" (Sal 115,16). Orar es levantar el corazón a Dios. Concretamente, según San Juan de la Cruz: "Hacia el cielo se ha de abrir la boca del deseo". O como dice Teodoro de Mopsuestia a los neófitos: "Hemos añadido: </w:t>
      </w:r>
      <w:r>
        <w:rPr>
          <w:rFonts w:cs="Times New Roman" w:ascii="Times New Roman" w:hAnsi="Times New Roman"/>
          <w:b/>
          <w:bCs/>
          <w:lang w:val="es-ES_tradnl"/>
        </w:rPr>
        <w:t>que estás en el cielo</w:t>
      </w:r>
      <w:r>
        <w:rPr>
          <w:rFonts w:cs="Times New Roman" w:ascii="Times New Roman" w:hAnsi="Times New Roman"/>
          <w:lang w:val="es-ES_tradnl"/>
        </w:rPr>
        <w:t>, para que vuestra mirada contemple aquí abajo la vida de allí arriba, a donde habéis sido transferidos. Pues, habiendo recibido la filiación adoptiva, habéis sido hecho ciudadanos del cielo: tal es la morada que conviene a los hijos de Dios". San Agustín dice: "Que estás en los cielos, es decir, en los santos y en los justos, pues Dios habita en sus corazones como en su santo templo". O con palabras de Santa Teresa: "Donde está Dios, allí está el cielo. No es menester alas para ir a buscarle, sino ponerse en soledad y mirarle dentro de sí, hablándole como a Padre, pidiéndole como a Padre... En este pequeño cielo de nuestra alma está El". Y San Cirilo de Jerusalén: "El cielo bien podía ser también aquellos que llevan la imagen del mundo celestial, y en los que Dios habita y se pasea".</w:t>
      </w:r>
      <w:r>
        <w:rPr>
          <w:rStyle w:val="FootnoteCharacters"/>
          <w:rStyle w:val="FootnoteAnchor"/>
          <w:rFonts w:cs="Times New Roman" w:ascii="Times New Roman" w:hAnsi="Times New Roman"/>
          <w:vertAlign w:val="superscript"/>
          <w:lang w:val="es-ES_tradnl"/>
        </w:rPr>
        <w:footnoteReference w:id="34"/>
      </w:r>
      <w:r>
        <w:rPr>
          <w:rFonts w:cs="Times New Roman" w:ascii="Times New Roman" w:hAnsi="Times New Roman"/>
          <w:lang w:val="es-ES_tradnl"/>
        </w:rPr>
        <w:t xml:space="preserve"> Por ello leemos en la Carta a Diogneto: "Los cristianos están en la carne, pero no viven en la carne. Pasan su vida en la tierra, pero son ciudadanos del cie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 ti levanto mis ojos, a ti que habitas en el cielo. Como están los ojos de los esclavos fijos en las manos de sus señores, como están los ojos de la esclava fijos en las manos de su señora, así están nuestros ojos en el Señor, Dios nuestro, esperando su misericordia" (Sal 123). Y Jesús añadirá que, como Padre providente, cuida de sus hijos con una solicitud paterna, que supera con mucho a la solicitud con que alimenta a las aves del cielo y con la que viste a los lirios del campo (Mt 6,25.34). Pueden, pues, descansar en su regazo, sin miedo a quienes traten de hacerles daño o matarlos: el Padre, que cuida de un pajarillo, mucho más cuidará de sus hijos. ¡Incluso los cabellos de su cabeza tiene contados! (Mt 10,28-31). Con solicitud paterna vela, de un modo particular, por "los más pequeños" discípulos de Jesús, pues "su voluntad es que ni uno solo de ellos se pierda" (Mt 18,5-14). ¡El Padre celestial no es indiferente a las necesidades terrenas de sus hijos! Estos pueden confiar en El y abandonar sus inquietudes en sus manos (Mt 6,25-3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s parábolas del evangelio no tienen una significación primariamente moral, sino teológica. De quien se habla en ellas, no es, por ejemplo, del hijo pródigo, sino de Dios Padre, para quien el hijo lo es todo, que vive siempre esperando hasta que él retorne de su dispersión y vuelva al cálido hogar, en donde encontrará su paz y el calor de un corazón; del Padre que defiende al hijo perdido, después de haber gastado toda su hacienda, frente al hijo mayor que se había quedado en casa. Jesús presenta en las parábolas al Padre como el que busca, espera, se preocupa, invita, corrige, castiga, ama al hombre; el que se preocupa de su poquedad, el que vela por sus angustias, el que está más allá de sus pecados y, a pesar de ellos, sigue siendo su padre y le espera. Sin embargo, dice San Ambrosio a los neófitos, es siempre una "santa presunción" decir </w:t>
      </w:r>
      <w:r>
        <w:rPr>
          <w:rFonts w:cs="Times New Roman" w:ascii="Times New Roman" w:hAnsi="Times New Roman"/>
          <w:b/>
          <w:bCs/>
          <w:lang w:val="es-ES_tradnl"/>
        </w:rPr>
        <w:t>Padre nuestro</w:t>
      </w:r>
      <w:r>
        <w:rPr>
          <w:rFonts w:cs="Times New Roman" w:ascii="Times New Roman" w:hAnsi="Times New Roman"/>
          <w:lang w:val="es-ES_tradnl"/>
        </w:rPr>
        <w:t xml:space="preserve"> a quien "te engendró por medio del bautismo y por don gratuito", pues El está en los cielos, es decir, "allí donde ha cesado el pec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Un buen resumen hace Teodoro de Mopsuestia en su homilía sobre el Padrenuestro. Pueden llamar a Dios Padre sólo quienes han obtenido la filiación adoptiva por gracia del Espíritu Santo y, mediante el cual, claman: ¡Abba, Padre! (Rom 8,15), recibiendo con ello esta condición libre, propia de quienes la resurrección hizo inmortales, debiendo, por tanto, vivir en adelante como hijos de Dios y guiados por el Espíritu para tener las costumbres dignas de una vida celeste. Y llamamos </w:t>
      </w:r>
      <w:r>
        <w:rPr>
          <w:rFonts w:cs="Times New Roman" w:ascii="Times New Roman" w:hAnsi="Times New Roman"/>
          <w:b/>
          <w:bCs/>
          <w:lang w:val="es-ES_tradnl"/>
        </w:rPr>
        <w:t>Padre nuestro</w:t>
      </w:r>
      <w:r>
        <w:rPr>
          <w:rFonts w:cs="Times New Roman" w:ascii="Times New Roman" w:hAnsi="Times New Roman"/>
          <w:lang w:val="es-ES_tradnl"/>
        </w:rPr>
        <w:t xml:space="preserve"> a quien es el Padre común de quienes, como hermanos, viven concordemente, bajo la mano de un mismo Padre. Este Padre decimos que está en el cielo, con lo cual se nos invita a contemplar aquí la vida celeste, reservada a quienes, por ser hijos de Dios, se transforman en ciudadanos del cie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g) El hijo es icono vivo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oda la obra de Jesucristo arranca del amor del Padre, un amor que comunica vida: "Porque tanto amó Dios al mundo que dio a su Hijo único, para que todo el que crea en El no perezca, sino que tenga vida eterna. Porque Dios no ha enviado a su Hijo al mundo para juzgar al mundo, sino para que el mundo se salve por El" (Jn 3,16-17). Este amor culmina en la muerte del Hijo por nosotros: "Nadie tiene amor más grande que el que da la vida por sus amigos" (Jn 15,13). Y el Padre da la vida de su Hijo por sus enemig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Jesús emite su último hálito para comunicarnos su vida. Misteriosa</w:t>
        <w:softHyphen/>
        <w:t>mente lo atestigua Caifás: "Caifás, que era el Sumo Sacerdote aquel año, dijo: Vosotros no sabéis nada, ni caéis en la cuenta de que os conviene que muera uno solo por el pueblo y no perezca toda la nación. Esto no lo dijo por su propia cuenta, sino que, como era Sumo Sacerdote, profetizó que Jesús iba a morir por la nación, y no sólo por la nación, sino para reunir en uno a los hijos de Dios que estaban dispersos" (Jn 11,49-51). Y Pablo proclama: "El que no perdonó a su propio Hijo, antes bien, lo entregó por todos nosotros, ¿cómo no nos dará con El graciosa</w:t>
        <w:softHyphen/>
        <w:t>men</w:t>
        <w:softHyphen/>
        <w:t>te todas las cosas? ¿Quién nos condenará? ¿Acaso Cristo Jesús, el que murió; más aún, el que resucitó, el que está a la diestra de Dios, y que intercede por nosotros?" (Rom 8,31-32). Jesús, buen Pastor, da la vida por las ovejas: "Por eso me ama el Padre, porque doy mi vida" (Jn 10,17).</w:t>
      </w:r>
      <w:r>
        <w:rPr>
          <w:rStyle w:val="FootnoteCharacters"/>
          <w:rStyle w:val="FootnoteAnchor"/>
          <w:rFonts w:cs="Times New Roman" w:ascii="Times New Roman" w:hAnsi="Times New Roman"/>
          <w:vertAlign w:val="superscript"/>
          <w:lang w:val="es-ES_tradnl"/>
        </w:rPr>
        <w:footnoteReference w:id="35"/>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adre, amando al mundo, entrega a su Hijo. Y, porque Jesús se entrega, es amado por el Padre. Como buen Hijo, Jesús hace lo que el Padre le encarga, y lo hace voluntaria</w:t>
        <w:softHyphen/>
        <w:t>mente (Jn 14,29-31). Aunque experimente la turbación de su espíritu, Jesús entra en la voluntad del Padre: "Ahora  mi alma está turbada. Y, ¿qué voy a decir? ¡Padre, líbrame de esta hora! Pero, ¡si he llegado a esta hora para esto! ¡Padre, glorifica tu Nombre!" (Jn 12,27-28): "Aún siendo Hijo, aprendió sufriendo lo que es obedecer" (Heb 5,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con verdad, puede decir: "Yo y el Padre somos uno" (Jn 10,30), de modo que "quien me ve a mí ve al Padre" (Jn 14,9</w:t>
        <w:noBreakHyphen/>
        <w:t>10). Como Hijo, Jesús es la imagen, el icono de Dios Pa</w:t>
        <w:softHyphen/>
        <w:t>dre (2Cor 4,4;Col 1,15). En El, Dios se hace visible como un Dios con rostro humano. En Jesucristo, Dios se ha manifestado definitiva y totalmente. Y, en el Hijo, gracias al Espíritu Santo, sabemos que Dios es Padre desde toda la eternidad (Jn 1,1</w:t>
        <w:noBreakHyphen/>
        <w:t>3). Dios es desde toda la eternidad el amor que se da y comunica a sí mismo. Desde la eternidad, el Padre comunica todo lo que es al Hijo. El Padre vive en relación con el Hijo, dándose a sí mismo al Hijo. Igual</w:t>
        <w:softHyphen/>
        <w:t>mente, el Hijo vive en relación con el Padre; es  Hijo porque es engendrado por el Padre y se vuelve con amor al Padre. Padre es una palabra que siempre dice relación a otro, al hijo. "Porque no se llama Padre para sí, sino para el Hijo; para sí es Dios", dice San Agustín. En su ser hacia otro es Padre, en su ser hacia sí mismo es simplement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mismo cabe decir de la palabra hijo, que se es en rela</w:t>
        <w:softHyphen/>
        <w:t>ción al padre. De aquí la total referencia de Cristo, el Hijo unigénito, al Padre: "El Hijo no puede hacer nada por sí mis</w:t>
        <w:softHyphen/>
        <w:t>mo" (Jn 5,19.30). Por ser Hijo actúa en dependencia de quien procede. Esto mismo vale para los discípulos de Cristo, hijos de Dios por El: "Sin mí no podéis hacer nada" (Jn 15,5). La existen</w:t>
        <w:softHyphen/>
        <w:t>cia cristiana cae, pues, bajo la categoría de la rel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hijo es una imagen viva de su padre. Jesús nos llama a vivir, como hijos, la perfección del Padre (Mt 5,48), de tal modo que cada cristiano pueda decir como Jesús: "El que me ve a mí, ve al Padre" (Jn 14,8). Por ello dirá Pablo: "Sed imitadores de Dios como hijos carísimos y vivid en el amor, como Cristo nos amó y se entregó por nosotros en oblación y sacrificio a Dios" (Ef 5,1-2). "Amar a Dios sobre todas las cosas", es el primer mandamiento de los hijos de Dios. Pero no se trata ya de amar por obediencia, propio de esclavos, sino de obedecer por amor, propio de hij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Para ser icono vivo del Padre, el cristiano ha de contemplar cómo vive Jesús su relación filial con su Padre Dios, imagen visible de Dios invisible. La primera palabra de Jesús, que nos han conservado los evangelios, es la respuesta a María, cuando lo encuentra en el templo. La madre le dice "tu padre y yo"; Jesús responde a su madre, refiriéndose a otro Padre, "¿por qué me buscabais? ¿No sabíais que yo tengo que estar en la  casa de mi Padre? (Lc 2,41-52). Jesús, aunque esté sometido a José y María, en su misión depende totalmente de su Padre celeste. Su primer acto público consiste en declararse Hijo de Dios, revelando que Dios es su Padre. Este episodio se proyecta hacia el futuro, cuando Jesús vuelve a subir en peregrinación a Jerusalén, en su viaje último, pascual, cuando mantenga duras discusiones con los doctores de la ley, cuando purifique la casa de su Padre, cuando peregrine de este mundo a la </w:t>
      </w:r>
      <w:r>
        <w:rPr>
          <w:rFonts w:cs="Times New Roman" w:ascii="Times New Roman" w:hAnsi="Times New Roman"/>
          <w:b/>
          <w:bCs/>
          <w:lang w:val="es-ES_tradnl"/>
        </w:rPr>
        <w:t>casa del Padre</w:t>
      </w:r>
      <w:r>
        <w:rPr>
          <w:rFonts w:cs="Times New Roman" w:ascii="Times New Roman" w:hAnsi="Times New Roman"/>
          <w:lang w:val="es-ES_tradnl"/>
        </w:rPr>
        <w:t>, en la glo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se enfrenta a los judíos, que le persiguen por curar en sábado y sobre todo por llamar a Dios "su Padre": "Los judíos perseguían a Jesús por hacer estas cosas en sábado. Pero Jesús les dijo: Mi Padre trabaja hasta ahora, y yo también trabajo. Por eso los judíos trataban con mayor empeño en matarle, porque no sólo quebrantaba el sábado, sino que llamaba a Dios su propio Padre, haciéndose a sí mismo igual a Dios" (Jn 5,16-18). La relación particular de Jesús con el Padre es la que provoca el conflicto de Jesús con los judíos. Pero Jesús les dice: "En verdad, en verdad os digo: el Hijo no puede hacer nada por su cuenta, sino lo que ve hacer al Padre: lo que hace El, eso también lo hace igualmente el Hijo. Porque el Padre quiere al Hijo y le muestra todo lo que El hace" (Jn 5,19-20). Jesús es el Hijo que asiste como aprendiz al trabajo del Padre y prolonga su obra. El Hijo aprende del Padre para ejecutar las tareas que el Padre le encomiende. El Padre no tiene secretos para el Hijo y el Hijo hace lo que ha visto hacer al Padre. Y ¿cual es la tarea que el Padre encomienda al Hijo?: "Porque como el Padre resucita a los muertos y les da la vida, así también el Hijo da la vida a los que quiere" (Jn 5,21). Jesús, dando su vida, cumple la tarea encomendada por el Padre: dar la vida eterna a quienes quieran recibirla: "El que escucha mi palabra y cree en el que me ha enviado, tiene vida eterna y no incurre en juicio, pues ha pasado de la muerte a la vida" (Jn 5,24). Como Hijo no busca "hacer su voluntad, sino la voluntad del que le ha enviado" (Jn 5,3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s catequesis de los Padres no miraban a otra cosa que a desvelar a los bautizados su condición filial y a educarlos, por tanto, en su comportamiento filial en la vida. "El hombre nuevo, les dirá San Cipriano, puede en verdad llamar a Dios </w:t>
      </w:r>
      <w:r>
        <w:rPr>
          <w:rFonts w:cs="Times New Roman" w:ascii="Times New Roman" w:hAnsi="Times New Roman"/>
          <w:b/>
          <w:bCs/>
          <w:lang w:val="es-ES_tradnl"/>
        </w:rPr>
        <w:t>Padre</w:t>
      </w:r>
      <w:r>
        <w:rPr>
          <w:rFonts w:cs="Times New Roman" w:ascii="Times New Roman" w:hAnsi="Times New Roman"/>
          <w:lang w:val="es-ES_tradnl"/>
        </w:rPr>
        <w:t>". Como hijo en el Hijo, el creyente puede dirigirse a Dios diciéndole con sus hermanos: "Padre nuestro"; pero, como hijo, no puede vivir en sí mismo y para sí, sino abierto total</w:t>
        <w:softHyphen/>
        <w:t>mente al Padre y a la misión recibida del Padre: "Como el Padre me envió, así os envío yo a vosotros".</w:t>
      </w:r>
      <w:r>
        <w:rPr>
          <w:rStyle w:val="FootnoteCharacters"/>
          <w:rStyle w:val="FootnoteAnchor"/>
          <w:rFonts w:cs="Times New Roman" w:ascii="Times New Roman" w:hAnsi="Times New Roman"/>
          <w:vertAlign w:val="superscript"/>
          <w:lang w:val="es-ES_tradnl"/>
        </w:rPr>
        <w:footnoteReference w:id="36"/>
      </w:r>
      <w:r>
        <w:rPr>
          <w:rFonts w:cs="Times New Roman" w:ascii="Times New Roman" w:hAnsi="Times New Roman"/>
          <w:lang w:val="es-ES_tradnl"/>
        </w:rPr>
        <w:t xml:space="preserve"> En</w:t>
        <w:softHyphen/>
        <w:t xml:space="preserve">viados al mundo como hijos hacen visible a Dios Padre en un amor único, "extraordinario", reflejo del amor del Padre, pues están en el mundo como </w:t>
      </w:r>
      <w:r>
        <w:rPr>
          <w:rFonts w:cs="Times New Roman" w:ascii="Times New Roman" w:hAnsi="Times New Roman"/>
          <w:b/>
          <w:bCs/>
          <w:lang w:val="es-ES_tradnl"/>
        </w:rPr>
        <w:t>iconos de Dios</w:t>
      </w:r>
      <w:r>
        <w:rPr>
          <w:rFonts w:cs="Times New Roman" w:ascii="Times New Roman" w:hAnsi="Times New Roman"/>
          <w:lang w:val="es-ES_tradnl"/>
        </w:rPr>
        <w:t>. Como dirá San León Mag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para los hombres es un motivo de alabanza ver brillar en sus hijos la gloria de sus antepasados, ¡cuánto más glorioso será para aquellos que han nacido de Dios brillar, reflejan</w:t>
        <w:softHyphen/>
        <w:t>do la imagen de su Creador y haciendo aparecer en ellos a Quien los engendró, según lo dice el Señor: "Brille vuestra luz ante los hombres, para que vean vuestras buenas obras y glorifiquen a vuestro Padre que está en los cielos"! (Mt 5,1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Los que, como Jesucristo, "no han nacido de la sangre, ni de deseo de la carne, ni de deseo de hombre, sino que han nacido de Dios" (Jn 1,12</w:t>
        <w:noBreakHyphen/>
        <w:t>13) son "hermanos y hermanas de Jesús", acogiendo la Palabra "y haciendo la voluntad del Padre" (Mt 12, 48</w:t>
        <w:noBreakHyphen/>
        <w:t xml:space="preserve">50). Ellos brillan en el mundo como hijos de Dios, haciendo brillar entre los hombres el amor del Padre: "Yo os digo: Amad a vuestros enemigos y rogad por los que os persigan, para que </w:t>
      </w:r>
      <w:r>
        <w:rPr>
          <w:rFonts w:cs="Times New Roman" w:ascii="Times New Roman" w:hAnsi="Times New Roman"/>
          <w:b/>
          <w:bCs/>
          <w:lang w:val="es-ES_tradnl"/>
        </w:rPr>
        <w:t>seáis hijos</w:t>
      </w:r>
      <w:r>
        <w:rPr>
          <w:rFonts w:cs="Times New Roman" w:ascii="Times New Roman" w:hAnsi="Times New Roman"/>
          <w:lang w:val="es-ES_tradnl"/>
        </w:rPr>
        <w:t xml:space="preserve"> de vuestro Padre celestial, que hace salir su sol sobre malos y buenos, y manda la lluvia sobre justos e injus</w:t>
        <w:softHyphen/>
        <w:t>tos. Porque si amáis a los que os aman, ¿qué recompensa vais a tener? ¿No hacen eso también los publi</w:t>
        <w:softHyphen/>
        <w:t>canos? Y si no saludáis más que a vuestros herma</w:t>
        <w:softHyphen/>
        <w:t>nos, ¿</w:t>
      </w:r>
      <w:r>
        <w:rPr>
          <w:rFonts w:cs="Times New Roman" w:ascii="Times New Roman" w:hAnsi="Times New Roman"/>
          <w:b/>
          <w:bCs/>
          <w:lang w:val="es-ES_tradnl"/>
        </w:rPr>
        <w:t>qué hacéis de extraor</w:t>
        <w:softHyphen/>
        <w:t>dinario</w:t>
      </w:r>
      <w:r>
        <w:rPr>
          <w:rFonts w:cs="Times New Roman" w:ascii="Times New Roman" w:hAnsi="Times New Roman"/>
          <w:lang w:val="es-ES_tradnl"/>
        </w:rPr>
        <w:t>? ¿No hacen eso mismo también los paganos? Vosotros, pues, sed perfectos como es perfecto vuestro Padre celestial" (Mt 5,44</w:t>
        <w:noBreakHyphen/>
        <w:t>48;Lc 6,27</w:t>
        <w:noBreakHyphen/>
        <w:t xml:space="preserve">36). Así exhorta San Ambrosio a los </w:t>
      </w:r>
      <w:r>
        <w:rPr>
          <w:rFonts w:cs="Times New Roman" w:ascii="Times New Roman" w:hAnsi="Times New Roman"/>
          <w:b/>
          <w:bCs/>
          <w:lang w:val="es-ES_tradnl"/>
        </w:rPr>
        <w:t>neófitos</w:t>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h hombre! Tú no te atrevías a dirigir la mirada al cielo, teniendo tus ojos fijos en la tierra. Y, sin embargo, en un momento has recibido la gracia de Cristo, te fueron perdonados todos tus pecados. De "siervo malo" (Mt 25,26) que eras te has convertido en hijo bueno. ¡No tengas, pues, confianza en tus obras, sino en la gracia de Cristo! "Por gracia habéis sido salvados" (Gál 2,5). Aquí no hay arrogancia, sino sólo fe. Gloriarte de lo que has recibido no es, pues, signo de soberbia, sino de amor filial. Eleva, por tanto, tus ojos al Padre, que te ha engendrado por medio del bautismo (Tit 3,5), al Padre que te ha redimido por medio de su Hijo, y di: ¡Padre nuestr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n Pedro Crisólogo insis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conciencia que tenemos de nuestra condición de esclavos nos haría meternos bajo tierra, nuestra condición terrena se desharía en polvo, si la autoridad de nuestro mismo Padre y el Espíritu de su Hijo no nos empujasen a proferir este grito: "Abba, Padre" (Rom 8,15). ¿Cuándo la debilidad de un mortal se atrevería a llamar a Dios Padre suyo, sino solamente cuando lo íntimo del hombre está animado por el poder de lo alto.</w:t>
      </w:r>
      <w:r>
        <w:rPr>
          <w:rStyle w:val="FootnoteCharacters"/>
          <w:rStyle w:val="FootnoteAnchor"/>
          <w:rFonts w:cs="Times New Roman" w:ascii="Times New Roman" w:hAnsi="Times New Roman"/>
          <w:sz w:val="22"/>
          <w:szCs w:val="22"/>
          <w:vertAlign w:val="superscript"/>
          <w:lang w:val="es-ES_tradnl"/>
        </w:rPr>
        <w:footnoteReference w:id="37"/>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San Gregorio Niseno, en sus cinco homilías </w:t>
      </w:r>
      <w:r>
        <w:rPr>
          <w:rFonts w:cs="Times New Roman" w:ascii="Times New Roman" w:hAnsi="Times New Roman"/>
          <w:b/>
          <w:bCs/>
          <w:lang w:val="es-ES_tradnl"/>
        </w:rPr>
        <w:t>sobre la Oración del Señor</w:t>
      </w:r>
      <w:r>
        <w:rPr>
          <w:rFonts w:cs="Times New Roman" w:ascii="Times New Roman" w:hAnsi="Times New Roman"/>
          <w:lang w:val="es-ES_tradnl"/>
        </w:rPr>
        <w:t xml:space="preserve">, advierte a los fieles que "Dios no puede ser Padre de quienes están sometidos al pecado". Por ello invocar a Dios como Padre supone "haber purificado la propia vida", volviendo como hijo pródigo a nuestro "país de origen" y asemejándonos "al Padre celestial mediante una vida según Dios" (Mt 5,48). Es, pues, necesario "examinar si tenemos algo digno de la filiación divina en nosotros para osar pronunciar esas palabra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Es evidente que un hombre sensato no se permitiría usar el vocablo padre, si no se asemejase a él. Quien es todo perfección no puede ser el Padre de quienes están sometidos al pecado. Quien descubre la propia conciencia manchada de vicios y, aun reconociéndose pecador, sin purificarse previamente de sus faltas, llama a Dios Padre es un presuntuoso y blasfemo, pues llamaría a Dios padre de su pecado. Es, pues, peligroso recitar esta oración y llamar a Dios Padre antes de haber purificado la propia vida. La confesión del joven que dejó su casa paterna: "Padre, he pecado contra el cielo y contra ti" (Lc 15,18) es la que le facilitó el acceso al Padre, quien, corriendo a su encuentro, le abrazó y besó. Así experimentó la bondad del Padre... Cuando Cristo nos enseñó a invocar y a llamar Padre a Dios nos ordenó al mismo tiempo asemejarnos al Padre celestial: "Sed perfectos, como perfecto es vuestro Padre celestial" (Mt 5,48)... Pero si alguien lleva los rasgos de la envidia, el odio, la calumnia, el orgullo, la avaricia e invoca al Padre, ¿qué padre le escuchará? Evidentemente aquel a quien se asemeja; su oración es una invocación al diablo. Sólo, tras haber abandonado esa vida, para vivir una vida buena, pueden sus palabras invocar al Padre, que es bueno. Por eso, antes de acercarnos a Dios, debemos examinar si tenemos algo digno de la filiación divina en nosotros, para, con audaz confianza, poder pronunciar las palabras: </w:t>
      </w:r>
      <w:r>
        <w:rPr>
          <w:rFonts w:cs="Times New Roman" w:ascii="Times New Roman" w:hAnsi="Times New Roman"/>
          <w:b/>
          <w:bCs/>
          <w:sz w:val="22"/>
          <w:szCs w:val="22"/>
          <w:lang w:val="es-ES_tradnl"/>
        </w:rPr>
        <w:t>Padre nuestro, que estás en el cielo</w:t>
      </w:r>
      <w:r>
        <w:rPr>
          <w:rFonts w:cs="Times New Roman" w:ascii="Times New Roman" w:hAnsi="Times New Roman"/>
          <w:sz w:val="22"/>
          <w:szCs w:val="22"/>
          <w:lang w:val="es-ES_tradnl"/>
        </w:rPr>
        <w:t>.</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lgo parecido dice, también a los neófitos, Teodoro de Mopsuesti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nte todo os es necesario saber lo que erais y lo que habéis llegado a ser por el gran don que habéis recibido de Dios. Habéis recibido la gracia del Espíritu Santo, que os regala la filiación adoptiva, adquiriendo por ello la confianza filial de llamar a Dios Padre: "Pues vosotros no habéis recibido el Espíritu para estar de nuevo en la esclavitud y en el temor, sino que habéis recibido el Espíritu de adopción filial, mediante el cual llamáis a Dios Padre" (Rom 8,15). En adelante tenéis un servicio en la Jerusalén de arriba y recibís esta condición libre, viviendo ya desde ahora en el cielo. Mas a quienes han recibido el Espíritu les conviene en lo sucesivo vivir por medio del Espíritu, acomodarse al Espíritu y tener una conciencia del todo apropiada al noble rango de quienes son gobernados por el Espíritu, absteniéndose de todo pecado y viviendo según las costumbres dignas de una vida celest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lamamos a Dios Padre, es por ser "no ya siervos, sino hijos, nacidos de Dios" (Jn 1.12-13). Por ello podemos invocarle "¡Abba, Padre" por medio de su Espíritu (Gál 4,6), caminando consecuentemente "como hijos de Dios". Con esta "invocación de libertad", comenta San Cromacio de Aquileya, "se nos invita a vivir de tal modo que podamos ser hijos de Dios y hermanos de Cristo". A esta perfección nos llama Jesús: "Amad a vuestros enemigos y rogad por los que os persigan, para que seáis hijos de vuestro Padre celestial, que hace salir su sol sobre malos y buenos, y llover sobre justos e injustos... Sed, pues, perfectos como es perfecto vuestro Padre celestial" (Mt 5,44-48). Con este amor, los hijos glorifican al Padre ante los hombres, como luz puesta en alto (Mt 5,13-16). ¡En los hijos los demás verán y alabarán al Padre! A éstos reconocerá Jesús como hermanos ante el Padre (Mt 10,32s) y "entonces brillarán como el sol en el Reino de su Padre" (Mt 13,4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h) No llaméis a nadie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Como Dios es el Padre de los que creen en Cristo, no puede darse entre ellos el título de "padre" a nadie más (Mt 23,8s). El único Padre de los discípulos de Jesús es "el Dios y Padre de nuestro Señor Jesucristo".</w:t>
      </w:r>
      <w:r>
        <w:rPr>
          <w:rStyle w:val="FootnoteCharacters"/>
          <w:rStyle w:val="FootnoteAnchor"/>
          <w:rFonts w:cs="Times New Roman" w:ascii="Times New Roman" w:hAnsi="Times New Roman"/>
          <w:vertAlign w:val="superscript"/>
          <w:lang w:val="es-ES_tradnl"/>
        </w:rPr>
        <w:footnoteReference w:id="38"/>
      </w:r>
      <w:r>
        <w:rPr>
          <w:rFonts w:cs="Times New Roman" w:ascii="Times New Roman" w:hAnsi="Times New Roman"/>
          <w:lang w:val="es-ES_tradnl"/>
        </w:rPr>
        <w:t xml:space="preserve"> Jesús es quien les lleva al Padre: "Nadie viene al Padre sino por mí" (Jn 14,6). Jesús es el camino que conduce al Padre, el nos precede, nos prepara un lugar, vuelve y nos lleva de la mano a la casa del Padre, para estar donde El está (Jn 14,1-6). La casa del Padre parece no estar completa mientras falten los hij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Por ello, ahora, el Padre atrae y conduce a los hombres hacia su Hijo: "Todo el que me dé el Padre vendrá a mí y no lo echaré fuera, porque he bajado del cielo, no para hacer mi voluntad, sino la voluntad del que me ha enviado. Porque esta es la voluntad del Padre: que todo el que vea al Hijo y crea en El, tenga vida eterna y que yo lo resucite en el último día. Nadie puede venir a mí, si el Padre que me ha enviado no lo atrae. Todo el que escucha al Padre y aprende viene a mí" (Cfr Jn 6,37-45). El Padre nutre a su hijos con la fe y la eucaristía, con un alimento de vida superior.</w:t>
      </w:r>
      <w:r>
        <w:rPr>
          <w:rStyle w:val="FootnoteCharacters"/>
          <w:rStyle w:val="FootnoteAnchor"/>
          <w:rFonts w:cs="Times New Roman" w:ascii="Times New Roman" w:hAnsi="Times New Roman"/>
          <w:vertAlign w:val="superscript"/>
          <w:lang w:val="es-ES_tradnl"/>
        </w:rPr>
        <w:footnoteReference w:id="39"/>
      </w:r>
      <w:r>
        <w:rPr>
          <w:rFonts w:cs="Times New Roman" w:ascii="Times New Roman" w:hAnsi="Times New Roman"/>
          <w:lang w:val="es-ES_tradnl"/>
        </w:rPr>
        <w:t xml:space="preserve"> El pan de la persona de Jesús y la eucaristía son un alimento para la vida eterna, ya plantada en nosotros y en crecimiento hacia su plenitud. "Si me conocierais a mí conoceríais al Padre... Yo estoy en el Padre y el Padre está en mí": (Jn 14,711). "El Padre y yo somos uno" (Jn 10,30). "Aquel día comprenderéis que yo estoy en mi Padre y vosotros en mí y yo en vosotros" (Jn 14,20). Los cristianos somos hijos de Dios porque hemos recibido una vida nueva, porque hemos nacido de Dios: "A todos los que la recibieron les dio poder de </w:t>
      </w:r>
      <w:r>
        <w:rPr>
          <w:rFonts w:cs="Times New Roman" w:ascii="Times New Roman" w:hAnsi="Times New Roman"/>
          <w:b/>
          <w:bCs/>
          <w:lang w:val="es-ES_tradnl"/>
        </w:rPr>
        <w:t>hacerse hijos de Dios</w:t>
      </w:r>
      <w:r>
        <w:rPr>
          <w:rFonts w:cs="Times New Roman" w:ascii="Times New Roman" w:hAnsi="Times New Roman"/>
          <w:lang w:val="es-ES_tradnl"/>
        </w:rPr>
        <w:t>" (Jn 1,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iliación nos viene a través de Cristo, que es el Hijo unigénito del Padre. La palabra Abba, con la que Jesús se dirige al Padre, ha pasado, por la acción del Espíritu Santo, al corazón de todos los cristianos. Tal palabra expresa la relación filial entre Jesús y el Padre, entre nosotros y el Padre, y nuestra relación de hermandad con Cristo y entre nosotros. "La gracia, la misericordia y la paz de parte de Dios Padre y de Jesucristo, el Hijo del Padre, estarán con nosotros según la verdad y el amor... El que permanece en la doctrina, ese posee al Padre y al Hijo" (2Jn 3.9). "Nosotros estamos en comunión con el Padre y con su Hijo Jesucristo" (1Jn 1,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enseña lo que el Padre le enseña; no inventa nada, como los falsos profetas; nos transmite lo que ha oído del Padre: "Mi doctrina no es mía, sino de aquel que me ha enviado. Si alguno quiere cumplir su voluntad, verá si mi doctrina es de Dios o si yo hablo por mi cuenta. El que habla por su cuenta, busca su gloria; pero el que busca la gloria del que lo ha enviado, ese es veraz y no hay impostura en el" (Jn 7,14-18). Dios educaba a su pueblo como un padre a su hijo (Dt 8); ahora el Padre nos educa por medio de su Hijo. Quien está dispuesto a seguir el mensaje de Jesús, descubre que procede del Padre. En la vida se experimenta la verdad. Quien no cree, busca justificarse, porque de antemano se niega a aceptarla: "Si alguno me ama guardará mi palabra, y mi Padre le amará, y vendremos a él y haremos morada en él. El que no me ama no guarda mis palabras. Y la palabra que escucháis no es mía, sino del Padre que me ha enviado (Jn 14,23-24). "No os llamo siervos, porque el siervo no sabe lo que hace su amo; a vosotros os he llamado amigos, porque todo lo que he oído a mi Padre os lo he dado a conocer" (Jn 15,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oración sacerdotal, Jesús declara: "Esta es la vida eterna que te conozcan a ti, el único Dios verdadero, y al que has enviado, Jesucristo" (Jn 17,3). No conocen al Padre quienes no reconocen al Hijo: "El que me ha enviado, el Padre, da testimonio de mí. Entonces le decían: ¿Dónde está el Padre? Respondió Jesús: No me conocéis ni a mí ni a mi Padre; si me conocierais a mí, conoceríais también a mi Padre... Los judíos le respondieron: ¿No decimos con razón que eres samaritano y tienes un demonio? Respondió Jesús: Yo no tengo un demonio, sino que honro a mi Padre... Si yo me glorificara a mí mismo, mi gloria no valdría nada; es mi Padre quien me glorifica, de quien vosotros decís: 'El es nuestro Padre', y sin embargo no le conocéis. Yo sí que le conozco, y si dijera que no le conozco, sería un mentiroso como vosotros. Pero yo le conozco y guardo su palabra" (Jn 8,18-19.48-5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a la vida de Jesús consiste en cumplir la voluntad del Padre: "Si guardáis mis mandamientos, permaneceréis en mi amor, como yo he guardado los mandamientos de mi Padre, y permanezco en su amor (Jn 15,10). La obediencia es la expresión de su amor filial. Todo acto de obediencia es un acto de amor. El amor, que es comunicación y entrega, es incompatible con la desobedie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ueden llamar a Dios Padre los discípulos de Cristo, los hermanos en Cristo. Pero, ¿quiénes son discípulos de Cristo? San Pablo responde: los que tienen el Espíritu de Cristo. "Los que no tienen el Espíritu de Cristo, no le pertenecen" (Rom 8,9). Y San Agustín, comentando la primera carta de San Juan, explic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icamente el amor es lo que distingue a los hijos de Dios de los hijos del diablo. Ya pueden signarse todos con la señal de la cruz; ya pueden todos responder amén; ya pueden todos cantar el aleluya; ya pueden bautizarse todos. En definitiva, sólo por la caridad se disciernen los hijos de Dios de los hijos del diablo. Los que tienen caridad han nacido de Dios; los que no tienen caridad no han nacido de E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ravés del amor a Cristo, el cristiano entra en el amor del Padre: "El que tiene mis mandamientos y los guarda, ese es el que me ama; y el que me ame será amado de mi Padre" (Jn 14,21); "el Padre mismo os quiere, porque me queréis a mí y creéis que salí de Dios" (16,27). Al hacerse hermanos de Jesús se hacen hijos de Dios Padre, y como hijos gozan de su amor: "Ved qué amor nos ha mostrado el Padre: que nos llamamos hijos de Dios, y lo somos... Ya somos hijos de Dios, pero todavía no se ha manifestado lo que seremos. Nos consta que, cuando aparezca, seremos semejantes a él y lo veremos como él es" (1Jn 3,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Dirigiéndose a quienes, regenerados por el bautismo, son hijos de Dios y pueden ya llamarle Padre, dice San Cipriano: Como Padre es invocado Dios por quienes, regenerados, son ya "hijos suyos" y "obran como tales": "Es necesario acordarnos, cuando llamemos a Dios </w:t>
      </w:r>
      <w:r>
        <w:rPr>
          <w:rFonts w:cs="Times New Roman" w:ascii="Times New Roman" w:hAnsi="Times New Roman"/>
          <w:b/>
          <w:bCs/>
          <w:lang w:val="es-ES_tradnl"/>
        </w:rPr>
        <w:t>Padre nuestro</w:t>
      </w:r>
      <w:r>
        <w:rPr>
          <w:rFonts w:cs="Times New Roman" w:ascii="Times New Roman" w:hAnsi="Times New Roman"/>
          <w:lang w:val="es-ES_tradnl"/>
        </w:rPr>
        <w:t xml:space="preserve">, que debemos comportarnos como hijos de Di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b/>
          <w:bCs/>
          <w:sz w:val="22"/>
          <w:szCs w:val="22"/>
          <w:lang w:val="es-ES_tradnl"/>
        </w:rPr>
        <w:t>Padre</w:t>
      </w:r>
      <w:r>
        <w:rPr>
          <w:rFonts w:cs="Times New Roman" w:ascii="Times New Roman" w:hAnsi="Times New Roman"/>
          <w:sz w:val="22"/>
          <w:szCs w:val="22"/>
          <w:lang w:val="es-ES_tradnl"/>
        </w:rPr>
        <w:t>, dice en primer lugar el hombre nuevo, regenerado y restituido a su Dios por la gracia, porque ya ha empezado a ser hijo: "Vino a los suyos, dice, y los suyos no lo reci</w:t>
        <w:softHyphen/>
        <w:t>bieron. A cuantos lo reci</w:t>
        <w:softHyphen/>
        <w:t xml:space="preserve">bieron, los dio </w:t>
      </w:r>
      <w:r>
        <w:rPr>
          <w:rFonts w:cs="Times New Roman" w:ascii="Times New Roman" w:hAnsi="Times New Roman"/>
          <w:b/>
          <w:bCs/>
          <w:sz w:val="22"/>
          <w:szCs w:val="22"/>
          <w:lang w:val="es-ES_tradnl"/>
        </w:rPr>
        <w:t>poder de hacerse hijos de Dios</w:t>
      </w:r>
      <w:r>
        <w:rPr>
          <w:rFonts w:cs="Times New Roman" w:ascii="Times New Roman" w:hAnsi="Times New Roman"/>
          <w:sz w:val="22"/>
          <w:szCs w:val="22"/>
          <w:lang w:val="es-ES_tradnl"/>
        </w:rPr>
        <w:t>, a los que creen en su nombre" (Jn 1,12). El que, por tanto, ha creído en su nombre y se ha hecho hijo de Dios, debe empezar por eso a dar gracias y hacer profesión de hijo de Dios, puesto que llama Padre a Dios, que está en los cielos; debe testificar tam</w:t>
        <w:softHyphen/>
        <w:t>bién que desde sus primeras palabras en su nacimiento espiritual ha renunciado al padre terreno y car</w:t>
        <w:softHyphen/>
        <w:t>nal, y que no reconoce ni tiene otro padre que el del cielo (Mt 23,9)... No pueden llamar Padre al Se</w:t>
        <w:softHyphen/>
        <w:t xml:space="preserve">ñor, quienes tienen por padre al diablo: "Vosotros habéis nacido del padre diablo y </w:t>
      </w:r>
      <w:r>
        <w:rPr>
          <w:rFonts w:cs="Times New Roman" w:ascii="Times New Roman" w:hAnsi="Times New Roman"/>
          <w:b/>
          <w:bCs/>
          <w:sz w:val="22"/>
          <w:szCs w:val="22"/>
          <w:lang w:val="es-ES_tradnl"/>
        </w:rPr>
        <w:t>queréis cumplir los deseos de vuestro padre</w:t>
      </w:r>
      <w:r>
        <w:rPr>
          <w:rFonts w:cs="Times New Roman" w:ascii="Times New Roman" w:hAnsi="Times New Roman"/>
          <w:sz w:val="22"/>
          <w:szCs w:val="22"/>
          <w:lang w:val="es-ES_tradnl"/>
        </w:rPr>
        <w:t>. El fue homicida desde el principio y no se mantuvo en la verdad, porque no hay verdad en él" (Jn 8,44). ¡Cuan grande es la clemen</w:t>
        <w:softHyphen/>
        <w:t>cia del Señor e inmensa su gracia y bondad, pues quiso que orásemos frecuentemente en presencia de Dios y le llamásemos Padre; y así como Cristo es Hijo de Dios, así nos llamemos nosotros hijos de Dios! Ninguno de nosotros osaría pronunciar tal nombre en la oración, si no nos lo hubiese permitido El mismo... Hemos, pues, de pensar que cuando llamamos Padre a Dios es lógico que obremos como hijos de Dios, con el fin de que, así como nosotros nos honramos con tenerlo por Padre, El pueda honrarse de noso</w:t>
        <w:softHyphen/>
        <w:t>tros. Hemos de portarnos como templos de Dios, para que sea una prueba de que habita en nosotros el Señor y no desdigan nuestros actos del espíritu recibido, de modo que los que hemos empezado a ser celestiales y espirituales no pensemos y obremos más que cosas espirituales y celestiale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mismo lo amplía Orígenes: La confianza filial de la invocación a Dios como Padre es propia de quienes llegaron "a ser hijos de Dios" (Jn 1,12) y mediante el Espíritu "claman: ¡Abba, Padre!" (Rom 8,15). Esto supone que ellos viven "en sus obras" como "hijos legítimos" de Dios, "configurados con el Cristo glorificado" y, por ello, "han llegado a ser celestiales". También lo repite San Juan Crisóstomo: "No podéis llamar Padre vuestro al Dios de toda bondad si mantenéis un corazón cruel e inhumano; porque en este caso ya no tenéis en vosotros la señal de la bondad del Padre celestial". Ya San Pedro, en su primera carta, a los que viven en este mundo como extranjeros (1,1), pues tienen a su Padre en el cielo, les exhorta: "Como hijos obedientes, no os amoldéis a las apetencias de antes, del tiempo de vuestra ignorancia, más bien, así como el que os ha llamado es santo, así también vosotros sed santos en toda vuestra conducta. Y si invocáis (a Dios) como Padre, conducíos con temor durante el tiempo de vuestro destierro, sabiendo que habéis sido rescatados de la conducta necia heredada de vuestros padres, no con algo caduco, oro o plata, sino con una sangre preciosa, como de cordero sin mancha y sin mancilla, Cristo" (1Pe 1,14-19). Y en la segunda carta exhorta a "huir de la corrupción que hay en el mundo por la concupiscencia, siendo partícipes de la naturaleza divina" (1,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 Pablo dirá a los Gálatas que ya no son esclavos bajo la ley, sino que son hijos de Dios (4,1-5): Y "la prueba de que sois hijos es que Dios ha enviado a nuestros corazones el Espíritu de su Hijo que clama: ¡Abba, Padre!" (4,6). De forma análoga se dirige a los fieles de Roma: "Liberados por Cristo de la ley del pecado y de la muerte, vivís no en la carne, sino en el Espíritu, ya que el Espíritu de Dios habita en vosotros. Y todos los que son guiados por el Espíritu de Dios son hijos de Dios. Pues no recibisteis un espíritu de esclavos para recaer en el temor; antes bien, recibisteis un espíritu de hijos adoptivos que nos hace clamar: ¡Abba, Padre!". El Espíritu mismo se une a nuestro espíritu para dar testimonio de que somos hijos de Dios" (Rom 8,2-16).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ambio, donde domina el odio homicida, se revela una paternidad diabólica: "Decía Jesús a los judíos: Ya sé que sois descendencia de Abraham, pero tratáis de matarme, porque mi palabra no prende en vosotros. Yo hablo lo que he visto donde mi Padre; y vosotros hacéis lo que habéis oído donde vuestro padre. Vosotros hacéis las obras de vuestro padre. Vosotros sois de vuestro padre el diablo y queréis cumplir los deseos de vuestro padre. Este era homicida desde el principio, y no se mantuvo en la verdad, porque no hay verdad en él; cuando dice la mentira, dice lo que le sale de dentro, porque es mentiroso y padre de la mentira. El que es de Dios, escucha las palabras de Dios; vosotros no las escucháis, porque no sois de Dios" (Jn 8,31.37-38.44.47).</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n ama al mundo no posee el amor del Padre. Cuanto hay en el mundo no procede del Padre: "No améis el mundo ni lo que hay en el mundo. Si alguien ama al mundo, el amor del Padre no está en él. Puesto que todo lo que hay en el mundo -la concupiscencia de la carne, la concupiscencia de los ojos y la jactancia de las riquezas- no viene del Padre, sino del mundo. El mundo y sus concupiscencias pasan, pero quien cumple la voluntad de Dios permanece para siempre" (1Jn 2,15-17). Así se lo dice San Cirilo de Jerusalén a los catecúmen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ólo de Cristo es Dios Padre por naturaleza... Nuestra filiación divina es por adopción, don de Dios, como dice San Juan: "A los que le recibieron les dio poder de hacerse hijos de Dios, a los que creen en su nombre" (Jn 1,12). Recibieron el poder llegar a ser hijos de Dios no antes de la fe, sino por la fe. Sabiendo, pues, esto, portémonos como hombres de espíritu, para que seamos dignos de la filiación divina: "Los que son conducidos por el Espíritu de Dios, esos son hijos de Dios" (Rom 8,14). De nada nos sirve llevar el nombre de cristianos, si no nos acompañan las obras... "Si llamamos Padre al que, sin acepción de personas, juzga por las obras de cada uno, vivamos con temor el tiempo de nues</w:t>
        <w:softHyphen/>
        <w:t>tra peregrinación... de modo que nuestra fe y nuestra espe</w:t>
        <w:softHyphen/>
        <w:t>ranza estén en Dios" (1Pe 1,17</w:t>
        <w:noBreakHyphen/>
        <w:t>21); y "no amemos al mundo y las cosas del mundo. Si alguien ama al mundo, el amor del Padre no está en él" (1Jn 2,1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tabs>
          <w:tab w:val="clear" w:pos="720"/>
          <w:tab w:val="center" w:pos="4513"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invocación de Dios como Padre encabeza la oración de los discípulos de Jesús y precede a cada una de las peticiones. En cada petición el fiel orante se encuentra ante el Padre; este saberse ante el Padre le da la confianza, o mejor, la certeza de ser oído en cuanto p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3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36</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Sal 72,18; Is 45,3; Mt 15,31.</w:t>
      </w:r>
    </w:p>
  </w:footnote>
  <w:footnote w:id="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Dt 14,1-2; Ex 4,22-23; Os 11,1; Is 43,6; Jr 31,20.</w:t>
      </w:r>
    </w:p>
  </w:footnote>
  <w:footnote w:id="4">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Jr 3,4-19; Sal 89,27; Is 63,16...</w:t>
      </w:r>
    </w:p>
  </w:footnote>
  <w:footnote w:id="5">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Eclo 23,1-5; 51,10; 68,6.</w:t>
      </w:r>
    </w:p>
  </w:footnote>
  <w:footnote w:id="6">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Cfr Sal 103,13; Is 63,15-16; 64,7...</w:t>
      </w:r>
    </w:p>
  </w:footnote>
  <w:footnote w:id="7">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Pr 1,8; 2,1; 3,1.11-12; 4,1-6; Dt 8,1-6; Eclo 2,1.2.6.</w:t>
      </w:r>
    </w:p>
  </w:footnote>
  <w:footnote w:id="8">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Is 1,2-4; Os 2,6; Dt 32,1-43; Mal 3,2.6.11.</w:t>
      </w:r>
    </w:p>
  </w:footnote>
  <w:footnote w:id="9">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Os 11,1-9; Jr 3,14.19-25; 4,1-4; 31,9-20; Is 63,15-19; 64,4-11; Ba 4,6-29.</w:t>
      </w:r>
    </w:p>
  </w:footnote>
  <w:footnote w:id="10">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 xml:space="preserve">Según el Talmud de Babilonia, </w:t>
      </w:r>
      <w:r>
        <w:rPr>
          <w:rFonts w:cs="Times New Roman" w:ascii="Times New Roman" w:hAnsi="Times New Roman"/>
          <w:b/>
          <w:bCs/>
          <w:sz w:val="20"/>
          <w:szCs w:val="20"/>
          <w:lang w:val="es-ES_tradnl"/>
        </w:rPr>
        <w:t>abba</w:t>
      </w:r>
      <w:r>
        <w:rPr>
          <w:rFonts w:cs="Times New Roman" w:ascii="Times New Roman" w:hAnsi="Times New Roman"/>
          <w:sz w:val="20"/>
          <w:szCs w:val="20"/>
          <w:lang w:val="es-ES_tradnl"/>
        </w:rPr>
        <w:t xml:space="preserve"> es la palabra que pronuncia el niño cuando rompe a hablar, "cuando deja el pecho y comienza a comer pan".</w:t>
      </w:r>
    </w:p>
  </w:footnote>
  <w:footnote w:id="11">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Lc 22,70;Mt 26,64;Mc 14,61.</w:t>
      </w:r>
    </w:p>
  </w:footnote>
  <w:footnote w:id="1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Jn 3,16.18;10,36;Mt 11,27;21,37-38;20,17;24,36...</w:t>
      </w:r>
    </w:p>
  </w:footnote>
  <w:footnote w:id="1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CEC 441-445.</w:t>
      </w:r>
    </w:p>
  </w:footnote>
  <w:footnote w:id="1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l paralelismo con la revelación de Dios a Moisés: Ex 3-4; 33,18-34; o a Elías: 1Re 19.</w:t>
      </w:r>
    </w:p>
  </w:footnote>
  <w:footnote w:id="15">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t 6,1.5-18.</w:t>
      </w:r>
    </w:p>
  </w:footnote>
  <w:footnote w:id="16">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Times New Roman" w:ascii="Times New Roman" w:hAnsi="Times New Roman"/>
          <w:sz w:val="20"/>
          <w:szCs w:val="20"/>
          <w:lang w:val="es-ES_tradnl"/>
        </w:rPr>
        <w:t xml:space="preserve"> Mt 11,25.26; Lc 10,21; Mc 14,36; Mt 26,39; Lc 23,34.46; Jn 11,41; 12,27.28; 17,1.5.11.21.</w:t>
        <w:softHyphen/>
        <w:t>24.25...</w:t>
      </w:r>
    </w:p>
  </w:footnote>
  <w:footnote w:id="17">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Lc 2,49; 9,26; 10,22; 22,29; 24,49.</w:t>
      </w:r>
    </w:p>
  </w:footnote>
  <w:footnote w:id="18">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Times New Roman" w:ascii="Times New Roman" w:hAnsi="Times New Roman"/>
          <w:sz w:val="20"/>
          <w:szCs w:val="20"/>
          <w:lang w:val="es-ES_tradnl"/>
        </w:rPr>
        <w:t xml:space="preserve"> Lc 6,39; 12,30-32.</w:t>
      </w:r>
    </w:p>
  </w:footnote>
  <w:footnote w:id="19">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t 7,21; 10,32-33; 12,50; 15,13; 16,17; 18,10.19.35; 25,34; 26,29.39.53; 28,19; Lc 2,49; 22,29; Mc 8,38; 13,32.</w:t>
      </w:r>
    </w:p>
  </w:footnote>
  <w:footnote w:id="20">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2,38; 8,12-17; 19,5-6.</w:t>
      </w:r>
    </w:p>
  </w:footnote>
  <w:footnote w:id="21">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Lc 11,2; Gál 4,6; Rom 8,15.</w:t>
      </w:r>
    </w:p>
  </w:footnote>
  <w:footnote w:id="2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Ef 1,1; Gál 1,1; Col 1,3.</w:t>
      </w:r>
    </w:p>
  </w:footnote>
  <w:footnote w:id="2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1Cor 1,3; 2Cor 1,2; Gál 1,3; Ef 1,2; Fil 1,2; Col 1,2; 1Tes 1,3...</w:t>
      </w:r>
    </w:p>
  </w:footnote>
  <w:footnote w:id="24">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118 veces menciona en sus escritos la palabra Padre, referida a Jesús y a los cristianos.</w:t>
      </w:r>
    </w:p>
  </w:footnote>
  <w:footnote w:id="25">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Times New Roman" w:ascii="Times New Roman" w:hAnsi="Times New Roman"/>
          <w:sz w:val="20"/>
          <w:szCs w:val="20"/>
          <w:lang w:val="es-ES_tradnl"/>
        </w:rPr>
        <w:t xml:space="preserve"> Jr 1,7; Ez 2,1; Is 61,1...</w:t>
      </w:r>
    </w:p>
  </w:footnote>
  <w:footnote w:id="26">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Cfr CEC 2664.</w:t>
      </w:r>
    </w:p>
  </w:footnote>
  <w:footnote w:id="27">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t 5,48; 6,8.15.32; 10,29; 12,32; Lc 6,36; 12,30.</w:t>
      </w:r>
    </w:p>
  </w:footnote>
  <w:footnote w:id="28">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t 6,8; 7,9-11; Lc 12,30; Mc 11,25.</w:t>
      </w:r>
    </w:p>
  </w:footnote>
  <w:footnote w:id="29">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2,15; 14,33; 16,16; 21,38; 26,63-64.</w:t>
      </w:r>
    </w:p>
  </w:footnote>
  <w:footnote w:id="30">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1Jn 3,9; 4,7; 5,1.4.18; 1Pe 1,23; Sant 1,18</w:t>
      </w:r>
    </w:p>
  </w:footnote>
  <w:footnote w:id="31">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Jn 1,12; Gál 4,4</w:t>
        <w:noBreakHyphen/>
        <w:t>7; Rom 8,14</w:t>
        <w:noBreakHyphen/>
        <w:t>17.</w:t>
      </w:r>
    </w:p>
  </w:footnote>
  <w:footnote w:id="3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CEC 2786-2793.</w:t>
      </w:r>
    </w:p>
  </w:footnote>
  <w:footnote w:id="3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t 5,16.45.48; 6,1.8-9.</w:t>
        <w:softHyphen/>
        <w:t>14-15.26.32; 7,11; 10,21-29; 18,14; 23,9.</w:t>
      </w:r>
    </w:p>
  </w:footnote>
  <w:footnote w:id="34">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Cfr CEC 2794-2796.</w:t>
      </w:r>
    </w:p>
  </w:footnote>
  <w:footnote w:id="35">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Jn 10,14-18.27-30.</w:t>
      </w:r>
    </w:p>
  </w:footnote>
  <w:footnote w:id="36">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Times New Roman" w:ascii="Times New Roman" w:hAnsi="Times New Roman"/>
          <w:sz w:val="20"/>
          <w:szCs w:val="20"/>
          <w:lang w:val="es-ES_tradnl"/>
        </w:rPr>
        <w:t xml:space="preserve"> Jn 20,21; 13,20; 17,18.</w:t>
      </w:r>
    </w:p>
  </w:footnote>
  <w:footnote w:id="37">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CEC 2777-2778.</w:t>
      </w:r>
    </w:p>
  </w:footnote>
  <w:footnote w:id="38">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Rom 15,6; 2Cor 1,3; Ef 1,3.17; Col 1,3.</w:t>
      </w:r>
    </w:p>
  </w:footnote>
  <w:footnote w:id="39">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Jn 6,32-33.50-5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5:00Z</dcterms:created>
  <dc:creator/>
  <dc:description/>
  <cp:keywords/>
  <dc:language>en-US</dc:language>
  <cp:lastModifiedBy>GERARDO</cp:lastModifiedBy>
  <dcterms:modified xsi:type="dcterms:W3CDTF">2009-07-04T20:15:00Z</dcterms:modified>
  <cp:revision>2</cp:revision>
  <dc:subject/>
  <dc:title/>
</cp:coreProperties>
</file>