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lang w:val="es-ES_tradnl"/>
        </w:rPr>
        <w:tab/>
      </w:r>
      <w:r>
        <w:rPr>
          <w:rFonts w:cs="Times New Roman" w:ascii="Times New Roman" w:hAnsi="Times New Roman"/>
          <w:b/>
          <w:bCs/>
          <w:sz w:val="28"/>
          <w:szCs w:val="28"/>
          <w:lang w:val="es-ES_tradnl"/>
        </w:rPr>
        <w:t>4. HAGASE TU VOLUNTAD ASI EN LA TIERRA COMO EN EL CIELO</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isto nos ha dicho: "No todo el que dice: ¡Señor, Señor! entrará en el reino de los cielos, sino el que hace la voluntad de mi Padre, que está en los cielos" (Mt 7,21). Por tanto, es lógico que quien quiera entrar en el Reino de los cielos pida a Dios el cumplimiento de su voluntad. Por ello, Cristo pone esta tercera petición después de la del Reino de los cie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y una forma perfecta de elevar a Dios esta súplica. Es la oración de María: "Hágase en mí según tu palabra". O la oración de Cristo: "No se haga mi voluntad sino la tuya". Cuan</w:t>
        <w:softHyphen/>
        <w:t xml:space="preserve">do en la oración pedimos que se cumpla la voluntad de Dios el Espíritu de Jesús está soplando sobre nosotros, pues sólo el Espíritu de Jesús nos hace desear la voluntad de Dios más que la nuestr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La voluntad d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progresiva manifestación de Dios en la historia, con Moisés nos revela su nombre, con David el reino, y con los profetas su voluntad. Es don de la Sabiduría divina el conocer (Sab 9,10) y el cumplir (Sal 143,10) la voluntad de Dios. El cristiano, por ello, ruega al Padre que otorgue a sus hijos "hacer lo que le agrada" (1Jn 3,22), concediéndoles vivir "escuchando y practicando" la palabra de su Hijo. Por la oración, podemos "discernir cuál es la voluntad de Dios" (Rom 12,2;Ef 5,17) y obtener "constancia para cumplirla" (Hb 10,3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ha anunciado a sus discípulos: "Esta es la voluntad del que me ha enviado: que no pierda nada de lo que El me ha dado, sino que lo resucite el último día. Porque esta es la voluntad de mi Padre: que todo el que vea al Hijo y crea en El, tenga vida eterna y que yo le resucite el último día" (Jn 6,39-40). "No es voluntad de vuestro Padre que está en los cielos que uno de estos pequeños se pierda", es decir, no desea el Padre que se pierda ninguno de los discípulos de Jesús, pobres y menospreciados, pero que el Padre ha destinado al reino de los cielos (Mt 18,14). Jesús mismo exulta viendo que el beneplácito del Padre se cumple al revelar los misterios del reino a los pequeños, quedando ocultos para sabios e inteligentes (Lc 10,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El conmovedor </w:t>
      </w:r>
      <w:r>
        <w:rPr>
          <w:rFonts w:cs="Times New Roman" w:ascii="Times New Roman" w:hAnsi="Times New Roman"/>
          <w:b/>
          <w:bCs/>
          <w:sz w:val="22"/>
          <w:szCs w:val="22"/>
          <w:lang w:val="es-ES_tradnl"/>
        </w:rPr>
        <w:t>Sí, Padre</w:t>
      </w:r>
      <w:r>
        <w:rPr>
          <w:rFonts w:cs="Times New Roman" w:ascii="Times New Roman" w:hAnsi="Times New Roman"/>
          <w:sz w:val="22"/>
          <w:szCs w:val="22"/>
          <w:lang w:val="es-ES_tradnl"/>
        </w:rPr>
        <w:t xml:space="preserve"> de la oración de exultación de Jesús (Mt 11,25-27) expresa el fondo de su corazón, su adhesión al querer del Padre, que preludia lo que dirá al Padre en su agonía. Toda la oración de Jesús está en esta adhesión amorosa de su corazón de hombre al misterio de la voluntad del Padre (Ef 1,9). (CEC 2603)</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oluntad del Padre es vida. Pues la voluntad de nuestro Padre es "que todos los hombres se salven y lleguen al conoci</w:t>
        <w:softHyphen/>
        <w:t xml:space="preserve">miento de la verdad" (1Tim 2,3-4). Dios quiere la salvación de todos por el conocimiento de la verdad. La Iglesia, a quien esta verdad ha sido confiada, creyendo en el designio universal de salvación, se hace misionera (CEC 851). Dios "usa de paciencia, no queriendo que algunos perezcan" (2Pe 3,9;Mt 18,14). El Hijo ha venido a darnos a conocer esta voluntad del Padr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type w:val="nextPage"/>
          <w:pgSz w:w="11906" w:h="16838"/>
          <w:pgMar w:left="1440" w:right="1440" w:gutter="0" w:header="0" w:top="1440" w:footer="1440" w:bottom="1496"/>
          <w:pgNumType w:start="67" w:fmt="decimal"/>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nos ha dado a "conocer el Misterio de su voluntad según el benévolo designio que en El se propuso de antemano...: hacer que todo tenga a Cristo por Cabeza... a El por quien entramos en herencia, elegidos de antemano según el previo designio del que realiza todo conforme a la decisión de su voluntad" (Ef 1,9-11). Pedimos, pues, que se realice este designio de benevolencia, en la tierra como ya ocurre en el cielo (CEC 2823). Pedimos a nuestro Padre que una nuestra voluntad a la de su Hijo para cumplir su voluntad, su designio de salvación para la vida del mundo. Nosotros somos radicalmente impotentes para ello, pero unidos a Jesús y con el poder de su Espíritu Santo, podemos poner en sus manos nuestra voluntad y decidir escoger lo que su Hijo siempre ha escogido: hacer lo que agrada al Padre (CEC 282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voluntad de Dios "es que no se pierda nadie" (Mt 18,14). Decir: "Hágase tu voluntad", no es esperar una desgracia. A Dios le hemos invocado como Padre, ¿por qué su voluntad para con nosotros va a ser algo malo, que tenemos que aceptar? Puede ocurrir que no nos dé lo que deseamos, "pues no sabemos pedir lo que nos conviene" (Rom 8,26), "pero, ¿qué padre da a su hijo una piedra en vez de pan o una serpiente en vez de un pez?". Dios, en su voluntad salvífica, supera nuestros deseos, corrige nuestros deseos equivocados, pero nunca es para temer su voluntad. Tenemos una idea de Dios tan mezquina que ante lo bueno que nos ocurre hablamos de milagro, y ante lo malo hablamos de voluntad de Dios. Tertuliano coment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edimos que Dios nos otorgue la riqueza de su voluntad, para que seamos salvos en el cielo y en la tierra (1Tes 4,5), pues su voluntad es la salvación de todos los que adoptó como hijos suyos. Esta es la voluntad de Dios, realizada por el Señor predicando, actuando y sufriendo (Jn 4,34;5,30;6,38;Hb 10,9). Suplicando 'hágase tu voluntad' deseamos un bien para nosotros mismos, pues no puede haber mal alguno en la voluntad de Dios, aun cuando haya que sufrir alguna adversidad.</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n Juan Crisóstomo expli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Quienes suplicamos </w:t>
      </w:r>
      <w:r>
        <w:rPr>
          <w:rFonts w:cs="Times New Roman" w:ascii="Times New Roman" w:hAnsi="Times New Roman"/>
          <w:b/>
          <w:bCs/>
          <w:sz w:val="22"/>
          <w:szCs w:val="22"/>
          <w:lang w:val="es-ES_tradnl"/>
        </w:rPr>
        <w:t>el cumplimiento de su voluntad</w:t>
      </w:r>
      <w:r>
        <w:rPr>
          <w:rFonts w:cs="Times New Roman" w:ascii="Times New Roman" w:hAnsi="Times New Roman"/>
          <w:sz w:val="22"/>
          <w:szCs w:val="22"/>
          <w:lang w:val="es-ES_tradnl"/>
        </w:rPr>
        <w:t>, pedimos seguir aquel estilo de vida celeste, de modo que queramos lo que Dios quiere. Notad la ilación de las palabras del Señor. Nos ha dicho que deseemos los bienes por venir y que apresure</w:t>
        <w:softHyphen/>
        <w:t>mos el paso en nuestro camino hacia el cielo; pero, mientras el camino no termina, quiere que, viviendo aún en la tierra, llevemos ya vida de cielo. Es necesario, nos dice, que deseéis el cielo y los bienes del cielo; sin embargo, antes de llegar al cielo, haced de la tierra un cielo y, aun viviendo en la tierra, todo lo que hagáis y digáis sea como si ya estuvierais en el cielo. Como esto no puede ser obra de nuestro esfuerzo, sino de la gracia divina, suplicamos al Padre: hágase tu voluntad así en la tierra como en el ciel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ha penetrado ya en la casa del fuerte (Mc 3,24ss), el que se opone al designio de Dios. En la medida en que Satanás va perdiendo terreno se va realizando la voluntad de Dios. En esta petición el cristiano, que experimenta cómo Satanás le arrastra fuera de la voluntad de Dios, pide que Satanás sea atado por "el más fuerte" para, liberado de su dominio, poder hacer la voluntad de Dios. Sólo cuando Satanás haya sido vencido del todo, se cumplirá la voluntad de Dios en la tierra de manera tan plena como se cumple en el cielo, donde Satanás no tiene ningún pode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El Hijo hace la voluntad d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a voluntad de Dios es el móvil de toda la vida de Jesús. La voluntad del Padre llenó toda su vida, como El mismo nos testimonia: "yo no hago nada por mi cuenta, sino que hago lo que el Padre me ha encomendado" (Jn 5,30). "Mi alimento es hacer la voluntad del que me ha enviado y llevar a cabo su obra" (Jn 4,34). "Porque no he bajado para hacer mi voluntad, sino la del que me ha enviado" (Jn 6,38). La voluntad de Dios, planeada desde toda la eternidad, en Cristo fue cumplida perfectamente y de una vez por todas. Jesús dijo al entrar en el mundo: "He aquí que yo vengo, oh Dios, a hacer tu voluntad" (Hb 10,7;Sal 40,7). Sólo Jesús puede decir: "Yo hago siempre lo que le agrada a El" (Jn 8,29). En la oración de su agonía, acoge totalmente esta voluntad: "No se haga mi voluntad, sino la tuya".</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Se entregó a sí mismo por nuestros pecados según la voluntad de Dios" (Gál 1,4). "Y en virtud de esta voluntad somos santificados, merced a la oblación de una vez para siempre del cuerpo de Jesucristo" (Heb 10,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encarnación del Hijo es la expresión de su obediencia filial. Porque es Hijo busca colmar a su Padre de gloria, devolviendo al hombre y a la creación la gloria que el pecado había frustrado. El Hijo encarnado entra en el mundo para que en la tierra se cumpla la voluntad de Dios lo mismo que en el cielo. Si Jesús nace pobre en Belén o huye a Egipto, predica la Buena Nueva del Reino, realiza milagros o muere en la cruz no hace otra cosa que cumplir la voluntad del Padre a impulso de su amor filial. Todo en El está movido por su amor al Padre. La respuesta de Jesús a María y a José -"¿No sabíais que yo debo ocuparme de las cosas de mi Padre?" (Lc 2,49)- nos revela la obediencia filial que movió toda su existencia. Todo en Cristo procede de su amor al Padre y todo tiende a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Jesús ora antes de los momentos decisivos de su misión... La oración de Jesús ante estos acontecimien</w:t>
        <w:softHyphen/>
        <w:t>tos de salvación, que el Padre le pide que cumpla, es una entrega, humilde y confiada, de su voluntad humana a la voluntad amorosa del Padre (CEC 2600).</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es la apertura del hombre a Dios que se le revela; es consentimiento en adoración y amor a sus pa</w:t>
        <w:softHyphen/>
        <w:t>labras y a la historia; es respuesta de vida en fidelidad, prolongando en benevolencia y alabanza la benevolencia y gracia recibida de Dios. La fe y la vida no se contraponen ni contradicen, sino que la fe transforma la vida, haciendo que ésta sea vivida en una referencia gozosa a Dios; referencia fundamental deriva</w:t>
        <w:softHyphen/>
        <w:t>da de la comunicación que Dios hace de sí mismo en su revelación al hombre, suscitando la respuesta de dona</w:t>
        <w:softHyphen/>
        <w:t>ción del hombre a Dios. Pero el hombre puede desnatu</w:t>
        <w:softHyphen/>
        <w:t>ralizar esta relación con Dios, invirtiéndola en su con</w:t>
        <w:softHyphen/>
        <w:t>trario, cediendo a la tentación de utilizar a Dios y servirse de El como un medio más al servicio de sus planes, en lugar de desbordarse a sí mismo hacia El y adorarlo como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la tentación de Israel en el desierto y la tentación de todo hombre: es la tentación de Adán y Eva: "ser como Dios, conocedor del bien y del mal" (Gén 3). Es la tentación de Massá y Meribá, "donde los israelitas tentaron a Yahveh diciendo: ¿Está Yahveh entre nosotros o no?" (Ex 17,7). El hombre es hombre por su posibilidad constante de elegir libremente a Dios. Ahora bien, el hombre (Adán) se escogió a sí mismo como Dios. El hombre escoge su autonomía, que es lo mismo que su soledad, pensando hallar en ella la vida, al no depender de otro; pero en ella no encuentra más que la desnudez, el miedo y la muerte. Engañado por alguien, "que es maligno y mentiroso", el hombre, al buscar la independencia, pierde la libertad, que sólo se vive en la verdad (Jn 8,32-4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sta tentación de rebelión contra Dios tiene una doble manifestación: tentar a Dios o negarle. Ante el desierto, ante la historia concreta del hombre, en su condición de creatura con sus límites, ante la cruz de la existencia, ante la </w:t>
      </w:r>
      <w:r>
        <w:rPr>
          <w:rFonts w:cs="Times New Roman" w:ascii="Times New Roman" w:hAnsi="Times New Roman"/>
          <w:b/>
          <w:bCs/>
          <w:lang w:val="es-ES_tradnl"/>
        </w:rPr>
        <w:t>prueba</w:t>
      </w:r>
      <w:r>
        <w:rPr>
          <w:rFonts w:cs="Times New Roman" w:ascii="Times New Roman" w:hAnsi="Times New Roman"/>
          <w:lang w:val="es-ES_tradnl"/>
        </w:rPr>
        <w:t xml:space="preserve"> en la que Dios sitúa al hombre, éste tienta a Dios, prueba a Dios, intimándolo a poner fin a la prueba, a quitarle la cruz, a cambiarle la historia.</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sus propias fuerzas no puede el hombre salir de su situación de pecado ni rectificar su vida para encontrar de nuevo a Dios. No basta una decisión de la voluntad. Al menos en sus mejores momentos -o en su peores momentos o de mayor desesperación- puede desear el bien, pero cuando comienza a obrar tropieza con su impotencia y su propia inconsecuencia. Se encuentra sometido a una especie de hechizo, que le quita la libertad de acción, sintiéndose cautivo. La división interior que el hombre siente entre la llamada al amor y la seducción del pecado, entre la obediencia a Dios y la dependencia de la «ley del pecado» es debida al poder del diablo, que se ha apoderado del hombre; su libertad está encadenada. Esa es la angustia que describe San Pabl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oy vendido como esclavo al pecado. Realmente no entiendo mi proceder, pues lo que yo quiero no lo hago y, en cambio, lo que detesto eso lo hago... Querer el bien está a mi alcance, mas no el realizarlo. En lo íntimo, cierto, me complazco en la ley de Dios, pero en mi cuerpo percibo otra ley contraria que lucha contra la ley de mi razón y que me hace esclavo de la ley del pecado que está en mi cuerpo... En una palabra, yo, por un lado, con mi razón, estoy sujeto a la ley de Dios; pero, por otro, con mis bajos instintos, sirvo a la ley del pecado (Rom 7,14</w:t>
        <w:noBreakHyphen/>
        <w:t>2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a situación lleva a Pablo a gritar: «¡Desgraciado de mí! ¿Quién me librará de este cuerpo que me lleva a la muerte? ¡Gracias sean dadas a Dios por Jesucristo nuestro Señor!» (Rom 7,2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cado trastorna la relación del hombre con Dios, pero es incapaz de destruir la relación de Dios con el hombre. Dios mismo ha decidido y creado esa relación. Y sólo Dios puede eliminarla y revocarla. La imagen de Dios en el hombre queda desfigurada por el pecado, pero no destruida, puede ser recreada. Tras la caída original, podemos considerar ya como gracia de Dios este permanente destino y posibilidad del hombre de ser imagen de Dios en la tierra. El pecado no vence el amor de Dios. ¿Quién nos separa del amor de Dios, que hemos conocido en Cristo Jesús? Nada humano, ninguna criatura, ni siquiera el pecado, nos puede apar</w:t>
        <w:softHyphen/>
        <w:t>tar del amor de Dios. No obstante el rechazo del hom</w:t>
        <w:softHyphen/>
        <w:t>bre, mientras el hombre está en vida, Dios mantiene su relación de amor con él. La gracia de esta fidelidad de Dios a una imagen, que le contradice, apunta a la voca</w:t>
        <w:softHyphen/>
        <w:t>ción salvadora del hombre mediante Cristo, que carga con el pecado, se hace pecado, deshecho de los hom</w:t>
        <w:softHyphen/>
        <w:t>bres, desfigurado el rostro en la cruz, para devolver al hombre pecador el esplendor original, como imagen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arta a los Hebreos, presenta a Jesucristo, diciendo: "Así como los hijos participan de la sangre y de la carne, así también participó El de las mismas, para aniquilar mediante la muerte al señor de la muerte, es decir, al diablo, y liberar a cuantos, por temor a la muerte, estaban de por vida sometidos a esclavitud" (2,14</w:t>
        <w:noBreakHyphen/>
        <w:t xml:space="preserve">15).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muerto por su rebeldía y desobediencia, es salvado por la obediencia incondicional de Cristo. Cristo muere por amor al Padre, sin dudar de su amor ni ante la muerte, y por amor al hombre, a quien salva de su rebeldía, que le priva de la cercanía de Dios. Así ha vencido el pecado, reconciliando a los hombres con Dios. Esta reconciliación lleva consigo el perdón de todo pecado. "Habiendo recibido la reconciliación por la fe, estamos en paz con Dios, por medio de nuestro Señor Jesucristo. Por El hemos obtenido con la fe el acceso a esta gracia en que estamos; y nos gloriamos, apoyados en la esperanza de alcanzar la gloria de Dios" (Rom 5,1</w:t>
        <w:noBreakHyphen/>
        <w:t>2). Reconciliados con Dios, en la sangre de Cristo, «no hay ya motivo de condenación para los que están unidos a Cristo Jesús» (Rom 8,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isto nos rescató del dominio del pecado recorriendo el camino inverso del hombre. El hombre, siendo criatura, quiso hacerse Dios, celoso de la condición divina. "Cristo, a pesar de ser Dios, no retuvo ávidamente el ser igual a Dios. Al contrario, se despojó de sí mismo y tomó la condición de esclavo, pasando por uno de tantos; se humilló a sí mismo, obedeciendo hasta la muerte, y muerte de cruz. Por eso Dios le exaltó y le concedió el nombre sobre todo nombre, de modo que toda lengua proclame: Cristo Jesús es SEÑOR, para gloria de Dios Padre" (Filp 2,5-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risto vuelve el hombre a la vida y a la libertad. La pascua de Cristo de la muerte a la resurrección arrastra con El al hombre de la muerte a la vida, de la tinieblas a la luz, de la esclavitud a la libertad, del cansancio al reposo, de la tristeza a la fiesta de la aleg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Los hijos oran al Padre: Hágase tu volunt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nos ha dicho: "Quien haga la voluntad de mi Padre, que está en los cielos, ese es mi hermano y mi hermana y mi madre" (Mt 12,50). Quien hace la voluntad del Padre es hijo del Padre, hermano de Cristo, está unido a El con las lazos más estrechos de amor y de consanguini</w:t>
        <w:softHyphen/>
        <w:t>dad. Desea vivir como El vivió.</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ágase tu voluntad! Así oró el Maestro y así oran sus discípulos. En comunión con Jesucristo, sus discípulos abandonan totalmente su voluntad a la voluntad del Dios. Los que oran en el Espíritu de Jesús repiten incesantementa la petición de que, por encima de todo, se cumpla la voluntad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ristiano halla en el comportamiento filial de Cristo el camino de su propia vida filial: "El Padre nos ha predestinado a reproducir la imagen de su Hijo, para que El fuera el primogé</w:t>
        <w:softHyphen/>
        <w:t>nito entre muchos hermanos" (Rom 8,29). Como Cristo, el cristiano está llamado a decir: "mi alimento es hacer la voluntad del Padre" o "siempre hago lo que es del agrado de mi Padre" (Jn 8,29). Tras la huellas de Cristo el cristiano pasa por este mundo "obedeciendo al Padre hasta la muerte y muerte de cruz" (Flp 2,8). Así el cristiano sentirá la satisfacción que siente Jesús por haber llevado a cabo la obra que el Padre le había encomenda</w:t>
        <w:softHyphen/>
        <w:t>do (Jn 19,30). La voluntad de Dios es su voluntad salvífica. Como Padre desea que no queden puestos vacíos en el banquete del Rei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Al orar "hágase tu voluntad", ¿qué es lo que piden los cristianos? Ante todo, el </w:t>
      </w:r>
      <w:r>
        <w:rPr>
          <w:rFonts w:cs="Times New Roman" w:ascii="Times New Roman" w:hAnsi="Times New Roman"/>
          <w:b/>
          <w:bCs/>
          <w:lang w:val="es-ES_tradnl"/>
        </w:rPr>
        <w:t>don</w:t>
      </w:r>
      <w:r>
        <w:rPr>
          <w:rFonts w:cs="Times New Roman" w:ascii="Times New Roman" w:hAnsi="Times New Roman"/>
          <w:lang w:val="es-ES_tradnl"/>
        </w:rPr>
        <w:t xml:space="preserve"> de hacer la voluntad del Padre, o mejor, que el Padre cumpla en ellos su voluntad. Conscientes, como hijos, de que la voluntad del Padre es lo mejor para ellos y de que, en su fragilidad, son incapaces de cumplirla, ruegan al Padre que la realice en ellos. El cumplimien</w:t>
        <w:softHyphen/>
        <w:t xml:space="preserve">to de la voluntad del Padre, expresada en todo el sermón del Monte, no es fruto del esfuerzo humano, sino don del Padre. Sólo El puede hacer que sus hijos la cumplan en la tierra como se cumple en el cielo. San Cipriano, comentando esta petición nos ofrece una clara visión de la antropología cristiana: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El hombre lleva en sí mismo una debilidad radical y está expuesto a una caída continua, por los obstáculos que le pone delante el diablo para que no se cumpla en él la voluntad de salvación de Dios. Por eso, el hombre necesita apoyarse en Dios mediante la oración. Se trata de un apoyarse confiado ya que la debilidad humana la ha hecho suya el Hijo de Dios. El la vivió haciendo suya la voluntad de Dios, sosteniéndose con la oración: No pedimos que Dios haga su voluntad, sino que la hagamos nosotros. Nadie puede oponerse a que Dios haga lo que quiera; pero, dado que el diablo nos impide ser fieles a Dios, oramos y pedimos que se cumpla en nosotros la voluntad de Dios. Para que ésta se cumpla necesitamos su obra y su protección, ya que nadie es fuerte de por sí. Por lo demás, el mismo Señor, para confirmar la enfermedad humana que El mismo llevaba en sí, dijo: "¡Padre, si es posible, que pase de mí este cáliz!" (Mt 26,39), y para dejar un ejemplo a sus discípulos, para que cumplieran no su voluntad, sino la de Dios, añadió: "¡Pero no se haga como yo quiero, sino como quieras tú!" (Mt 26,39). Si El, el Hijo, obedeció haciendo la voluntad del Padre, cuánto más el siervo debe obedecer y hacer la voluntad de su amo. También Juan nos exhorta a hacer la voluntad de Dios: "No améis al mundo, ni las cosas que son del mundo. Si uno ama al mundo, el amor del Padre no está en él, porque todo cuanto pertenece al mundo, la concupiscencia de la carne, la concupiscencia de los ojos y la ambición del mundo, no viene del Padre, sino del mundo. Pero el mundo pasará y también su concupiscencia; </w:t>
      </w:r>
      <w:r>
        <w:rPr>
          <w:rFonts w:cs="Times New Roman" w:ascii="Times New Roman" w:hAnsi="Times New Roman"/>
          <w:b/>
          <w:bCs/>
          <w:sz w:val="22"/>
          <w:szCs w:val="22"/>
          <w:lang w:val="es-ES_tradnl"/>
        </w:rPr>
        <w:t>sólo el que hace la voluntad de Dios</w:t>
      </w:r>
      <w:r>
        <w:rPr>
          <w:rFonts w:cs="Times New Roman" w:ascii="Times New Roman" w:hAnsi="Times New Roman"/>
          <w:sz w:val="22"/>
          <w:szCs w:val="22"/>
          <w:lang w:val="es-ES_tradnl"/>
        </w:rPr>
        <w:t xml:space="preserve"> vive para siempre (1Jn 2,15-1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edimos además que la voluntad de Dios se cumpla en el cielo y en la tierra. Nosotros somos tierra y cielo, carne y espíritu. Entre la carne y el espíritu hay una lucha continua, se enfrentan constantemente y, por eso, no hacemos lo que queremos, porque el espíritu busca las cosas celestiales y divinas, mientras que la carne desea las terrenas y mundanas. Por eso pedimos que, con la ayuda y la intervención de Dios, haya concordia entre los dos, para que cumpliéndose en el espíritu y en la carne la voluntad de Dios, se conserve el alma renacida de Dios. El apóstol Pablo lo dice claramente a los gálatas (Gál 5,17-23). Rogamos cada día, es más, continuamente, que se cumpla la voluntad de Dios en la tierra como en el ciel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oración no es para lograr que Dios haga mi voluntad, sino para, en combate hasta la agonía, con mi voluntad, lograr aceptar la suya. Orar es identificarse con su voluntad, haciéndola mía. Orar es comulgar con Dios. No es siquiera para pedirle que me ame, sino para que yo cambie mi corazón y acepte el amor que El gratuitamente me ofrece. Cuando el barquero se acerca al muelle, arroja la maroma y la ata al poste de amarre. Luego tira de ella hacia sí. Pero no es el muelle el que avanza hacia la barca, sino la barca la que se acerca al muelle. En esto consiste la or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petición es ignorada en el Padrenuestro que nos transmite Lucas, que sin embargo la evoca en los Hechos, cuando los fieles de Cesarea y Lucas mismo, al no poder persuadir a Pablo de que no subiera a Jerusalén, exclaman: "Hágase la voluntad del Señor" (He 21,12-14). El tema del cumplimiento de la voluntad de Dios es frecuente en la primitiva catequesis cristiana: puesto que "Dios todo lo realiza según la decisión de su voluntad" (Ef,1,11), es necesario renovarse interiormente para poder distinguirla (Rom 12,2) y comprenderla (Ef 5,17), suplicán</w:t>
        <w:softHyphen/>
        <w:t>dole que conceda su "pleno conocimiento" (Col 1,9) para mantener</w:t>
        <w:softHyphen/>
        <w:t>se "perfectos cumplidores de la voluntad de Dios" (Col 4,12), conscientes de que la vida cristiana consiste en vivir "según la voluntad de Dios" (1Pe 4,2), es decir, en santidad de vida: "Esta es la voluntad de Dios, que seáis santos" (1Tes 4,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mplir la voluntad de Dios es lo que hace que El nos escuche (Jn 9,31) y escapar al fugaz tránsito del "mundo y sus concupiscencias", pues sólo "quien cumple la voluntad de Dios permanece para siempre" (1Jn 2,17). Esta vida eterna es la voluntad de Dios para sus hijos, que viven en este mundo, como imagen suy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os hijos se parecen a su padre. Los hijos de Dios imitan a su Padre: ""Sed, pues imitadores de Dios, como hijos queridos, y vivid en el amor, como Cristo os amó y se entregó por nosotros" (Ef 5,1). Esta imitación es don y respuesta: "Amad a vuestros enemigos y rogad por los que os persigan, para que seáis hijos de vuestro Padre celestial, que hace salir su sol sobre malos y buenos, y llover sobre justos e injustos. Porque si amáis a los que os aman y si no saludáis más que a vuestros hermanos, ¿qué hacéis de particular? ¿No hacen eso mismo también los gentiles? Vosotros, pues, sed perfectos como es perfecto vuestro Padre celestial" (Mt 5,44-48); y "no andéis preocupados por vuestra vida, qué comeréis, ni por vuestro cuerpo, con qué os vestiréis. Por todas esas cosas se afanan los gentiles; pues ya sabe vuestro Padre celestial que tenéis necesidad de todo eso" (Cfr Mt 6,27-38). Igualmente nos dice Pedro: "Como hijos obedientes, no os amoldéis a las apetencias de antes, del tiempo de vuestra ignorancia; más bien, así como el que os ha llamado es santo, así también vosotros sed santos en toda vuestra conducta" (1Pe 1,14-16). Sólo amando a los demás imita el cristiano a Dios, su Padre. En el amor se distinguen los hijos de Dios de los paganos. Porque somos hijos de Dios, reengendrados de un germen incorruptible, por medio de la Palabra de Dios viva y permanente (1Pe 1,23), podemos imitar a Dios (1Pe 1,14-16;1Jn 3,2-10). Dios, que es amor, es la fuente de nuestro amor, principio de nuestra vida de hij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imitación del Padre se realiza también imitando a su Hijo amado, el hermano mayor (Rom 8,28-30). Dios Padre quiere que el Unigénito sea Primogénito de muchos hermanos. La obediencia es la expresión fundamental de la filiación divina. Nuestra obediencia al Padre pasa a través del cumplimien</w:t>
        <w:softHyphen/>
        <w:t>to de los mandatos que nos transmite el Hijo (Jn 14,15.21-24). "Así seréis hijos de Dios sin tacha en medio de una generación perversa y depravada, ante la cual brilláis como estrellas en el mundo" (Flp 2,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María, Sierva del Señ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María, figura de la Iglesia y del cristiano, lo mismo que el Hijo, se abandona obediente a la voluntad del Padre. </w:t>
      </w:r>
      <w:r>
        <w:rPr>
          <w:rFonts w:cs="Times New Roman" w:ascii="Times New Roman" w:hAnsi="Times New Roman"/>
          <w:b/>
          <w:bCs/>
          <w:lang w:val="es-ES_tradnl"/>
        </w:rPr>
        <w:t>Sierva del Señor</w:t>
      </w:r>
      <w:r>
        <w:rPr>
          <w:rFonts w:cs="Times New Roman" w:ascii="Times New Roman" w:hAnsi="Times New Roman"/>
          <w:lang w:val="es-ES_tradnl"/>
        </w:rPr>
        <w:t xml:space="preserve"> es el único título que María se atribuye a sí misma. Este título significa obediencia al Padre y aceptación de su plan de redención a través de la encarnación del Hijo. María, como sierva de Dios, responde al plan de Dios personalmente y en nombre del nuevo Israel, la Iglesia de Cristo. Lo que Israel no llevó a cabo debido a su incredulidad y desobediencia, lo lleva a cabo María por su fe y obediencia al Padre. Lo mismo que el primer Israel comenzó con el acto de fe de Abraham, así el nuevo Israel comienza con el acto de fe de María, sierva de Dios. Dios Padre quiso que la encarnación del Hijo estuviera precedida de la aceptación de la madre, de manera que lo mismo que la primera mujer, en el orden de la creación, contribuyó a la muerte, así esta primera mujer, en el orden de la redención, contribuyera a la vida. La misión de esta sierva -lo mismo que la del siervo del Señor- será oscura y también dolorosa. El camino que el Padre le ha trazado al Hijo, lo ha trazado también para María, su madr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n el Antiguo Testamento se reconocen </w:t>
      </w:r>
      <w:r>
        <w:rPr>
          <w:rFonts w:cs="Times New Roman" w:ascii="Times New Roman" w:hAnsi="Times New Roman"/>
          <w:b/>
          <w:bCs/>
          <w:lang w:val="es-ES_tradnl"/>
        </w:rPr>
        <w:t>siervas del Señor</w:t>
      </w:r>
      <w:r>
        <w:rPr>
          <w:rFonts w:cs="Times New Roman" w:ascii="Times New Roman" w:hAnsi="Times New Roman"/>
          <w:lang w:val="es-ES_tradnl"/>
        </w:rPr>
        <w:t xml:space="preserve"> Ana, madre de Samuel (1Sam 1,11) y Ester (Est 4,17) y el salmista se presenta ante Dios como "hijo de tu sierva" (Sal 86,16;116,1</w:t>
        <w:softHyphen/>
        <w:t xml:space="preserve">6). Israel mismo es, ante todo, "siervo de Yahveh" (Is 41,8...). María canta las maravillas que Dios ha hecho con su "siervo Israel", "poniendo los ojos en la pequeñez de </w:t>
      </w:r>
      <w:r>
        <w:rPr>
          <w:rFonts w:cs="Times New Roman" w:ascii="Times New Roman" w:hAnsi="Times New Roman"/>
          <w:b/>
          <w:bCs/>
          <w:lang w:val="es-ES_tradnl"/>
        </w:rPr>
        <w:t>su sierva</w:t>
      </w:r>
      <w:r>
        <w:rPr>
          <w:rFonts w:cs="Times New Roman" w:ascii="Times New Roman" w:hAnsi="Times New Roman"/>
          <w:lang w:val="es-ES_tradnl"/>
        </w:rPr>
        <w:t xml:space="preserve">" (Lc 1,48.49). Para ello ha dado su </w:t>
      </w:r>
      <w:r>
        <w:rPr>
          <w:rFonts w:cs="Times New Roman" w:ascii="Times New Roman" w:hAnsi="Times New Roman"/>
          <w:b/>
          <w:bCs/>
          <w:lang w:val="es-ES_tradnl"/>
        </w:rPr>
        <w:t>fiat</w:t>
      </w:r>
      <w:r>
        <w:rPr>
          <w:rFonts w:cs="Times New Roman" w:ascii="Times New Roman" w:hAnsi="Times New Roman"/>
          <w:lang w:val="es-ES_tradnl"/>
        </w:rPr>
        <w:t>: "hágase en mí según tu palabra". Con esta expresión, María expresa el deseo de que suceda en ella lo que el ángel le ha anunciado. Ofrece su persona a la acción de Dios, a la realización de su volunt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 realmente la "propiedad particular" (Ex 19,5) del Señor, consagrada enteramente a su servicio. María es la primera creyente del nuevo testamento, la primera de aquel pueblo de "corazón nuevo y de espíritu nuevo que caminará en la ley del Señor" (Ez 36,26-27). Sobre ella, criatura sin pecado y llena de gracia, desciende el Espíritu que plasma todo su ser y la hace templo de Dios vivo, después de haber dado su consentimiento libremente: "He aquí la sierva del Señor; hágase en mí según tu palabra" (Lc 1,38). Con esta palabra, en respuesta al anuncio del ángel, María, "se consagró enteramente como sierva del Señor a la persona y a la obra de su Hijo" (LG 5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María: He aquí la sierva del Señor: hágase en mí según tu palabra" (Lc 1,38). Con esta respuesta, comenta Orígenes, es como si María hubiera dicho a Dios: "Heme aquí, soy una tablilla encerada, que el Escritor escriba lo que quiera, haga de mí lo que quiera el Señor de todo". Compara a María con una tablilla encerada que es lo que, en su tiempo, se usaba para escribir. Hoy diríamos que María se ofrece a Dios como una página en blanco sobre la que El puede escribir lo que dese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María, plasmada por el Espíritu Santo, es la persona más libre que pueda existir: "Donde está el Espíritu del Señor, allí está la libertad" (2Cor 3,17). La libertad se nos da para decir un "sí" gozoso al amor de Dios. Nunca es más libre el hombre que cuando pronuncia su "sí" en los momentos decisivos de su vida, cuando al ser llamado responde con todo su ser: "heme aquí".</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Se es plenamente libre cuando se es capaz de responder con el sí del amor al amor ofrecido. La libertad no coincide con la autonomía. La autonomía se expresa frecuentemente con el "no", la libertad, en cambio, se vive en el "sí". Para ello, nuestra libertad es redimida, capacitada por el Espíritu Santo (Gál 5,13). Plenamente libre para el amor, María responde: "He aquí la sierva del Señor; hágase en mí según tu palab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Padre de las Misericordias quiso que precediera a la encarnación la aceptación de la Madre predestinada, para que así como la mujer contribuyó a la muerte, así también contribuyera a la vida... Así, María, hija de Adán, aceptando la palabra divina, fue hecha madre de Jesús, y abrazando la verdad salvífica de Dios con generoso corazón y sin el impedimento de pecado alguno, se consagró totalmente a sí misma, cual sierva del Señor, a la persona y a la obra de su Hijo, sirviendo al misterio de la redención con El y bajo El, por la gracia de Dios omnipotente. Con razón, pues, los Santos Padres estiman a María no como mero instrumento pasivo, sino como cooperadora a la salvación humana por la libre fe y la obediencia (LG 5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este modo María permanece abierta al misterio y se deja envolver por él. Preparada por el anticipo de la pérdida del hijo a los doce años, puede acoger el designio de la muerte de su Hijo y "estar en pie junto a El en el momento de la cruz", aceptando que se cumpla la voluntad del Padre. Ella acepta que su Hijo ponga su relación con el Padre por encima de los vínculos familiares de la carne. Su fe, sin privarla del dolor, le permite aceptar que la "espada", anunciada por Simeón, le atraviese el corazón hasta la plena manifestación de la luz pascual. En su pequeñez, María persevera en su fidelidad hasta la cruz de su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 pues, la creyente, que consiente a la palabra de Dios en la fe y se deja conducir dócilmente por ella, experimentando el misterio, que se le va aclarando progresiva</w:t>
        <w:softHyphen/>
        <w:t>mente. María, guardando la palabra en su corazón, permite que ésta, como espada de doble filo, la traspase el corazón. De este modo sus pensamientos van siendo penetrados por el esplendor de esa palabra (Lc 2,35), que es luz que ilumina a las gentes (Lc 2,32).  Es la figura del verdadero discípulo, que asiente a la iniciativa de Dios, dejándose plasmar por 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palabras de María en las bodas de Caná -las últimas palabras de María que recogen los evangelios- son la profesión de fe de María, la Mujer Sión, como lo hizo toda la comunidad del pueblo elegido en el Sinaí, acogiendo la alianza con Dios.</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Lo que María pide a todos los servidores respecto a Jesús es que adopten la actitud de la alianza, la aceptación plena de su palabra, de la voluntad de Dios. Así ella mueve a los discípulos a creer en El (2,11).</w:t>
      </w:r>
      <w:r>
        <w:rPr>
          <w:rStyle w:val="FootnoteCharacters"/>
          <w:rStyle w:val="FootnoteAnchor"/>
          <w:rFonts w:cs="Times New Roman" w:ascii="Times New Roman" w:hAnsi="Times New Roman"/>
          <w:vertAlign w:val="superscript"/>
          <w:lang w:val="es-ES_tradnl"/>
        </w:rPr>
        <w:footnoteReference w:id="6"/>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ervidores son los que obedecen a Cristo, siguiendo la invitación de María. A ellos manifiesta Jesús su gloria: "Quien acoge mis mandamientos y los cumple, éste me ama. Y quien me ama será amado por mi Padre, y yo le amaré y me manifestaré a él" (Jn 14,21). Este es el verdadero servidor de Jesús a quien el Padre "honrará" (Jn 12,26). Al servicio a Cristo, obedeciendo a su palabra, sigue la manifestación de Cristo. Esta es la experiencia de los servidores de Caná; ellos son los que "conocen de dónde procede el vino bueno" (Jn 2,9), porque son ellos quienes han sacado el agua, obedeciendo la palabra de Jesús: "En esto sabemos que le conocemos, porque observamos sus mandamientos" (1Jn 2,3). Los servidores de Caná son el prototipo del servicio y obediencia a Cristo para entrar en la Nueva Alianza, como amigos de Jesús: "Os doy un mandamiento nuevo, que os améis los unos a los otros como yo os he amado... Seréis mis amigos si hacéis lo que os mando" (Jn 13,34;15,1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María, con el </w:t>
      </w:r>
      <w:r>
        <w:rPr>
          <w:rFonts w:cs="Times New Roman" w:ascii="Times New Roman" w:hAnsi="Times New Roman"/>
          <w:b/>
          <w:bCs/>
          <w:lang w:val="es-ES_tradnl"/>
        </w:rPr>
        <w:t>fiat</w:t>
      </w:r>
      <w:r>
        <w:rPr>
          <w:rFonts w:cs="Times New Roman" w:ascii="Times New Roman" w:hAnsi="Times New Roman"/>
          <w:lang w:val="es-ES_tradnl"/>
        </w:rPr>
        <w:t xml:space="preserve"> de la Anunciación, recibe en su seno a Cristo, aceptando la voluntad del Padre de redimir a la humanidad por la encarnación del Verbo. Esta aceptación del plan redentor de Dios se le fue aclarando poco a poco a lo largo de su vida, en el itinerario de la fe tras las huellas de su Hijo. De este modo tomaba conciencia de su misión maternal respecto a nosotros. Y según se desplegaba dentro de la historia el misterio de su Hijo, a María se le dilataba su seno maternal, hasta llegar al momento de la cruz en que su maternidad llegó a su plenitud al abrazar a toda la Iglesia y a todos los hombres. Y ahora, glorificada en el cielo, María es perfectamente consciente de su misión maternal dentro del plan de salvación de Dios. Por ello sigue totalmente unida, en voluntad e intención, con la voluntad e intención salvífica del único Salvador de la humanidad, Cristo glorificado. Como cumplió la voluntad de Dios en la tierra sigue cumpliéndola en el ciel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e) Así en la tierra como en el ciel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sto puede entenderse de muchos modos: Que cumplamos nosotros aquí abajo su voluntad como los bienaventurados, ángeles y santos, la cumplen en el cielo o que se haga su voluntad en la Iglesia como se hace en Jesucristo. San Agustín dice: La Iglesia es el cielo, los enemigos de la Iglesia son la tierra. Pedimos, pues, que el reino de Dios llegue a todos los hombres, de modo que en el mundo se cumpla la voluntad de Dios como se cumple en la Iglesia. Y también puede entenderse: que tu voluntad se cumpla en nosotros ahora, para que pueda cumplirse en nosotros después, en el cielo. Pedimos </w:t>
      </w:r>
      <w:r>
        <w:rPr>
          <w:rFonts w:cs="Times New Roman" w:ascii="Times New Roman" w:hAnsi="Times New Roman"/>
          <w:b/>
          <w:bCs/>
          <w:lang w:val="es-ES_tradnl"/>
        </w:rPr>
        <w:t>el cumplimiento de su voluntad</w:t>
      </w:r>
      <w:r>
        <w:rPr>
          <w:rFonts w:cs="Times New Roman" w:ascii="Times New Roman" w:hAnsi="Times New Roman"/>
          <w:lang w:val="es-ES_tradnl"/>
        </w:rPr>
        <w:t xml:space="preserve">, dice San Cipriano, para que "nosotros podamos hacer lo que Dios quiere, porque a nosotros se nos opone el diablo para que no estén totalmente sumisas a Dios nuestra mente y vida; por ello pedimos que se cumpla en nosotros la voluntad de Dios; para ello necesitamos la ayuda y protección de Dios, porque nadie es fuerte por sus propias fuerzas, sino por la bondad y misericordia de Dios; y añadimos "así en el cielo como en la tierra", es decir, "en el cuerpo y en el espíritu, pues teniendo un cuerpo terreno y un espíritu que viene del cielo, somos a la vez tierra y cielo"; o también, que se cumpla su voluntad "en la tierra de los que no creen" como se cumple "en el cielo" de los que creemos. Y añade San Ciprian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a petición también se puede entender en otro sentido. Puesto que el Señor nos amonesta que amemos incluso a los enemigos (Mt 5,44) y que oremos también por quienes nos persiguen, pedimos que también en ellos, que son terrenales y aún no han comenzado a ser celestiales, se cumpla la voluntad de Dios, esa voluntad que Cristo ha cumplido plenamente, restaurando al hombre. Cristo llama a sus discípulos sal de la tierra (Mt 5,13) y el Apóstol llama carnal al primer hombre y, en cambio, celestial al segundo hombre (1Cor 15,47). Con razón nosotros, que debemos asemejarnos a Dios Padre (Mt 5,45), que hace salir el sol sobre buenos y malos y hace llover sobre justos e injustos, amaestrados por Cristo, oramos por la salvación de todos. Como la voluntad de Dios se ha cumplido en el cielo, es decir, en nosotros, a través de nuestra fe, por la que hemos sido transforma</w:t>
        <w:softHyphen/>
        <w:t>dos en hombres celestiales, que se cumpla así también la voluntad de Dios en la tierra, o sea, en los que no creen, para que también ellos, que aún son terrenales por el primer nacimiento, comiencen a ser celestiales, mediante el renacimiento del agua y del espíritu (Jn 3,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Orígenes, en su comentario al Padrenuestro, dice que la petición del </w:t>
      </w:r>
      <w:r>
        <w:rPr>
          <w:rFonts w:cs="Times New Roman" w:ascii="Times New Roman" w:hAnsi="Times New Roman"/>
          <w:b/>
          <w:bCs/>
          <w:lang w:val="es-ES_tradnl"/>
        </w:rPr>
        <w:t>cumplimiento de la voluntad</w:t>
      </w:r>
      <w:r>
        <w:rPr>
          <w:rFonts w:cs="Times New Roman" w:ascii="Times New Roman" w:hAnsi="Times New Roman"/>
          <w:lang w:val="es-ES_tradnl"/>
        </w:rPr>
        <w:t xml:space="preserve"> del Padre, "así en la tierra como en el cielo", suplica "la realización de la voluntad divina en todos sus detalles por los que estamos en la tierra igual que se cumple en el cielo, a fin de asemejarnos a los celestiales y, por llevar, igual que ellos, la imagen celestial, ser herederos del Reino de los cielos"; es también válida la interpretación alegórica del "cielo" como referida a Cristo y la "tierra" referida a la Iglesia, orando quienes "forman la Iglesia para someterse a la voluntad divina, como Cristo se sometió perfectamente a la voluntad del Padre", pues Aquel a quien "ha sido dada toda potestad en el cielo y en la tierra" (Mt 28,18) toma "a los discípulos como colaboradores ante el Padre en la oración, para que las cosas terrenas, a semejanza de las celestiales, ya sujetas al Verbo, se sometan a su dominio". Finalmente, "así en la tierra como en el cielo" puede referirse también "a las peticiones anteriores", de modo que "en los que estamos en la tierra" sea santificado el nombre de Dios y venga su Reino, como sucede "en los que están en el cielo". Y San Ambrosio dice a los neófit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la sangre de Cristo han sido pacificadas todas las cosas en el cielo y en la tierra (Col 1,20). El cielo ha sido santificado y el diablo arrojado de él, encontrándose ahora donde están los hombres por él engañados. "Hágase tu voluntad" quiere decir que haya paz "así en la tierra como en el ciel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eodoro de Mopsuestia lo amplía, diciendo que, al suplicar el cumplimiento de su voluntad así en la tierra como en el cielo, pedimos imitar en este mundo la conducta que esperamos llevar en el cielo, donde nada hay contra Dios. Esto supone seguir la palabra del Apóstol: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 os conforméis a este mundo, sino transformaos según la renovación de vuestra mente de modo que sepáis cuál es la voluntad de Dios, el bien, lo que le es aceptable, lo perfecto" (Rom 12,2). Que nuestra voluntad no se modele conforme a la vida de este mundo, sino que cada día elevemos nuestra voluntad hacia lo que agrada a Dios. Tal es la perfección moral que en estas palabras nos enseña nuestro Seño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sta petición suplicamos, dice San Agustín, que la voluntad de Dios "se haga en la tierra de la carne" como "se hace en el cielo del espíritu" (Rom 7,18-25). Y lo comen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espíritu es el cielo, la carne es la tierra, según lo dicho por el Apóstol: "Con el espíritu sirvo a la ley de Dios, con la carne a la ley del pecado" (Rom 7,25). La voluntad de Dios se cumple en el cielo, pero no en la tierra. Cuando, en cambio, la carne no se enfrente con el espíritu y haya sido vencida la muerte, entonces sí que el espíritu no tendrá que combatir ya ningún deseo carnal; cuando haya cesado esta lucha interior y la carne ya no tenga deseos contrarios al espíritu ni el espíritu contrarios a la carne; cuando haya cesado esta lucha y toda concupis</w:t>
        <w:softHyphen/>
        <w:t>cencia se haya convertido en caridad, entonces la voluntad de Dios se cumplirá en el cielo y en la tier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edimos también, añade San Agustín, que la voluntad de Dios se haga por los infieles, que aún son tierra, como se hace por los fieles, que, revestidos del Adán celestial, son con razón llamados ciel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nos ha ordenado orar por nuestros enemigos. La Iglesia es el cielo; sus enemigos, la tierra. Entonces, pedimos que como nosotros creemos en Ti, que crean también nuestros enemigos. Ellos son la tierra, por eso están en contra nuestra; que se conviertan en cielo y estén con nosotros, haciéndonos todos amigos. La Iglesia de Dios es el cielo, sus enemigos, la tierra. Pedimos entonces un bien para nuestros enemigos: que también ellos crean y se hagan cristian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demos también, sin faltar a la verdad, interpre</w:t>
        <w:softHyphen/>
        <w:t>tar estas palabras de esta manera: así en la Iglesia como en nuestro Señor Jesucristo. Como en el esposo, que cumple la voluntad del Padre, así en la esposa, con la que se ha esposado. Porque el cielo y la tierra pueden significar el Esposo y la Esposa, por cuanto la tierra fructifica, fertilizándola el ciel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edir a Dios "hágase tu voluntad" expresamos el deseo de que se realice en la tierra su designo de salvación concebido en el cielo. El plan de salvación de Dios se realiza en la tierra como en el cielo si el reino de los cielos desciende a la tierra. El reino de los cielos es un "estado celestial", incoado por Jesucristo ya en la tierra. Los discípulos de Cristo expresan su deseo de que Dios realice plenamente su plan de salvación, según es su voluntad. Desde que Cristo entró en el mundo, la voluntad de Dios se está cumpliendo en la tierra. Los discípulos, seguidores de Cristo, no desean otra cosa sino que Dios realice en su vida su designio como lo ha cumplido en su Hijo am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gracia dice Santa Teresa: "Hecha la tierra cielo, será posible hacerse en mí vuestra voluntad. Mas sin esto, y en tierra tan ruin como la mía, y tan sin fruto, yo no sé, Señor, cómo sería posibl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voluntad de Dios se cumplirá en la tierra como en el cielo, cuando los discípulos sean tan fieles ejecutores del designio de Dios como lo son los ángeles del cielo. Jesús reúne en la tierra en torno así a los que escuchan su invitación al banquete del reino de los cielos. A estos les llama y ofrece la conversión: pasar de hacer la propia voluntad a hacer la voluntad de Dios: "Entrarán en el reino de Dios quienes cumplen la voluntad de mi Padre que está en los cielos" (Mt 7,21;Lc 6,45). La familia de Jesús, llamada a heredar el reino de los cielos, se compone de publicanos y pecadores que "cumplen la voluntad de Dios" (Mt 21,28ss;Lc 12,47), congregándose en torno a Jesús: "El que cumple la voluntad de Dios, ese es mi hermano, mi hermana y mi madre" (Mc 3,35). Se trata de la comunidad de los tiempos escatológicos, que Dios se va preparando con quienes desean vivir en su voluntad.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iden, pues, que se haga la voluntad de Dios en la tierra como en el cielo los que desean que se lleve a cabo el plan de salvación de Dios. Sólo Dios puede hacer que el estado celestial se convierta también en la situación de esta tierra. El fiel discípulo, consciente de sus deficiencias, pide a Dios que en él realice su voluntad. Pedimos al Padre que infunda en nosotros su Espíritu y así podremos cumplir su voluntad: "En efecto todos los que son guiados por el Espíritu de Dios son hijos de Dios" (Rom 8,14). Como dice Orígen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dheridos a Cristo, podemos llegar a ser un solo espíritu con El y así cumplir su voluntad: de esta forma se hará también en la tierra como en el ciel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tabs>
          <w:tab w:val="clear" w:pos="720"/>
          <w:tab w:val="center" w:pos="4513"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sz w:val="22"/>
          <w:szCs w:val="22"/>
          <w:lang w:val="es-ES_tradnl"/>
        </w:rPr>
        <w:t xml:space="preserve"> </w:t>
      </w:r>
      <w:r>
        <w:rPr>
          <w:rFonts w:cs="Times New Roman" w:ascii="Times New Roman" w:hAnsi="Times New Roman"/>
          <w:lang w:val="es-ES_tradnl"/>
        </w:rPr>
        <w:t>El orante que ha expresado desde lo más hondo de su alma el deseo de la santificación del Nombre de Dios, de la venida de su Reino y del cumplimiento de su voluntad, ¿qué más puede pedir? Jesús, que conoce lo que necesitamos, aún pone en nuestros labios cuatro peticiones más. Los "hijos del reino", mientras aguardan con ansia su venida, caminan peregrinos por este mundo, necesita</w:t>
        <w:softHyphen/>
        <w:t xml:space="preserve">dos de la ayuda de Dios, del pan de cada día, del perdón diario, de la protección contra las asechanzas del maligno para no caer en la tentación. Estas peticiones, que Jesús nos enseña, suenan como el grito de auxilio de quien se halla en extrema necesidad.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8</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8</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Lc 22,42; Jn 4,34; 5,30; 6,38.</w:t>
      </w:r>
    </w:p>
  </w:footnote>
  <w:footnote w:id="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Ex 15,25; 17,1-7; Sal 95,9.</w:t>
      </w:r>
    </w:p>
  </w:footnote>
  <w:footnote w:id="4">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Cfr. Ordenación sacerdotal o el "sí" que se dicen mutuamente dos novios, que se aman, el día de su boda.</w:t>
      </w:r>
    </w:p>
  </w:footnote>
  <w:footnote w:id="5">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 xml:space="preserve">Ya en el </w:t>
      </w:r>
      <w:r>
        <w:rPr>
          <w:rFonts w:cs="Times New Roman" w:ascii="Times New Roman" w:hAnsi="Times New Roman"/>
          <w:b/>
          <w:bCs/>
          <w:sz w:val="20"/>
          <w:szCs w:val="20"/>
          <w:lang w:val="es-ES_tradnl"/>
        </w:rPr>
        <w:t>fiat</w:t>
      </w:r>
      <w:r>
        <w:rPr>
          <w:rFonts w:cs="Times New Roman" w:ascii="Times New Roman" w:hAnsi="Times New Roman"/>
          <w:sz w:val="20"/>
          <w:szCs w:val="20"/>
          <w:lang w:val="es-ES_tradnl"/>
        </w:rPr>
        <w:t xml:space="preserve"> de la anunciación hay una alusión al </w:t>
      </w:r>
      <w:r>
        <w:rPr>
          <w:rFonts w:cs="Times New Roman" w:ascii="Times New Roman" w:hAnsi="Times New Roman"/>
          <w:b/>
          <w:bCs/>
          <w:sz w:val="20"/>
          <w:szCs w:val="20"/>
          <w:lang w:val="es-ES_tradnl"/>
        </w:rPr>
        <w:t>fiat</w:t>
      </w:r>
      <w:r>
        <w:rPr>
          <w:rFonts w:cs="Times New Roman" w:ascii="Times New Roman" w:hAnsi="Times New Roman"/>
          <w:sz w:val="20"/>
          <w:szCs w:val="20"/>
          <w:lang w:val="es-ES_tradnl"/>
        </w:rPr>
        <w:t xml:space="preserve"> pronunciado por Israel al aceptar la alianza en el Sinaí. Y al final del encuentro con el ángel, éste "partió de ella", como Moisés que "volvió a referir al Señor las palabras del pueblo" (Ex 19,8).</w:t>
      </w:r>
    </w:p>
  </w:footnote>
  <w:footnote w:id="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Times New Roman" w:ascii="Times New Roman" w:hAnsi="Times New Roman"/>
          <w:sz w:val="20"/>
          <w:szCs w:val="20"/>
          <w:lang w:val="es-ES_tradnl"/>
        </w:rPr>
        <w:t xml:space="preserve">Cfr. JUAN PABLO II, El </w:t>
      </w:r>
      <w:r>
        <w:rPr>
          <w:rFonts w:cs="Times New Roman" w:ascii="Times New Roman" w:hAnsi="Times New Roman"/>
          <w:b/>
          <w:bCs/>
          <w:sz w:val="20"/>
          <w:szCs w:val="20"/>
          <w:lang w:val="es-ES_tradnl"/>
        </w:rPr>
        <w:t>fiat</w:t>
      </w:r>
      <w:r>
        <w:rPr>
          <w:rFonts w:cs="Times New Roman" w:ascii="Times New Roman" w:hAnsi="Times New Roman"/>
          <w:sz w:val="20"/>
          <w:szCs w:val="20"/>
          <w:lang w:val="es-ES_tradnl"/>
        </w:rPr>
        <w:t xml:space="preserve"> de María cumplimiento del </w:t>
      </w:r>
      <w:r>
        <w:rPr>
          <w:rFonts w:cs="Times New Roman" w:ascii="Times New Roman" w:hAnsi="Times New Roman"/>
          <w:b/>
          <w:bCs/>
          <w:sz w:val="20"/>
          <w:szCs w:val="20"/>
          <w:lang w:val="es-ES_tradnl"/>
        </w:rPr>
        <w:t>fiat</w:t>
      </w:r>
      <w:r>
        <w:rPr>
          <w:rFonts w:cs="Times New Roman" w:ascii="Times New Roman" w:hAnsi="Times New Roman"/>
          <w:sz w:val="20"/>
          <w:szCs w:val="20"/>
          <w:lang w:val="es-ES_tradnl"/>
        </w:rPr>
        <w:t xml:space="preserve"> de Israel en el Sinaí, en el Angelus del 3-7-1983.</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5:00Z</dcterms:created>
  <dc:creator/>
  <dc:description/>
  <cp:keywords/>
  <dc:language>en-US</dc:language>
  <cp:lastModifiedBy>GERARDO</cp:lastModifiedBy>
  <dcterms:modified xsi:type="dcterms:W3CDTF">2009-07-04T20:15:00Z</dcterms:modified>
  <cp:revision>2</cp:revision>
  <dc:subject/>
  <dc:title/>
</cp:coreProperties>
</file>